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76" w:before="0" w:after="140"/>
        <w:jc w:val="left"/>
        <w:rPr/>
      </w:pPr>
      <w:r>
        <w:rPr/>
        <w:t>Vezi mai jos lista magazinelor unde pot fi folosite carduri Sodexo în Bihor:</w:t>
      </w:r>
    </w:p>
    <w:tbl>
      <w:tblPr>
        <w:tblW w:w="1046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62"/>
        <w:gridCol w:w="2150"/>
        <w:gridCol w:w="1329"/>
        <w:gridCol w:w="842"/>
        <w:gridCol w:w="1655"/>
        <w:gridCol w:w="2324"/>
      </w:tblGrid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FRITEA IOAN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INIMARKET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ABRAM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PRINCIPALA Nr. 185a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KOZAK MARKET SRL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KOZAK MARKET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ABRAMUT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PRINCIPALA Nr. 242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IBIL IMPEX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ABC SIBIL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ADONI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PRINCIPALA Nr. 244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IBIL IMPEX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UFET SIBIL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Restauran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ADONI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PRINCIPALA Nr. 123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GRAUR MAGAZIN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GRAUR MAGAZIN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ALESD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OBORULUI Nr. 23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GRAUR MAGAZIN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GRAUR MAGAZIN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ALESD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CARTIER SOIMULUI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PELERAMI COM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PELERAMI COM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ALMASU MARE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PRINCIPALA Nr. 80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CONSUMCOOP BATA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CONSUMCOOP BATAR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ARPASEL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PRINCIPALA Nr. 17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TIBOLI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TIBOLI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ARPASEL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AT. Principala Nr. 159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Consumcoop Auseu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CHISTAG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ASTILEU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DR. CHISTAG Nr. 192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Consumcoop Auseu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GROSI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AUSEU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DE. GROSI Nr. 191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Consumcoop Auseu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LUNCSOARA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AUSEU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DR. LUNCSOARA Nr. 388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EMADUMI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EMADUMI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AILE 1 MAI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PRINCIPALA Nr. 238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EMADUMI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EMADUMI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AILE 1 MAI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PRINCIPALA Nr. 88/h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AMEDECROSS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RESTAURANT AQUA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Restauran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AILE 1 MAI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PRINCIPALA Nr. 11 b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AMEDECROSS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HOTEL AQUA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Restauran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AILE 1 MAI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PRINCIPALA Nr. 11 b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ELDO COM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ABC 1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AITA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PRINCIPALA Nr. 13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ELDO COM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ABC 2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Restauran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AITA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PRINCIPALA Nr. 13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GEMAR COM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GEMAR COM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AITA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PRINCIPALA Nr. 204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CONSUMCOOP BATA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CONSUMCOOP BATAR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ATAR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STR PRINCIPALA Nr. 29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HERMAN FLORICA REAL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ABC REAL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EIUS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BURGUNDIA MICA Nr. 11a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ABRIMAD IMPEX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ABRIMAD IMPEX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EIUS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HORIA Nr. 1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IONAURA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ABC IONAURA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EIUS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VASILE LUCACIU Nr. 2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IONAURA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ABC IONAURA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EIUS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TRAIAN Nr. 11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TZUNCRIS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ABC DOINA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EIUS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NICOLAE BOLCAS Nr. 2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NICO MARCHET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NICO MARCHET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EIUS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HOREA Nr. 24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NICO MARCHET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NICO MARCHET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EIUS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HOREA Nr. 32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PASHI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RKET ANTONICRI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EIUS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6910 Nr. 81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CONSUMCOOP BRATCA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CONSUMCOOP 2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EZNEA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PRINCIPALA Nr. 172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VIZION STA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RESTAURANT MAGNOLIA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Restauran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ARIA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CARAMIZII Nr. 1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FLUERDESIGN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FLUERDESIGN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ARIA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CETATII Nr. 122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NICOSAND COM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ABC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OROD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PRINCIPALA Nr. 238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CC CONSUMCOOP STEAUA ORADEA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CONSUMCOOP STEAUA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OROD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PRINCIPALA Nr. 199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Consumcoop Auseu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BOROD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OROD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DE. BOROD Nr. 199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TRANSILVANIA GENERAL IMP EXP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EUROPEAN DISCOUNT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ORS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BORSULUI Nr. 231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TEDIANA COMEXIM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TEDIANA 7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ORSA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PRINCIPALA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CONSUMCOOP BRATCA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CONSUMCOOP 3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RATCA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PRINCIPALA Nr. 208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CONSUMCOOP BRATCA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CONSUMCOOP 1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RATCA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PRINCIPALA Nr. 103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CONSUMCOOP BRATCA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CONSUMCOOP BRATCA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RATCA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PRINCIPALA Nr. 133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CONSUMCOOP BRATCA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CONSUMCOOP BRATCA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RATCA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PRINCIPALA Nr. 131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CONSUMCOOP BRATCA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CONSUMCOOP BRATCA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RATCA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PRINCIPALA Nr. 247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VLADO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LA DOI PASI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RATCA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PRINCIPALA Nr. 138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LIVIU &amp; IOAN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INIMARKET LIVIU &amp; IOAN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RATCA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PRINCIPALA Nr. 191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LIVIU &amp; IOAN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INIMARKET LIVIU &amp; IOAN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RATCA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COM. PRINCIPALA Nr. 96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HERMAN ALEXANDRA MIHAELA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RATCA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PRINCIPALA Nr. 237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HERMAN ALEXANDRA MIHAELA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HERMAN ALEXANDRA MIHAELA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RATCA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PRINCIPALA Nr. 453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CIUCIULINA IMPEX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RUSTURI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COM. PRINCIPALA Nr. 198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CIUCIULINA IMPEX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RUSTURI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PRINCIPALA Nr. 198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TAVGET COM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LA DOI PASI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RUSTURI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PRINCIPALA Nr. 380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PERALTA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PERALTA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UDUSLAU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PRINCIPALA Nr. 120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VLAMILOG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VLAMILOG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ULZ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PRINCIPALA Nr. 104a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ORAR ANCA FLORICA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LA DOI PASI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ULZ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PRINCIPALA Nr. 106b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ADIROZI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ADIROZI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UNTESTI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PRINCIPALA Nr. 120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DAVIDAN CRIS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DAVIDAN CRI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CALACEA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PRINCIPALA Nr. 369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TODORUT VALVI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LA JENI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CALEA MARE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CALEA MARE Nr. 249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PETRUT SIMONA LUCIANA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LA POD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CAMPANI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PRINCIPALA Nr. 243a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CAPUS EXIM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CAPUS EXIM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CEICA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PRINCIPALA Nr. 291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FHURMIX IMPEX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ABC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CETARIU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MARE Nr. 207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ORAMONS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ORAMON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CETARIU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AT. SISTEREA Nr. 335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ELDI &amp; VIVI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ABC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CHERECHIU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PRINCIPALA Nr. 85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ORSOGOLD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ORSOGOLD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CHERECHIU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PRINCIPALA Nr. 79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LICONELA EXIM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LICONELA EXIM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CHERESIG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PRINCIPALA Nr. 349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LICONELA EXIM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LICONELA EXIM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CHERESIG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PRINCIPALA Nr. 4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ARALU COM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ARALU COM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CHERESIG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PRINCIPALA Nr. 79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CAPUS EXIM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CAPUS EXIM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CHERESIG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PRINCIPALA Nr. 233/a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CAPUS EXIM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CHERESIG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CHERESIG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PRINCIPALA Nr. 248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ORARU MARKET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ORARU MARKET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CHERESIG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PRINCIPALA Nr. 217/a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oacaci Market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OACACI MARKET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CHERESIG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CANDIA Nr. 144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PROSOFT DANIEL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ABC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CHET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AT. CHET Nr. 145b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POPA P. CAMELIA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CHIJIC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PRINCIPALA Nr. 28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CC CONSUMCOOP STEAUA ORADEA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CONSUMCOOP STEAUA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CHISTAG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PRINCIPALA Nr. 2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TRIF NELA FLORICA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TRIF NELA FLORICA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COCIUBA MARE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PRINCIPALA Nr. 419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utas Marioara Florina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UTAS MARIOARA FLORINA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COCIUBA MICA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AT. Principala Nr. 19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HERMAN ALEXANDRA MIHAELA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HERMAN ALEXANDRA MIHAELA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CORNITEL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PRINCIPALA Nr. 38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imut Ioan Gheorghe Intreprindere Individuala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CORNITEL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DE. Principala Nr. 33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CC CONSUMCOOP STEAUA ORADEA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CONSUMCOOP STEAUA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CRANCESTI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PRINCIPALA Nr. 160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LETAI ZOLTAN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ABC CUBULCUT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CUBULCUT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PRINCIPALA Nr. 168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IST BET COM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IST 2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CURTUISENI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PRINCIPALA Nr. 540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IST BET COM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IST 1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CURTUISENI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PRINCIPALA Nr. 472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IST BET COM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IST BET COM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CURTUISENI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PRINCIPALA Nr. 544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ERYADAM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ABC ERYADAM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CURTUISENI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COM. CURTUISENI Nr. 570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ZAVO MARIA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ZAVO MARIA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CURTUISENI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PRINCIPALA Nr. 213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IGSIL COMIMPEX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IGSIL COMIMPEX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CUSUIUS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PRINCIPALA Nr. 197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DELMANOL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ABC DELMANOL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DIOSIG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LIVEZILOR Nr. 28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ELANCUTA COM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ABC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DOBRESTI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COM. Dobresti Nr. 317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DOBRESTEANUL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DOBRESTEANUL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DOBRESTI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PRINCIPALA Nr. 60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UHAS NICOLAE VASILE - PENSIUNEA DAIADELA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RESTAURANT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Restauran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DUSESTI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PRINCIPALA Nr. 102/a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CONSUMCOOP VIRCIOROG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CONSUMCOOP VIRCIOROG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FASCA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PRINCIPALA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PROD.COM.IMPEX VURA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PROD.COM.IMPEX VURA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FINIS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PRINCIPALA Nr. 296a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PROD.COM.IMPEX VURA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PROD.COM.IMPEX VURA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FINIS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PRINCIPALA Nr. 266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VIFLOREX COM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RESTAURANT ORIZONT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Restauran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GEPIU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PRINCIPALA Nr. 606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AGENDA PRODCOM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INIMARKET AGENDA PRODCOM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GEPIU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PRINCIPALA Nr. 335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AGENDA PRODCOM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FAST FOOD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Restauran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GEPIU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PRINCIPALA Nr. 335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COSTE IBOLYA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II COSTE IBOLYA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GHIORAC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PRINCIPALA Nr. 614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VANDESA PRODCOM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VANDESA PRODCOM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GIRISU DE CRIS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PRINCIPALA Nr. 259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VANDESA PRODCOM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VANDESA PRODCOM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GIRISU DE CRIS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PRIMARIEIE Nr. 36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HIAR COSMIN DANIEL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HIAR COSMIN DANIEL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GROSI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PRINCIPALA Nr. 191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CC CONSUMCOOP STEAUA ORADEA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CONSUMCOOP STEAUA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GROSI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PRINCIPALA Nr. 191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ALLEGRIA TURISM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ALLEGRIA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Restauran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HAIEU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PRINCIPALA Nr. 88g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ARDELEAN LIVIA ELENA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alimentar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HAIEU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PRINCIPALA Nr. 101/a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CC CONSUMCOOP STEAUA ORADEA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CONSUMCOOP STEAUA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HIDISEL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PRINCIPALA Nr. 62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RLO GENERAL TRADING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LA DOI PASI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HUSASAU DE TINCA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PRINCIPALA Nr. 146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CC CONSUMCOOP STEAUA ORADEA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CONSUMCOOP STEAUA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INEU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PRINCIPALA Nr. 22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IONAURA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ABC IONAURA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LAZURI DE BEIUS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PRINCIPALA Nr. 135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FLORILAR MARKET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FLORILAR MARKET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LIVADA DE BIHOR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PRINCIPALA Nr. 156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VITAL PRODUS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INI-MARKET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LUGASU DE JOS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PRINCIPALA Nr. 201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G.N.G. IMPORT EXPORT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GNG IMPORT EXPORT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LUGASU DE JOS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PRINCIPALA Nr. 101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G.N.G. IMPORT EXPORT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G.N.G.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LUGASU DE JOS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PRINCIPALA Nr. 209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G.N.G. IMPORT EXPORT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LUGASU DE JOS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PRINCIPALA Nr. 127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RENTABIL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INIMARKET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LUGASU DE JOS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PRINCIPALA Nr. 245a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TAUBER TERMAL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HOSTEL MILLENIUM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Restauran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DARAS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PRINCIPALA Nr. 189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TAUBER TERMAL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OTEL MILLENIUM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Restauran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DARAS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PRINCIPALA Nr. 189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ADECONSTMA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ADECONSTMAR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RGHITA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I.L.CARAGIALE Nr. 2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ANDROMI COM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ANDROMI COM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RGHITA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I.L. CARAGIALE Nr. 103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IEFTINEL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IEFTINEL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RGHITA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REPUBLICII Nr. 20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FESIMEX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FESIMEX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RGHITA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CRINULUI Nr. 9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AGENTINI IMPEX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ABC AGENTINI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RGHITA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44896 Nr. 56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OLIRA SERV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OLIRA SERV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RGHITA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UNIRII Nr. 3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PROSOFT DANIEL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PROSOFT DANIEL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RGHITA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NICOLAE BALCESCU Nr. 1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DEXION BEST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EST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upermarke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RGHITA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REPUBLICII Nr. 85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IHUT FLORICA DANIELA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IHUT FLORICA DANIELA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RGHITA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UNIRII Nr. 3/a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ello Lounge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ELLO LOUNGE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RGHITA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DJ. Tudor Vladimirescu Nr. 150/a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ZAHA SIMONA RAMONA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ALIMENTAR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IHAI BRAVU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BISERICII Nr. 344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IARA MENA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IARA MENA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IHAI BRAVU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PRINCIPALA Nr. 151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ALECAM &amp; CORSTEF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ALECAM &amp; CORSTEF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IHAI BRAVU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BISERICII Nr. 348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Ludasz Emeric Intreprindere Familiala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LUDASZ EMERIC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ISCA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PRINCIPALA Nr. 247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GABRINEX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INIMARKET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UNTENI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PRINCIPALA Nr. 20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PUIE PATRICIA ANDRADA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LA DOI PASI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OLCEA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PRINCIPALA Nr. 237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LETAI ZOLTAN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ABC OLOSIG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OLOSIG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PRINCIPALA Nr. 14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AMERICAN RESTAURANT SYSTEM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PIZZA HUT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Restauran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ORADEA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NUFARULUI Nr. 30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AMERICAN RESTAURANT SYSTEM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PIZZA HUT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Restauran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ORADEA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IOSIF STEFAN OCTAVIAN Nr. 7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US FOOD NETWORK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KFC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Restauran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ORADEA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NUFARULUI Nr. 30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US FOOD NETWORK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KFC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Restauran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ORADEA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CAL. ARADULUI Nr. 87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US FOOD NETWORK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KFC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Restauran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ORADEA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-DUL. DECEBAL Nr. 61a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US FOOD NETWORK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KFC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Restauran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ORADEA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CAL. ARADULUI Nr. 62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AGIL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AGIL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ORADEA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P-TA. ROGERIUS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AGIL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AGIL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ORADEA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GRIGORE EROFTE Nr. 18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AGIL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AGIL MEZ ORADEA NUFARULUI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ORADEA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NUFARULUI Nr. 48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AGIL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AGIL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ORADEA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P-TA. DECEBAL Nr. 7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TRANSILVANIA GENERAL IMP EXP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ABC 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ORADEA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-DUL. NUFARULUI, bl. c71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H&amp;G&amp;M ICE COM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GRANINI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Restauran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ORADEA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NUFARULUI Nr. 110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H&amp;G&amp;M ICE COM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GRAMINI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Restauran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ORADEA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ST.O. IOSIF Nr. 3a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DEXION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EST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ORADEA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MATEI CORVIN Nr. 1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DEXION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EST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ORADEA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DOINA Nr. 14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DEXION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EST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ORADEA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CAZABAN ALEXANDRU Nr. 41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XIM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XIM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Restauran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ORADEA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BABES VICTOR DOCTOR - HOTEL MAXIM Nr. 5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XIM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HOTEL MAXIM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Restauran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ORADEA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BABES VICTOR DOCTOR - HOTEL MAXIM Nr. 5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NATNICO PRODIMPEX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NATNICO PRODIMPEX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ORADEA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DOBROGEI Nr. 21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LAGARDERE TRAVEL RETAIL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INMEDIO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ORADEA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IOSIF STEFAN OCTAVIAN Nr. 3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LAGARDERE TRAVEL RETAIL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INMEDIO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ORADEA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CAL. ARADULUI, DN 79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LAGARDERE TRAVEL RETAIL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INMEDIO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ORADEA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OGORULUI Nr. 171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LAGARDERE TRAVEL RETAIL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INMEDIO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ORADEA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CAL. ARADULUI Nr. 87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LAGARDERE TRAVEL RETAIL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INMEDIO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ORADEA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CAL. BORSULUI Nr. 6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LAGARDERE TRAVEL RETAIL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INMEDIO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ORADEA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NUFARULUI Nr. 30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LAGARDERE TRAVEL RETAIL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INMEDIO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ORADEA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NUFARULUI Nr. 110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LAGARDERE TRAVEL RETAIL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INMEDIO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ORADEA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SUISULUI Nr. 10 a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LAGARDERE TRAVEL RETAIL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INMEDIO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ORADEA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TUBEROZELOR Nr. 26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LAGARDERE TRAVEL RETAIL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HUB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ORADEA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CAL. ARADULUI Nr. 80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LAGARDERE TRAVEL RETAIL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RELAY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ORADEA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CAL. ARADULUI Nr. 80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RHEN COMPLEX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RHEN COMPLEX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ORADEA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P-TA. CETATII Nr. 24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ASOCIATIA CARITAS EPARHIAL ORADEA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CARITAS EPARHIAL CANTINA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Restauran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ORADEA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AMAN THEODOR Nr. 1c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ALLEGRIA TURISM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ALLEGRIA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Restauran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ORADEA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CAL. REPUBLICII Nr. 33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ANDROMI COM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ANDROMI COM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ORADEA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P-TA. CETATII Nr. 6-7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ANDROMI COM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ANDROMI COM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ORADEA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P-TA. ROGERIUS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ANDROMI COM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ANDROMI COM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ORADEA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NUFARULUI Nr. 84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ANDROMI COM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ANDROMI COM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ORADEA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FAGURELUI Nr. 18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ANDROMI COM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ANDROMI COM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ORADEA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TRANSILVANIEI Nr. 16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ANDROMI COM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ANDROMI COM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ORADEA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VLADIMIRESCU TUDOR Nr. 86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ANDROMI COM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ANDROMI COM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ORADEA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-DUL. STEFAN CEL MARE Nr. 126/a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ANDROMI COM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ANDROMI COM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ORADEA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SOVATA Nr. 2-4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ANDROMI COM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ANDROMI COM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ORADEA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SELEUSULUI Nr. 22-24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IEFTINEL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IEFTINEL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ORADEA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EFORIEI Nr. 3-5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IEFTINEL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IEFTINEL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ORADEA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TRANSILVANIEI Nr. 11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IEFTINEL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IEFTINEL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ORADEA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HARET SPIRU Nr. 1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ONCOS TRANSILVANIA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ONCO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ORADEA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-DUL. DACIA Nr. 41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ONCOS TRANSILVANIA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ONCO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ORADEA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-DUL. DACIA Nr. 112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CUPTORUL BUN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RESTAURANT MELODY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Restauran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ORADEA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TRANSILVANIEI Nr. 5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TINIMODI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TINIMODI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ORADEA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CRIVATULUI Nr. 68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TINIMODI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TINIMODI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ORADEA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VAMII Nr. 66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IALEX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IALEX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ORADEA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GUTENBERG IOHANN Nr. 4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IALEX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IALEX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ORADEA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RAMPEI Nr. 2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NUFARUL COMPLEX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X-Market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ORADEA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DIMITRIE CANTEMIR Nr. 79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NABE SERV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NABE SERV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ORADEA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P-TA. BUCURESTI Nr. 2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NABE SERV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NABE SERV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ORADEA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P-TA. DECEBAL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NABE SERV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NABE SERV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ORADEA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AL. CALINULUI Nr. 12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RAULEX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ABC DOIDOR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ORADEA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PODULUI Nr. 17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OLMA TRADE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OLMA TRADE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ORADEA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ZIDARILOR Nr. 1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DAMASCHIN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PIZZERIA TOMIRI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Restauran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ORADEA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CORNELIU COPOSU Nr. 18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ABC CARA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ABC CARA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ORADEA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GALILEO GALILEI Nr. 16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ADAMIR PREST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ADAMIR PREST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ORADEA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ONESTILOR Nr. 98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COMEX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COMEX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ORADEA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EROFTE GRIGORE Nr. 16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COMEX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COMEX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ORADEA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ROGERIUS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NUTICOR IMPEX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ORADEA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MESTESUGARILOR Nr. 75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VIZION STA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CAMERE DE INCHIRIAT IVANA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Restauran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ORADEA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REPUBLICII Nr. 15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NICAURA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Restaurant Firenze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Restauran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ORADEA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ALEXANDRU CAZABAN Nr. 54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ALY &amp; VLADY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ALY &amp; VLADY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ORADEA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ZARANDULUI Nr. 8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FRESH MARIMEAT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CARMANGERIE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ORADEA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-DUL. STEFAN CEL MARE Nr. 55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FRESH MARIMEAT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CARMANGERIE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ORADEA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PASCAL Nr. 4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CELARIE GEOS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CELARIE GEOSER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ORADEA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NUFARULUI Nr. 13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CELARIE GEOS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CELARIE GEOSER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ORADEA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MESTESUGARILOR Nr. 73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CPAM NOWO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CALLIA MARKET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ORADEA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BOGDAN ION Nr. 11a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CPAM NOWO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F1 MARKET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ORADEA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CIHEIULUI Nr. 13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CPAM NOWO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CALLIA MARKET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ORADEA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STEFAN AUGUSTIN DOINAS Nr. 1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CALEBFELIX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ELLA ITALIA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ORADEA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MOLDOVEI Nr. 68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CALEBFELIX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CARDINALE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Restauran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ORADEA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P-TA. 44896 Nr. 5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ANBYEL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APROZAR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ORADEA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P-TA. BUCURESTI Nr. 2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PASTEMAT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DABODONER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Restauran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ORADEA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NUFARULUI Nr. 30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PASTEMAT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DABODONER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Restauran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ORADEA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MOLDOVEI Nr. 17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Takacs Gyongyi Elisabeta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ABC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ORADEA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PLANTELOR Nr. 28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DLSV ALIMENT CONSUM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CELARIA ROMANEASCA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ORADEA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CORNELIU COPOSU Nr. 29a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Luca&amp; Adonis Company srl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LUCA&amp; ADONIS COMPANY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ORADEA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CART. HORTENZIEI Nr. 2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AUTOROM ALIMENT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ACANIA SASEASCA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upermarke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ORADEA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SELEUSULUI Nr. 40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Precusim Prest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NUFARU NONSTOP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ORADEA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Nufarului Nr. 64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Lizamar Star Com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LIZAMAR STAR COM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ORADEA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Micu Klein Nr. 12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CIUCIULINA IMPEX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ABC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ORVISELE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COM. BRUSTURI Nr. 82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ANALAU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RESTAURANT COLT CU 79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Restauran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PANTASESTI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PRINCIPALA Nr. 50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AUREOLA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LA DOI PASI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PESTIS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PRINCIPALA Nr. 449/a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CIUCIULINA IMPEX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ABC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PICLEU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PRINCIPALA Nr. 68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CRYPTON IMPEX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REGINA MARKET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PIETROASA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PRINCIPALA Nr. 190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CRYPTON IMPEX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Restaurant Regina Market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Restauran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PIETROASA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PRINCIPALA Nr. 190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VLADORIN COMEX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VLADORIN COMEX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PIETROASA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PRINCIPALA Nr. 284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DIDAGRIM MARKET SRL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LA DOI PASI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POCOLA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COM. POCOLA Nr. 65b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DIDAGRIM MARKET SRL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DIDAGRIM MARKET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Restauran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POCOLA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COM. POCOLA Nr. 65b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CONSUMCOOP BRATCA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CONSUMCOOP BRATCA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PONOARA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PRINCIPALA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CARLOS PRODIMPEX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CARLOS PRODIMPEX ABC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POPESTI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ORASUL MINERILOR Nr. 33/a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TEDIANA COMEXIM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TEDIANA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POSOLOACA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PRINCIPALA Nr. 69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CC CONSUMCOOP STEAUA ORADEA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CONSUMCOOP STEAUA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RABAGANI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PRINCIPALA Nr. 32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CC CONSUMCOOP STEAUA ORADEA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CONSUMCOOP STEAUA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ROGOZ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PRINCIPALA Nr. 22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ANIMA SERV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ANIMA SERV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ROSIA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PRINCIPALA Nr. 39/d1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ROCKFIRM PRODCOM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ROCKFIRM PRODCOM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ROSIORI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COM. ROSIORI Nr. 216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ROCKFIRM PRODCOM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ROCKFIRM PRODCOM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ROSIORI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PRINCIPALA Nr. 312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LAIES MARIA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LAIES MARIA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ABOLCIU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PRINCIPALA Nr. 122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TEDIANA COMEXIM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TEDIANA 6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ACADAT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PRINCIPALA Nr. 22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TEDIANA COMEXIM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TEDIANA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ACADAT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PRINCIPALA Nr. 432/a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FRENETIC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FRENETIC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ACUENI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LIBERTATII Nr. 27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NAGY BELA - COMERT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ABC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ACUENI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MORII Nr. 108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EDNIK PALKID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LEGUME FRUCTE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ACUENI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PETOFI SANDOR Nr. 1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ORSOGOLD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ABC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ACUENI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44690 Nr. 24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RKOPMIX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RKOPMIX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ACUENI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DAVID ZOLYOMY Nr. 2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JON GOLD MIXT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ABC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ACUENI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JANOS IRINYI Nr. 6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Amira's World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AMIRA'S WORLD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ACUENI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VICTOR BABES Nr. 1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EVROLA COM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ABC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ALACEA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PRINCIPALA Nr. 882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INI MIXT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INI MIXT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ALARD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TUDOR VLADIMIRESCU Nr. 429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PARTHENOS PROD COM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PARTHENOS PROD COM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ALARD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PRINCIPALA Nr. 35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Tulvan Catalin Raul intreprindere Individuala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TULVAN CATALIN RAUL II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ALISTE DE VASCAU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Principala Nr. 89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AGROINDIMPEX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AGROINDIMPEX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ALONTA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REPUBLICII Nr. 30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DISCONT CENT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DISCONT CENTER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Restauran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ALONTA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ARADULUI Nr. 52/a-50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DISCONT CENT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UPERMARKET DISCOUNT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ALONTA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ARADULUI Nr. 52/a-50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COLLINI COM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COLLINI COM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ALONTA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MARASESTI Nr. 2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RAFLOR COM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RAFLOR COM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ALONTA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REPUBLICII Nr. 33-35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RAFLOR COM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RAFLOR COM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ALONTA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REPUBLICII Nr. 106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INCUBATOR PUI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EET FOOD BISTRO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Restauran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ALONTA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44719 Nr. 12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INCUBATOR PUI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ARANY JANOS MENZA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Restauran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ALONTA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BOCSKAI JANOS Nr. 21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IRUS ABC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COMPLEX MIRU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ALONTA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TINCII Nr. 14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IRUS ABC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UPERMARKET MIRU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ALONTA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TINCII Nr. 11-13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IRUS ABC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IRUS ABC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ALONTA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UNIRII Nr. 40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DEGAL IMPEX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DEGAL IMPEX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ALONTA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ARADULUI Nr. 13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DEGAL IMPEX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DEGAL IMPEX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ALONTA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SARCADULUI Nr. 2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LAVINI EXIM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LAVINI EXIM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ALONTA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BARTOCH BELLA Nr. 24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LAVINI EXIM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LAVINI EXIM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ALONTA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ION CREANGA Nr. 2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DEAK COM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LEGUME FRUCTE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ALONTA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REPUBLICII Nr. 21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GIOCROI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INI-MARKET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ALONTA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REPUBLICII Nr. 123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ARNO MARKET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ARNO MARKET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ALONTA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P-TA. LIBERTATII Nr. 21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FOURI TRANS CONSTRUCT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FOURI TRANS CONSTRUCT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ALONTA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M.KOGALNICEANU Nr. 1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ENE CLAUDIA FLAVIA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CARMANGERIE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ALONTA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16230 Nr. 7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LA MAGDUTA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RESTAURANT LA MAGDUTA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Restauran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ALONTA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AL. PETRE PAULESCU Nr. 7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ELECTRIC TOBIMA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ABC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ALONTA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CALUGARENI Nr. 6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ALINA &amp; IONUT MARKET SAL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ABC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ALONTA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BATTHYANY LAJOS Nr. 8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RESTAURANT DISCONT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RESTAURANT DISCONT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Restauran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ALONTA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ARADULUI Nr. 52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TRANSILVANIA GENERAL IMP EXP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ABC 22 SANMARTIN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ANMARTIN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-DUL. FELIX Nr. 1/b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CARLA RESIDENCE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La Strada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Restauran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ANMARTIN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DR. FLORILOR Nr. 2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PAROHIA REFORMATA SANNICOLAU DE MUNTE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RESTAURANT HEGYKOZ-ER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Restauran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ANNICOLAU DE MUNTE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PRINCIPALA Nr. 123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HER NIK ATI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ABC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ANNICOLAU DE MUNTE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PRINCIPALA Nr. 344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PETRU EXIM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ABC PETRU EXIM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ANTANDREI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PRINCIPALA Nr. 392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TIS BOLT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TIS BOLT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ANTIMREU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PRINCIPALA Nr. 63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CONSUMCOOP VIRCIOROG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CONSUMCOOP VIRCIOROG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ERGHIS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PRINCIPALA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CONSUMCOOP VIRCIOROG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Serghi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ERGHIS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PRINCIPALA Nr. 127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ELDIFAMILY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ELDIFAMILY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IMIAN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PRINCIPALA Nr. 601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JAZMINKATA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JAZMINKATA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IMIAN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PRINCIPALA Nr. 313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HAIDU ANGELICA GYONGYI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HAIDU ANGELICA GYONGYI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IMIAN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PRINCIPALA Nr. 689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HUTA SLAVIA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RESTAURAT SLAVIA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Restauran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INTEU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PRINCIPALA Nr. 94/b, km 22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ILINLUC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ILINLUC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OIMI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COM. SOIMI Nr. 164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TRANSILVANIA GENERAL IMP EXP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RESTURANT ARDEALUL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Restauran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EI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CUZA VODA Nr. 4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ELDO COM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ABC 3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EI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INDEPENDENTEI Nr. 25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ELDO COM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ABC 4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EI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ANDREI MURESANU Nr. 27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LEHECEANA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RKET LA PIATA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EI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POET ANDREI MURESANU Nr. 4b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LEHECEANA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RESTAURANT LA PIATA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Restauran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EI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POET ANDREI MURESANU Nr. 4b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EROXADAV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LA DOI PASI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EI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ANDREI MURESANU Nr. 12c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PESTERA VINTULUI COM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PESTERA VINTULUI COM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UNCUIUS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AVRAM IANCU Nr. 417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RIGBET COM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RIGBET COM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Restauran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UPLACU DE BARCAU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CAL. MUNCII Nr. 47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IRI-DENISA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ABC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UPLACU DE BARCAU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MINERILOR Nr. 15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LAVROARIS SRL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LAVROARI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UPLACU DE BARCAU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MINERILOR Nr. 16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Iovan Andreea Alexandra Intreprindere Individuala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Iovan Andreea Alexandra II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UPLACU DE TINCA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PRINCIPALA Nr. 311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CONSUMCOOP BATA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CONSUMCOOP BATAR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TALPOS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PRINCIPALA Nr. 266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AGRO COMERT HUC SRL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AGRO COMERT HUC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TALPOS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TALPOS Nr. 445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ILAN TURMIX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ABC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TAMASEU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PRINCIPALA Nr. 53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FLUERDESIGN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FLUERDESIGN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TAMASEU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PRINCIPALA Nr. 131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ELSERN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ELINDA MARKET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TARCAIA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PRINCIPALA Nr. 89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REBSEBROM SRL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REBSEBROM SRL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TARCEA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PRINCIPALA Nr. 243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QUALY-TOP TRADE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CBA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TARIAN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LOC. TARIAN Nr. 146c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QUALY-TOP TRADE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QUALY-TOP TRADE BRASERIE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Restauran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TARIAN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LOC. TARIAN Nr. 210/a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PETRU EXIM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ABC PETRU EXIM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TARIAN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PRINCIPALA Nr. 25a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CONSUMCOOP BATA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CONSUMCOOP BATAR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TAUT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PRINCIPALA Nr. 100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Viki Loranell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VIKI LORANELL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TELECHIU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GARII Nr. 37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HIAR COSMIN DANIEL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HIAR COSMIN DANIEL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TETCHEA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PRINCIPALA Nr. 82/c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TEDIANA COMEXIM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TEDIANA 4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TILEAGD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BISTRICIOAREI Nr. 337a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TEDIANA COMEXIM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TEDIANA 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TILEAGD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GARII Nr. 1000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TEDIANA COMEXIM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TEDIANA 3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TILEAGD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P-TA. GARII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TEDIANA COMEXIM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TEDIANA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TILEAGD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UNIRII Nr. 61a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CADRIM COST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CADRIM COST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TILEAGD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GARII Nr. 170a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CRIDAN EXIM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CRIDAN EXIM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TILECUS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-DUL. Principala Nr. 94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TURISM CRISUL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RESTAURANT PARC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Restauran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TINCA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AVRAM IANCU Nr. 164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TURISM CRISUL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HOTEL PARC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Restauran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TINCA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AVRAM IANCU Nr. 164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ELPASO COMEX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ELPASO COMEX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TINCA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SOMESULUI Nr. 7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URIMOTOC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URIMOTOC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TINCA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STEFAN CEL MARE Nr. 3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RAMFLORA COMERT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RAMFLORA SRL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TOBOLIU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TOBOLIU Nr. 344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CRILAPE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CRILAPE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TOBOLIU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PRINCIPALA Nr. 124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LUCA &amp; SOFIA MARKET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LUCA&amp;SOFIA MARKET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TULCA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AT. TULCA Nr. 237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ANCORAFA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ANCORAFAR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UILEACU DE BEIUS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PRINCIPALA Nr. 260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ADRIANA &amp; BIA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ABC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UILEACU DE BEIUS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PRINCIPALA Nr. 336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UZLE MIRELA NICOLETA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ABC BUZLE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UILEACU DE CRIS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PRINCIPALA Nr. 268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FHURMIX IMPEX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FHURMIX IMPEX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UILEACU DE MUNTE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PRINCIPALA Nr. 117/a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TOTAL MARKET VAD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ABC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VADU CRISULUI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VADU CRISULUI Nr. 701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COMPREST VITO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COMPREST VITO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VAIDA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PRINCIPALA Nr. 125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Gherle V. Varvara Persoana Fizica Autorizata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Gherle V. Varvara PFA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VALANI DE POMEZEU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DR. FN Nr. 20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TRANSILVANIA GENERAL IMP EXP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TRANSILVANIA GENERAL IMP EXP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VALEA LUI MIHAI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REPUBLICII Nr. 4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IEFTINEL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IEFTINEL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VALEA LUI MIHAI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REPUBLICII Nr. 11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DENIMEX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DENIMEX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VALEA LUI MIHAI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REPUBLICII Nr. 44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DENIMEX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DENIMEX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VALEA LUI MIHAI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NICOLAE BALCEASCU Nr. 15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DENIMEX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DENIMEX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VALEA LUI MIHAI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WESSELENYI MIKLOS Nr. 9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TOTAL CONTROL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TOTAL CONTROL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VALEA LUI MIHAI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KALVIN JANOS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DEXION BEST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EST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upermarke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VALEA LUI MIHAI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REPUBLICII Nr. 4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ERIZOL TRADE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ERIZOL TRADE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VALEA LUI MIHAI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HUNYADI JANAPOS Nr. 30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ZARAMIRELA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LEGUME FRUCTE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VALEA LUI MIHAI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REPUBLICII Nr. 4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HANDORKA MARKET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ABC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VALEA LUI MIHAI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REPUBLICII Nr. 69/a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ROUTE DN 19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RESTAURANT OVIDIU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Restauran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VALEA LUI MIHAI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CAL. REVOLUTIEI Nr. 82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ZOTIM THAQI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ZOTIM THAQI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Restauran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VALEA LUI MIHAI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MARTON ARON Nr. 14/a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rtin Csaba Tibo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RTIN CSABA TIBOR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VALEA LUI MIHAI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BARTOK BELA Nr. 25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HAIDU ANGELICA GYONGYI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HAIDU ANGELICA GYONGYI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VALEA LUI MIHAI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WESSELENYI MIKLOS Nr. 100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CC CONSUMCOOP STEAUA ORADEA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CONSUMCOOP STEAUA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VALEA MARE DE CRIS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PRINCIPALA Nr. 117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Consumcoop Auseu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Valea Mare de Cri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VALEA MARE DE CRIS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PRINCIPALA Nr. 193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LILE ALINA MARIANA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ALIMENTAR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VARASENI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PRINCIPALA Nr. 151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CONSUMCOOP VIRCIOROG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CONSUMCOOP VIRCIOROG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VARCIOROG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PRINCIPALA Nr. 99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KRISHEN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KRISHEN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VARVIZ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PRINCIPALA Nr. 34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TRANSILVANIA GENERAL IMP EXP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TRANSILVANIA GENERAL IMP EXP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VASCAU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UNIRII Nr. 47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ROU A. CAMELIA AURELIA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ABC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VINTERE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PRINCIPALA Nr. 373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PFA Sandor Loredana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Magazin mixt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HOR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VOIVOZI (SIMIAN)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TR. PRINCIPALA Nr. 204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20:02:36Z</dcterms:created>
  <dc:creator/>
  <dc:description/>
  <dc:language>en-US</dc:language>
  <cp:lastModifiedBy/>
  <cp:lastPrinted>1995-11-21T17:41:00Z</cp:lastPrinted>
  <dcterms:modified xsi:type="dcterms:W3CDTF">2022-09-13T20:03:06Z</dcterms:modified>
  <cp:revision>1</cp:revision>
  <dc:subject/>
  <dc:title/>
</cp:coreProperties>
</file>