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3399"/>
        </w:rPr>
      </w:pPr>
      <w:bookmarkStart w:id="0" w:name="_Hlk193436928"/>
      <w:bookmarkEnd w:id="0"/>
      <w:r>
        <w:rPr>
          <w:b/>
          <w:bCs/>
          <w:color w:val="003399"/>
        </w:rPr>
        <w:t>Asociatia Club Sportiv "Redpoint Archery Club”</w:t>
      </w:r>
    </w:p>
    <w:p>
      <w:pPr>
        <w:pStyle w:val="Normal"/>
        <w:spacing w:before="0" w:after="0"/>
        <w:jc w:val="center"/>
        <w:rPr>
          <w:b/>
          <w:b/>
          <w:bCs/>
          <w:color w:val="003399"/>
          <w:lang w:val="it-IT"/>
        </w:rPr>
      </w:pPr>
      <w:bookmarkStart w:id="1" w:name="_Hlk193436928"/>
      <w:bookmarkEnd w:id="1"/>
      <w:r>
        <w:rPr>
          <w:b/>
          <w:bCs/>
          <w:color w:val="003399"/>
          <w:lang w:val="it-IT"/>
        </w:rPr>
        <w:t>beneficiază de fonduri Interreg pentru implementarea proiectului</w:t>
      </w:r>
    </w:p>
    <w:p>
      <w:pPr>
        <w:pStyle w:val="Normal"/>
        <w:spacing w:before="0" w:after="0"/>
        <w:jc w:val="center"/>
        <w:rPr>
          <w:b/>
          <w:b/>
          <w:bCs/>
          <w:color w:val="003399"/>
          <w:lang w:val="it-IT"/>
        </w:rPr>
      </w:pPr>
      <w:r>
        <w:rPr>
          <w:b/>
          <w:bCs/>
          <w:color w:val="003399"/>
          <w:lang w:val="it-IT"/>
        </w:rPr>
        <w:t>,,Cross-border ARCHery -  Aventuri comune pentru promovarea bunelor practici în sport și consolidarea cooperării între cluburile și practicanții de tir cu arcul din zona transfrontalieră” – ROHU00109</w:t>
      </w:r>
    </w:p>
    <w:p>
      <w:pPr>
        <w:pStyle w:val="Normal"/>
        <w:jc w:val="center"/>
        <w:rPr>
          <w:b/>
          <w:b/>
          <w:bCs/>
          <w:color w:val="003399"/>
          <w:lang w:val="it-IT"/>
        </w:rPr>
      </w:pPr>
      <w:r>
        <w:rPr>
          <w:b/>
          <w:bCs/>
          <w:color w:val="003399"/>
          <w:lang w:val="it-IT"/>
        </w:rPr>
      </w:r>
    </w:p>
    <w:p>
      <w:pPr>
        <w:pStyle w:val="Normal"/>
        <w:jc w:val="both"/>
        <w:rPr>
          <w:color w:val="003399"/>
          <w:lang w:val="it-IT"/>
        </w:rPr>
      </w:pPr>
      <w:r>
        <w:rPr>
          <w:color w:val="003399"/>
          <w:lang w:val="it-IT"/>
        </w:rPr>
        <w:t xml:space="preserve">Prin intermediul acestui proiect, </w:t>
      </w:r>
      <w:r>
        <w:rPr>
          <w:b/>
          <w:bCs/>
          <w:color w:val="003399"/>
          <w:lang w:val="it-IT"/>
        </w:rPr>
        <w:t>Asociatia Club Sportiv "Redpoint Archery Club”</w:t>
      </w:r>
      <w:r>
        <w:rPr>
          <w:color w:val="003399"/>
          <w:lang w:val="it-IT"/>
        </w:rPr>
        <w:t>, în colaborare cu partenerul de  proiect, DSZC-Letizia Sportclub Association din Debrecen, Ungaria, urmăresc să î</w:t>
      </w:r>
      <w:r>
        <w:rPr>
          <w:rFonts w:cs="Arial"/>
          <w:color w:val="003399"/>
          <w:lang w:val="it-IT"/>
        </w:rPr>
        <w:t>ş</w:t>
      </w:r>
      <w:r>
        <w:rPr>
          <w:color w:val="003399"/>
          <w:lang w:val="it-IT"/>
        </w:rPr>
        <w:t>i îmbunătățeasca performanța sportivă prin activități comune în domeniul tirului cu arcul.</w:t>
      </w:r>
    </w:p>
    <w:p>
      <w:pPr>
        <w:pStyle w:val="Normal"/>
        <w:jc w:val="both"/>
        <w:rPr>
          <w:color w:val="003399"/>
          <w:lang w:val="it-IT"/>
        </w:rPr>
      </w:pPr>
      <w:r>
        <w:rPr>
          <w:color w:val="003399"/>
          <w:lang w:val="it-IT"/>
        </w:rPr>
        <w:t>Obiectivul general al proiectului este consolidarea cooperării dintre comunitățile transfrontaliere prin organizarea de evenimente sportive comune și consolidarea colaborării dintre cluburile de tir cu arcul prin schimburi de experiență și know-how și crearea unui parteneriat solid între cluburile de tir cu arcul, dar și între sportivii din ambele județe. Percepția comunității și implicarea în practicarea tirului cu arcul se va îmbunătăți și crește în urma implementării proiectului, iar colaborarea dintre sportivi și organizațiile relevante va fi îmbunătățită.</w:t>
      </w:r>
    </w:p>
    <w:p>
      <w:pPr>
        <w:pStyle w:val="Normal"/>
        <w:spacing w:before="0" w:after="0"/>
        <w:rPr>
          <w:color w:val="003399"/>
          <w:lang w:val="it-IT"/>
        </w:rPr>
      </w:pPr>
      <w:r>
        <w:rPr>
          <w:color w:val="003399"/>
          <w:lang w:val="it-IT"/>
        </w:rPr>
        <w:t>Obiectivele specifice ale proiectului sunt:</w:t>
      </w:r>
    </w:p>
    <w:p>
      <w:pPr>
        <w:pStyle w:val="ListParagraph"/>
        <w:numPr>
          <w:ilvl w:val="0"/>
          <w:numId w:val="2"/>
        </w:numPr>
        <w:spacing w:before="0" w:after="0"/>
        <w:contextualSpacing/>
        <w:jc w:val="both"/>
        <w:rPr>
          <w:color w:val="003399"/>
          <w:lang w:val="it-IT"/>
        </w:rPr>
      </w:pPr>
      <w:r>
        <w:rPr>
          <w:color w:val="003399"/>
          <w:lang w:val="it-IT"/>
        </w:rPr>
        <w:t>Să ofere sprijin profesional sportivilor – începători, intermediari, profesioniști – și să crească num</w:t>
      </w:r>
      <w:r>
        <w:rPr>
          <w:rFonts w:cs="Arial"/>
          <w:color w:val="003399"/>
          <w:lang w:val="it-IT"/>
        </w:rPr>
        <w:t>ă</w:t>
      </w:r>
      <w:r>
        <w:rPr>
          <w:color w:val="003399"/>
          <w:lang w:val="it-IT"/>
        </w:rPr>
        <w:t>rul pasionaţilor de sport care practică tirul cu arcul în zona transfrontalieră;</w:t>
      </w:r>
    </w:p>
    <w:p>
      <w:pPr>
        <w:pStyle w:val="ListParagraph"/>
        <w:numPr>
          <w:ilvl w:val="0"/>
          <w:numId w:val="2"/>
        </w:numPr>
        <w:jc w:val="both"/>
        <w:rPr>
          <w:color w:val="003399"/>
          <w:lang w:val="it-IT"/>
        </w:rPr>
      </w:pPr>
      <w:r>
        <w:rPr>
          <w:color w:val="003399"/>
          <w:lang w:val="it-IT"/>
        </w:rPr>
        <w:t>Consolidarea relațiilor dintre cluburile de tir cu arcul din zona transfrontalieră prin elaborarea unui plan comun de acțiune pentru îmbunătățirea activității cluburilor de tir cu arcul din aria vizată.</w:t>
      </w:r>
    </w:p>
    <w:p>
      <w:pPr>
        <w:pStyle w:val="Normal"/>
        <w:jc w:val="both"/>
        <w:rPr/>
      </w:pPr>
      <w:r>
        <w:rPr>
          <w:color w:val="003399"/>
          <w:lang w:val="it-IT"/>
        </w:rPr>
        <w:t>Proiectul a fost depus spre finanțare de către Asociatia Club Sportiv "Redpoint Archery Club”</w:t>
      </w:r>
      <w:r>
        <w:rPr>
          <w:b/>
          <w:bCs/>
          <w:color w:val="003399"/>
          <w:lang w:val="it-IT"/>
        </w:rPr>
        <w:t xml:space="preserve"> </w:t>
      </w:r>
      <w:r>
        <w:rPr>
          <w:color w:val="003399"/>
          <w:lang w:val="it-IT"/>
        </w:rPr>
        <w:t>în colaborare cu partenerul de proiect, în luna septembrie 2023, în cadrul Programului Interreg VI-A România-Ungaria 2021 – 2027.</w:t>
      </w:r>
    </w:p>
    <w:p>
      <w:pPr>
        <w:pStyle w:val="Normal"/>
        <w:jc w:val="both"/>
        <w:rPr>
          <w:color w:val="003399"/>
          <w:lang w:val="it-IT"/>
        </w:rPr>
      </w:pPr>
      <w:r>
        <w:rPr>
          <w:color w:val="003399"/>
          <w:lang w:val="it-IT"/>
        </w:rPr>
        <w:t xml:space="preserve">Durata de implementare a proiectului este de 12 luni, activitățile de pe ambele părți ale graniței derulându-se în perioada 5 martie 2025 – 4 martie 2026. Bugetul total al proiectului este de </w:t>
      </w:r>
      <w:r>
        <w:rPr>
          <w:rFonts w:eastAsia="Times New Roman" w:cs="Arial"/>
          <w:color w:val="004F88"/>
          <w:lang w:val="it-IT"/>
        </w:rPr>
        <w:t xml:space="preserve">207.244,80 </w:t>
      </w:r>
      <w:r>
        <w:rPr>
          <w:color w:val="003399"/>
          <w:lang w:val="it-IT"/>
        </w:rPr>
        <w:t>Euro, din care 165.795,84 Euro reprezintă contribuția FEDR. Din totalul bugetului, 103.168,80 Euro îi revin Asociatia Club Sportiv "Redpoint Archery Club”</w:t>
      </w:r>
      <w:r>
        <w:rPr>
          <w:b/>
          <w:bCs/>
          <w:color w:val="003399"/>
          <w:lang w:val="it-IT"/>
        </w:rPr>
        <w:t xml:space="preserve"> </w:t>
      </w:r>
      <w:r>
        <w:rPr>
          <w:color w:val="003399"/>
          <w:lang w:val="it-IT"/>
        </w:rPr>
        <w:t>iar 104.076,00</w:t>
      </w:r>
      <w:r>
        <w:rPr>
          <w:b/>
          <w:bCs/>
          <w:color w:val="003399"/>
          <w:lang w:val="it-IT"/>
        </w:rPr>
        <w:t xml:space="preserve"> </w:t>
      </w:r>
      <w:r>
        <w:rPr>
          <w:color w:val="003399"/>
          <w:lang w:val="it-IT"/>
        </w:rPr>
        <w:t>Euro este valoarea bugetului DSZC-Letizia Sportclub Association din Debrecen.</w:t>
      </w:r>
    </w:p>
    <w:p>
      <w:pPr>
        <w:pStyle w:val="Normal"/>
        <w:jc w:val="both"/>
        <w:rPr>
          <w:color w:val="003399"/>
          <w:lang w:val="it-IT"/>
        </w:rPr>
      </w:pPr>
      <w:r>
        <w:rPr>
          <w:color w:val="003399"/>
          <w:lang w:val="it-IT"/>
        </w:rPr>
        <w:t xml:space="preserve">Pentru mai multe informaţii despre proiect contactaţi-ne la nr. de  tel. 0744 607 672 (Mircea Daniel Stroe, manager proiect) sau consultaţi pagina de internet a organizației, https://www.tircuarculoradea.ro/. </w:t>
      </w:r>
    </w:p>
    <w:p>
      <w:pPr>
        <w:pStyle w:val="Normal"/>
        <w:rPr>
          <w:color w:val="003399"/>
          <w:lang w:val="it-IT"/>
        </w:rPr>
      </w:pPr>
      <w:r>
        <w:rPr>
          <w:rFonts w:eastAsia="Arial"/>
          <w:color w:val="003399"/>
          <w:lang w:val="it-IT"/>
        </w:rPr>
        <w:t xml:space="preserve">            </w:t>
      </w:r>
    </w:p>
    <w:p>
      <w:pPr>
        <w:pStyle w:val="Normal"/>
        <w:spacing w:before="0" w:after="160"/>
        <w:jc w:val="center"/>
        <w:rPr>
          <w:color w:val="003399"/>
          <w:lang w:val="it-IT"/>
        </w:rPr>
      </w:pPr>
      <w:r>
        <w:rPr>
          <w:color w:val="003399"/>
          <w:lang w:val="it-IT"/>
        </w:rPr>
        <w:t>“</w:t>
      </w:r>
      <w:r>
        <w:rPr>
          <w:color w:val="003399"/>
          <w:lang w:val="it-IT"/>
        </w:rPr>
        <w:t>Conţinutul acestui material nu reprezintă în mod necesar poziţia oficială a Uniunii Europene.”</w:t>
      </w:r>
    </w:p>
    <w:sectPr>
      <w:headerReference w:type="default" r:id="rId2"/>
      <w:footerReference w:type="default" r:id="rId3"/>
      <w:type w:val="nextPage"/>
      <w:pgSz w:orient="landscape" w:w="16838" w:h="11906"/>
      <w:pgMar w:left="851" w:right="851" w:gutter="0" w:header="567" w:top="16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Segoe UI"/>
        <w:color w:val="003399"/>
        <w:lang w:val="ro-RO" w:eastAsia="en-US"/>
      </w:rPr>
      <w:t>interreg-rohu.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9619615" cy="744855"/>
              <wp:effectExtent l="0" t="0" r="0" b="0"/>
              <wp:docPr id="1" name="Graphic 1"/>
              <a:graphic xmlns:a="http://schemas.openxmlformats.org/drawingml/2006/main">
                <a:graphicData uri="http://schemas.microsoft.com/office/word/2010/wordprocessingGroup">
                  <wpg:wgp>
                    <wpg:cNvGrpSpPr/>
                    <wpg:grpSpPr>
                      <a:xfrm>
                        <a:off x="0" y="0"/>
                        <a:ext cx="9619560" cy="744840"/>
                        <a:chOff x="0" y="0"/>
                        <a:chExt cx="9619560" cy="744840"/>
                      </a:xfrm>
                    </wpg:grpSpPr>
                    <wpg:grpSp>
                      <wpg:cNvGrpSpPr/>
                      <wpg:grpSpPr>
                        <a:xfrm>
                          <a:off x="8672040" y="10080"/>
                          <a:ext cx="947520" cy="357480"/>
                        </a:xfrm>
                      </wpg:grpSpPr>
                      <wpg:grpSp>
                        <wpg:cNvGrpSpPr/>
                        <wpg:grpSpPr>
                          <a:xfrm>
                            <a:off x="609120" y="720"/>
                            <a:ext cx="338400" cy="356760"/>
                          </a:xfrm>
                        </wpg:grpSpPr>
                        <wps:wsp>
                          <wps:cNvSpPr/>
                          <wps:spPr>
                            <a:xfrm>
                              <a:off x="117000" y="720"/>
                              <a:ext cx="102960" cy="182880"/>
                            </a:xfrm>
                            <a:custGeom>
                              <a:avLst/>
                              <a:gdLst/>
                              <a:ahLst/>
                              <a:rect l="l" t="t" r="r" b="b"/>
                              <a:pathLst>
                                <a:path w="21600" h="21600">
                                  <a:moveTo>
                                    <a:pt x="10800" y="2691"/>
                                  </a:moveTo>
                                  <a:cubicBezTo>
                                    <a:pt x="10401" y="2691"/>
                                    <a:pt x="10055" y="2511"/>
                                    <a:pt x="10029" y="2287"/>
                                  </a:cubicBezTo>
                                  <a:lnTo>
                                    <a:pt x="10029" y="2287"/>
                                  </a:lnTo>
                                  <a:cubicBezTo>
                                    <a:pt x="10029" y="2197"/>
                                    <a:pt x="10055" y="2123"/>
                                    <a:pt x="10135" y="2063"/>
                                  </a:cubicBezTo>
                                  <a:lnTo>
                                    <a:pt x="10135" y="2063"/>
                                  </a:lnTo>
                                  <a:lnTo>
                                    <a:pt x="9364" y="1420"/>
                                  </a:lnTo>
                                  <a:lnTo>
                                    <a:pt x="9364" y="1420"/>
                                  </a:lnTo>
                                  <a:lnTo>
                                    <a:pt x="8512" y="1734"/>
                                  </a:lnTo>
                                  <a:lnTo>
                                    <a:pt x="8512" y="1734"/>
                                  </a:lnTo>
                                  <a:cubicBezTo>
                                    <a:pt x="8512" y="1884"/>
                                    <a:pt x="8273" y="2003"/>
                                    <a:pt x="8007" y="2018"/>
                                  </a:cubicBezTo>
                                  <a:lnTo>
                                    <a:pt x="8007" y="2018"/>
                                  </a:lnTo>
                                  <a:cubicBezTo>
                                    <a:pt x="7714" y="2018"/>
                                    <a:pt x="7475" y="1898"/>
                                    <a:pt x="7475" y="1734"/>
                                  </a:cubicBezTo>
                                  <a:lnTo>
                                    <a:pt x="7475" y="1734"/>
                                  </a:lnTo>
                                  <a:cubicBezTo>
                                    <a:pt x="7475" y="1570"/>
                                    <a:pt x="7688" y="1435"/>
                                    <a:pt x="7980" y="1435"/>
                                  </a:cubicBezTo>
                                  <a:lnTo>
                                    <a:pt x="7980" y="1435"/>
                                  </a:lnTo>
                                  <a:cubicBezTo>
                                    <a:pt x="8033" y="1435"/>
                                    <a:pt x="8113" y="1435"/>
                                    <a:pt x="8167" y="1450"/>
                                  </a:cubicBezTo>
                                  <a:lnTo>
                                    <a:pt x="8167" y="1450"/>
                                  </a:lnTo>
                                  <a:lnTo>
                                    <a:pt x="9018" y="1136"/>
                                  </a:lnTo>
                                  <a:lnTo>
                                    <a:pt x="9018" y="1136"/>
                                  </a:lnTo>
                                  <a:lnTo>
                                    <a:pt x="8353" y="583"/>
                                  </a:lnTo>
                                  <a:lnTo>
                                    <a:pt x="8353" y="583"/>
                                  </a:lnTo>
                                  <a:cubicBezTo>
                                    <a:pt x="8087" y="583"/>
                                    <a:pt x="7874" y="448"/>
                                    <a:pt x="7847" y="299"/>
                                  </a:cubicBezTo>
                                  <a:lnTo>
                                    <a:pt x="7847" y="299"/>
                                  </a:lnTo>
                                  <a:cubicBezTo>
                                    <a:pt x="7847" y="135"/>
                                    <a:pt x="8060" y="0"/>
                                    <a:pt x="8353" y="0"/>
                                  </a:cubicBezTo>
                                  <a:lnTo>
                                    <a:pt x="8353" y="0"/>
                                  </a:lnTo>
                                  <a:cubicBezTo>
                                    <a:pt x="8645" y="0"/>
                                    <a:pt x="8885" y="120"/>
                                    <a:pt x="8885" y="284"/>
                                  </a:cubicBezTo>
                                  <a:lnTo>
                                    <a:pt x="8885" y="284"/>
                                  </a:lnTo>
                                  <a:cubicBezTo>
                                    <a:pt x="8885" y="314"/>
                                    <a:pt x="8885" y="359"/>
                                    <a:pt x="8858" y="389"/>
                                  </a:cubicBezTo>
                                  <a:lnTo>
                                    <a:pt x="8858" y="389"/>
                                  </a:lnTo>
                                  <a:lnTo>
                                    <a:pt x="9523" y="942"/>
                                  </a:lnTo>
                                  <a:lnTo>
                                    <a:pt x="9523" y="942"/>
                                  </a:lnTo>
                                  <a:lnTo>
                                    <a:pt x="10348" y="628"/>
                                  </a:lnTo>
                                  <a:lnTo>
                                    <a:pt x="10348" y="628"/>
                                  </a:lnTo>
                                  <a:cubicBezTo>
                                    <a:pt x="10348" y="478"/>
                                    <a:pt x="10587" y="359"/>
                                    <a:pt x="10853" y="344"/>
                                  </a:cubicBezTo>
                                  <a:lnTo>
                                    <a:pt x="10853" y="344"/>
                                  </a:lnTo>
                                  <a:cubicBezTo>
                                    <a:pt x="11146" y="344"/>
                                    <a:pt x="11385" y="463"/>
                                    <a:pt x="11385" y="628"/>
                                  </a:cubicBezTo>
                                  <a:lnTo>
                                    <a:pt x="11385" y="628"/>
                                  </a:lnTo>
                                  <a:cubicBezTo>
                                    <a:pt x="11385" y="792"/>
                                    <a:pt x="11172" y="927"/>
                                    <a:pt x="10880" y="927"/>
                                  </a:cubicBezTo>
                                  <a:lnTo>
                                    <a:pt x="10880" y="927"/>
                                  </a:lnTo>
                                  <a:cubicBezTo>
                                    <a:pt x="10827" y="927"/>
                                    <a:pt x="10747" y="927"/>
                                    <a:pt x="10694" y="912"/>
                                  </a:cubicBezTo>
                                  <a:lnTo>
                                    <a:pt x="10694" y="912"/>
                                  </a:lnTo>
                                  <a:lnTo>
                                    <a:pt x="9869" y="1226"/>
                                  </a:lnTo>
                                  <a:lnTo>
                                    <a:pt x="9869" y="1226"/>
                                  </a:lnTo>
                                  <a:lnTo>
                                    <a:pt x="10640" y="1868"/>
                                  </a:lnTo>
                                  <a:lnTo>
                                    <a:pt x="10640" y="1868"/>
                                  </a:lnTo>
                                  <a:cubicBezTo>
                                    <a:pt x="10640" y="1868"/>
                                    <a:pt x="10694" y="1868"/>
                                    <a:pt x="10747" y="1868"/>
                                  </a:cubicBezTo>
                                  <a:lnTo>
                                    <a:pt x="10747" y="1868"/>
                                  </a:lnTo>
                                  <a:cubicBezTo>
                                    <a:pt x="11146" y="1868"/>
                                    <a:pt x="11492" y="2048"/>
                                    <a:pt x="11518" y="2272"/>
                                  </a:cubicBezTo>
                                  <a:lnTo>
                                    <a:pt x="11518" y="2272"/>
                                  </a:lnTo>
                                  <a:cubicBezTo>
                                    <a:pt x="11518" y="2496"/>
                                    <a:pt x="11199" y="2691"/>
                                    <a:pt x="10800" y="2706"/>
                                  </a:cubicBezTo>
                                  <a:moveTo>
                                    <a:pt x="532" y="6308"/>
                                  </a:moveTo>
                                  <a:cubicBezTo>
                                    <a:pt x="346" y="6308"/>
                                    <a:pt x="213" y="6233"/>
                                    <a:pt x="213" y="6129"/>
                                  </a:cubicBezTo>
                                  <a:lnTo>
                                    <a:pt x="213" y="6129"/>
                                  </a:lnTo>
                                  <a:cubicBezTo>
                                    <a:pt x="213" y="6024"/>
                                    <a:pt x="346" y="5949"/>
                                    <a:pt x="532" y="5949"/>
                                  </a:cubicBezTo>
                                  <a:lnTo>
                                    <a:pt x="532" y="5949"/>
                                  </a:lnTo>
                                  <a:cubicBezTo>
                                    <a:pt x="718" y="5949"/>
                                    <a:pt x="851" y="6024"/>
                                    <a:pt x="851" y="6129"/>
                                  </a:cubicBezTo>
                                  <a:lnTo>
                                    <a:pt x="851" y="6129"/>
                                  </a:lnTo>
                                  <a:cubicBezTo>
                                    <a:pt x="851" y="6233"/>
                                    <a:pt x="718" y="6308"/>
                                    <a:pt x="532" y="6308"/>
                                  </a:cubicBezTo>
                                  <a:moveTo>
                                    <a:pt x="21015" y="6308"/>
                                  </a:moveTo>
                                  <a:cubicBezTo>
                                    <a:pt x="21201" y="6308"/>
                                    <a:pt x="21334" y="6233"/>
                                    <a:pt x="21334" y="6129"/>
                                  </a:cubicBezTo>
                                  <a:lnTo>
                                    <a:pt x="21334" y="6129"/>
                                  </a:lnTo>
                                  <a:cubicBezTo>
                                    <a:pt x="21334" y="6024"/>
                                    <a:pt x="21201" y="5949"/>
                                    <a:pt x="21015" y="5949"/>
                                  </a:cubicBezTo>
                                  <a:lnTo>
                                    <a:pt x="21015" y="5949"/>
                                  </a:lnTo>
                                  <a:cubicBezTo>
                                    <a:pt x="20829" y="5949"/>
                                    <a:pt x="20696" y="6024"/>
                                    <a:pt x="20696" y="6129"/>
                                  </a:cubicBezTo>
                                  <a:lnTo>
                                    <a:pt x="20696" y="6129"/>
                                  </a:lnTo>
                                  <a:cubicBezTo>
                                    <a:pt x="20696" y="6233"/>
                                    <a:pt x="20829" y="6308"/>
                                    <a:pt x="21015" y="6308"/>
                                  </a:cubicBezTo>
                                  <a:moveTo>
                                    <a:pt x="13859" y="21600"/>
                                  </a:moveTo>
                                  <a:cubicBezTo>
                                    <a:pt x="13753" y="21226"/>
                                    <a:pt x="13646" y="19971"/>
                                    <a:pt x="13141" y="19821"/>
                                  </a:cubicBezTo>
                                  <a:lnTo>
                                    <a:pt x="13141" y="19821"/>
                                  </a:lnTo>
                                  <a:cubicBezTo>
                                    <a:pt x="13327" y="19836"/>
                                    <a:pt x="13380" y="19851"/>
                                    <a:pt x="13567" y="19821"/>
                                  </a:cubicBezTo>
                                  <a:lnTo>
                                    <a:pt x="13567" y="19821"/>
                                  </a:lnTo>
                                  <a:cubicBezTo>
                                    <a:pt x="13753" y="19776"/>
                                    <a:pt x="13912" y="19866"/>
                                    <a:pt x="13966" y="20045"/>
                                  </a:cubicBezTo>
                                  <a:lnTo>
                                    <a:pt x="13966" y="20045"/>
                                  </a:lnTo>
                                  <a:cubicBezTo>
                                    <a:pt x="14072" y="19926"/>
                                    <a:pt x="14258" y="19911"/>
                                    <a:pt x="14418" y="19971"/>
                                  </a:cubicBezTo>
                                  <a:lnTo>
                                    <a:pt x="14418" y="19971"/>
                                  </a:lnTo>
                                  <a:cubicBezTo>
                                    <a:pt x="14604" y="20045"/>
                                    <a:pt x="14551" y="20180"/>
                                    <a:pt x="14790" y="20270"/>
                                  </a:cubicBezTo>
                                  <a:lnTo>
                                    <a:pt x="14790" y="20270"/>
                                  </a:lnTo>
                                  <a:cubicBezTo>
                                    <a:pt x="14737" y="20389"/>
                                    <a:pt x="14737" y="20569"/>
                                    <a:pt x="14604" y="20628"/>
                                  </a:cubicBezTo>
                                  <a:lnTo>
                                    <a:pt x="14604" y="20628"/>
                                  </a:lnTo>
                                  <a:cubicBezTo>
                                    <a:pt x="14444" y="20688"/>
                                    <a:pt x="14258" y="20688"/>
                                    <a:pt x="14099" y="20554"/>
                                  </a:cubicBezTo>
                                  <a:lnTo>
                                    <a:pt x="14099" y="20554"/>
                                  </a:lnTo>
                                  <a:cubicBezTo>
                                    <a:pt x="14285" y="20853"/>
                                    <a:pt x="14631" y="20987"/>
                                    <a:pt x="15136" y="20793"/>
                                  </a:cubicBezTo>
                                  <a:lnTo>
                                    <a:pt x="15136" y="20793"/>
                                  </a:lnTo>
                                  <a:cubicBezTo>
                                    <a:pt x="15615" y="20987"/>
                                    <a:pt x="15934" y="20868"/>
                                    <a:pt x="16147" y="20554"/>
                                  </a:cubicBezTo>
                                  <a:lnTo>
                                    <a:pt x="16147" y="20554"/>
                                  </a:lnTo>
                                  <a:cubicBezTo>
                                    <a:pt x="15828" y="20688"/>
                                    <a:pt x="15588" y="20688"/>
                                    <a:pt x="15402" y="20569"/>
                                  </a:cubicBezTo>
                                  <a:lnTo>
                                    <a:pt x="15402" y="20569"/>
                                  </a:lnTo>
                                  <a:cubicBezTo>
                                    <a:pt x="15296" y="20494"/>
                                    <a:pt x="15242" y="20389"/>
                                    <a:pt x="15109" y="20270"/>
                                  </a:cubicBezTo>
                                  <a:lnTo>
                                    <a:pt x="15109" y="20270"/>
                                  </a:lnTo>
                                  <a:cubicBezTo>
                                    <a:pt x="15269" y="20180"/>
                                    <a:pt x="15269" y="20030"/>
                                    <a:pt x="15375" y="19971"/>
                                  </a:cubicBezTo>
                                  <a:lnTo>
                                    <a:pt x="15375" y="19971"/>
                                  </a:lnTo>
                                  <a:cubicBezTo>
                                    <a:pt x="15562" y="19836"/>
                                    <a:pt x="15828" y="19836"/>
                                    <a:pt x="16120" y="19971"/>
                                  </a:cubicBezTo>
                                  <a:lnTo>
                                    <a:pt x="16120" y="19971"/>
                                  </a:lnTo>
                                  <a:cubicBezTo>
                                    <a:pt x="15828" y="19821"/>
                                    <a:pt x="15854" y="19672"/>
                                    <a:pt x="16040" y="19552"/>
                                  </a:cubicBezTo>
                                  <a:lnTo>
                                    <a:pt x="16040" y="19552"/>
                                  </a:lnTo>
                                  <a:cubicBezTo>
                                    <a:pt x="16200" y="19462"/>
                                    <a:pt x="16439" y="19433"/>
                                    <a:pt x="16626" y="19358"/>
                                  </a:cubicBezTo>
                                  <a:lnTo>
                                    <a:pt x="16626" y="19358"/>
                                  </a:lnTo>
                                  <a:cubicBezTo>
                                    <a:pt x="16812" y="19433"/>
                                    <a:pt x="17078" y="19447"/>
                                    <a:pt x="17211" y="19552"/>
                                  </a:cubicBezTo>
                                  <a:lnTo>
                                    <a:pt x="17211" y="19552"/>
                                  </a:lnTo>
                                  <a:cubicBezTo>
                                    <a:pt x="17397" y="19657"/>
                                    <a:pt x="17450" y="19821"/>
                                    <a:pt x="17131" y="19971"/>
                                  </a:cubicBezTo>
                                  <a:lnTo>
                                    <a:pt x="17131" y="19971"/>
                                  </a:lnTo>
                                  <a:cubicBezTo>
                                    <a:pt x="17424" y="19836"/>
                                    <a:pt x="17663" y="19851"/>
                                    <a:pt x="17876" y="19971"/>
                                  </a:cubicBezTo>
                                  <a:lnTo>
                                    <a:pt x="17876" y="19971"/>
                                  </a:lnTo>
                                  <a:cubicBezTo>
                                    <a:pt x="17982" y="20030"/>
                                    <a:pt x="17982" y="20180"/>
                                    <a:pt x="18142" y="20270"/>
                                  </a:cubicBezTo>
                                  <a:lnTo>
                                    <a:pt x="18142" y="20270"/>
                                  </a:lnTo>
                                  <a:cubicBezTo>
                                    <a:pt x="18009" y="20389"/>
                                    <a:pt x="17956" y="20509"/>
                                    <a:pt x="17849" y="20569"/>
                                  </a:cubicBezTo>
                                  <a:lnTo>
                                    <a:pt x="17849" y="20569"/>
                                  </a:lnTo>
                                  <a:cubicBezTo>
                                    <a:pt x="17663" y="20673"/>
                                    <a:pt x="17424" y="20688"/>
                                    <a:pt x="17105" y="20554"/>
                                  </a:cubicBezTo>
                                  <a:lnTo>
                                    <a:pt x="17105" y="20554"/>
                                  </a:lnTo>
                                  <a:cubicBezTo>
                                    <a:pt x="17317" y="20868"/>
                                    <a:pt x="17637" y="20987"/>
                                    <a:pt x="18115" y="20793"/>
                                  </a:cubicBezTo>
                                  <a:lnTo>
                                    <a:pt x="18115" y="20793"/>
                                  </a:lnTo>
                                  <a:cubicBezTo>
                                    <a:pt x="18621" y="20987"/>
                                    <a:pt x="18967" y="20853"/>
                                    <a:pt x="19153" y="20554"/>
                                  </a:cubicBezTo>
                                  <a:lnTo>
                                    <a:pt x="19153" y="20554"/>
                                  </a:lnTo>
                                  <a:cubicBezTo>
                                    <a:pt x="18993" y="20688"/>
                                    <a:pt x="18807" y="20703"/>
                                    <a:pt x="18648" y="20628"/>
                                  </a:cubicBezTo>
                                  <a:lnTo>
                                    <a:pt x="18648" y="20628"/>
                                  </a:lnTo>
                                  <a:cubicBezTo>
                                    <a:pt x="18514" y="20569"/>
                                    <a:pt x="18514" y="20389"/>
                                    <a:pt x="18461" y="20270"/>
                                  </a:cubicBezTo>
                                  <a:lnTo>
                                    <a:pt x="18461" y="20270"/>
                                  </a:lnTo>
                                  <a:cubicBezTo>
                                    <a:pt x="18674" y="20165"/>
                                    <a:pt x="18621" y="20045"/>
                                    <a:pt x="18807" y="19971"/>
                                  </a:cubicBezTo>
                                  <a:lnTo>
                                    <a:pt x="18807" y="19971"/>
                                  </a:lnTo>
                                  <a:cubicBezTo>
                                    <a:pt x="18967" y="19911"/>
                                    <a:pt x="19153" y="19941"/>
                                    <a:pt x="19259" y="20045"/>
                                  </a:cubicBezTo>
                                  <a:lnTo>
                                    <a:pt x="19259" y="20045"/>
                                  </a:lnTo>
                                  <a:cubicBezTo>
                                    <a:pt x="19313" y="19866"/>
                                    <a:pt x="19499" y="19791"/>
                                    <a:pt x="19658" y="19821"/>
                                  </a:cubicBezTo>
                                  <a:lnTo>
                                    <a:pt x="19658" y="19821"/>
                                  </a:lnTo>
                                  <a:cubicBezTo>
                                    <a:pt x="19844" y="19851"/>
                                    <a:pt x="19898" y="19851"/>
                                    <a:pt x="20084" y="19821"/>
                                  </a:cubicBezTo>
                                  <a:lnTo>
                                    <a:pt x="20084" y="19821"/>
                                  </a:lnTo>
                                  <a:cubicBezTo>
                                    <a:pt x="19552" y="19986"/>
                                    <a:pt x="19472" y="21226"/>
                                    <a:pt x="19366" y="21600"/>
                                  </a:cubicBezTo>
                                  <a:lnTo>
                                    <a:pt x="19366" y="21600"/>
                                  </a:lnTo>
                                  <a:lnTo>
                                    <a:pt x="13859" y="21600"/>
                                  </a:lnTo>
                                  <a:close/>
                                  <a:moveTo>
                                    <a:pt x="13327" y="3124"/>
                                  </a:moveTo>
                                  <a:lnTo>
                                    <a:pt x="13327" y="2735"/>
                                  </a:lnTo>
                                  <a:lnTo>
                                    <a:pt x="13327" y="2735"/>
                                  </a:lnTo>
                                  <a:lnTo>
                                    <a:pt x="8246" y="2735"/>
                                  </a:lnTo>
                                  <a:lnTo>
                                    <a:pt x="8246" y="2735"/>
                                  </a:lnTo>
                                  <a:lnTo>
                                    <a:pt x="8246" y="3124"/>
                                  </a:lnTo>
                                  <a:lnTo>
                                    <a:pt x="8246" y="3124"/>
                                  </a:lnTo>
                                  <a:lnTo>
                                    <a:pt x="8167" y="3124"/>
                                  </a:lnTo>
                                  <a:lnTo>
                                    <a:pt x="8167" y="3124"/>
                                  </a:lnTo>
                                  <a:cubicBezTo>
                                    <a:pt x="7501" y="3229"/>
                                    <a:pt x="6890" y="3348"/>
                                    <a:pt x="6304" y="3513"/>
                                  </a:cubicBezTo>
                                  <a:lnTo>
                                    <a:pt x="6304" y="3513"/>
                                  </a:lnTo>
                                  <a:cubicBezTo>
                                    <a:pt x="5693" y="3677"/>
                                    <a:pt x="5134" y="3872"/>
                                    <a:pt x="4629" y="4081"/>
                                  </a:cubicBezTo>
                                  <a:lnTo>
                                    <a:pt x="4629" y="4081"/>
                                  </a:lnTo>
                                  <a:cubicBezTo>
                                    <a:pt x="4097" y="4305"/>
                                    <a:pt x="3591" y="4574"/>
                                    <a:pt x="3139" y="4843"/>
                                  </a:cubicBezTo>
                                  <a:lnTo>
                                    <a:pt x="3139" y="4843"/>
                                  </a:lnTo>
                                  <a:cubicBezTo>
                                    <a:pt x="2687" y="5127"/>
                                    <a:pt x="2261" y="5441"/>
                                    <a:pt x="1915" y="5785"/>
                                  </a:cubicBezTo>
                                  <a:lnTo>
                                    <a:pt x="1915" y="5785"/>
                                  </a:lnTo>
                                  <a:lnTo>
                                    <a:pt x="1915" y="5785"/>
                                  </a:lnTo>
                                  <a:lnTo>
                                    <a:pt x="1915" y="5785"/>
                                  </a:lnTo>
                                  <a:cubicBezTo>
                                    <a:pt x="1915" y="5785"/>
                                    <a:pt x="1702" y="5680"/>
                                    <a:pt x="1569" y="5680"/>
                                  </a:cubicBezTo>
                                  <a:lnTo>
                                    <a:pt x="1569" y="5680"/>
                                  </a:lnTo>
                                  <a:cubicBezTo>
                                    <a:pt x="1357" y="5680"/>
                                    <a:pt x="1170" y="5785"/>
                                    <a:pt x="1170" y="5904"/>
                                  </a:cubicBezTo>
                                  <a:lnTo>
                                    <a:pt x="1170" y="5904"/>
                                  </a:lnTo>
                                  <a:cubicBezTo>
                                    <a:pt x="1170" y="6024"/>
                                    <a:pt x="1330" y="6129"/>
                                    <a:pt x="1543" y="6129"/>
                                  </a:cubicBezTo>
                                  <a:lnTo>
                                    <a:pt x="1543" y="6129"/>
                                  </a:lnTo>
                                  <a:lnTo>
                                    <a:pt x="1543" y="6159"/>
                                  </a:lnTo>
                                  <a:lnTo>
                                    <a:pt x="1543" y="6159"/>
                                  </a:lnTo>
                                  <a:cubicBezTo>
                                    <a:pt x="1543" y="6159"/>
                                    <a:pt x="771" y="7579"/>
                                    <a:pt x="771" y="7579"/>
                                  </a:cubicBezTo>
                                  <a:lnTo>
                                    <a:pt x="771" y="7579"/>
                                  </a:lnTo>
                                  <a:lnTo>
                                    <a:pt x="559" y="7579"/>
                                  </a:lnTo>
                                  <a:lnTo>
                                    <a:pt x="559" y="7579"/>
                                  </a:lnTo>
                                  <a:lnTo>
                                    <a:pt x="559" y="8461"/>
                                  </a:lnTo>
                                  <a:lnTo>
                                    <a:pt x="559" y="8461"/>
                                  </a:lnTo>
                                  <a:lnTo>
                                    <a:pt x="346" y="8461"/>
                                  </a:lnTo>
                                  <a:lnTo>
                                    <a:pt x="346" y="8461"/>
                                  </a:lnTo>
                                  <a:cubicBezTo>
                                    <a:pt x="160" y="8461"/>
                                    <a:pt x="0" y="8550"/>
                                    <a:pt x="0" y="8655"/>
                                  </a:cubicBezTo>
                                  <a:lnTo>
                                    <a:pt x="0" y="8655"/>
                                  </a:lnTo>
                                  <a:lnTo>
                                    <a:pt x="0" y="9358"/>
                                  </a:lnTo>
                                  <a:lnTo>
                                    <a:pt x="0" y="9358"/>
                                  </a:lnTo>
                                  <a:cubicBezTo>
                                    <a:pt x="0" y="9462"/>
                                    <a:pt x="160" y="9552"/>
                                    <a:pt x="346" y="9552"/>
                                  </a:cubicBezTo>
                                  <a:lnTo>
                                    <a:pt x="346" y="9552"/>
                                  </a:lnTo>
                                  <a:lnTo>
                                    <a:pt x="559" y="9552"/>
                                  </a:lnTo>
                                  <a:lnTo>
                                    <a:pt x="559" y="9552"/>
                                  </a:lnTo>
                                  <a:lnTo>
                                    <a:pt x="559" y="10434"/>
                                  </a:lnTo>
                                  <a:lnTo>
                                    <a:pt x="559" y="10434"/>
                                  </a:lnTo>
                                  <a:lnTo>
                                    <a:pt x="21041" y="10434"/>
                                  </a:lnTo>
                                  <a:lnTo>
                                    <a:pt x="21041" y="10434"/>
                                  </a:lnTo>
                                  <a:lnTo>
                                    <a:pt x="21041" y="9552"/>
                                  </a:lnTo>
                                  <a:lnTo>
                                    <a:pt x="21041" y="9552"/>
                                  </a:lnTo>
                                  <a:lnTo>
                                    <a:pt x="21254" y="9552"/>
                                  </a:lnTo>
                                  <a:lnTo>
                                    <a:pt x="21254" y="9552"/>
                                  </a:lnTo>
                                  <a:cubicBezTo>
                                    <a:pt x="21441" y="9552"/>
                                    <a:pt x="21600" y="9462"/>
                                    <a:pt x="21600" y="9358"/>
                                  </a:cubicBezTo>
                                  <a:lnTo>
                                    <a:pt x="21600" y="9358"/>
                                  </a:lnTo>
                                  <a:lnTo>
                                    <a:pt x="21600" y="8655"/>
                                  </a:lnTo>
                                  <a:lnTo>
                                    <a:pt x="21600" y="8655"/>
                                  </a:lnTo>
                                  <a:cubicBezTo>
                                    <a:pt x="21600" y="8550"/>
                                    <a:pt x="21441" y="8461"/>
                                    <a:pt x="21254" y="8461"/>
                                  </a:cubicBezTo>
                                  <a:lnTo>
                                    <a:pt x="21254" y="8461"/>
                                  </a:lnTo>
                                  <a:lnTo>
                                    <a:pt x="21041" y="8461"/>
                                  </a:lnTo>
                                  <a:lnTo>
                                    <a:pt x="21041" y="8461"/>
                                  </a:lnTo>
                                  <a:lnTo>
                                    <a:pt x="21041" y="7579"/>
                                  </a:lnTo>
                                  <a:lnTo>
                                    <a:pt x="21041" y="7579"/>
                                  </a:lnTo>
                                  <a:lnTo>
                                    <a:pt x="20829" y="7579"/>
                                  </a:lnTo>
                                  <a:lnTo>
                                    <a:pt x="20829" y="7579"/>
                                  </a:lnTo>
                                  <a:lnTo>
                                    <a:pt x="20057" y="6159"/>
                                  </a:lnTo>
                                  <a:lnTo>
                                    <a:pt x="20057" y="6159"/>
                                  </a:lnTo>
                                  <a:lnTo>
                                    <a:pt x="20057" y="6129"/>
                                  </a:lnTo>
                                  <a:lnTo>
                                    <a:pt x="20057" y="6129"/>
                                  </a:lnTo>
                                  <a:cubicBezTo>
                                    <a:pt x="20297" y="6129"/>
                                    <a:pt x="20456" y="6024"/>
                                    <a:pt x="20456" y="5904"/>
                                  </a:cubicBezTo>
                                  <a:lnTo>
                                    <a:pt x="20456" y="5904"/>
                                  </a:lnTo>
                                  <a:cubicBezTo>
                                    <a:pt x="20456" y="5785"/>
                                    <a:pt x="20270" y="5680"/>
                                    <a:pt x="20057" y="5680"/>
                                  </a:cubicBezTo>
                                  <a:lnTo>
                                    <a:pt x="20057" y="5680"/>
                                  </a:lnTo>
                                  <a:cubicBezTo>
                                    <a:pt x="19898" y="5680"/>
                                    <a:pt x="19765" y="5725"/>
                                    <a:pt x="19711" y="5800"/>
                                  </a:cubicBezTo>
                                  <a:lnTo>
                                    <a:pt x="19711" y="5800"/>
                                  </a:lnTo>
                                  <a:lnTo>
                                    <a:pt x="19711" y="5800"/>
                                  </a:lnTo>
                                  <a:lnTo>
                                    <a:pt x="19711" y="5800"/>
                                  </a:lnTo>
                                  <a:cubicBezTo>
                                    <a:pt x="19339" y="5456"/>
                                    <a:pt x="18940" y="5142"/>
                                    <a:pt x="18488" y="4843"/>
                                  </a:cubicBezTo>
                                  <a:lnTo>
                                    <a:pt x="18488" y="4843"/>
                                  </a:lnTo>
                                  <a:cubicBezTo>
                                    <a:pt x="18035" y="4559"/>
                                    <a:pt x="17557" y="4305"/>
                                    <a:pt x="16998" y="4081"/>
                                  </a:cubicBezTo>
                                  <a:lnTo>
                                    <a:pt x="16998" y="4081"/>
                                  </a:lnTo>
                                  <a:cubicBezTo>
                                    <a:pt x="16466" y="3857"/>
                                    <a:pt x="15907" y="3662"/>
                                    <a:pt x="15322" y="3513"/>
                                  </a:cubicBezTo>
                                  <a:lnTo>
                                    <a:pt x="15322" y="3513"/>
                                  </a:lnTo>
                                  <a:cubicBezTo>
                                    <a:pt x="14737" y="3363"/>
                                    <a:pt x="14125" y="3229"/>
                                    <a:pt x="13460" y="3139"/>
                                  </a:cubicBezTo>
                                  <a:lnTo>
                                    <a:pt x="13460" y="3139"/>
                                  </a:lnTo>
                                  <a:lnTo>
                                    <a:pt x="13380" y="3139"/>
                                  </a:lnTo>
                                  <a:close/>
                                </a:path>
                              </a:pathLst>
                            </a:custGeom>
                            <a:solidFill>
                              <a:srgbClr val="e9ab21"/>
                            </a:solidFill>
                            <a:ln w="0">
                              <a:noFill/>
                            </a:ln>
                          </wps:spPr>
                          <wps:style>
                            <a:lnRef idx="0"/>
                            <a:fillRef idx="0"/>
                            <a:effectRef idx="0"/>
                            <a:fontRef idx="minor"/>
                          </wps:style>
                          <wps:bodyPr/>
                        </wps:wsp>
                        <wps:wsp>
                          <wps:cNvSpPr/>
                          <wps:spPr>
                            <a:xfrm>
                              <a:off x="168840" y="183600"/>
                              <a:ext cx="54000" cy="50760"/>
                            </a:xfrm>
                            <a:custGeom>
                              <a:avLst/>
                              <a:gdLst/>
                              <a:ahLst/>
                              <a:rect l="l" t="t" r="r" b="b"/>
                              <a:pathLst>
                                <a:path w="21600" h="21600">
                                  <a:moveTo>
                                    <a:pt x="21499" y="2834"/>
                                  </a:moveTo>
                                  <a:cubicBezTo>
                                    <a:pt x="21499" y="2834"/>
                                    <a:pt x="21296" y="2620"/>
                                    <a:pt x="21195" y="2513"/>
                                  </a:cubicBezTo>
                                  <a:lnTo>
                                    <a:pt x="21195" y="2513"/>
                                  </a:lnTo>
                                  <a:cubicBezTo>
                                    <a:pt x="20688" y="2032"/>
                                    <a:pt x="20079" y="1711"/>
                                    <a:pt x="19420" y="1711"/>
                                  </a:cubicBezTo>
                                  <a:lnTo>
                                    <a:pt x="19420" y="1711"/>
                                  </a:lnTo>
                                  <a:cubicBezTo>
                                    <a:pt x="18761" y="1711"/>
                                    <a:pt x="18102" y="1978"/>
                                    <a:pt x="17392" y="2620"/>
                                  </a:cubicBezTo>
                                  <a:lnTo>
                                    <a:pt x="17392" y="2620"/>
                                  </a:lnTo>
                                  <a:cubicBezTo>
                                    <a:pt x="17240" y="2780"/>
                                    <a:pt x="17088" y="2941"/>
                                    <a:pt x="16935" y="3101"/>
                                  </a:cubicBezTo>
                                  <a:lnTo>
                                    <a:pt x="16935" y="3101"/>
                                  </a:lnTo>
                                  <a:cubicBezTo>
                                    <a:pt x="16885" y="3208"/>
                                    <a:pt x="16733" y="3101"/>
                                    <a:pt x="16733" y="3048"/>
                                  </a:cubicBezTo>
                                  <a:lnTo>
                                    <a:pt x="16733" y="3048"/>
                                  </a:lnTo>
                                  <a:cubicBezTo>
                                    <a:pt x="16733" y="2299"/>
                                    <a:pt x="16581" y="1604"/>
                                    <a:pt x="16479" y="1069"/>
                                  </a:cubicBezTo>
                                  <a:lnTo>
                                    <a:pt x="16479" y="1069"/>
                                  </a:lnTo>
                                  <a:cubicBezTo>
                                    <a:pt x="16378" y="641"/>
                                    <a:pt x="16276" y="321"/>
                                    <a:pt x="16124" y="0"/>
                                  </a:cubicBezTo>
                                  <a:lnTo>
                                    <a:pt x="16124" y="0"/>
                                  </a:lnTo>
                                  <a:lnTo>
                                    <a:pt x="5780" y="0"/>
                                  </a:lnTo>
                                  <a:lnTo>
                                    <a:pt x="5780" y="0"/>
                                  </a:lnTo>
                                  <a:cubicBezTo>
                                    <a:pt x="5628" y="321"/>
                                    <a:pt x="5527" y="641"/>
                                    <a:pt x="5426" y="1069"/>
                                  </a:cubicBezTo>
                                  <a:lnTo>
                                    <a:pt x="5426" y="1069"/>
                                  </a:lnTo>
                                  <a:cubicBezTo>
                                    <a:pt x="5324" y="1604"/>
                                    <a:pt x="5223" y="2299"/>
                                    <a:pt x="5172" y="3048"/>
                                  </a:cubicBezTo>
                                  <a:lnTo>
                                    <a:pt x="5172" y="3048"/>
                                  </a:lnTo>
                                  <a:cubicBezTo>
                                    <a:pt x="5172" y="3154"/>
                                    <a:pt x="5020" y="3208"/>
                                    <a:pt x="4969" y="3101"/>
                                  </a:cubicBezTo>
                                  <a:lnTo>
                                    <a:pt x="4969" y="3101"/>
                                  </a:lnTo>
                                  <a:cubicBezTo>
                                    <a:pt x="4614" y="2727"/>
                                    <a:pt x="4310" y="2406"/>
                                    <a:pt x="4006" y="2192"/>
                                  </a:cubicBezTo>
                                  <a:lnTo>
                                    <a:pt x="4006" y="2192"/>
                                  </a:lnTo>
                                  <a:cubicBezTo>
                                    <a:pt x="3397" y="1764"/>
                                    <a:pt x="2840" y="1657"/>
                                    <a:pt x="2282" y="1711"/>
                                  </a:cubicBezTo>
                                  <a:lnTo>
                                    <a:pt x="2282" y="1711"/>
                                  </a:lnTo>
                                  <a:cubicBezTo>
                                    <a:pt x="1724" y="1764"/>
                                    <a:pt x="1217" y="2032"/>
                                    <a:pt x="761" y="2513"/>
                                  </a:cubicBezTo>
                                  <a:lnTo>
                                    <a:pt x="761" y="2513"/>
                                  </a:lnTo>
                                  <a:cubicBezTo>
                                    <a:pt x="507" y="2780"/>
                                    <a:pt x="254" y="3101"/>
                                    <a:pt x="0" y="3475"/>
                                  </a:cubicBezTo>
                                  <a:lnTo>
                                    <a:pt x="0" y="3475"/>
                                  </a:lnTo>
                                  <a:lnTo>
                                    <a:pt x="0" y="21600"/>
                                  </a:lnTo>
                                  <a:lnTo>
                                    <a:pt x="0" y="21600"/>
                                  </a:lnTo>
                                  <a:cubicBezTo>
                                    <a:pt x="963" y="21065"/>
                                    <a:pt x="2383" y="20637"/>
                                    <a:pt x="4006" y="20103"/>
                                  </a:cubicBezTo>
                                  <a:lnTo>
                                    <a:pt x="4006" y="20103"/>
                                  </a:lnTo>
                                  <a:cubicBezTo>
                                    <a:pt x="5831" y="19515"/>
                                    <a:pt x="7910" y="18873"/>
                                    <a:pt x="10040" y="17911"/>
                                  </a:cubicBezTo>
                                  <a:lnTo>
                                    <a:pt x="10040" y="17911"/>
                                  </a:lnTo>
                                  <a:cubicBezTo>
                                    <a:pt x="13386" y="16414"/>
                                    <a:pt x="16530" y="13634"/>
                                    <a:pt x="18812" y="9891"/>
                                  </a:cubicBezTo>
                                  <a:lnTo>
                                    <a:pt x="18812" y="9891"/>
                                  </a:lnTo>
                                  <a:cubicBezTo>
                                    <a:pt x="20079" y="7806"/>
                                    <a:pt x="21043" y="5400"/>
                                    <a:pt x="21600" y="2780"/>
                                  </a:cubicBezTo>
                                </a:path>
                              </a:pathLst>
                            </a:custGeom>
                            <a:solidFill>
                              <a:srgbClr val="146a4f"/>
                            </a:solidFill>
                            <a:ln w="0">
                              <a:noFill/>
                            </a:ln>
                          </wps:spPr>
                          <wps:style>
                            <a:lnRef idx="0"/>
                            <a:fillRef idx="0"/>
                            <a:effectRef idx="0"/>
                            <a:fontRef idx="minor"/>
                          </wps:style>
                          <wps:bodyPr/>
                        </wps:wsp>
                        <wps:wsp>
                          <wps:cNvSpPr/>
                          <wps:spPr>
                            <a:xfrm>
                              <a:off x="112320" y="88920"/>
                              <a:ext cx="111240" cy="127080"/>
                            </a:xfrm>
                            <a:custGeom>
                              <a:avLst/>
                              <a:gdLst/>
                              <a:ahLst/>
                              <a:rect l="l" t="t" r="r" b="b"/>
                              <a:pathLst>
                                <a:path w="21600" h="21600">
                                  <a:moveTo>
                                    <a:pt x="10874" y="21600"/>
                                  </a:moveTo>
                                  <a:lnTo>
                                    <a:pt x="10874" y="18517"/>
                                  </a:lnTo>
                                  <a:lnTo>
                                    <a:pt x="10874" y="18517"/>
                                  </a:lnTo>
                                  <a:lnTo>
                                    <a:pt x="640" y="18517"/>
                                  </a:lnTo>
                                  <a:lnTo>
                                    <a:pt x="640" y="18517"/>
                                  </a:lnTo>
                                  <a:cubicBezTo>
                                    <a:pt x="1156" y="19725"/>
                                    <a:pt x="1968" y="20759"/>
                                    <a:pt x="2928" y="21600"/>
                                  </a:cubicBezTo>
                                  <a:lnTo>
                                    <a:pt x="2928" y="21600"/>
                                  </a:lnTo>
                                  <a:lnTo>
                                    <a:pt x="10874" y="21600"/>
                                  </a:lnTo>
                                  <a:close/>
                                  <a:moveTo>
                                    <a:pt x="13605" y="16038"/>
                                  </a:moveTo>
                                  <a:lnTo>
                                    <a:pt x="13605" y="16038"/>
                                  </a:lnTo>
                                  <a:lnTo>
                                    <a:pt x="13605" y="16038"/>
                                  </a:lnTo>
                                  <a:cubicBezTo>
                                    <a:pt x="13605" y="16038"/>
                                    <a:pt x="13531" y="16189"/>
                                    <a:pt x="13506" y="16254"/>
                                  </a:cubicBezTo>
                                  <a:lnTo>
                                    <a:pt x="13506" y="16254"/>
                                  </a:lnTo>
                                  <a:cubicBezTo>
                                    <a:pt x="13482" y="16319"/>
                                    <a:pt x="13457" y="16405"/>
                                    <a:pt x="13432" y="16491"/>
                                  </a:cubicBezTo>
                                  <a:lnTo>
                                    <a:pt x="13432" y="16491"/>
                                  </a:lnTo>
                                  <a:cubicBezTo>
                                    <a:pt x="13408" y="16599"/>
                                    <a:pt x="13383" y="16707"/>
                                    <a:pt x="13359" y="16814"/>
                                  </a:cubicBezTo>
                                  <a:lnTo>
                                    <a:pt x="13359" y="16814"/>
                                  </a:lnTo>
                                  <a:cubicBezTo>
                                    <a:pt x="13359" y="16922"/>
                                    <a:pt x="13334" y="17052"/>
                                    <a:pt x="13309" y="17181"/>
                                  </a:cubicBezTo>
                                  <a:lnTo>
                                    <a:pt x="13309" y="17181"/>
                                  </a:lnTo>
                                  <a:lnTo>
                                    <a:pt x="13309" y="17181"/>
                                  </a:lnTo>
                                  <a:lnTo>
                                    <a:pt x="13309" y="17181"/>
                                  </a:lnTo>
                                  <a:cubicBezTo>
                                    <a:pt x="13309" y="17181"/>
                                    <a:pt x="13309" y="17181"/>
                                    <a:pt x="13309" y="17181"/>
                                  </a:cubicBezTo>
                                  <a:lnTo>
                                    <a:pt x="13309" y="17181"/>
                                  </a:lnTo>
                                  <a:cubicBezTo>
                                    <a:pt x="13236" y="17116"/>
                                    <a:pt x="13186" y="17073"/>
                                    <a:pt x="13113" y="17030"/>
                                  </a:cubicBezTo>
                                  <a:lnTo>
                                    <a:pt x="13113" y="17030"/>
                                  </a:lnTo>
                                  <a:cubicBezTo>
                                    <a:pt x="13039" y="16987"/>
                                    <a:pt x="12965" y="16944"/>
                                    <a:pt x="12916" y="16901"/>
                                  </a:cubicBezTo>
                                  <a:lnTo>
                                    <a:pt x="12916" y="16901"/>
                                  </a:lnTo>
                                  <a:cubicBezTo>
                                    <a:pt x="12768" y="16814"/>
                                    <a:pt x="12621" y="16750"/>
                                    <a:pt x="12448" y="16707"/>
                                  </a:cubicBezTo>
                                  <a:lnTo>
                                    <a:pt x="12448" y="16707"/>
                                  </a:lnTo>
                                  <a:cubicBezTo>
                                    <a:pt x="12301" y="16664"/>
                                    <a:pt x="12128" y="16664"/>
                                    <a:pt x="11981" y="16664"/>
                                  </a:cubicBezTo>
                                  <a:lnTo>
                                    <a:pt x="11981" y="16664"/>
                                  </a:lnTo>
                                  <a:cubicBezTo>
                                    <a:pt x="11833" y="16664"/>
                                    <a:pt x="11686" y="16707"/>
                                    <a:pt x="11563" y="16771"/>
                                  </a:cubicBezTo>
                                  <a:lnTo>
                                    <a:pt x="11563" y="16771"/>
                                  </a:lnTo>
                                  <a:cubicBezTo>
                                    <a:pt x="11415" y="16836"/>
                                    <a:pt x="11292" y="16901"/>
                                    <a:pt x="11169" y="17008"/>
                                  </a:cubicBezTo>
                                  <a:lnTo>
                                    <a:pt x="11169" y="17008"/>
                                  </a:lnTo>
                                  <a:cubicBezTo>
                                    <a:pt x="11120" y="17052"/>
                                    <a:pt x="11071" y="17095"/>
                                    <a:pt x="11022" y="17138"/>
                                  </a:cubicBezTo>
                                  <a:lnTo>
                                    <a:pt x="11022" y="17138"/>
                                  </a:lnTo>
                                  <a:cubicBezTo>
                                    <a:pt x="10972" y="17181"/>
                                    <a:pt x="10923" y="17224"/>
                                    <a:pt x="10874" y="17289"/>
                                  </a:cubicBezTo>
                                  <a:lnTo>
                                    <a:pt x="10874" y="17289"/>
                                  </a:lnTo>
                                  <a:lnTo>
                                    <a:pt x="10874" y="17289"/>
                                  </a:lnTo>
                                  <a:lnTo>
                                    <a:pt x="10874" y="17289"/>
                                  </a:lnTo>
                                  <a:lnTo>
                                    <a:pt x="10874" y="15413"/>
                                  </a:lnTo>
                                  <a:lnTo>
                                    <a:pt x="10874" y="15413"/>
                                  </a:lnTo>
                                  <a:lnTo>
                                    <a:pt x="0" y="15413"/>
                                  </a:lnTo>
                                  <a:lnTo>
                                    <a:pt x="0" y="15413"/>
                                  </a:lnTo>
                                  <a:lnTo>
                                    <a:pt x="0" y="12331"/>
                                  </a:lnTo>
                                  <a:lnTo>
                                    <a:pt x="0" y="12331"/>
                                  </a:lnTo>
                                  <a:lnTo>
                                    <a:pt x="10874" y="12331"/>
                                  </a:lnTo>
                                  <a:lnTo>
                                    <a:pt x="10874" y="12331"/>
                                  </a:lnTo>
                                  <a:lnTo>
                                    <a:pt x="10874" y="9248"/>
                                  </a:lnTo>
                                  <a:lnTo>
                                    <a:pt x="10874" y="9248"/>
                                  </a:lnTo>
                                  <a:lnTo>
                                    <a:pt x="0" y="9248"/>
                                  </a:lnTo>
                                  <a:lnTo>
                                    <a:pt x="0" y="9248"/>
                                  </a:lnTo>
                                  <a:lnTo>
                                    <a:pt x="0" y="6165"/>
                                  </a:lnTo>
                                  <a:lnTo>
                                    <a:pt x="0" y="6165"/>
                                  </a:lnTo>
                                  <a:lnTo>
                                    <a:pt x="10874" y="6165"/>
                                  </a:lnTo>
                                  <a:lnTo>
                                    <a:pt x="10874" y="6165"/>
                                  </a:lnTo>
                                  <a:lnTo>
                                    <a:pt x="10874" y="3083"/>
                                  </a:lnTo>
                                  <a:lnTo>
                                    <a:pt x="10874" y="3083"/>
                                  </a:lnTo>
                                  <a:lnTo>
                                    <a:pt x="0" y="3083"/>
                                  </a:lnTo>
                                  <a:lnTo>
                                    <a:pt x="0" y="3083"/>
                                  </a:lnTo>
                                  <a:lnTo>
                                    <a:pt x="0" y="0"/>
                                  </a:lnTo>
                                  <a:lnTo>
                                    <a:pt x="0" y="0"/>
                                  </a:lnTo>
                                  <a:lnTo>
                                    <a:pt x="21600" y="0"/>
                                  </a:lnTo>
                                  <a:lnTo>
                                    <a:pt x="21600" y="0"/>
                                  </a:lnTo>
                                  <a:lnTo>
                                    <a:pt x="21600" y="15349"/>
                                  </a:lnTo>
                                  <a:lnTo>
                                    <a:pt x="21600" y="15349"/>
                                  </a:lnTo>
                                  <a:cubicBezTo>
                                    <a:pt x="21600" y="15650"/>
                                    <a:pt x="21600" y="15952"/>
                                    <a:pt x="21551" y="16254"/>
                                  </a:cubicBezTo>
                                  <a:lnTo>
                                    <a:pt x="21551" y="16254"/>
                                  </a:lnTo>
                                  <a:cubicBezTo>
                                    <a:pt x="21526" y="16556"/>
                                    <a:pt x="21477" y="16858"/>
                                    <a:pt x="21403" y="17138"/>
                                  </a:cubicBezTo>
                                  <a:lnTo>
                                    <a:pt x="21403" y="17138"/>
                                  </a:lnTo>
                                  <a:lnTo>
                                    <a:pt x="21403" y="17138"/>
                                  </a:lnTo>
                                  <a:lnTo>
                                    <a:pt x="21403" y="17138"/>
                                  </a:lnTo>
                                  <a:cubicBezTo>
                                    <a:pt x="21403" y="17138"/>
                                    <a:pt x="21403" y="17138"/>
                                    <a:pt x="21403" y="17138"/>
                                  </a:cubicBezTo>
                                  <a:lnTo>
                                    <a:pt x="21403" y="17138"/>
                                  </a:lnTo>
                                  <a:cubicBezTo>
                                    <a:pt x="21403" y="17138"/>
                                    <a:pt x="21379" y="17116"/>
                                    <a:pt x="21354" y="17095"/>
                                  </a:cubicBezTo>
                                  <a:lnTo>
                                    <a:pt x="21354" y="17095"/>
                                  </a:lnTo>
                                  <a:cubicBezTo>
                                    <a:pt x="21354" y="17095"/>
                                    <a:pt x="21330" y="17073"/>
                                    <a:pt x="21305" y="17052"/>
                                  </a:cubicBezTo>
                                  <a:lnTo>
                                    <a:pt x="21305" y="17052"/>
                                  </a:lnTo>
                                  <a:cubicBezTo>
                                    <a:pt x="21157" y="16944"/>
                                    <a:pt x="21010" y="16858"/>
                                    <a:pt x="20862" y="16793"/>
                                  </a:cubicBezTo>
                                  <a:lnTo>
                                    <a:pt x="20862" y="16793"/>
                                  </a:lnTo>
                                  <a:cubicBezTo>
                                    <a:pt x="20715" y="16728"/>
                                    <a:pt x="20542" y="16707"/>
                                    <a:pt x="20370" y="16707"/>
                                  </a:cubicBezTo>
                                  <a:lnTo>
                                    <a:pt x="20370" y="16707"/>
                                  </a:lnTo>
                                  <a:cubicBezTo>
                                    <a:pt x="20198" y="16707"/>
                                    <a:pt x="20026" y="16728"/>
                                    <a:pt x="19853" y="16814"/>
                                  </a:cubicBezTo>
                                  <a:lnTo>
                                    <a:pt x="19853" y="16814"/>
                                  </a:lnTo>
                                  <a:cubicBezTo>
                                    <a:pt x="19681" y="16879"/>
                                    <a:pt x="19509" y="16987"/>
                                    <a:pt x="19337" y="17116"/>
                                  </a:cubicBezTo>
                                  <a:lnTo>
                                    <a:pt x="19337" y="17116"/>
                                  </a:lnTo>
                                  <a:cubicBezTo>
                                    <a:pt x="19337" y="17116"/>
                                    <a:pt x="19288" y="17159"/>
                                    <a:pt x="19263" y="17181"/>
                                  </a:cubicBezTo>
                                  <a:lnTo>
                                    <a:pt x="19263" y="17181"/>
                                  </a:lnTo>
                                  <a:cubicBezTo>
                                    <a:pt x="19263" y="17181"/>
                                    <a:pt x="19214" y="17224"/>
                                    <a:pt x="19189" y="17245"/>
                                  </a:cubicBezTo>
                                  <a:lnTo>
                                    <a:pt x="19189" y="17245"/>
                                  </a:lnTo>
                                  <a:lnTo>
                                    <a:pt x="19189" y="17245"/>
                                  </a:lnTo>
                                  <a:lnTo>
                                    <a:pt x="19189" y="17245"/>
                                  </a:lnTo>
                                  <a:cubicBezTo>
                                    <a:pt x="19189" y="17245"/>
                                    <a:pt x="19189" y="17245"/>
                                    <a:pt x="19189" y="17245"/>
                                  </a:cubicBezTo>
                                  <a:lnTo>
                                    <a:pt x="19189" y="17245"/>
                                  </a:lnTo>
                                  <a:cubicBezTo>
                                    <a:pt x="19189" y="17116"/>
                                    <a:pt x="19165" y="16987"/>
                                    <a:pt x="19140" y="16879"/>
                                  </a:cubicBezTo>
                                  <a:lnTo>
                                    <a:pt x="19140" y="16879"/>
                                  </a:lnTo>
                                  <a:cubicBezTo>
                                    <a:pt x="19140" y="16771"/>
                                    <a:pt x="19091" y="16664"/>
                                    <a:pt x="19066" y="16556"/>
                                  </a:cubicBezTo>
                                  <a:lnTo>
                                    <a:pt x="19066" y="16556"/>
                                  </a:lnTo>
                                  <a:cubicBezTo>
                                    <a:pt x="19066" y="16469"/>
                                    <a:pt x="19017" y="16362"/>
                                    <a:pt x="18992" y="16297"/>
                                  </a:cubicBezTo>
                                  <a:lnTo>
                                    <a:pt x="18992" y="16297"/>
                                  </a:lnTo>
                                  <a:cubicBezTo>
                                    <a:pt x="18968" y="16211"/>
                                    <a:pt x="18918" y="16146"/>
                                    <a:pt x="18894" y="16060"/>
                                  </a:cubicBezTo>
                                  <a:lnTo>
                                    <a:pt x="18894" y="16060"/>
                                  </a:lnTo>
                                  <a:lnTo>
                                    <a:pt x="18894" y="16060"/>
                                  </a:lnTo>
                                  <a:lnTo>
                                    <a:pt x="18894" y="16060"/>
                                  </a:lnTo>
                                  <a:cubicBezTo>
                                    <a:pt x="18894" y="16060"/>
                                    <a:pt x="18894" y="15931"/>
                                    <a:pt x="18918" y="15844"/>
                                  </a:cubicBezTo>
                                  <a:lnTo>
                                    <a:pt x="18918" y="15844"/>
                                  </a:lnTo>
                                  <a:cubicBezTo>
                                    <a:pt x="18918" y="15758"/>
                                    <a:pt x="18918" y="15694"/>
                                    <a:pt x="18943" y="15586"/>
                                  </a:cubicBezTo>
                                  <a:lnTo>
                                    <a:pt x="18943" y="15586"/>
                                  </a:lnTo>
                                  <a:lnTo>
                                    <a:pt x="18943" y="15586"/>
                                  </a:lnTo>
                                  <a:lnTo>
                                    <a:pt x="18943" y="15586"/>
                                  </a:lnTo>
                                  <a:cubicBezTo>
                                    <a:pt x="18943" y="15586"/>
                                    <a:pt x="18943" y="15413"/>
                                    <a:pt x="18968" y="15305"/>
                                  </a:cubicBezTo>
                                  <a:lnTo>
                                    <a:pt x="18968" y="15305"/>
                                  </a:lnTo>
                                  <a:lnTo>
                                    <a:pt x="18968" y="15305"/>
                                  </a:lnTo>
                                  <a:lnTo>
                                    <a:pt x="18968" y="15305"/>
                                  </a:lnTo>
                                  <a:cubicBezTo>
                                    <a:pt x="19017" y="14939"/>
                                    <a:pt x="19066" y="14529"/>
                                    <a:pt x="19165" y="14206"/>
                                  </a:cubicBezTo>
                                  <a:lnTo>
                                    <a:pt x="19165" y="14206"/>
                                  </a:lnTo>
                                  <a:cubicBezTo>
                                    <a:pt x="19238" y="13883"/>
                                    <a:pt x="19361" y="13602"/>
                                    <a:pt x="19533" y="13538"/>
                                  </a:cubicBezTo>
                                  <a:lnTo>
                                    <a:pt x="19533" y="13538"/>
                                  </a:lnTo>
                                  <a:cubicBezTo>
                                    <a:pt x="19533" y="13538"/>
                                    <a:pt x="19533" y="13538"/>
                                    <a:pt x="19533" y="13516"/>
                                  </a:cubicBezTo>
                                  <a:lnTo>
                                    <a:pt x="19533" y="13516"/>
                                  </a:lnTo>
                                  <a:cubicBezTo>
                                    <a:pt x="19533" y="13516"/>
                                    <a:pt x="19533" y="13516"/>
                                    <a:pt x="19533" y="13516"/>
                                  </a:cubicBezTo>
                                  <a:lnTo>
                                    <a:pt x="19533" y="13516"/>
                                  </a:lnTo>
                                  <a:cubicBezTo>
                                    <a:pt x="19533" y="13516"/>
                                    <a:pt x="19533" y="13516"/>
                                    <a:pt x="19533" y="13516"/>
                                  </a:cubicBezTo>
                                  <a:lnTo>
                                    <a:pt x="19533" y="13516"/>
                                  </a:lnTo>
                                  <a:cubicBezTo>
                                    <a:pt x="19533" y="13516"/>
                                    <a:pt x="19533" y="13516"/>
                                    <a:pt x="19509" y="13516"/>
                                  </a:cubicBezTo>
                                  <a:lnTo>
                                    <a:pt x="19509" y="13516"/>
                                  </a:lnTo>
                                  <a:cubicBezTo>
                                    <a:pt x="19484" y="13516"/>
                                    <a:pt x="19435" y="13516"/>
                                    <a:pt x="19410" y="13516"/>
                                  </a:cubicBezTo>
                                  <a:lnTo>
                                    <a:pt x="19410" y="13516"/>
                                  </a:lnTo>
                                  <a:cubicBezTo>
                                    <a:pt x="19386" y="13516"/>
                                    <a:pt x="19361" y="13516"/>
                                    <a:pt x="19337" y="13516"/>
                                  </a:cubicBezTo>
                                  <a:lnTo>
                                    <a:pt x="19337" y="13516"/>
                                  </a:lnTo>
                                  <a:cubicBezTo>
                                    <a:pt x="19312" y="13516"/>
                                    <a:pt x="19288" y="13516"/>
                                    <a:pt x="19263" y="13516"/>
                                  </a:cubicBezTo>
                                  <a:lnTo>
                                    <a:pt x="19263" y="13516"/>
                                  </a:lnTo>
                                  <a:cubicBezTo>
                                    <a:pt x="19238" y="13516"/>
                                    <a:pt x="19214" y="13516"/>
                                    <a:pt x="19165" y="13495"/>
                                  </a:cubicBezTo>
                                  <a:lnTo>
                                    <a:pt x="19165" y="13495"/>
                                  </a:lnTo>
                                  <a:cubicBezTo>
                                    <a:pt x="19165" y="13495"/>
                                    <a:pt x="19165" y="13495"/>
                                    <a:pt x="19165" y="13495"/>
                                  </a:cubicBezTo>
                                  <a:lnTo>
                                    <a:pt x="19165" y="13495"/>
                                  </a:lnTo>
                                  <a:cubicBezTo>
                                    <a:pt x="19165" y="13495"/>
                                    <a:pt x="19165" y="13495"/>
                                    <a:pt x="19165" y="13495"/>
                                  </a:cubicBezTo>
                                  <a:lnTo>
                                    <a:pt x="19165" y="13495"/>
                                  </a:lnTo>
                                  <a:cubicBezTo>
                                    <a:pt x="19115" y="13495"/>
                                    <a:pt x="19091" y="13495"/>
                                    <a:pt x="19042" y="13495"/>
                                  </a:cubicBezTo>
                                  <a:lnTo>
                                    <a:pt x="19042" y="13495"/>
                                  </a:lnTo>
                                  <a:cubicBezTo>
                                    <a:pt x="19017" y="13495"/>
                                    <a:pt x="18968" y="13516"/>
                                    <a:pt x="18943" y="13538"/>
                                  </a:cubicBezTo>
                                  <a:lnTo>
                                    <a:pt x="18943" y="13538"/>
                                  </a:lnTo>
                                  <a:cubicBezTo>
                                    <a:pt x="18918" y="13538"/>
                                    <a:pt x="18894" y="13581"/>
                                    <a:pt x="18869" y="13624"/>
                                  </a:cubicBezTo>
                                  <a:lnTo>
                                    <a:pt x="18869" y="13624"/>
                                  </a:lnTo>
                                  <a:cubicBezTo>
                                    <a:pt x="18869" y="13646"/>
                                    <a:pt x="18820" y="13689"/>
                                    <a:pt x="18795" y="13732"/>
                                  </a:cubicBezTo>
                                  <a:lnTo>
                                    <a:pt x="18795" y="13732"/>
                                  </a:lnTo>
                                  <a:cubicBezTo>
                                    <a:pt x="18795" y="13732"/>
                                    <a:pt x="18795" y="13732"/>
                                    <a:pt x="18795" y="13732"/>
                                  </a:cubicBezTo>
                                  <a:lnTo>
                                    <a:pt x="18795" y="13732"/>
                                  </a:lnTo>
                                  <a:lnTo>
                                    <a:pt x="18795" y="13732"/>
                                  </a:lnTo>
                                  <a:lnTo>
                                    <a:pt x="18795" y="13732"/>
                                  </a:lnTo>
                                  <a:cubicBezTo>
                                    <a:pt x="18795" y="13732"/>
                                    <a:pt x="18795" y="13732"/>
                                    <a:pt x="18795" y="13732"/>
                                  </a:cubicBezTo>
                                  <a:lnTo>
                                    <a:pt x="18795" y="13732"/>
                                  </a:lnTo>
                                  <a:cubicBezTo>
                                    <a:pt x="18795" y="13732"/>
                                    <a:pt x="18746" y="13689"/>
                                    <a:pt x="18722" y="13689"/>
                                  </a:cubicBezTo>
                                  <a:lnTo>
                                    <a:pt x="18722" y="13689"/>
                                  </a:lnTo>
                                  <a:cubicBezTo>
                                    <a:pt x="18722" y="13689"/>
                                    <a:pt x="18672" y="13689"/>
                                    <a:pt x="18648" y="13667"/>
                                  </a:cubicBezTo>
                                  <a:lnTo>
                                    <a:pt x="18648" y="13667"/>
                                  </a:lnTo>
                                  <a:cubicBezTo>
                                    <a:pt x="18599" y="13667"/>
                                    <a:pt x="18574" y="13667"/>
                                    <a:pt x="18525" y="13667"/>
                                  </a:cubicBezTo>
                                  <a:lnTo>
                                    <a:pt x="18525" y="13667"/>
                                  </a:lnTo>
                                  <a:cubicBezTo>
                                    <a:pt x="18476" y="13667"/>
                                    <a:pt x="18451" y="13667"/>
                                    <a:pt x="18402" y="13689"/>
                                  </a:cubicBezTo>
                                  <a:lnTo>
                                    <a:pt x="18402" y="13689"/>
                                  </a:lnTo>
                                  <a:cubicBezTo>
                                    <a:pt x="18402" y="13689"/>
                                    <a:pt x="18402" y="13689"/>
                                    <a:pt x="18402" y="13689"/>
                                  </a:cubicBezTo>
                                  <a:lnTo>
                                    <a:pt x="18402" y="13689"/>
                                  </a:lnTo>
                                  <a:cubicBezTo>
                                    <a:pt x="18402" y="13689"/>
                                    <a:pt x="18402" y="13689"/>
                                    <a:pt x="18402" y="13689"/>
                                  </a:cubicBezTo>
                                  <a:lnTo>
                                    <a:pt x="18402" y="13689"/>
                                  </a:lnTo>
                                  <a:lnTo>
                                    <a:pt x="18402" y="13689"/>
                                  </a:lnTo>
                                  <a:lnTo>
                                    <a:pt x="18402" y="13689"/>
                                  </a:lnTo>
                                  <a:cubicBezTo>
                                    <a:pt x="18402" y="13689"/>
                                    <a:pt x="18328" y="13753"/>
                                    <a:pt x="18279" y="13796"/>
                                  </a:cubicBezTo>
                                  <a:lnTo>
                                    <a:pt x="18279" y="13796"/>
                                  </a:lnTo>
                                  <a:cubicBezTo>
                                    <a:pt x="18254" y="13840"/>
                                    <a:pt x="18230" y="13883"/>
                                    <a:pt x="18205" y="13926"/>
                                  </a:cubicBezTo>
                                  <a:lnTo>
                                    <a:pt x="18205" y="13926"/>
                                  </a:lnTo>
                                  <a:cubicBezTo>
                                    <a:pt x="18205" y="13969"/>
                                    <a:pt x="18180" y="13991"/>
                                    <a:pt x="18156" y="14034"/>
                                  </a:cubicBezTo>
                                  <a:lnTo>
                                    <a:pt x="18156" y="14034"/>
                                  </a:lnTo>
                                  <a:cubicBezTo>
                                    <a:pt x="18156" y="14077"/>
                                    <a:pt x="18107" y="14098"/>
                                    <a:pt x="18057" y="14141"/>
                                  </a:cubicBezTo>
                                  <a:lnTo>
                                    <a:pt x="18057" y="14141"/>
                                  </a:lnTo>
                                  <a:cubicBezTo>
                                    <a:pt x="18057" y="14141"/>
                                    <a:pt x="18057" y="14141"/>
                                    <a:pt x="18057" y="14141"/>
                                  </a:cubicBezTo>
                                  <a:lnTo>
                                    <a:pt x="18057" y="14141"/>
                                  </a:lnTo>
                                  <a:cubicBezTo>
                                    <a:pt x="18057" y="14141"/>
                                    <a:pt x="18057" y="14141"/>
                                    <a:pt x="18057" y="14163"/>
                                  </a:cubicBezTo>
                                  <a:lnTo>
                                    <a:pt x="18057" y="14163"/>
                                  </a:lnTo>
                                  <a:cubicBezTo>
                                    <a:pt x="18057" y="14185"/>
                                    <a:pt x="18057" y="14228"/>
                                    <a:pt x="18057" y="14249"/>
                                  </a:cubicBezTo>
                                  <a:lnTo>
                                    <a:pt x="18057" y="14249"/>
                                  </a:lnTo>
                                  <a:cubicBezTo>
                                    <a:pt x="18057" y="14271"/>
                                    <a:pt x="18057" y="14314"/>
                                    <a:pt x="18057" y="14335"/>
                                  </a:cubicBezTo>
                                  <a:lnTo>
                                    <a:pt x="18057" y="14335"/>
                                  </a:lnTo>
                                  <a:cubicBezTo>
                                    <a:pt x="18057" y="14400"/>
                                    <a:pt x="18057" y="14486"/>
                                    <a:pt x="18107" y="14551"/>
                                  </a:cubicBezTo>
                                  <a:lnTo>
                                    <a:pt x="18107" y="14551"/>
                                  </a:lnTo>
                                  <a:cubicBezTo>
                                    <a:pt x="18107" y="14616"/>
                                    <a:pt x="18156" y="14659"/>
                                    <a:pt x="18205" y="14702"/>
                                  </a:cubicBezTo>
                                  <a:lnTo>
                                    <a:pt x="18205" y="14702"/>
                                  </a:lnTo>
                                  <a:cubicBezTo>
                                    <a:pt x="18254" y="14723"/>
                                    <a:pt x="18303" y="14745"/>
                                    <a:pt x="18353" y="14767"/>
                                  </a:cubicBezTo>
                                  <a:lnTo>
                                    <a:pt x="18353" y="14767"/>
                                  </a:lnTo>
                                  <a:cubicBezTo>
                                    <a:pt x="18402" y="14767"/>
                                    <a:pt x="18451" y="14767"/>
                                    <a:pt x="18500" y="14767"/>
                                  </a:cubicBezTo>
                                  <a:lnTo>
                                    <a:pt x="18500" y="14767"/>
                                  </a:lnTo>
                                  <a:cubicBezTo>
                                    <a:pt x="18500" y="14767"/>
                                    <a:pt x="18500" y="14767"/>
                                    <a:pt x="18500" y="14767"/>
                                  </a:cubicBezTo>
                                  <a:lnTo>
                                    <a:pt x="18500" y="14767"/>
                                  </a:lnTo>
                                  <a:cubicBezTo>
                                    <a:pt x="18500" y="14767"/>
                                    <a:pt x="18500" y="14767"/>
                                    <a:pt x="18500" y="14767"/>
                                  </a:cubicBezTo>
                                  <a:lnTo>
                                    <a:pt x="18500" y="14767"/>
                                  </a:lnTo>
                                  <a:lnTo>
                                    <a:pt x="18500" y="14767"/>
                                  </a:lnTo>
                                  <a:lnTo>
                                    <a:pt x="18500" y="14767"/>
                                  </a:lnTo>
                                  <a:cubicBezTo>
                                    <a:pt x="18500" y="14767"/>
                                    <a:pt x="18500" y="14788"/>
                                    <a:pt x="18500" y="14788"/>
                                  </a:cubicBezTo>
                                  <a:lnTo>
                                    <a:pt x="18500" y="14788"/>
                                  </a:lnTo>
                                  <a:cubicBezTo>
                                    <a:pt x="18500" y="14788"/>
                                    <a:pt x="18500" y="14788"/>
                                    <a:pt x="18500" y="14788"/>
                                  </a:cubicBezTo>
                                  <a:lnTo>
                                    <a:pt x="18500" y="14788"/>
                                  </a:lnTo>
                                  <a:cubicBezTo>
                                    <a:pt x="18476" y="14831"/>
                                    <a:pt x="18427" y="14874"/>
                                    <a:pt x="18402" y="14896"/>
                                  </a:cubicBezTo>
                                  <a:lnTo>
                                    <a:pt x="18402" y="14896"/>
                                  </a:lnTo>
                                  <a:cubicBezTo>
                                    <a:pt x="18353" y="14918"/>
                                    <a:pt x="18328" y="14939"/>
                                    <a:pt x="18279" y="14961"/>
                                  </a:cubicBezTo>
                                  <a:lnTo>
                                    <a:pt x="18279" y="14961"/>
                                  </a:lnTo>
                                  <a:cubicBezTo>
                                    <a:pt x="18230" y="14961"/>
                                    <a:pt x="18180" y="14982"/>
                                    <a:pt x="18131" y="14961"/>
                                  </a:cubicBezTo>
                                  <a:lnTo>
                                    <a:pt x="18131" y="14961"/>
                                  </a:lnTo>
                                  <a:cubicBezTo>
                                    <a:pt x="18082" y="14961"/>
                                    <a:pt x="18033" y="14961"/>
                                    <a:pt x="17984" y="14939"/>
                                  </a:cubicBezTo>
                                  <a:lnTo>
                                    <a:pt x="17984" y="14939"/>
                                  </a:lnTo>
                                  <a:cubicBezTo>
                                    <a:pt x="17959" y="14939"/>
                                    <a:pt x="17910" y="14918"/>
                                    <a:pt x="17885" y="14896"/>
                                  </a:cubicBezTo>
                                  <a:lnTo>
                                    <a:pt x="17885" y="14896"/>
                                  </a:lnTo>
                                  <a:cubicBezTo>
                                    <a:pt x="17861" y="14896"/>
                                    <a:pt x="17812" y="14853"/>
                                    <a:pt x="17787" y="14831"/>
                                  </a:cubicBezTo>
                                  <a:lnTo>
                                    <a:pt x="17787" y="14831"/>
                                  </a:lnTo>
                                  <a:cubicBezTo>
                                    <a:pt x="17787" y="14831"/>
                                    <a:pt x="17787" y="14831"/>
                                    <a:pt x="17762" y="14831"/>
                                  </a:cubicBezTo>
                                  <a:lnTo>
                                    <a:pt x="17762" y="14831"/>
                                  </a:lnTo>
                                  <a:cubicBezTo>
                                    <a:pt x="17762" y="14831"/>
                                    <a:pt x="17762" y="14831"/>
                                    <a:pt x="17738" y="14831"/>
                                  </a:cubicBezTo>
                                  <a:lnTo>
                                    <a:pt x="17738" y="14831"/>
                                  </a:lnTo>
                                  <a:cubicBezTo>
                                    <a:pt x="17688" y="14853"/>
                                    <a:pt x="17639" y="14896"/>
                                    <a:pt x="17590" y="14896"/>
                                  </a:cubicBezTo>
                                  <a:lnTo>
                                    <a:pt x="17590" y="14896"/>
                                  </a:lnTo>
                                  <a:cubicBezTo>
                                    <a:pt x="17541" y="14896"/>
                                    <a:pt x="17516" y="14918"/>
                                    <a:pt x="17467" y="14939"/>
                                  </a:cubicBezTo>
                                  <a:lnTo>
                                    <a:pt x="17467" y="14939"/>
                                  </a:lnTo>
                                  <a:lnTo>
                                    <a:pt x="17467" y="14939"/>
                                  </a:lnTo>
                                  <a:lnTo>
                                    <a:pt x="17467" y="14939"/>
                                  </a:lnTo>
                                  <a:cubicBezTo>
                                    <a:pt x="17467" y="14939"/>
                                    <a:pt x="17467" y="14637"/>
                                    <a:pt x="17467" y="14637"/>
                                  </a:cubicBezTo>
                                  <a:lnTo>
                                    <a:pt x="17467" y="14637"/>
                                  </a:lnTo>
                                  <a:lnTo>
                                    <a:pt x="17467" y="14637"/>
                                  </a:lnTo>
                                  <a:lnTo>
                                    <a:pt x="17467" y="14637"/>
                                  </a:lnTo>
                                  <a:cubicBezTo>
                                    <a:pt x="17467" y="14637"/>
                                    <a:pt x="17492" y="14616"/>
                                    <a:pt x="17516" y="14594"/>
                                  </a:cubicBezTo>
                                  <a:lnTo>
                                    <a:pt x="17516" y="14594"/>
                                  </a:lnTo>
                                  <a:cubicBezTo>
                                    <a:pt x="17516" y="14594"/>
                                    <a:pt x="17541" y="14572"/>
                                    <a:pt x="17565" y="14551"/>
                                  </a:cubicBezTo>
                                  <a:lnTo>
                                    <a:pt x="17565" y="14551"/>
                                  </a:lnTo>
                                  <a:cubicBezTo>
                                    <a:pt x="17590" y="14529"/>
                                    <a:pt x="17615" y="14486"/>
                                    <a:pt x="17639" y="14443"/>
                                  </a:cubicBezTo>
                                  <a:lnTo>
                                    <a:pt x="17639" y="14443"/>
                                  </a:lnTo>
                                  <a:cubicBezTo>
                                    <a:pt x="17639" y="14400"/>
                                    <a:pt x="17688" y="14357"/>
                                    <a:pt x="17713" y="14314"/>
                                  </a:cubicBezTo>
                                  <a:lnTo>
                                    <a:pt x="17713" y="14314"/>
                                  </a:lnTo>
                                  <a:cubicBezTo>
                                    <a:pt x="17713" y="14271"/>
                                    <a:pt x="17738" y="14249"/>
                                    <a:pt x="17762" y="14206"/>
                                  </a:cubicBezTo>
                                  <a:lnTo>
                                    <a:pt x="17762" y="14206"/>
                                  </a:lnTo>
                                  <a:cubicBezTo>
                                    <a:pt x="17762" y="14163"/>
                                    <a:pt x="17812" y="14141"/>
                                    <a:pt x="17836" y="14098"/>
                                  </a:cubicBezTo>
                                  <a:lnTo>
                                    <a:pt x="17836" y="14098"/>
                                  </a:lnTo>
                                  <a:cubicBezTo>
                                    <a:pt x="17836" y="14098"/>
                                    <a:pt x="17836" y="14098"/>
                                    <a:pt x="17836" y="14077"/>
                                  </a:cubicBezTo>
                                  <a:lnTo>
                                    <a:pt x="17836" y="14077"/>
                                  </a:lnTo>
                                  <a:cubicBezTo>
                                    <a:pt x="17836" y="14077"/>
                                    <a:pt x="17836" y="14077"/>
                                    <a:pt x="17836" y="14055"/>
                                  </a:cubicBezTo>
                                  <a:lnTo>
                                    <a:pt x="17836" y="14055"/>
                                  </a:lnTo>
                                  <a:cubicBezTo>
                                    <a:pt x="17787" y="14012"/>
                                    <a:pt x="17762" y="13969"/>
                                    <a:pt x="17738" y="13926"/>
                                  </a:cubicBezTo>
                                  <a:lnTo>
                                    <a:pt x="17738" y="13926"/>
                                  </a:lnTo>
                                  <a:cubicBezTo>
                                    <a:pt x="17738" y="13883"/>
                                    <a:pt x="17688" y="13840"/>
                                    <a:pt x="17688" y="13796"/>
                                  </a:cubicBezTo>
                                  <a:lnTo>
                                    <a:pt x="17688" y="13796"/>
                                  </a:lnTo>
                                  <a:cubicBezTo>
                                    <a:pt x="17688" y="13753"/>
                                    <a:pt x="17688" y="13732"/>
                                    <a:pt x="17639" y="13689"/>
                                  </a:cubicBezTo>
                                  <a:lnTo>
                                    <a:pt x="17639" y="13689"/>
                                  </a:lnTo>
                                  <a:cubicBezTo>
                                    <a:pt x="17639" y="13667"/>
                                    <a:pt x="17615" y="13624"/>
                                    <a:pt x="17590" y="13602"/>
                                  </a:cubicBezTo>
                                  <a:lnTo>
                                    <a:pt x="17590" y="13602"/>
                                  </a:lnTo>
                                  <a:cubicBezTo>
                                    <a:pt x="17590" y="13602"/>
                                    <a:pt x="17565" y="13559"/>
                                    <a:pt x="17541" y="13559"/>
                                  </a:cubicBezTo>
                                  <a:lnTo>
                                    <a:pt x="17541" y="13559"/>
                                  </a:lnTo>
                                  <a:cubicBezTo>
                                    <a:pt x="17541" y="13559"/>
                                    <a:pt x="17492" y="13538"/>
                                    <a:pt x="17492" y="13516"/>
                                  </a:cubicBezTo>
                                  <a:lnTo>
                                    <a:pt x="17492" y="13516"/>
                                  </a:lnTo>
                                  <a:lnTo>
                                    <a:pt x="17492" y="13516"/>
                                  </a:lnTo>
                                  <a:lnTo>
                                    <a:pt x="17492" y="13516"/>
                                  </a:lnTo>
                                  <a:lnTo>
                                    <a:pt x="17492" y="10347"/>
                                  </a:lnTo>
                                  <a:lnTo>
                                    <a:pt x="17492" y="10347"/>
                                  </a:lnTo>
                                  <a:lnTo>
                                    <a:pt x="19361" y="10347"/>
                                  </a:lnTo>
                                  <a:lnTo>
                                    <a:pt x="19361" y="10347"/>
                                  </a:lnTo>
                                  <a:cubicBezTo>
                                    <a:pt x="19583" y="10347"/>
                                    <a:pt x="19755" y="10369"/>
                                    <a:pt x="19927" y="10412"/>
                                  </a:cubicBezTo>
                                  <a:lnTo>
                                    <a:pt x="19927" y="10412"/>
                                  </a:lnTo>
                                  <a:cubicBezTo>
                                    <a:pt x="20099" y="10455"/>
                                    <a:pt x="20247" y="10520"/>
                                    <a:pt x="20370" y="10585"/>
                                  </a:cubicBezTo>
                                  <a:lnTo>
                                    <a:pt x="20370" y="10585"/>
                                  </a:lnTo>
                                  <a:lnTo>
                                    <a:pt x="20370" y="8386"/>
                                  </a:lnTo>
                                  <a:lnTo>
                                    <a:pt x="20370" y="8386"/>
                                  </a:lnTo>
                                  <a:cubicBezTo>
                                    <a:pt x="20370" y="8386"/>
                                    <a:pt x="20099" y="8515"/>
                                    <a:pt x="19927" y="8558"/>
                                  </a:cubicBezTo>
                                  <a:lnTo>
                                    <a:pt x="19927" y="8558"/>
                                  </a:lnTo>
                                  <a:cubicBezTo>
                                    <a:pt x="19755" y="8601"/>
                                    <a:pt x="19558" y="8623"/>
                                    <a:pt x="19361" y="8623"/>
                                  </a:cubicBezTo>
                                  <a:lnTo>
                                    <a:pt x="19361" y="8623"/>
                                  </a:lnTo>
                                  <a:lnTo>
                                    <a:pt x="17492" y="8623"/>
                                  </a:lnTo>
                                  <a:lnTo>
                                    <a:pt x="17492" y="8623"/>
                                  </a:lnTo>
                                  <a:lnTo>
                                    <a:pt x="17492" y="6057"/>
                                  </a:lnTo>
                                  <a:lnTo>
                                    <a:pt x="17492" y="6057"/>
                                  </a:lnTo>
                                  <a:lnTo>
                                    <a:pt x="18623" y="6057"/>
                                  </a:lnTo>
                                  <a:lnTo>
                                    <a:pt x="18623" y="6057"/>
                                  </a:lnTo>
                                  <a:cubicBezTo>
                                    <a:pt x="18845" y="6057"/>
                                    <a:pt x="19017" y="6079"/>
                                    <a:pt x="19189" y="6122"/>
                                  </a:cubicBezTo>
                                  <a:lnTo>
                                    <a:pt x="19189" y="6122"/>
                                  </a:lnTo>
                                  <a:cubicBezTo>
                                    <a:pt x="19361" y="6165"/>
                                    <a:pt x="19533" y="6230"/>
                                    <a:pt x="19632" y="6316"/>
                                  </a:cubicBezTo>
                                  <a:lnTo>
                                    <a:pt x="19632" y="6316"/>
                                  </a:lnTo>
                                  <a:lnTo>
                                    <a:pt x="19632" y="4117"/>
                                  </a:lnTo>
                                  <a:lnTo>
                                    <a:pt x="19632" y="4117"/>
                                  </a:lnTo>
                                  <a:cubicBezTo>
                                    <a:pt x="19632" y="4117"/>
                                    <a:pt x="19361" y="4247"/>
                                    <a:pt x="19189" y="4290"/>
                                  </a:cubicBezTo>
                                  <a:lnTo>
                                    <a:pt x="19189" y="4290"/>
                                  </a:lnTo>
                                  <a:cubicBezTo>
                                    <a:pt x="19017" y="4333"/>
                                    <a:pt x="18820" y="4355"/>
                                    <a:pt x="18623" y="4355"/>
                                  </a:cubicBezTo>
                                  <a:lnTo>
                                    <a:pt x="18623" y="4355"/>
                                  </a:lnTo>
                                  <a:lnTo>
                                    <a:pt x="17492" y="4355"/>
                                  </a:lnTo>
                                  <a:lnTo>
                                    <a:pt x="17492" y="4355"/>
                                  </a:lnTo>
                                  <a:lnTo>
                                    <a:pt x="17492" y="2242"/>
                                  </a:lnTo>
                                  <a:lnTo>
                                    <a:pt x="17492" y="2242"/>
                                  </a:lnTo>
                                  <a:cubicBezTo>
                                    <a:pt x="17492" y="2048"/>
                                    <a:pt x="17516" y="1897"/>
                                    <a:pt x="17565" y="1746"/>
                                  </a:cubicBezTo>
                                  <a:lnTo>
                                    <a:pt x="17565" y="1746"/>
                                  </a:lnTo>
                                  <a:cubicBezTo>
                                    <a:pt x="17615" y="1595"/>
                                    <a:pt x="17688" y="1466"/>
                                    <a:pt x="17762" y="1358"/>
                                  </a:cubicBezTo>
                                  <a:lnTo>
                                    <a:pt x="17762" y="1358"/>
                                  </a:lnTo>
                                  <a:lnTo>
                                    <a:pt x="15056" y="1358"/>
                                  </a:lnTo>
                                  <a:lnTo>
                                    <a:pt x="15056" y="1358"/>
                                  </a:lnTo>
                                  <a:cubicBezTo>
                                    <a:pt x="15056" y="1358"/>
                                    <a:pt x="15204" y="1595"/>
                                    <a:pt x="15253" y="1746"/>
                                  </a:cubicBezTo>
                                  <a:lnTo>
                                    <a:pt x="15253" y="1746"/>
                                  </a:lnTo>
                                  <a:cubicBezTo>
                                    <a:pt x="15302" y="1897"/>
                                    <a:pt x="15327" y="2069"/>
                                    <a:pt x="15327" y="2242"/>
                                  </a:cubicBezTo>
                                  <a:lnTo>
                                    <a:pt x="15327" y="2242"/>
                                  </a:lnTo>
                                  <a:lnTo>
                                    <a:pt x="15327" y="4355"/>
                                  </a:lnTo>
                                  <a:lnTo>
                                    <a:pt x="15327" y="4355"/>
                                  </a:lnTo>
                                  <a:lnTo>
                                    <a:pt x="14195" y="4355"/>
                                  </a:lnTo>
                                  <a:lnTo>
                                    <a:pt x="14195" y="4355"/>
                                  </a:lnTo>
                                  <a:cubicBezTo>
                                    <a:pt x="13974" y="4355"/>
                                    <a:pt x="13802" y="4333"/>
                                    <a:pt x="13629" y="4290"/>
                                  </a:cubicBezTo>
                                  <a:lnTo>
                                    <a:pt x="13629" y="4290"/>
                                  </a:lnTo>
                                  <a:cubicBezTo>
                                    <a:pt x="13457" y="4247"/>
                                    <a:pt x="13309" y="4182"/>
                                    <a:pt x="13186" y="4117"/>
                                  </a:cubicBezTo>
                                  <a:lnTo>
                                    <a:pt x="13186" y="4117"/>
                                  </a:lnTo>
                                  <a:lnTo>
                                    <a:pt x="13186" y="6316"/>
                                  </a:lnTo>
                                  <a:lnTo>
                                    <a:pt x="13186" y="6316"/>
                                  </a:lnTo>
                                  <a:cubicBezTo>
                                    <a:pt x="13186" y="6316"/>
                                    <a:pt x="13457" y="6187"/>
                                    <a:pt x="13629" y="6122"/>
                                  </a:cubicBezTo>
                                  <a:lnTo>
                                    <a:pt x="13629" y="6122"/>
                                  </a:lnTo>
                                  <a:cubicBezTo>
                                    <a:pt x="13802" y="6079"/>
                                    <a:pt x="13998" y="6057"/>
                                    <a:pt x="14195" y="6057"/>
                                  </a:cubicBezTo>
                                  <a:lnTo>
                                    <a:pt x="14195" y="6057"/>
                                  </a:lnTo>
                                  <a:lnTo>
                                    <a:pt x="15327" y="6057"/>
                                  </a:lnTo>
                                  <a:lnTo>
                                    <a:pt x="15327" y="6057"/>
                                  </a:lnTo>
                                  <a:lnTo>
                                    <a:pt x="15327" y="8623"/>
                                  </a:lnTo>
                                  <a:lnTo>
                                    <a:pt x="15327" y="8623"/>
                                  </a:lnTo>
                                  <a:lnTo>
                                    <a:pt x="13432" y="8623"/>
                                  </a:lnTo>
                                  <a:lnTo>
                                    <a:pt x="13432" y="8623"/>
                                  </a:lnTo>
                                  <a:cubicBezTo>
                                    <a:pt x="13211" y="8623"/>
                                    <a:pt x="13014" y="8601"/>
                                    <a:pt x="12842" y="8536"/>
                                  </a:cubicBezTo>
                                  <a:lnTo>
                                    <a:pt x="12842" y="8536"/>
                                  </a:lnTo>
                                  <a:cubicBezTo>
                                    <a:pt x="12694" y="8493"/>
                                    <a:pt x="12547" y="8429"/>
                                    <a:pt x="12448" y="8364"/>
                                  </a:cubicBezTo>
                                  <a:lnTo>
                                    <a:pt x="12448" y="8364"/>
                                  </a:lnTo>
                                  <a:lnTo>
                                    <a:pt x="12448" y="10563"/>
                                  </a:lnTo>
                                  <a:lnTo>
                                    <a:pt x="12448" y="10563"/>
                                  </a:lnTo>
                                  <a:cubicBezTo>
                                    <a:pt x="12448" y="10563"/>
                                    <a:pt x="12694" y="10434"/>
                                    <a:pt x="12842" y="10390"/>
                                  </a:cubicBezTo>
                                  <a:lnTo>
                                    <a:pt x="12842" y="10390"/>
                                  </a:lnTo>
                                  <a:cubicBezTo>
                                    <a:pt x="13014" y="10347"/>
                                    <a:pt x="13211" y="10304"/>
                                    <a:pt x="13432" y="10304"/>
                                  </a:cubicBezTo>
                                  <a:lnTo>
                                    <a:pt x="13432" y="10304"/>
                                  </a:lnTo>
                                  <a:lnTo>
                                    <a:pt x="15327" y="10304"/>
                                  </a:lnTo>
                                  <a:lnTo>
                                    <a:pt x="15327" y="10304"/>
                                  </a:lnTo>
                                  <a:lnTo>
                                    <a:pt x="15327" y="13473"/>
                                  </a:lnTo>
                                  <a:lnTo>
                                    <a:pt x="15327" y="13473"/>
                                  </a:lnTo>
                                  <a:lnTo>
                                    <a:pt x="15327" y="13473"/>
                                  </a:lnTo>
                                  <a:lnTo>
                                    <a:pt x="15327" y="13473"/>
                                  </a:lnTo>
                                  <a:cubicBezTo>
                                    <a:pt x="15327" y="13473"/>
                                    <a:pt x="15277" y="13495"/>
                                    <a:pt x="15277" y="13516"/>
                                  </a:cubicBezTo>
                                  <a:lnTo>
                                    <a:pt x="15277" y="13516"/>
                                  </a:lnTo>
                                  <a:cubicBezTo>
                                    <a:pt x="15277" y="13516"/>
                                    <a:pt x="15253" y="13559"/>
                                    <a:pt x="15228" y="13559"/>
                                  </a:cubicBezTo>
                                  <a:lnTo>
                                    <a:pt x="15228" y="13559"/>
                                  </a:lnTo>
                                  <a:cubicBezTo>
                                    <a:pt x="15228" y="13581"/>
                                    <a:pt x="15204" y="13602"/>
                                    <a:pt x="15179" y="13646"/>
                                  </a:cubicBezTo>
                                  <a:lnTo>
                                    <a:pt x="15179" y="13646"/>
                                  </a:lnTo>
                                  <a:cubicBezTo>
                                    <a:pt x="15179" y="13667"/>
                                    <a:pt x="15155" y="13710"/>
                                    <a:pt x="15130" y="13753"/>
                                  </a:cubicBezTo>
                                  <a:lnTo>
                                    <a:pt x="15130" y="13753"/>
                                  </a:lnTo>
                                  <a:cubicBezTo>
                                    <a:pt x="15130" y="13796"/>
                                    <a:pt x="15105" y="13840"/>
                                    <a:pt x="15081" y="13883"/>
                                  </a:cubicBezTo>
                                  <a:lnTo>
                                    <a:pt x="15081" y="13883"/>
                                  </a:lnTo>
                                  <a:cubicBezTo>
                                    <a:pt x="15081" y="13926"/>
                                    <a:pt x="15032" y="13969"/>
                                    <a:pt x="14982" y="14012"/>
                                  </a:cubicBezTo>
                                  <a:lnTo>
                                    <a:pt x="14982" y="14012"/>
                                  </a:lnTo>
                                  <a:cubicBezTo>
                                    <a:pt x="14982" y="14012"/>
                                    <a:pt x="14982" y="14012"/>
                                    <a:pt x="14982" y="14034"/>
                                  </a:cubicBezTo>
                                  <a:lnTo>
                                    <a:pt x="14982" y="14034"/>
                                  </a:lnTo>
                                  <a:cubicBezTo>
                                    <a:pt x="14982" y="14034"/>
                                    <a:pt x="14982" y="14034"/>
                                    <a:pt x="14982" y="14055"/>
                                  </a:cubicBezTo>
                                  <a:lnTo>
                                    <a:pt x="14982" y="14055"/>
                                  </a:lnTo>
                                  <a:cubicBezTo>
                                    <a:pt x="15007" y="14098"/>
                                    <a:pt x="15032" y="14141"/>
                                    <a:pt x="15056" y="14163"/>
                                  </a:cubicBezTo>
                                  <a:lnTo>
                                    <a:pt x="15056" y="14163"/>
                                  </a:lnTo>
                                  <a:cubicBezTo>
                                    <a:pt x="15056" y="14206"/>
                                    <a:pt x="15105" y="14228"/>
                                    <a:pt x="15105" y="14271"/>
                                  </a:cubicBezTo>
                                  <a:lnTo>
                                    <a:pt x="15105" y="14271"/>
                                  </a:lnTo>
                                  <a:cubicBezTo>
                                    <a:pt x="15105" y="14314"/>
                                    <a:pt x="15155" y="14357"/>
                                    <a:pt x="15179" y="14400"/>
                                  </a:cubicBezTo>
                                  <a:lnTo>
                                    <a:pt x="15179" y="14400"/>
                                  </a:lnTo>
                                  <a:cubicBezTo>
                                    <a:pt x="15179" y="14443"/>
                                    <a:pt x="15228" y="14465"/>
                                    <a:pt x="15253" y="14508"/>
                                  </a:cubicBezTo>
                                  <a:lnTo>
                                    <a:pt x="15253" y="14508"/>
                                  </a:lnTo>
                                  <a:cubicBezTo>
                                    <a:pt x="15253" y="14508"/>
                                    <a:pt x="15277" y="14529"/>
                                    <a:pt x="15302" y="14551"/>
                                  </a:cubicBezTo>
                                  <a:lnTo>
                                    <a:pt x="15302" y="14551"/>
                                  </a:lnTo>
                                  <a:cubicBezTo>
                                    <a:pt x="15302" y="14551"/>
                                    <a:pt x="15327" y="14551"/>
                                    <a:pt x="15351" y="14572"/>
                                  </a:cubicBezTo>
                                  <a:lnTo>
                                    <a:pt x="15351" y="14572"/>
                                  </a:lnTo>
                                  <a:lnTo>
                                    <a:pt x="15351" y="14572"/>
                                  </a:lnTo>
                                  <a:lnTo>
                                    <a:pt x="15351" y="14572"/>
                                  </a:lnTo>
                                  <a:lnTo>
                                    <a:pt x="15351" y="14874"/>
                                  </a:lnTo>
                                  <a:lnTo>
                                    <a:pt x="15351" y="14874"/>
                                  </a:lnTo>
                                  <a:lnTo>
                                    <a:pt x="15351" y="14874"/>
                                  </a:lnTo>
                                  <a:lnTo>
                                    <a:pt x="15351" y="14874"/>
                                  </a:lnTo>
                                  <a:cubicBezTo>
                                    <a:pt x="15351" y="14874"/>
                                    <a:pt x="15277" y="14853"/>
                                    <a:pt x="15228" y="14831"/>
                                  </a:cubicBezTo>
                                  <a:lnTo>
                                    <a:pt x="15228" y="14831"/>
                                  </a:lnTo>
                                  <a:cubicBezTo>
                                    <a:pt x="15179" y="14831"/>
                                    <a:pt x="15130" y="14788"/>
                                    <a:pt x="15081" y="14767"/>
                                  </a:cubicBezTo>
                                  <a:lnTo>
                                    <a:pt x="15081" y="14767"/>
                                  </a:lnTo>
                                  <a:cubicBezTo>
                                    <a:pt x="15081" y="14767"/>
                                    <a:pt x="15081" y="14767"/>
                                    <a:pt x="15056" y="14767"/>
                                  </a:cubicBezTo>
                                  <a:lnTo>
                                    <a:pt x="15056" y="14767"/>
                                  </a:lnTo>
                                  <a:cubicBezTo>
                                    <a:pt x="15032" y="14767"/>
                                    <a:pt x="15056" y="14767"/>
                                    <a:pt x="15032" y="14767"/>
                                  </a:cubicBezTo>
                                  <a:lnTo>
                                    <a:pt x="15032" y="14767"/>
                                  </a:lnTo>
                                  <a:cubicBezTo>
                                    <a:pt x="14982" y="14767"/>
                                    <a:pt x="14958" y="14810"/>
                                    <a:pt x="14933" y="14831"/>
                                  </a:cubicBezTo>
                                  <a:lnTo>
                                    <a:pt x="14933" y="14831"/>
                                  </a:lnTo>
                                  <a:cubicBezTo>
                                    <a:pt x="14908" y="14831"/>
                                    <a:pt x="14859" y="14853"/>
                                    <a:pt x="14835" y="14874"/>
                                  </a:cubicBezTo>
                                  <a:lnTo>
                                    <a:pt x="14835" y="14874"/>
                                  </a:lnTo>
                                  <a:cubicBezTo>
                                    <a:pt x="14785" y="14874"/>
                                    <a:pt x="14736" y="14896"/>
                                    <a:pt x="14662" y="14896"/>
                                  </a:cubicBezTo>
                                  <a:lnTo>
                                    <a:pt x="14662" y="14896"/>
                                  </a:lnTo>
                                  <a:cubicBezTo>
                                    <a:pt x="14613" y="14896"/>
                                    <a:pt x="14564" y="14896"/>
                                    <a:pt x="14515" y="14896"/>
                                  </a:cubicBezTo>
                                  <a:lnTo>
                                    <a:pt x="14515" y="14896"/>
                                  </a:lnTo>
                                  <a:cubicBezTo>
                                    <a:pt x="14466" y="14896"/>
                                    <a:pt x="14441" y="14853"/>
                                    <a:pt x="14392" y="14831"/>
                                  </a:cubicBezTo>
                                  <a:lnTo>
                                    <a:pt x="14392" y="14831"/>
                                  </a:lnTo>
                                  <a:cubicBezTo>
                                    <a:pt x="14343" y="14810"/>
                                    <a:pt x="14318" y="14767"/>
                                    <a:pt x="14293" y="14723"/>
                                  </a:cubicBezTo>
                                  <a:lnTo>
                                    <a:pt x="14293" y="14723"/>
                                  </a:lnTo>
                                  <a:cubicBezTo>
                                    <a:pt x="14293" y="14723"/>
                                    <a:pt x="14293" y="14723"/>
                                    <a:pt x="14293" y="14723"/>
                                  </a:cubicBezTo>
                                  <a:lnTo>
                                    <a:pt x="14293" y="14723"/>
                                  </a:lnTo>
                                  <a:lnTo>
                                    <a:pt x="14293" y="14723"/>
                                  </a:lnTo>
                                  <a:lnTo>
                                    <a:pt x="14293" y="14723"/>
                                  </a:lnTo>
                                  <a:cubicBezTo>
                                    <a:pt x="14293" y="14723"/>
                                    <a:pt x="14293" y="14723"/>
                                    <a:pt x="14293" y="14723"/>
                                  </a:cubicBezTo>
                                  <a:lnTo>
                                    <a:pt x="14293" y="14723"/>
                                  </a:lnTo>
                                  <a:lnTo>
                                    <a:pt x="14293" y="14723"/>
                                  </a:lnTo>
                                  <a:lnTo>
                                    <a:pt x="14293" y="14723"/>
                                  </a:lnTo>
                                  <a:cubicBezTo>
                                    <a:pt x="14293" y="14723"/>
                                    <a:pt x="14293" y="14723"/>
                                    <a:pt x="14293" y="14723"/>
                                  </a:cubicBezTo>
                                  <a:lnTo>
                                    <a:pt x="14293" y="14723"/>
                                  </a:lnTo>
                                  <a:cubicBezTo>
                                    <a:pt x="14293" y="14723"/>
                                    <a:pt x="14293" y="14723"/>
                                    <a:pt x="14293" y="14723"/>
                                  </a:cubicBezTo>
                                  <a:lnTo>
                                    <a:pt x="14293" y="14723"/>
                                  </a:lnTo>
                                  <a:cubicBezTo>
                                    <a:pt x="14343" y="14723"/>
                                    <a:pt x="14392" y="14723"/>
                                    <a:pt x="14441" y="14723"/>
                                  </a:cubicBezTo>
                                  <a:lnTo>
                                    <a:pt x="14441" y="14723"/>
                                  </a:lnTo>
                                  <a:cubicBezTo>
                                    <a:pt x="14490" y="14723"/>
                                    <a:pt x="14539" y="14702"/>
                                    <a:pt x="14589" y="14659"/>
                                  </a:cubicBezTo>
                                  <a:lnTo>
                                    <a:pt x="14589" y="14659"/>
                                  </a:lnTo>
                                  <a:cubicBezTo>
                                    <a:pt x="14638" y="14637"/>
                                    <a:pt x="14662" y="14572"/>
                                    <a:pt x="14687" y="14508"/>
                                  </a:cubicBezTo>
                                  <a:lnTo>
                                    <a:pt x="14687" y="14508"/>
                                  </a:lnTo>
                                  <a:cubicBezTo>
                                    <a:pt x="14687" y="14443"/>
                                    <a:pt x="14712" y="14378"/>
                                    <a:pt x="14736" y="14292"/>
                                  </a:cubicBezTo>
                                  <a:lnTo>
                                    <a:pt x="14736" y="14292"/>
                                  </a:lnTo>
                                  <a:cubicBezTo>
                                    <a:pt x="14736" y="14271"/>
                                    <a:pt x="14736" y="14228"/>
                                    <a:pt x="14736" y="14206"/>
                                  </a:cubicBezTo>
                                  <a:lnTo>
                                    <a:pt x="14736" y="14206"/>
                                  </a:lnTo>
                                  <a:cubicBezTo>
                                    <a:pt x="14736" y="14163"/>
                                    <a:pt x="14736" y="14141"/>
                                    <a:pt x="14736" y="14120"/>
                                  </a:cubicBezTo>
                                  <a:lnTo>
                                    <a:pt x="14736" y="14120"/>
                                  </a:lnTo>
                                  <a:cubicBezTo>
                                    <a:pt x="14736" y="14120"/>
                                    <a:pt x="14736" y="14120"/>
                                    <a:pt x="14736" y="14098"/>
                                  </a:cubicBezTo>
                                  <a:lnTo>
                                    <a:pt x="14736" y="14098"/>
                                  </a:lnTo>
                                  <a:cubicBezTo>
                                    <a:pt x="14736" y="14098"/>
                                    <a:pt x="14736" y="14098"/>
                                    <a:pt x="14736" y="14098"/>
                                  </a:cubicBezTo>
                                  <a:lnTo>
                                    <a:pt x="14736" y="14098"/>
                                  </a:lnTo>
                                  <a:cubicBezTo>
                                    <a:pt x="14687" y="14077"/>
                                    <a:pt x="14662" y="14034"/>
                                    <a:pt x="14638" y="13991"/>
                                  </a:cubicBezTo>
                                  <a:lnTo>
                                    <a:pt x="14638" y="13991"/>
                                  </a:lnTo>
                                  <a:cubicBezTo>
                                    <a:pt x="14613" y="13947"/>
                                    <a:pt x="14589" y="13904"/>
                                    <a:pt x="14589" y="13883"/>
                                  </a:cubicBezTo>
                                  <a:lnTo>
                                    <a:pt x="14589" y="13883"/>
                                  </a:lnTo>
                                  <a:cubicBezTo>
                                    <a:pt x="14589" y="13840"/>
                                    <a:pt x="14539" y="13796"/>
                                    <a:pt x="14515" y="13753"/>
                                  </a:cubicBezTo>
                                  <a:lnTo>
                                    <a:pt x="14515" y="13753"/>
                                  </a:lnTo>
                                  <a:cubicBezTo>
                                    <a:pt x="14515" y="13710"/>
                                    <a:pt x="14466" y="13689"/>
                                    <a:pt x="14417" y="13646"/>
                                  </a:cubicBezTo>
                                  <a:lnTo>
                                    <a:pt x="14417" y="13646"/>
                                  </a:lnTo>
                                  <a:cubicBezTo>
                                    <a:pt x="14417" y="13646"/>
                                    <a:pt x="14417" y="13646"/>
                                    <a:pt x="14417" y="13646"/>
                                  </a:cubicBezTo>
                                  <a:lnTo>
                                    <a:pt x="14417" y="13646"/>
                                  </a:lnTo>
                                  <a:cubicBezTo>
                                    <a:pt x="14417" y="13646"/>
                                    <a:pt x="14417" y="13646"/>
                                    <a:pt x="14417" y="13646"/>
                                  </a:cubicBezTo>
                                  <a:lnTo>
                                    <a:pt x="14417" y="13646"/>
                                  </a:lnTo>
                                  <a:cubicBezTo>
                                    <a:pt x="14392" y="13646"/>
                                    <a:pt x="14343" y="13624"/>
                                    <a:pt x="14293" y="13624"/>
                                  </a:cubicBezTo>
                                  <a:lnTo>
                                    <a:pt x="14293" y="13624"/>
                                  </a:lnTo>
                                  <a:cubicBezTo>
                                    <a:pt x="14269" y="13624"/>
                                    <a:pt x="14220" y="13624"/>
                                    <a:pt x="14195" y="13624"/>
                                  </a:cubicBezTo>
                                  <a:lnTo>
                                    <a:pt x="14195" y="13624"/>
                                  </a:lnTo>
                                  <a:cubicBezTo>
                                    <a:pt x="14170" y="13624"/>
                                    <a:pt x="14146" y="13624"/>
                                    <a:pt x="14121" y="13646"/>
                                  </a:cubicBezTo>
                                  <a:lnTo>
                                    <a:pt x="14121" y="13646"/>
                                  </a:lnTo>
                                  <a:cubicBezTo>
                                    <a:pt x="14121" y="13646"/>
                                    <a:pt x="14072" y="13667"/>
                                    <a:pt x="14047" y="13689"/>
                                  </a:cubicBezTo>
                                  <a:lnTo>
                                    <a:pt x="14047" y="13689"/>
                                  </a:lnTo>
                                  <a:lnTo>
                                    <a:pt x="14047" y="13689"/>
                                  </a:lnTo>
                                  <a:lnTo>
                                    <a:pt x="14047" y="13689"/>
                                  </a:lnTo>
                                  <a:cubicBezTo>
                                    <a:pt x="14047" y="13689"/>
                                    <a:pt x="14047" y="13689"/>
                                    <a:pt x="14047" y="13689"/>
                                  </a:cubicBezTo>
                                  <a:lnTo>
                                    <a:pt x="14047" y="13689"/>
                                  </a:lnTo>
                                  <a:cubicBezTo>
                                    <a:pt x="14047" y="13689"/>
                                    <a:pt x="14047" y="13689"/>
                                    <a:pt x="14047" y="13689"/>
                                  </a:cubicBezTo>
                                  <a:lnTo>
                                    <a:pt x="14047" y="13689"/>
                                  </a:lnTo>
                                  <a:lnTo>
                                    <a:pt x="14047" y="13689"/>
                                  </a:lnTo>
                                  <a:lnTo>
                                    <a:pt x="14047" y="13689"/>
                                  </a:lnTo>
                                  <a:cubicBezTo>
                                    <a:pt x="14047" y="13689"/>
                                    <a:pt x="13998" y="13602"/>
                                    <a:pt x="13974" y="13581"/>
                                  </a:cubicBezTo>
                                  <a:lnTo>
                                    <a:pt x="13974" y="13581"/>
                                  </a:lnTo>
                                  <a:cubicBezTo>
                                    <a:pt x="13949" y="13559"/>
                                    <a:pt x="13924" y="13516"/>
                                    <a:pt x="13900" y="13495"/>
                                  </a:cubicBezTo>
                                  <a:lnTo>
                                    <a:pt x="13900" y="13495"/>
                                  </a:lnTo>
                                  <a:cubicBezTo>
                                    <a:pt x="13875" y="13473"/>
                                    <a:pt x="13826" y="13452"/>
                                    <a:pt x="13802" y="13452"/>
                                  </a:cubicBezTo>
                                  <a:lnTo>
                                    <a:pt x="13802" y="13452"/>
                                  </a:lnTo>
                                  <a:cubicBezTo>
                                    <a:pt x="13777" y="13452"/>
                                    <a:pt x="13728" y="13452"/>
                                    <a:pt x="13703" y="13452"/>
                                  </a:cubicBezTo>
                                  <a:lnTo>
                                    <a:pt x="13703" y="13452"/>
                                  </a:lnTo>
                                  <a:cubicBezTo>
                                    <a:pt x="13703" y="13452"/>
                                    <a:pt x="13703" y="13452"/>
                                    <a:pt x="13703" y="13452"/>
                                  </a:cubicBezTo>
                                  <a:lnTo>
                                    <a:pt x="13703" y="13452"/>
                                  </a:lnTo>
                                  <a:cubicBezTo>
                                    <a:pt x="13703" y="13452"/>
                                    <a:pt x="13703" y="13452"/>
                                    <a:pt x="13703" y="13452"/>
                                  </a:cubicBezTo>
                                  <a:lnTo>
                                    <a:pt x="13703" y="13452"/>
                                  </a:lnTo>
                                  <a:cubicBezTo>
                                    <a:pt x="13654" y="13452"/>
                                    <a:pt x="13629" y="13452"/>
                                    <a:pt x="13605" y="13473"/>
                                  </a:cubicBezTo>
                                  <a:lnTo>
                                    <a:pt x="13605" y="13473"/>
                                  </a:lnTo>
                                  <a:cubicBezTo>
                                    <a:pt x="13580" y="13473"/>
                                    <a:pt x="13555" y="13473"/>
                                    <a:pt x="13531" y="13473"/>
                                  </a:cubicBezTo>
                                  <a:lnTo>
                                    <a:pt x="13531" y="13473"/>
                                  </a:lnTo>
                                  <a:cubicBezTo>
                                    <a:pt x="13506" y="13473"/>
                                    <a:pt x="13482" y="13473"/>
                                    <a:pt x="13457" y="13473"/>
                                  </a:cubicBezTo>
                                  <a:lnTo>
                                    <a:pt x="13457" y="13473"/>
                                  </a:lnTo>
                                  <a:cubicBezTo>
                                    <a:pt x="13432" y="13473"/>
                                    <a:pt x="13383" y="13473"/>
                                    <a:pt x="13359" y="13473"/>
                                  </a:cubicBezTo>
                                  <a:lnTo>
                                    <a:pt x="13359" y="13473"/>
                                  </a:lnTo>
                                  <a:cubicBezTo>
                                    <a:pt x="13359" y="13473"/>
                                    <a:pt x="13334" y="13473"/>
                                    <a:pt x="13334" y="13473"/>
                                  </a:cubicBezTo>
                                  <a:lnTo>
                                    <a:pt x="13334" y="13473"/>
                                  </a:lnTo>
                                  <a:cubicBezTo>
                                    <a:pt x="13334" y="13473"/>
                                    <a:pt x="13334" y="13473"/>
                                    <a:pt x="13334" y="13473"/>
                                  </a:cubicBezTo>
                                  <a:lnTo>
                                    <a:pt x="13334" y="13473"/>
                                  </a:lnTo>
                                  <a:cubicBezTo>
                                    <a:pt x="13334" y="13473"/>
                                    <a:pt x="13334" y="13473"/>
                                    <a:pt x="13334" y="13473"/>
                                  </a:cubicBezTo>
                                  <a:lnTo>
                                    <a:pt x="13334" y="13473"/>
                                  </a:lnTo>
                                  <a:cubicBezTo>
                                    <a:pt x="13334" y="13473"/>
                                    <a:pt x="13334" y="13495"/>
                                    <a:pt x="13334" y="13495"/>
                                  </a:cubicBezTo>
                                  <a:lnTo>
                                    <a:pt x="13334" y="13495"/>
                                  </a:lnTo>
                                  <a:cubicBezTo>
                                    <a:pt x="13506" y="13581"/>
                                    <a:pt x="13629" y="13904"/>
                                    <a:pt x="13728" y="14314"/>
                                  </a:cubicBezTo>
                                  <a:lnTo>
                                    <a:pt x="13728" y="14314"/>
                                  </a:lnTo>
                                  <a:cubicBezTo>
                                    <a:pt x="13826" y="14702"/>
                                    <a:pt x="13875" y="15176"/>
                                    <a:pt x="13924" y="15543"/>
                                  </a:cubicBezTo>
                                  <a:lnTo>
                                    <a:pt x="13924" y="15543"/>
                                  </a:lnTo>
                                  <a:cubicBezTo>
                                    <a:pt x="13924" y="15650"/>
                                    <a:pt x="13924" y="15737"/>
                                    <a:pt x="13949" y="15823"/>
                                  </a:cubicBezTo>
                                  <a:lnTo>
                                    <a:pt x="13949" y="15823"/>
                                  </a:lnTo>
                                  <a:cubicBezTo>
                                    <a:pt x="13949" y="15909"/>
                                    <a:pt x="13949" y="15974"/>
                                    <a:pt x="13974" y="16038"/>
                                  </a:cubicBezTo>
                                </a:path>
                              </a:pathLst>
                            </a:custGeom>
                            <a:solidFill>
                              <a:srgbClr val="ec1c24"/>
                            </a:solidFill>
                            <a:ln w="0">
                              <a:noFill/>
                            </a:ln>
                          </wps:spPr>
                          <wps:style>
                            <a:lnRef idx="0"/>
                            <a:fillRef idx="0"/>
                            <a:effectRef idx="0"/>
                            <a:fontRef idx="minor"/>
                          </wps:style>
                          <wps:bodyPr/>
                        </wps:wsp>
                        <wps:wsp>
                          <wps:cNvSpPr/>
                          <wps:spPr>
                            <a:xfrm>
                              <a:off x="112320" y="0"/>
                              <a:ext cx="112320" cy="235440"/>
                            </a:xfrm>
                            <a:custGeom>
                              <a:avLst/>
                              <a:gdLst/>
                              <a:ahLst/>
                              <a:rect l="l" t="t" r="r" b="b"/>
                              <a:pathLst>
                                <a:path w="21600" h="21600">
                                  <a:moveTo>
                                    <a:pt x="13146" y="6341"/>
                                  </a:moveTo>
                                  <a:lnTo>
                                    <a:pt x="13146" y="7781"/>
                                  </a:lnTo>
                                  <a:lnTo>
                                    <a:pt x="13146" y="7781"/>
                                  </a:lnTo>
                                  <a:lnTo>
                                    <a:pt x="20110" y="7781"/>
                                  </a:lnTo>
                                  <a:lnTo>
                                    <a:pt x="20110" y="7781"/>
                                  </a:lnTo>
                                  <a:lnTo>
                                    <a:pt x="20110" y="6341"/>
                                  </a:lnTo>
                                  <a:lnTo>
                                    <a:pt x="20110" y="6341"/>
                                  </a:lnTo>
                                  <a:lnTo>
                                    <a:pt x="13146" y="6341"/>
                                  </a:lnTo>
                                  <a:close/>
                                  <a:moveTo>
                                    <a:pt x="8357" y="7781"/>
                                  </a:moveTo>
                                  <a:lnTo>
                                    <a:pt x="8357" y="6341"/>
                                  </a:lnTo>
                                  <a:lnTo>
                                    <a:pt x="8357" y="6341"/>
                                  </a:lnTo>
                                  <a:lnTo>
                                    <a:pt x="1393" y="6341"/>
                                  </a:lnTo>
                                  <a:lnTo>
                                    <a:pt x="1393" y="6341"/>
                                  </a:lnTo>
                                  <a:lnTo>
                                    <a:pt x="1393" y="7781"/>
                                  </a:lnTo>
                                  <a:lnTo>
                                    <a:pt x="1393" y="7781"/>
                                  </a:lnTo>
                                  <a:lnTo>
                                    <a:pt x="8357" y="7781"/>
                                  </a:lnTo>
                                  <a:close/>
                                  <a:moveTo>
                                    <a:pt x="1979" y="7455"/>
                                  </a:moveTo>
                                  <a:lnTo>
                                    <a:pt x="2883" y="7455"/>
                                  </a:lnTo>
                                  <a:lnTo>
                                    <a:pt x="2883" y="7455"/>
                                  </a:lnTo>
                                  <a:lnTo>
                                    <a:pt x="2883" y="6666"/>
                                  </a:lnTo>
                                  <a:lnTo>
                                    <a:pt x="2883" y="6666"/>
                                  </a:lnTo>
                                  <a:lnTo>
                                    <a:pt x="1979" y="6666"/>
                                  </a:lnTo>
                                  <a:lnTo>
                                    <a:pt x="1979" y="6666"/>
                                  </a:lnTo>
                                  <a:lnTo>
                                    <a:pt x="1979" y="7455"/>
                                  </a:lnTo>
                                  <a:close/>
                                  <a:moveTo>
                                    <a:pt x="1906" y="6608"/>
                                  </a:moveTo>
                                  <a:lnTo>
                                    <a:pt x="2932" y="6608"/>
                                  </a:lnTo>
                                  <a:lnTo>
                                    <a:pt x="2932" y="6608"/>
                                  </a:lnTo>
                                  <a:cubicBezTo>
                                    <a:pt x="2932" y="6608"/>
                                    <a:pt x="2981" y="6619"/>
                                    <a:pt x="2981" y="6643"/>
                                  </a:cubicBezTo>
                                  <a:lnTo>
                                    <a:pt x="2981" y="6643"/>
                                  </a:lnTo>
                                  <a:lnTo>
                                    <a:pt x="2981" y="7490"/>
                                  </a:lnTo>
                                  <a:lnTo>
                                    <a:pt x="2981" y="7490"/>
                                  </a:lnTo>
                                  <a:cubicBezTo>
                                    <a:pt x="2981" y="7490"/>
                                    <a:pt x="2956" y="7525"/>
                                    <a:pt x="2932" y="7525"/>
                                  </a:cubicBezTo>
                                  <a:lnTo>
                                    <a:pt x="2932" y="7525"/>
                                  </a:lnTo>
                                  <a:lnTo>
                                    <a:pt x="1906" y="7525"/>
                                  </a:lnTo>
                                  <a:lnTo>
                                    <a:pt x="1906" y="7525"/>
                                  </a:lnTo>
                                  <a:cubicBezTo>
                                    <a:pt x="1906" y="7525"/>
                                    <a:pt x="1833" y="7514"/>
                                    <a:pt x="1833" y="7490"/>
                                  </a:cubicBezTo>
                                  <a:lnTo>
                                    <a:pt x="1833" y="7490"/>
                                  </a:lnTo>
                                  <a:lnTo>
                                    <a:pt x="1833" y="6643"/>
                                  </a:lnTo>
                                  <a:lnTo>
                                    <a:pt x="1833" y="6643"/>
                                  </a:lnTo>
                                  <a:cubicBezTo>
                                    <a:pt x="1833" y="6643"/>
                                    <a:pt x="1857" y="6608"/>
                                    <a:pt x="1906" y="6608"/>
                                  </a:cubicBezTo>
                                  <a:moveTo>
                                    <a:pt x="5571" y="7455"/>
                                  </a:moveTo>
                                  <a:lnTo>
                                    <a:pt x="7550" y="7455"/>
                                  </a:lnTo>
                                  <a:lnTo>
                                    <a:pt x="7550" y="7455"/>
                                  </a:lnTo>
                                  <a:lnTo>
                                    <a:pt x="7550" y="6666"/>
                                  </a:lnTo>
                                  <a:lnTo>
                                    <a:pt x="7550" y="6666"/>
                                  </a:lnTo>
                                  <a:lnTo>
                                    <a:pt x="5571" y="6666"/>
                                  </a:lnTo>
                                  <a:lnTo>
                                    <a:pt x="5571" y="6666"/>
                                  </a:lnTo>
                                  <a:lnTo>
                                    <a:pt x="5571" y="7455"/>
                                  </a:lnTo>
                                  <a:close/>
                                  <a:moveTo>
                                    <a:pt x="5498" y="6608"/>
                                  </a:moveTo>
                                  <a:lnTo>
                                    <a:pt x="7599" y="6608"/>
                                  </a:lnTo>
                                  <a:lnTo>
                                    <a:pt x="7599" y="6608"/>
                                  </a:lnTo>
                                  <a:cubicBezTo>
                                    <a:pt x="7599" y="6608"/>
                                    <a:pt x="7672" y="6619"/>
                                    <a:pt x="7672" y="6643"/>
                                  </a:cubicBezTo>
                                  <a:lnTo>
                                    <a:pt x="7672" y="6643"/>
                                  </a:lnTo>
                                  <a:lnTo>
                                    <a:pt x="7672" y="7490"/>
                                  </a:lnTo>
                                  <a:lnTo>
                                    <a:pt x="7672" y="7490"/>
                                  </a:lnTo>
                                  <a:cubicBezTo>
                                    <a:pt x="7672" y="7490"/>
                                    <a:pt x="7648" y="7525"/>
                                    <a:pt x="7599" y="7525"/>
                                  </a:cubicBezTo>
                                  <a:lnTo>
                                    <a:pt x="7599" y="7525"/>
                                  </a:lnTo>
                                  <a:lnTo>
                                    <a:pt x="5498" y="7525"/>
                                  </a:lnTo>
                                  <a:lnTo>
                                    <a:pt x="5498" y="7525"/>
                                  </a:lnTo>
                                  <a:cubicBezTo>
                                    <a:pt x="5498" y="7525"/>
                                    <a:pt x="5449" y="7514"/>
                                    <a:pt x="5449" y="7490"/>
                                  </a:cubicBezTo>
                                  <a:lnTo>
                                    <a:pt x="5449" y="7490"/>
                                  </a:lnTo>
                                  <a:lnTo>
                                    <a:pt x="5449" y="6643"/>
                                  </a:lnTo>
                                  <a:lnTo>
                                    <a:pt x="5449" y="6643"/>
                                  </a:lnTo>
                                  <a:cubicBezTo>
                                    <a:pt x="5449" y="6643"/>
                                    <a:pt x="5473" y="6608"/>
                                    <a:pt x="5498" y="6608"/>
                                  </a:cubicBezTo>
                                  <a:moveTo>
                                    <a:pt x="19572" y="6608"/>
                                  </a:moveTo>
                                  <a:cubicBezTo>
                                    <a:pt x="19572" y="6608"/>
                                    <a:pt x="19645" y="6619"/>
                                    <a:pt x="19645" y="6643"/>
                                  </a:cubicBezTo>
                                  <a:lnTo>
                                    <a:pt x="19645" y="6643"/>
                                  </a:lnTo>
                                  <a:lnTo>
                                    <a:pt x="19645" y="7490"/>
                                  </a:lnTo>
                                  <a:lnTo>
                                    <a:pt x="19645" y="7490"/>
                                  </a:lnTo>
                                  <a:cubicBezTo>
                                    <a:pt x="19645" y="7490"/>
                                    <a:pt x="19621" y="7525"/>
                                    <a:pt x="19572" y="7525"/>
                                  </a:cubicBezTo>
                                  <a:lnTo>
                                    <a:pt x="19572" y="7525"/>
                                  </a:lnTo>
                                  <a:lnTo>
                                    <a:pt x="18546" y="7525"/>
                                  </a:lnTo>
                                  <a:lnTo>
                                    <a:pt x="18546" y="7525"/>
                                  </a:lnTo>
                                  <a:cubicBezTo>
                                    <a:pt x="18546" y="7525"/>
                                    <a:pt x="18497" y="7514"/>
                                    <a:pt x="18497" y="7490"/>
                                  </a:cubicBezTo>
                                  <a:lnTo>
                                    <a:pt x="18497" y="7490"/>
                                  </a:lnTo>
                                  <a:lnTo>
                                    <a:pt x="18497" y="6643"/>
                                  </a:lnTo>
                                  <a:lnTo>
                                    <a:pt x="18497" y="6643"/>
                                  </a:lnTo>
                                  <a:cubicBezTo>
                                    <a:pt x="18497" y="6643"/>
                                    <a:pt x="18521" y="6608"/>
                                    <a:pt x="18546" y="6608"/>
                                  </a:cubicBezTo>
                                  <a:lnTo>
                                    <a:pt x="18546" y="6608"/>
                                  </a:lnTo>
                                  <a:lnTo>
                                    <a:pt x="19572" y="6608"/>
                                  </a:lnTo>
                                  <a:close/>
                                  <a:moveTo>
                                    <a:pt x="19523" y="6666"/>
                                  </a:moveTo>
                                  <a:lnTo>
                                    <a:pt x="18619" y="6666"/>
                                  </a:lnTo>
                                  <a:lnTo>
                                    <a:pt x="18619" y="6666"/>
                                  </a:lnTo>
                                  <a:lnTo>
                                    <a:pt x="18619" y="7455"/>
                                  </a:lnTo>
                                  <a:lnTo>
                                    <a:pt x="18619" y="7455"/>
                                  </a:lnTo>
                                  <a:lnTo>
                                    <a:pt x="19523" y="7455"/>
                                  </a:lnTo>
                                  <a:lnTo>
                                    <a:pt x="19523" y="7455"/>
                                  </a:lnTo>
                                  <a:lnTo>
                                    <a:pt x="19523" y="6666"/>
                                  </a:lnTo>
                                  <a:close/>
                                  <a:moveTo>
                                    <a:pt x="15980" y="6608"/>
                                  </a:moveTo>
                                  <a:cubicBezTo>
                                    <a:pt x="15980" y="6608"/>
                                    <a:pt x="16053" y="6619"/>
                                    <a:pt x="16053" y="6643"/>
                                  </a:cubicBezTo>
                                  <a:lnTo>
                                    <a:pt x="16053" y="6643"/>
                                  </a:lnTo>
                                  <a:lnTo>
                                    <a:pt x="16053" y="7490"/>
                                  </a:lnTo>
                                  <a:lnTo>
                                    <a:pt x="16053" y="7490"/>
                                  </a:lnTo>
                                  <a:cubicBezTo>
                                    <a:pt x="16053" y="7490"/>
                                    <a:pt x="16029" y="7525"/>
                                    <a:pt x="15980" y="7525"/>
                                  </a:cubicBezTo>
                                  <a:lnTo>
                                    <a:pt x="15980" y="7525"/>
                                  </a:lnTo>
                                  <a:lnTo>
                                    <a:pt x="13879" y="7525"/>
                                  </a:lnTo>
                                  <a:lnTo>
                                    <a:pt x="13879" y="7525"/>
                                  </a:lnTo>
                                  <a:cubicBezTo>
                                    <a:pt x="13879" y="7525"/>
                                    <a:pt x="13805" y="7514"/>
                                    <a:pt x="13805" y="7490"/>
                                  </a:cubicBezTo>
                                  <a:lnTo>
                                    <a:pt x="13805" y="7490"/>
                                  </a:lnTo>
                                  <a:lnTo>
                                    <a:pt x="13805" y="6643"/>
                                  </a:lnTo>
                                  <a:lnTo>
                                    <a:pt x="13805" y="6643"/>
                                  </a:lnTo>
                                  <a:cubicBezTo>
                                    <a:pt x="13805" y="6643"/>
                                    <a:pt x="13830" y="6608"/>
                                    <a:pt x="13879" y="6608"/>
                                  </a:cubicBezTo>
                                  <a:lnTo>
                                    <a:pt x="13879" y="6608"/>
                                  </a:lnTo>
                                  <a:lnTo>
                                    <a:pt x="15980" y="6608"/>
                                  </a:lnTo>
                                  <a:close/>
                                  <a:moveTo>
                                    <a:pt x="1148" y="6666"/>
                                  </a:moveTo>
                                  <a:cubicBezTo>
                                    <a:pt x="1002" y="6666"/>
                                    <a:pt x="904" y="6724"/>
                                    <a:pt x="904" y="6782"/>
                                  </a:cubicBezTo>
                                  <a:lnTo>
                                    <a:pt x="904" y="6782"/>
                                  </a:lnTo>
                                  <a:lnTo>
                                    <a:pt x="904" y="7328"/>
                                  </a:lnTo>
                                  <a:lnTo>
                                    <a:pt x="904" y="7328"/>
                                  </a:lnTo>
                                  <a:cubicBezTo>
                                    <a:pt x="904" y="7397"/>
                                    <a:pt x="1026" y="7444"/>
                                    <a:pt x="1148" y="7444"/>
                                  </a:cubicBezTo>
                                  <a:lnTo>
                                    <a:pt x="1148" y="7444"/>
                                  </a:lnTo>
                                  <a:lnTo>
                                    <a:pt x="1295" y="7444"/>
                                  </a:lnTo>
                                  <a:lnTo>
                                    <a:pt x="1295" y="7444"/>
                                  </a:lnTo>
                                  <a:lnTo>
                                    <a:pt x="1295" y="6654"/>
                                  </a:lnTo>
                                  <a:lnTo>
                                    <a:pt x="1295" y="6654"/>
                                  </a:lnTo>
                                  <a:lnTo>
                                    <a:pt x="1148" y="6654"/>
                                  </a:lnTo>
                                  <a:close/>
                                  <a:moveTo>
                                    <a:pt x="17031" y="6666"/>
                                  </a:moveTo>
                                  <a:cubicBezTo>
                                    <a:pt x="16884" y="6666"/>
                                    <a:pt x="16786" y="6724"/>
                                    <a:pt x="16786" y="6782"/>
                                  </a:cubicBezTo>
                                  <a:lnTo>
                                    <a:pt x="16786" y="6782"/>
                                  </a:lnTo>
                                  <a:lnTo>
                                    <a:pt x="16786" y="7328"/>
                                  </a:lnTo>
                                  <a:lnTo>
                                    <a:pt x="16786" y="7328"/>
                                  </a:lnTo>
                                  <a:cubicBezTo>
                                    <a:pt x="16786" y="7397"/>
                                    <a:pt x="16909" y="7444"/>
                                    <a:pt x="17031" y="7444"/>
                                  </a:cubicBezTo>
                                  <a:lnTo>
                                    <a:pt x="17031" y="7444"/>
                                  </a:lnTo>
                                  <a:lnTo>
                                    <a:pt x="17495" y="7444"/>
                                  </a:lnTo>
                                  <a:lnTo>
                                    <a:pt x="17495" y="7444"/>
                                  </a:lnTo>
                                  <a:cubicBezTo>
                                    <a:pt x="17642" y="7444"/>
                                    <a:pt x="17739" y="7386"/>
                                    <a:pt x="17739" y="7328"/>
                                  </a:cubicBezTo>
                                  <a:lnTo>
                                    <a:pt x="17739" y="7328"/>
                                  </a:lnTo>
                                  <a:lnTo>
                                    <a:pt x="17739" y="6782"/>
                                  </a:lnTo>
                                  <a:lnTo>
                                    <a:pt x="17739" y="6782"/>
                                  </a:lnTo>
                                  <a:cubicBezTo>
                                    <a:pt x="17739" y="6712"/>
                                    <a:pt x="17617" y="6666"/>
                                    <a:pt x="17495" y="6666"/>
                                  </a:cubicBezTo>
                                  <a:lnTo>
                                    <a:pt x="17495" y="6666"/>
                                  </a:lnTo>
                                  <a:lnTo>
                                    <a:pt x="17031" y="6666"/>
                                  </a:lnTo>
                                  <a:close/>
                                  <a:moveTo>
                                    <a:pt x="17031" y="6608"/>
                                  </a:moveTo>
                                  <a:lnTo>
                                    <a:pt x="17495" y="6608"/>
                                  </a:lnTo>
                                  <a:lnTo>
                                    <a:pt x="17495" y="6608"/>
                                  </a:lnTo>
                                  <a:cubicBezTo>
                                    <a:pt x="17691" y="6608"/>
                                    <a:pt x="17862" y="6689"/>
                                    <a:pt x="17862" y="6782"/>
                                  </a:cubicBezTo>
                                  <a:lnTo>
                                    <a:pt x="17862" y="6782"/>
                                  </a:lnTo>
                                  <a:lnTo>
                                    <a:pt x="17862" y="7328"/>
                                  </a:lnTo>
                                  <a:lnTo>
                                    <a:pt x="17862" y="7328"/>
                                  </a:lnTo>
                                  <a:cubicBezTo>
                                    <a:pt x="17862" y="7421"/>
                                    <a:pt x="17691" y="7502"/>
                                    <a:pt x="17495" y="7502"/>
                                  </a:cubicBezTo>
                                  <a:lnTo>
                                    <a:pt x="17495" y="7502"/>
                                  </a:lnTo>
                                  <a:lnTo>
                                    <a:pt x="17031" y="7502"/>
                                  </a:lnTo>
                                  <a:lnTo>
                                    <a:pt x="17031" y="7502"/>
                                  </a:lnTo>
                                  <a:cubicBezTo>
                                    <a:pt x="16811" y="7502"/>
                                    <a:pt x="16640" y="7421"/>
                                    <a:pt x="16640" y="7328"/>
                                  </a:cubicBezTo>
                                  <a:lnTo>
                                    <a:pt x="16640" y="7328"/>
                                  </a:lnTo>
                                  <a:lnTo>
                                    <a:pt x="16640" y="6782"/>
                                  </a:lnTo>
                                  <a:lnTo>
                                    <a:pt x="16640" y="6782"/>
                                  </a:lnTo>
                                  <a:cubicBezTo>
                                    <a:pt x="16640" y="6689"/>
                                    <a:pt x="16811" y="6608"/>
                                    <a:pt x="17031" y="6608"/>
                                  </a:cubicBezTo>
                                  <a:moveTo>
                                    <a:pt x="4032" y="6666"/>
                                  </a:moveTo>
                                  <a:cubicBezTo>
                                    <a:pt x="3885" y="6666"/>
                                    <a:pt x="3787" y="6724"/>
                                    <a:pt x="3787" y="6782"/>
                                  </a:cubicBezTo>
                                  <a:lnTo>
                                    <a:pt x="3787" y="6782"/>
                                  </a:lnTo>
                                  <a:lnTo>
                                    <a:pt x="3787" y="7328"/>
                                  </a:lnTo>
                                  <a:lnTo>
                                    <a:pt x="3787" y="7328"/>
                                  </a:lnTo>
                                  <a:cubicBezTo>
                                    <a:pt x="3787" y="7397"/>
                                    <a:pt x="3909" y="7444"/>
                                    <a:pt x="4032" y="7444"/>
                                  </a:cubicBezTo>
                                  <a:lnTo>
                                    <a:pt x="4032" y="7444"/>
                                  </a:lnTo>
                                  <a:lnTo>
                                    <a:pt x="4496" y="7444"/>
                                  </a:lnTo>
                                  <a:lnTo>
                                    <a:pt x="4496" y="7444"/>
                                  </a:lnTo>
                                  <a:cubicBezTo>
                                    <a:pt x="4642" y="7444"/>
                                    <a:pt x="4740" y="7386"/>
                                    <a:pt x="4740" y="7328"/>
                                  </a:cubicBezTo>
                                  <a:lnTo>
                                    <a:pt x="4740" y="7328"/>
                                  </a:lnTo>
                                  <a:lnTo>
                                    <a:pt x="4740" y="6782"/>
                                  </a:lnTo>
                                  <a:lnTo>
                                    <a:pt x="4740" y="6782"/>
                                  </a:lnTo>
                                  <a:cubicBezTo>
                                    <a:pt x="4740" y="6712"/>
                                    <a:pt x="4618" y="6666"/>
                                    <a:pt x="4496" y="6666"/>
                                  </a:cubicBezTo>
                                  <a:lnTo>
                                    <a:pt x="4496" y="6666"/>
                                  </a:lnTo>
                                  <a:lnTo>
                                    <a:pt x="4032" y="6666"/>
                                  </a:lnTo>
                                  <a:close/>
                                  <a:moveTo>
                                    <a:pt x="4032" y="6608"/>
                                  </a:moveTo>
                                  <a:lnTo>
                                    <a:pt x="4496" y="6608"/>
                                  </a:lnTo>
                                  <a:lnTo>
                                    <a:pt x="4496" y="6608"/>
                                  </a:lnTo>
                                  <a:cubicBezTo>
                                    <a:pt x="4691" y="6608"/>
                                    <a:pt x="4862" y="6689"/>
                                    <a:pt x="4862" y="6782"/>
                                  </a:cubicBezTo>
                                  <a:lnTo>
                                    <a:pt x="4862" y="6782"/>
                                  </a:lnTo>
                                  <a:lnTo>
                                    <a:pt x="4862" y="7328"/>
                                  </a:lnTo>
                                  <a:lnTo>
                                    <a:pt x="4862" y="7328"/>
                                  </a:lnTo>
                                  <a:cubicBezTo>
                                    <a:pt x="4862" y="7421"/>
                                    <a:pt x="4691" y="7502"/>
                                    <a:pt x="4496" y="7502"/>
                                  </a:cubicBezTo>
                                  <a:lnTo>
                                    <a:pt x="4496" y="7502"/>
                                  </a:lnTo>
                                  <a:lnTo>
                                    <a:pt x="4032" y="7502"/>
                                  </a:lnTo>
                                  <a:lnTo>
                                    <a:pt x="4032" y="7502"/>
                                  </a:lnTo>
                                  <a:cubicBezTo>
                                    <a:pt x="3836" y="7502"/>
                                    <a:pt x="3665" y="7421"/>
                                    <a:pt x="3665" y="7328"/>
                                  </a:cubicBezTo>
                                  <a:lnTo>
                                    <a:pt x="3665" y="7328"/>
                                  </a:lnTo>
                                  <a:lnTo>
                                    <a:pt x="3665" y="6782"/>
                                  </a:lnTo>
                                  <a:lnTo>
                                    <a:pt x="3665" y="6782"/>
                                  </a:lnTo>
                                  <a:cubicBezTo>
                                    <a:pt x="3665" y="6689"/>
                                    <a:pt x="3836" y="6608"/>
                                    <a:pt x="4032" y="6608"/>
                                  </a:cubicBezTo>
                                  <a:moveTo>
                                    <a:pt x="10751" y="6538"/>
                                  </a:moveTo>
                                  <a:cubicBezTo>
                                    <a:pt x="10385" y="6538"/>
                                    <a:pt x="10018" y="6631"/>
                                    <a:pt x="9749" y="6747"/>
                                  </a:cubicBezTo>
                                  <a:lnTo>
                                    <a:pt x="9749" y="6747"/>
                                  </a:lnTo>
                                  <a:cubicBezTo>
                                    <a:pt x="9358" y="6910"/>
                                    <a:pt x="9114" y="7119"/>
                                    <a:pt x="9114" y="7223"/>
                                  </a:cubicBezTo>
                                  <a:lnTo>
                                    <a:pt x="9114" y="7223"/>
                                  </a:lnTo>
                                  <a:cubicBezTo>
                                    <a:pt x="9114" y="7305"/>
                                    <a:pt x="9285" y="7374"/>
                                    <a:pt x="9578" y="7432"/>
                                  </a:cubicBezTo>
                                  <a:lnTo>
                                    <a:pt x="9578" y="7432"/>
                                  </a:lnTo>
                                  <a:cubicBezTo>
                                    <a:pt x="9872" y="7490"/>
                                    <a:pt x="10311" y="7525"/>
                                    <a:pt x="10751" y="7525"/>
                                  </a:cubicBezTo>
                                  <a:lnTo>
                                    <a:pt x="10751" y="7525"/>
                                  </a:lnTo>
                                  <a:cubicBezTo>
                                    <a:pt x="11191" y="7525"/>
                                    <a:pt x="11631" y="7490"/>
                                    <a:pt x="11924" y="7432"/>
                                  </a:cubicBezTo>
                                  <a:lnTo>
                                    <a:pt x="11924" y="7432"/>
                                  </a:lnTo>
                                  <a:cubicBezTo>
                                    <a:pt x="12217" y="7374"/>
                                    <a:pt x="12388" y="7305"/>
                                    <a:pt x="12388" y="7223"/>
                                  </a:cubicBezTo>
                                  <a:lnTo>
                                    <a:pt x="12388" y="7223"/>
                                  </a:lnTo>
                                  <a:cubicBezTo>
                                    <a:pt x="12388" y="7119"/>
                                    <a:pt x="12144" y="6910"/>
                                    <a:pt x="11753" y="6747"/>
                                  </a:cubicBezTo>
                                  <a:lnTo>
                                    <a:pt x="11753" y="6747"/>
                                  </a:lnTo>
                                  <a:cubicBezTo>
                                    <a:pt x="11484" y="6631"/>
                                    <a:pt x="11118" y="6538"/>
                                    <a:pt x="10751" y="6538"/>
                                  </a:cubicBezTo>
                                  <a:moveTo>
                                    <a:pt x="10751" y="6480"/>
                                  </a:moveTo>
                                  <a:cubicBezTo>
                                    <a:pt x="11166" y="6480"/>
                                    <a:pt x="11533" y="6573"/>
                                    <a:pt x="11826" y="6701"/>
                                  </a:cubicBezTo>
                                  <a:lnTo>
                                    <a:pt x="11826" y="6701"/>
                                  </a:lnTo>
                                  <a:cubicBezTo>
                                    <a:pt x="12242" y="6875"/>
                                    <a:pt x="12510" y="7107"/>
                                    <a:pt x="12510" y="7223"/>
                                  </a:cubicBezTo>
                                  <a:lnTo>
                                    <a:pt x="12510" y="7223"/>
                                  </a:lnTo>
                                  <a:cubicBezTo>
                                    <a:pt x="12510" y="7328"/>
                                    <a:pt x="12315" y="7421"/>
                                    <a:pt x="11973" y="7490"/>
                                  </a:cubicBezTo>
                                  <a:lnTo>
                                    <a:pt x="11973" y="7490"/>
                                  </a:lnTo>
                                  <a:cubicBezTo>
                                    <a:pt x="11655" y="7548"/>
                                    <a:pt x="11215" y="7595"/>
                                    <a:pt x="10751" y="7595"/>
                                  </a:cubicBezTo>
                                  <a:lnTo>
                                    <a:pt x="10751" y="7595"/>
                                  </a:lnTo>
                                  <a:cubicBezTo>
                                    <a:pt x="10287" y="7595"/>
                                    <a:pt x="9847" y="7560"/>
                                    <a:pt x="9529" y="7490"/>
                                  </a:cubicBezTo>
                                  <a:lnTo>
                                    <a:pt x="9529" y="7490"/>
                                  </a:lnTo>
                                  <a:cubicBezTo>
                                    <a:pt x="9187" y="7421"/>
                                    <a:pt x="8992" y="7328"/>
                                    <a:pt x="8992" y="7223"/>
                                  </a:cubicBezTo>
                                  <a:lnTo>
                                    <a:pt x="8992" y="7223"/>
                                  </a:lnTo>
                                  <a:cubicBezTo>
                                    <a:pt x="8992" y="7107"/>
                                    <a:pt x="9261" y="6875"/>
                                    <a:pt x="9676" y="6701"/>
                                  </a:cubicBezTo>
                                  <a:lnTo>
                                    <a:pt x="9676" y="6701"/>
                                  </a:lnTo>
                                  <a:cubicBezTo>
                                    <a:pt x="9969" y="6573"/>
                                    <a:pt x="10360" y="6480"/>
                                    <a:pt x="10751" y="6480"/>
                                  </a:cubicBezTo>
                                  <a:moveTo>
                                    <a:pt x="20354" y="6666"/>
                                  </a:moveTo>
                                  <a:lnTo>
                                    <a:pt x="20207" y="6666"/>
                                  </a:lnTo>
                                  <a:lnTo>
                                    <a:pt x="20207" y="6666"/>
                                  </a:lnTo>
                                  <a:lnTo>
                                    <a:pt x="20207" y="7455"/>
                                  </a:lnTo>
                                  <a:lnTo>
                                    <a:pt x="20207" y="7455"/>
                                  </a:lnTo>
                                  <a:lnTo>
                                    <a:pt x="20354" y="7455"/>
                                  </a:lnTo>
                                  <a:lnTo>
                                    <a:pt x="20354" y="7455"/>
                                  </a:lnTo>
                                  <a:cubicBezTo>
                                    <a:pt x="20500" y="7455"/>
                                    <a:pt x="20598" y="7397"/>
                                    <a:pt x="20598" y="7339"/>
                                  </a:cubicBezTo>
                                  <a:lnTo>
                                    <a:pt x="20598" y="7339"/>
                                  </a:lnTo>
                                  <a:lnTo>
                                    <a:pt x="20598" y="6794"/>
                                  </a:lnTo>
                                  <a:lnTo>
                                    <a:pt x="20598" y="6794"/>
                                  </a:lnTo>
                                  <a:cubicBezTo>
                                    <a:pt x="20598" y="6724"/>
                                    <a:pt x="20476" y="6677"/>
                                    <a:pt x="20354" y="6677"/>
                                  </a:cubicBezTo>
                                  <a:moveTo>
                                    <a:pt x="15907" y="6677"/>
                                  </a:moveTo>
                                  <a:lnTo>
                                    <a:pt x="13928" y="6677"/>
                                  </a:lnTo>
                                  <a:lnTo>
                                    <a:pt x="13928" y="6677"/>
                                  </a:lnTo>
                                  <a:lnTo>
                                    <a:pt x="13928" y="7467"/>
                                  </a:lnTo>
                                  <a:lnTo>
                                    <a:pt x="13928" y="7467"/>
                                  </a:lnTo>
                                  <a:lnTo>
                                    <a:pt x="15907" y="7467"/>
                                  </a:lnTo>
                                  <a:lnTo>
                                    <a:pt x="15907" y="7467"/>
                                  </a:lnTo>
                                  <a:lnTo>
                                    <a:pt x="15907" y="6677"/>
                                  </a:lnTo>
                                  <a:close/>
                                  <a:moveTo>
                                    <a:pt x="12999" y="6352"/>
                                  </a:moveTo>
                                  <a:lnTo>
                                    <a:pt x="8454" y="6352"/>
                                  </a:lnTo>
                                  <a:lnTo>
                                    <a:pt x="8454" y="6352"/>
                                  </a:lnTo>
                                  <a:lnTo>
                                    <a:pt x="8454" y="7792"/>
                                  </a:lnTo>
                                  <a:lnTo>
                                    <a:pt x="8454" y="7792"/>
                                  </a:lnTo>
                                  <a:lnTo>
                                    <a:pt x="12999" y="7792"/>
                                  </a:lnTo>
                                  <a:lnTo>
                                    <a:pt x="12999" y="7792"/>
                                  </a:lnTo>
                                  <a:lnTo>
                                    <a:pt x="12999" y="6352"/>
                                  </a:lnTo>
                                  <a:close/>
                                  <a:moveTo>
                                    <a:pt x="1319" y="4924"/>
                                  </a:moveTo>
                                  <a:cubicBezTo>
                                    <a:pt x="1442" y="4924"/>
                                    <a:pt x="1539" y="4877"/>
                                    <a:pt x="1539" y="4819"/>
                                  </a:cubicBezTo>
                                  <a:lnTo>
                                    <a:pt x="1539" y="4819"/>
                                  </a:lnTo>
                                  <a:cubicBezTo>
                                    <a:pt x="1539" y="4761"/>
                                    <a:pt x="1442" y="4715"/>
                                    <a:pt x="1319" y="4715"/>
                                  </a:cubicBezTo>
                                  <a:lnTo>
                                    <a:pt x="1319" y="4715"/>
                                  </a:lnTo>
                                  <a:cubicBezTo>
                                    <a:pt x="1197" y="4715"/>
                                    <a:pt x="1100" y="4761"/>
                                    <a:pt x="1100" y="4819"/>
                                  </a:cubicBezTo>
                                  <a:lnTo>
                                    <a:pt x="1100" y="4819"/>
                                  </a:lnTo>
                                  <a:cubicBezTo>
                                    <a:pt x="1100" y="4877"/>
                                    <a:pt x="1197" y="4924"/>
                                    <a:pt x="1319" y="4924"/>
                                  </a:cubicBezTo>
                                  <a:moveTo>
                                    <a:pt x="4227" y="4552"/>
                                  </a:moveTo>
                                  <a:cubicBezTo>
                                    <a:pt x="4447" y="4552"/>
                                    <a:pt x="4618" y="4471"/>
                                    <a:pt x="4618" y="4366"/>
                                  </a:cubicBezTo>
                                  <a:lnTo>
                                    <a:pt x="4618" y="4366"/>
                                  </a:lnTo>
                                  <a:cubicBezTo>
                                    <a:pt x="4618" y="4262"/>
                                    <a:pt x="4447" y="4181"/>
                                    <a:pt x="4227" y="4181"/>
                                  </a:cubicBezTo>
                                  <a:lnTo>
                                    <a:pt x="4227" y="4181"/>
                                  </a:lnTo>
                                  <a:cubicBezTo>
                                    <a:pt x="4007" y="4181"/>
                                    <a:pt x="3836" y="4262"/>
                                    <a:pt x="3836" y="4366"/>
                                  </a:cubicBezTo>
                                  <a:lnTo>
                                    <a:pt x="3836" y="4366"/>
                                  </a:lnTo>
                                  <a:cubicBezTo>
                                    <a:pt x="3836" y="4471"/>
                                    <a:pt x="4007" y="4552"/>
                                    <a:pt x="4227" y="4552"/>
                                  </a:cubicBezTo>
                                  <a:moveTo>
                                    <a:pt x="6866" y="4401"/>
                                  </a:moveTo>
                                  <a:cubicBezTo>
                                    <a:pt x="7110" y="4401"/>
                                    <a:pt x="7330" y="4308"/>
                                    <a:pt x="7330" y="4181"/>
                                  </a:cubicBezTo>
                                  <a:lnTo>
                                    <a:pt x="7330" y="4181"/>
                                  </a:lnTo>
                                  <a:cubicBezTo>
                                    <a:pt x="7330" y="4053"/>
                                    <a:pt x="7135" y="3960"/>
                                    <a:pt x="6866" y="3960"/>
                                  </a:cubicBezTo>
                                  <a:lnTo>
                                    <a:pt x="6866" y="3960"/>
                                  </a:lnTo>
                                  <a:cubicBezTo>
                                    <a:pt x="6597" y="3960"/>
                                    <a:pt x="6402" y="4053"/>
                                    <a:pt x="6402" y="4181"/>
                                  </a:cubicBezTo>
                                  <a:lnTo>
                                    <a:pt x="6402" y="4181"/>
                                  </a:lnTo>
                                  <a:cubicBezTo>
                                    <a:pt x="6402" y="4308"/>
                                    <a:pt x="6597" y="4401"/>
                                    <a:pt x="6866" y="4401"/>
                                  </a:cubicBezTo>
                                  <a:moveTo>
                                    <a:pt x="2223" y="4947"/>
                                  </a:moveTo>
                                  <a:lnTo>
                                    <a:pt x="1588" y="5934"/>
                                  </a:lnTo>
                                  <a:lnTo>
                                    <a:pt x="1588" y="5934"/>
                                  </a:lnTo>
                                  <a:lnTo>
                                    <a:pt x="2859" y="5934"/>
                                  </a:lnTo>
                                  <a:lnTo>
                                    <a:pt x="2859" y="5934"/>
                                  </a:lnTo>
                                  <a:lnTo>
                                    <a:pt x="2223" y="4947"/>
                                  </a:lnTo>
                                  <a:close/>
                                  <a:moveTo>
                                    <a:pt x="4227" y="4634"/>
                                  </a:moveTo>
                                  <a:cubicBezTo>
                                    <a:pt x="3934" y="4634"/>
                                    <a:pt x="3689" y="4692"/>
                                    <a:pt x="3494" y="4785"/>
                                  </a:cubicBezTo>
                                  <a:lnTo>
                                    <a:pt x="3494" y="4785"/>
                                  </a:lnTo>
                                  <a:cubicBezTo>
                                    <a:pt x="3299" y="4877"/>
                                    <a:pt x="3201" y="4994"/>
                                    <a:pt x="3201" y="5133"/>
                                  </a:cubicBezTo>
                                  <a:lnTo>
                                    <a:pt x="3201" y="5133"/>
                                  </a:lnTo>
                                  <a:lnTo>
                                    <a:pt x="3201" y="5946"/>
                                  </a:lnTo>
                                  <a:lnTo>
                                    <a:pt x="3201" y="5946"/>
                                  </a:lnTo>
                                  <a:lnTo>
                                    <a:pt x="5278" y="5946"/>
                                  </a:lnTo>
                                  <a:lnTo>
                                    <a:pt x="5278" y="5946"/>
                                  </a:lnTo>
                                  <a:lnTo>
                                    <a:pt x="5278" y="5133"/>
                                  </a:lnTo>
                                  <a:lnTo>
                                    <a:pt x="5278" y="5133"/>
                                  </a:lnTo>
                                  <a:cubicBezTo>
                                    <a:pt x="5278" y="4866"/>
                                    <a:pt x="4814" y="4634"/>
                                    <a:pt x="4227" y="4634"/>
                                  </a:cubicBezTo>
                                  <a:moveTo>
                                    <a:pt x="6866" y="4517"/>
                                  </a:moveTo>
                                  <a:lnTo>
                                    <a:pt x="5595" y="5934"/>
                                  </a:lnTo>
                                  <a:lnTo>
                                    <a:pt x="5595" y="5934"/>
                                  </a:lnTo>
                                  <a:lnTo>
                                    <a:pt x="8161" y="5934"/>
                                  </a:lnTo>
                                  <a:lnTo>
                                    <a:pt x="8161" y="5934"/>
                                  </a:lnTo>
                                  <a:lnTo>
                                    <a:pt x="6890" y="4517"/>
                                  </a:lnTo>
                                  <a:close/>
                                  <a:moveTo>
                                    <a:pt x="10727" y="3705"/>
                                  </a:moveTo>
                                  <a:cubicBezTo>
                                    <a:pt x="10898" y="3705"/>
                                    <a:pt x="11069" y="3670"/>
                                    <a:pt x="11191" y="3623"/>
                                  </a:cubicBezTo>
                                  <a:lnTo>
                                    <a:pt x="11191" y="3623"/>
                                  </a:lnTo>
                                  <a:cubicBezTo>
                                    <a:pt x="11313" y="3577"/>
                                    <a:pt x="11386" y="3507"/>
                                    <a:pt x="11386" y="3426"/>
                                  </a:cubicBezTo>
                                  <a:lnTo>
                                    <a:pt x="11386" y="3426"/>
                                  </a:lnTo>
                                  <a:cubicBezTo>
                                    <a:pt x="11386" y="3344"/>
                                    <a:pt x="11313" y="3286"/>
                                    <a:pt x="11191" y="3228"/>
                                  </a:cubicBezTo>
                                  <a:lnTo>
                                    <a:pt x="11191" y="3228"/>
                                  </a:lnTo>
                                  <a:cubicBezTo>
                                    <a:pt x="11069" y="3182"/>
                                    <a:pt x="10898" y="3147"/>
                                    <a:pt x="10727" y="3147"/>
                                  </a:cubicBezTo>
                                  <a:lnTo>
                                    <a:pt x="10727" y="3147"/>
                                  </a:lnTo>
                                  <a:cubicBezTo>
                                    <a:pt x="10556" y="3147"/>
                                    <a:pt x="10385" y="3182"/>
                                    <a:pt x="10262" y="3228"/>
                                  </a:cubicBezTo>
                                  <a:lnTo>
                                    <a:pt x="10262" y="3228"/>
                                  </a:lnTo>
                                  <a:cubicBezTo>
                                    <a:pt x="10140" y="3275"/>
                                    <a:pt x="10067" y="3344"/>
                                    <a:pt x="10067" y="3426"/>
                                  </a:cubicBezTo>
                                  <a:lnTo>
                                    <a:pt x="10067" y="3426"/>
                                  </a:lnTo>
                                  <a:cubicBezTo>
                                    <a:pt x="10067" y="3507"/>
                                    <a:pt x="10140" y="3565"/>
                                    <a:pt x="10262" y="3623"/>
                                  </a:cubicBezTo>
                                  <a:lnTo>
                                    <a:pt x="10262" y="3623"/>
                                  </a:lnTo>
                                  <a:cubicBezTo>
                                    <a:pt x="10385" y="3670"/>
                                    <a:pt x="10556" y="3705"/>
                                    <a:pt x="10727" y="3705"/>
                                  </a:cubicBezTo>
                                  <a:moveTo>
                                    <a:pt x="10727" y="3763"/>
                                  </a:moveTo>
                                  <a:cubicBezTo>
                                    <a:pt x="10507" y="3763"/>
                                    <a:pt x="10311" y="3728"/>
                                    <a:pt x="10165" y="3670"/>
                                  </a:cubicBezTo>
                                  <a:lnTo>
                                    <a:pt x="10165" y="3670"/>
                                  </a:lnTo>
                                  <a:cubicBezTo>
                                    <a:pt x="10018" y="3612"/>
                                    <a:pt x="9945" y="3530"/>
                                    <a:pt x="9945" y="3437"/>
                                  </a:cubicBezTo>
                                  <a:lnTo>
                                    <a:pt x="9945" y="3437"/>
                                  </a:lnTo>
                                  <a:cubicBezTo>
                                    <a:pt x="9945" y="3344"/>
                                    <a:pt x="10018" y="3263"/>
                                    <a:pt x="10165" y="3205"/>
                                  </a:cubicBezTo>
                                  <a:lnTo>
                                    <a:pt x="10165" y="3205"/>
                                  </a:lnTo>
                                  <a:cubicBezTo>
                                    <a:pt x="10311" y="3147"/>
                                    <a:pt x="10507" y="3112"/>
                                    <a:pt x="10727" y="3112"/>
                                  </a:cubicBezTo>
                                  <a:lnTo>
                                    <a:pt x="10727" y="3112"/>
                                  </a:lnTo>
                                  <a:cubicBezTo>
                                    <a:pt x="10947" y="3112"/>
                                    <a:pt x="11142" y="3147"/>
                                    <a:pt x="11264" y="3205"/>
                                  </a:cubicBezTo>
                                  <a:lnTo>
                                    <a:pt x="11264" y="3205"/>
                                  </a:lnTo>
                                  <a:cubicBezTo>
                                    <a:pt x="11411" y="3263"/>
                                    <a:pt x="11509" y="3344"/>
                                    <a:pt x="11509" y="3437"/>
                                  </a:cubicBezTo>
                                  <a:lnTo>
                                    <a:pt x="11509" y="3437"/>
                                  </a:lnTo>
                                  <a:cubicBezTo>
                                    <a:pt x="11509" y="3530"/>
                                    <a:pt x="11411" y="3612"/>
                                    <a:pt x="11264" y="3670"/>
                                  </a:cubicBezTo>
                                  <a:lnTo>
                                    <a:pt x="11264" y="3670"/>
                                  </a:lnTo>
                                  <a:cubicBezTo>
                                    <a:pt x="11118" y="3728"/>
                                    <a:pt x="10922" y="3763"/>
                                    <a:pt x="10727" y="3763"/>
                                  </a:cubicBezTo>
                                  <a:moveTo>
                                    <a:pt x="20134" y="4924"/>
                                  </a:moveTo>
                                  <a:cubicBezTo>
                                    <a:pt x="20256" y="4924"/>
                                    <a:pt x="20354" y="4877"/>
                                    <a:pt x="20354" y="4819"/>
                                  </a:cubicBezTo>
                                  <a:lnTo>
                                    <a:pt x="20354" y="4819"/>
                                  </a:lnTo>
                                  <a:cubicBezTo>
                                    <a:pt x="20354" y="4761"/>
                                    <a:pt x="20256" y="4715"/>
                                    <a:pt x="20134" y="4715"/>
                                  </a:cubicBezTo>
                                  <a:lnTo>
                                    <a:pt x="20134" y="4715"/>
                                  </a:lnTo>
                                  <a:cubicBezTo>
                                    <a:pt x="20012" y="4715"/>
                                    <a:pt x="19914" y="4761"/>
                                    <a:pt x="19914" y="4819"/>
                                  </a:cubicBezTo>
                                  <a:lnTo>
                                    <a:pt x="19914" y="4819"/>
                                  </a:lnTo>
                                  <a:cubicBezTo>
                                    <a:pt x="19914" y="4877"/>
                                    <a:pt x="20012" y="4924"/>
                                    <a:pt x="20134" y="4924"/>
                                  </a:cubicBezTo>
                                  <a:moveTo>
                                    <a:pt x="17226" y="4552"/>
                                  </a:moveTo>
                                  <a:cubicBezTo>
                                    <a:pt x="17446" y="4552"/>
                                    <a:pt x="17617" y="4471"/>
                                    <a:pt x="17617" y="4366"/>
                                  </a:cubicBezTo>
                                  <a:lnTo>
                                    <a:pt x="17617" y="4366"/>
                                  </a:lnTo>
                                  <a:cubicBezTo>
                                    <a:pt x="17617" y="4262"/>
                                    <a:pt x="17446" y="4181"/>
                                    <a:pt x="17226" y="4181"/>
                                  </a:cubicBezTo>
                                  <a:lnTo>
                                    <a:pt x="17226" y="4181"/>
                                  </a:lnTo>
                                  <a:cubicBezTo>
                                    <a:pt x="17006" y="4181"/>
                                    <a:pt x="16835" y="4262"/>
                                    <a:pt x="16835" y="4366"/>
                                  </a:cubicBezTo>
                                  <a:lnTo>
                                    <a:pt x="16835" y="4366"/>
                                  </a:lnTo>
                                  <a:cubicBezTo>
                                    <a:pt x="16835" y="4471"/>
                                    <a:pt x="17006" y="4552"/>
                                    <a:pt x="17226" y="4552"/>
                                  </a:cubicBezTo>
                                  <a:moveTo>
                                    <a:pt x="14587" y="4401"/>
                                  </a:moveTo>
                                  <a:cubicBezTo>
                                    <a:pt x="14832" y="4401"/>
                                    <a:pt x="15052" y="4308"/>
                                    <a:pt x="15052" y="4181"/>
                                  </a:cubicBezTo>
                                  <a:lnTo>
                                    <a:pt x="15052" y="4181"/>
                                  </a:lnTo>
                                  <a:cubicBezTo>
                                    <a:pt x="15052" y="4053"/>
                                    <a:pt x="14856" y="3960"/>
                                    <a:pt x="14587" y="3960"/>
                                  </a:cubicBezTo>
                                  <a:lnTo>
                                    <a:pt x="14587" y="3960"/>
                                  </a:lnTo>
                                  <a:cubicBezTo>
                                    <a:pt x="14319" y="3960"/>
                                    <a:pt x="14123" y="4053"/>
                                    <a:pt x="14123" y="4181"/>
                                  </a:cubicBezTo>
                                  <a:lnTo>
                                    <a:pt x="14123" y="4181"/>
                                  </a:lnTo>
                                  <a:cubicBezTo>
                                    <a:pt x="14123" y="4308"/>
                                    <a:pt x="14319" y="4401"/>
                                    <a:pt x="14587" y="4401"/>
                                  </a:cubicBezTo>
                                  <a:moveTo>
                                    <a:pt x="14587" y="4506"/>
                                  </a:moveTo>
                                  <a:lnTo>
                                    <a:pt x="13317" y="5923"/>
                                  </a:lnTo>
                                  <a:lnTo>
                                    <a:pt x="13317" y="5923"/>
                                  </a:lnTo>
                                  <a:lnTo>
                                    <a:pt x="15882" y="5923"/>
                                  </a:lnTo>
                                  <a:lnTo>
                                    <a:pt x="15882" y="5923"/>
                                  </a:lnTo>
                                  <a:lnTo>
                                    <a:pt x="14612" y="4506"/>
                                  </a:lnTo>
                                  <a:close/>
                                  <a:moveTo>
                                    <a:pt x="18961" y="4564"/>
                                  </a:moveTo>
                                  <a:cubicBezTo>
                                    <a:pt x="18961" y="4564"/>
                                    <a:pt x="18961" y="4575"/>
                                    <a:pt x="18961" y="4587"/>
                                  </a:cubicBezTo>
                                  <a:lnTo>
                                    <a:pt x="18961" y="4587"/>
                                  </a:lnTo>
                                  <a:cubicBezTo>
                                    <a:pt x="18961" y="4610"/>
                                    <a:pt x="18937" y="4622"/>
                                    <a:pt x="18937" y="4645"/>
                                  </a:cubicBezTo>
                                  <a:lnTo>
                                    <a:pt x="18937" y="4645"/>
                                  </a:lnTo>
                                  <a:cubicBezTo>
                                    <a:pt x="18937" y="4726"/>
                                    <a:pt x="19083" y="4796"/>
                                    <a:pt x="19254" y="4796"/>
                                  </a:cubicBezTo>
                                  <a:lnTo>
                                    <a:pt x="19254" y="4796"/>
                                  </a:lnTo>
                                  <a:cubicBezTo>
                                    <a:pt x="19425" y="4796"/>
                                    <a:pt x="19572" y="4726"/>
                                    <a:pt x="19572" y="4645"/>
                                  </a:cubicBezTo>
                                  <a:lnTo>
                                    <a:pt x="19572" y="4645"/>
                                  </a:lnTo>
                                  <a:cubicBezTo>
                                    <a:pt x="19572" y="4564"/>
                                    <a:pt x="19425" y="4494"/>
                                    <a:pt x="19254" y="4494"/>
                                  </a:cubicBezTo>
                                  <a:lnTo>
                                    <a:pt x="19254" y="4494"/>
                                  </a:lnTo>
                                  <a:cubicBezTo>
                                    <a:pt x="19132" y="4494"/>
                                    <a:pt x="19034" y="4517"/>
                                    <a:pt x="18985" y="4564"/>
                                  </a:cubicBezTo>
                                  <a:moveTo>
                                    <a:pt x="2541" y="4587"/>
                                  </a:moveTo>
                                  <a:cubicBezTo>
                                    <a:pt x="2541" y="4587"/>
                                    <a:pt x="2541" y="4575"/>
                                    <a:pt x="2541" y="4564"/>
                                  </a:cubicBezTo>
                                  <a:lnTo>
                                    <a:pt x="2541" y="4564"/>
                                  </a:lnTo>
                                  <a:cubicBezTo>
                                    <a:pt x="2492" y="4529"/>
                                    <a:pt x="2395" y="4494"/>
                                    <a:pt x="2272" y="4494"/>
                                  </a:cubicBezTo>
                                  <a:lnTo>
                                    <a:pt x="2272" y="4494"/>
                                  </a:lnTo>
                                  <a:cubicBezTo>
                                    <a:pt x="2101" y="4494"/>
                                    <a:pt x="1955" y="4564"/>
                                    <a:pt x="1955" y="4645"/>
                                  </a:cubicBezTo>
                                  <a:lnTo>
                                    <a:pt x="1955" y="4645"/>
                                  </a:lnTo>
                                  <a:cubicBezTo>
                                    <a:pt x="1955" y="4726"/>
                                    <a:pt x="2101" y="4796"/>
                                    <a:pt x="2272" y="4796"/>
                                  </a:cubicBezTo>
                                  <a:lnTo>
                                    <a:pt x="2272" y="4796"/>
                                  </a:lnTo>
                                  <a:cubicBezTo>
                                    <a:pt x="2443" y="4796"/>
                                    <a:pt x="2590" y="4726"/>
                                    <a:pt x="2590" y="4645"/>
                                  </a:cubicBezTo>
                                  <a:lnTo>
                                    <a:pt x="2590" y="4645"/>
                                  </a:lnTo>
                                  <a:cubicBezTo>
                                    <a:pt x="2590" y="4622"/>
                                    <a:pt x="2590" y="4599"/>
                                    <a:pt x="2566" y="4587"/>
                                  </a:cubicBezTo>
                                  <a:moveTo>
                                    <a:pt x="8381" y="4877"/>
                                  </a:moveTo>
                                  <a:lnTo>
                                    <a:pt x="8381" y="2520"/>
                                  </a:lnTo>
                                  <a:lnTo>
                                    <a:pt x="8381" y="2520"/>
                                  </a:lnTo>
                                  <a:cubicBezTo>
                                    <a:pt x="7159" y="2659"/>
                                    <a:pt x="6084" y="2915"/>
                                    <a:pt x="5156" y="3252"/>
                                  </a:cubicBezTo>
                                  <a:lnTo>
                                    <a:pt x="5156" y="3252"/>
                                  </a:lnTo>
                                  <a:cubicBezTo>
                                    <a:pt x="4154" y="3612"/>
                                    <a:pt x="3323" y="4053"/>
                                    <a:pt x="2688" y="4564"/>
                                  </a:cubicBezTo>
                                  <a:lnTo>
                                    <a:pt x="2688" y="4564"/>
                                  </a:lnTo>
                                  <a:cubicBezTo>
                                    <a:pt x="2688" y="4587"/>
                                    <a:pt x="2712" y="4610"/>
                                    <a:pt x="2712" y="4645"/>
                                  </a:cubicBezTo>
                                  <a:lnTo>
                                    <a:pt x="2712" y="4645"/>
                                  </a:lnTo>
                                  <a:cubicBezTo>
                                    <a:pt x="2712" y="4750"/>
                                    <a:pt x="2541" y="4831"/>
                                    <a:pt x="2346" y="4854"/>
                                  </a:cubicBezTo>
                                  <a:lnTo>
                                    <a:pt x="2346" y="4854"/>
                                  </a:lnTo>
                                  <a:lnTo>
                                    <a:pt x="3054" y="5923"/>
                                  </a:lnTo>
                                  <a:lnTo>
                                    <a:pt x="3054" y="5923"/>
                                  </a:lnTo>
                                  <a:lnTo>
                                    <a:pt x="3128" y="5923"/>
                                  </a:lnTo>
                                  <a:lnTo>
                                    <a:pt x="3128" y="5923"/>
                                  </a:lnTo>
                                  <a:lnTo>
                                    <a:pt x="3128" y="5110"/>
                                  </a:lnTo>
                                  <a:lnTo>
                                    <a:pt x="3128" y="5110"/>
                                  </a:lnTo>
                                  <a:cubicBezTo>
                                    <a:pt x="3128" y="4959"/>
                                    <a:pt x="3250" y="4819"/>
                                    <a:pt x="3470" y="4715"/>
                                  </a:cubicBezTo>
                                  <a:lnTo>
                                    <a:pt x="3470" y="4715"/>
                                  </a:lnTo>
                                  <a:cubicBezTo>
                                    <a:pt x="3641" y="4634"/>
                                    <a:pt x="3836" y="4587"/>
                                    <a:pt x="4056" y="4564"/>
                                  </a:cubicBezTo>
                                  <a:lnTo>
                                    <a:pt x="4056" y="4564"/>
                                  </a:lnTo>
                                  <a:cubicBezTo>
                                    <a:pt x="3885" y="4529"/>
                                    <a:pt x="3763" y="4436"/>
                                    <a:pt x="3763" y="4343"/>
                                  </a:cubicBezTo>
                                  <a:lnTo>
                                    <a:pt x="3763" y="4343"/>
                                  </a:lnTo>
                                  <a:cubicBezTo>
                                    <a:pt x="3763" y="4204"/>
                                    <a:pt x="4007" y="4099"/>
                                    <a:pt x="4276" y="4099"/>
                                  </a:cubicBezTo>
                                  <a:lnTo>
                                    <a:pt x="4276" y="4099"/>
                                  </a:lnTo>
                                  <a:cubicBezTo>
                                    <a:pt x="4545" y="4099"/>
                                    <a:pt x="4789" y="4216"/>
                                    <a:pt x="4789" y="4343"/>
                                  </a:cubicBezTo>
                                  <a:lnTo>
                                    <a:pt x="4789" y="4343"/>
                                  </a:lnTo>
                                  <a:cubicBezTo>
                                    <a:pt x="4789" y="4436"/>
                                    <a:pt x="4667" y="4517"/>
                                    <a:pt x="4496" y="4564"/>
                                  </a:cubicBezTo>
                                  <a:lnTo>
                                    <a:pt x="4496" y="4564"/>
                                  </a:lnTo>
                                  <a:cubicBezTo>
                                    <a:pt x="5034" y="4610"/>
                                    <a:pt x="5424" y="4843"/>
                                    <a:pt x="5424" y="5110"/>
                                  </a:cubicBezTo>
                                  <a:lnTo>
                                    <a:pt x="5424" y="5110"/>
                                  </a:lnTo>
                                  <a:lnTo>
                                    <a:pt x="5424" y="5923"/>
                                  </a:lnTo>
                                  <a:lnTo>
                                    <a:pt x="5424" y="5923"/>
                                  </a:lnTo>
                                  <a:lnTo>
                                    <a:pt x="5498" y="5923"/>
                                  </a:lnTo>
                                  <a:lnTo>
                                    <a:pt x="5498" y="5923"/>
                                  </a:lnTo>
                                  <a:lnTo>
                                    <a:pt x="6817" y="4448"/>
                                  </a:lnTo>
                                  <a:lnTo>
                                    <a:pt x="6817" y="4448"/>
                                  </a:lnTo>
                                  <a:cubicBezTo>
                                    <a:pt x="6548" y="4424"/>
                                    <a:pt x="6328" y="4308"/>
                                    <a:pt x="6328" y="4181"/>
                                  </a:cubicBezTo>
                                  <a:lnTo>
                                    <a:pt x="6328" y="4181"/>
                                  </a:lnTo>
                                  <a:cubicBezTo>
                                    <a:pt x="6328" y="4030"/>
                                    <a:pt x="6597" y="3914"/>
                                    <a:pt x="6915" y="3914"/>
                                  </a:cubicBezTo>
                                  <a:lnTo>
                                    <a:pt x="6915" y="3914"/>
                                  </a:lnTo>
                                  <a:cubicBezTo>
                                    <a:pt x="7233" y="3914"/>
                                    <a:pt x="7501" y="4030"/>
                                    <a:pt x="7501" y="4181"/>
                                  </a:cubicBezTo>
                                  <a:lnTo>
                                    <a:pt x="7501" y="4181"/>
                                  </a:lnTo>
                                  <a:cubicBezTo>
                                    <a:pt x="7501" y="4320"/>
                                    <a:pt x="7281" y="4436"/>
                                    <a:pt x="7013" y="4448"/>
                                  </a:cubicBezTo>
                                  <a:lnTo>
                                    <a:pt x="7013" y="4448"/>
                                  </a:lnTo>
                                  <a:lnTo>
                                    <a:pt x="8332" y="5923"/>
                                  </a:lnTo>
                                  <a:lnTo>
                                    <a:pt x="8332" y="5923"/>
                                  </a:lnTo>
                                  <a:lnTo>
                                    <a:pt x="8381" y="5923"/>
                                  </a:lnTo>
                                  <a:lnTo>
                                    <a:pt x="8381" y="5923"/>
                                  </a:lnTo>
                                  <a:lnTo>
                                    <a:pt x="8381" y="4959"/>
                                  </a:lnTo>
                                  <a:lnTo>
                                    <a:pt x="8381" y="4959"/>
                                  </a:lnTo>
                                  <a:cubicBezTo>
                                    <a:pt x="8381" y="4959"/>
                                    <a:pt x="8381" y="4901"/>
                                    <a:pt x="8381" y="4877"/>
                                  </a:cubicBezTo>
                                  <a:moveTo>
                                    <a:pt x="13048" y="5923"/>
                                  </a:moveTo>
                                  <a:lnTo>
                                    <a:pt x="13048" y="4877"/>
                                  </a:lnTo>
                                  <a:lnTo>
                                    <a:pt x="13048" y="4877"/>
                                  </a:lnTo>
                                  <a:cubicBezTo>
                                    <a:pt x="12950" y="4320"/>
                                    <a:pt x="11973" y="3879"/>
                                    <a:pt x="10776" y="3879"/>
                                  </a:cubicBezTo>
                                  <a:lnTo>
                                    <a:pt x="10776" y="3879"/>
                                  </a:lnTo>
                                  <a:cubicBezTo>
                                    <a:pt x="9578" y="3879"/>
                                    <a:pt x="8601" y="4320"/>
                                    <a:pt x="8503" y="4877"/>
                                  </a:cubicBezTo>
                                  <a:lnTo>
                                    <a:pt x="8503" y="4877"/>
                                  </a:lnTo>
                                  <a:lnTo>
                                    <a:pt x="8503" y="5923"/>
                                  </a:lnTo>
                                  <a:lnTo>
                                    <a:pt x="8503" y="5923"/>
                                  </a:lnTo>
                                  <a:lnTo>
                                    <a:pt x="13048" y="5923"/>
                                  </a:lnTo>
                                  <a:close/>
                                  <a:moveTo>
                                    <a:pt x="13048" y="2206"/>
                                  </a:moveTo>
                                  <a:lnTo>
                                    <a:pt x="12193" y="2206"/>
                                  </a:lnTo>
                                  <a:lnTo>
                                    <a:pt x="12193" y="2206"/>
                                  </a:lnTo>
                                  <a:lnTo>
                                    <a:pt x="12193" y="4041"/>
                                  </a:lnTo>
                                  <a:lnTo>
                                    <a:pt x="12193" y="4041"/>
                                  </a:lnTo>
                                  <a:cubicBezTo>
                                    <a:pt x="12584" y="4181"/>
                                    <a:pt x="12901" y="4366"/>
                                    <a:pt x="13048" y="4599"/>
                                  </a:cubicBezTo>
                                  <a:lnTo>
                                    <a:pt x="13048" y="4599"/>
                                  </a:lnTo>
                                  <a:lnTo>
                                    <a:pt x="13048" y="2206"/>
                                  </a:lnTo>
                                  <a:close/>
                                  <a:moveTo>
                                    <a:pt x="19254" y="4436"/>
                                  </a:moveTo>
                                  <a:lnTo>
                                    <a:pt x="18839" y="3797"/>
                                  </a:lnTo>
                                  <a:lnTo>
                                    <a:pt x="18839" y="3797"/>
                                  </a:lnTo>
                                  <a:lnTo>
                                    <a:pt x="13952" y="2206"/>
                                  </a:lnTo>
                                  <a:lnTo>
                                    <a:pt x="13952" y="2206"/>
                                  </a:lnTo>
                                  <a:lnTo>
                                    <a:pt x="13170" y="2206"/>
                                  </a:lnTo>
                                  <a:lnTo>
                                    <a:pt x="13170" y="2206"/>
                                  </a:lnTo>
                                  <a:lnTo>
                                    <a:pt x="13170" y="2462"/>
                                  </a:lnTo>
                                  <a:lnTo>
                                    <a:pt x="13170" y="2462"/>
                                  </a:lnTo>
                                  <a:cubicBezTo>
                                    <a:pt x="14416" y="2613"/>
                                    <a:pt x="15516" y="2868"/>
                                    <a:pt x="16469" y="3205"/>
                                  </a:cubicBezTo>
                                  <a:lnTo>
                                    <a:pt x="16469" y="3205"/>
                                  </a:lnTo>
                                  <a:cubicBezTo>
                                    <a:pt x="17471" y="3565"/>
                                    <a:pt x="18277" y="4006"/>
                                    <a:pt x="18937" y="4506"/>
                                  </a:cubicBezTo>
                                  <a:lnTo>
                                    <a:pt x="18937" y="4506"/>
                                  </a:lnTo>
                                  <a:cubicBezTo>
                                    <a:pt x="19010" y="4459"/>
                                    <a:pt x="19132" y="4436"/>
                                    <a:pt x="19254" y="4436"/>
                                  </a:cubicBezTo>
                                  <a:moveTo>
                                    <a:pt x="8381" y="2206"/>
                                  </a:moveTo>
                                  <a:lnTo>
                                    <a:pt x="7599" y="2206"/>
                                  </a:lnTo>
                                  <a:lnTo>
                                    <a:pt x="7599" y="2206"/>
                                  </a:lnTo>
                                  <a:lnTo>
                                    <a:pt x="2712" y="3797"/>
                                  </a:lnTo>
                                  <a:lnTo>
                                    <a:pt x="2712" y="3797"/>
                                  </a:lnTo>
                                  <a:lnTo>
                                    <a:pt x="2297" y="4436"/>
                                  </a:lnTo>
                                  <a:lnTo>
                                    <a:pt x="2297" y="4436"/>
                                  </a:lnTo>
                                  <a:cubicBezTo>
                                    <a:pt x="2419" y="4436"/>
                                    <a:pt x="2541" y="4459"/>
                                    <a:pt x="2614" y="4506"/>
                                  </a:cubicBezTo>
                                  <a:lnTo>
                                    <a:pt x="2614" y="4506"/>
                                  </a:lnTo>
                                  <a:cubicBezTo>
                                    <a:pt x="3274" y="4006"/>
                                    <a:pt x="4081" y="3554"/>
                                    <a:pt x="5082" y="3205"/>
                                  </a:cubicBezTo>
                                  <a:lnTo>
                                    <a:pt x="5082" y="3205"/>
                                  </a:lnTo>
                                  <a:cubicBezTo>
                                    <a:pt x="6035" y="2868"/>
                                    <a:pt x="7135" y="2601"/>
                                    <a:pt x="8381" y="2462"/>
                                  </a:cubicBezTo>
                                  <a:lnTo>
                                    <a:pt x="8381" y="2462"/>
                                  </a:lnTo>
                                  <a:lnTo>
                                    <a:pt x="8381" y="2206"/>
                                  </a:lnTo>
                                  <a:close/>
                                  <a:moveTo>
                                    <a:pt x="9358" y="2206"/>
                                  </a:moveTo>
                                  <a:lnTo>
                                    <a:pt x="8503" y="2206"/>
                                  </a:lnTo>
                                  <a:lnTo>
                                    <a:pt x="8503" y="2206"/>
                                  </a:lnTo>
                                  <a:lnTo>
                                    <a:pt x="8503" y="4587"/>
                                  </a:lnTo>
                                  <a:lnTo>
                                    <a:pt x="8503" y="4587"/>
                                  </a:lnTo>
                                  <a:cubicBezTo>
                                    <a:pt x="8674" y="4366"/>
                                    <a:pt x="8967" y="4169"/>
                                    <a:pt x="9358" y="4030"/>
                                  </a:cubicBezTo>
                                  <a:lnTo>
                                    <a:pt x="9358" y="4030"/>
                                  </a:lnTo>
                                  <a:lnTo>
                                    <a:pt x="9358" y="2195"/>
                                  </a:lnTo>
                                  <a:close/>
                                  <a:moveTo>
                                    <a:pt x="10653" y="2206"/>
                                  </a:moveTo>
                                  <a:lnTo>
                                    <a:pt x="9480" y="2206"/>
                                  </a:lnTo>
                                  <a:lnTo>
                                    <a:pt x="9480" y="2206"/>
                                  </a:lnTo>
                                  <a:lnTo>
                                    <a:pt x="9480" y="3995"/>
                                  </a:lnTo>
                                  <a:lnTo>
                                    <a:pt x="9480" y="3995"/>
                                  </a:lnTo>
                                  <a:cubicBezTo>
                                    <a:pt x="9847" y="3879"/>
                                    <a:pt x="10287" y="3821"/>
                                    <a:pt x="10776" y="3821"/>
                                  </a:cubicBezTo>
                                  <a:lnTo>
                                    <a:pt x="10776" y="3821"/>
                                  </a:lnTo>
                                  <a:cubicBezTo>
                                    <a:pt x="11264" y="3821"/>
                                    <a:pt x="11680" y="3890"/>
                                    <a:pt x="12046" y="3995"/>
                                  </a:cubicBezTo>
                                  <a:lnTo>
                                    <a:pt x="12046" y="3995"/>
                                  </a:lnTo>
                                  <a:lnTo>
                                    <a:pt x="12046" y="2206"/>
                                  </a:lnTo>
                                  <a:lnTo>
                                    <a:pt x="12046" y="2206"/>
                                  </a:lnTo>
                                  <a:lnTo>
                                    <a:pt x="10653" y="2206"/>
                                  </a:lnTo>
                                  <a:close/>
                                  <a:moveTo>
                                    <a:pt x="19254" y="4935"/>
                                  </a:moveTo>
                                  <a:lnTo>
                                    <a:pt x="18619" y="5923"/>
                                  </a:lnTo>
                                  <a:lnTo>
                                    <a:pt x="18619" y="5923"/>
                                  </a:lnTo>
                                  <a:lnTo>
                                    <a:pt x="19890" y="5923"/>
                                  </a:lnTo>
                                  <a:lnTo>
                                    <a:pt x="19890" y="5923"/>
                                  </a:lnTo>
                                  <a:lnTo>
                                    <a:pt x="19254" y="4935"/>
                                  </a:lnTo>
                                  <a:close/>
                                  <a:moveTo>
                                    <a:pt x="18350" y="5981"/>
                                  </a:moveTo>
                                  <a:lnTo>
                                    <a:pt x="1417" y="5981"/>
                                  </a:lnTo>
                                  <a:lnTo>
                                    <a:pt x="1417" y="5981"/>
                                  </a:lnTo>
                                  <a:lnTo>
                                    <a:pt x="1417" y="6283"/>
                                  </a:lnTo>
                                  <a:lnTo>
                                    <a:pt x="1417" y="6283"/>
                                  </a:lnTo>
                                  <a:lnTo>
                                    <a:pt x="20110" y="6283"/>
                                  </a:lnTo>
                                  <a:lnTo>
                                    <a:pt x="20110" y="6283"/>
                                  </a:lnTo>
                                  <a:lnTo>
                                    <a:pt x="20110" y="5981"/>
                                  </a:lnTo>
                                  <a:lnTo>
                                    <a:pt x="20110" y="5981"/>
                                  </a:lnTo>
                                  <a:lnTo>
                                    <a:pt x="18350" y="5981"/>
                                  </a:lnTo>
                                  <a:close/>
                                  <a:moveTo>
                                    <a:pt x="17471" y="4575"/>
                                  </a:moveTo>
                                  <a:cubicBezTo>
                                    <a:pt x="17691" y="4599"/>
                                    <a:pt x="17910" y="4657"/>
                                    <a:pt x="18057" y="4726"/>
                                  </a:cubicBezTo>
                                  <a:lnTo>
                                    <a:pt x="18057" y="4726"/>
                                  </a:lnTo>
                                  <a:cubicBezTo>
                                    <a:pt x="18277" y="4831"/>
                                    <a:pt x="18399" y="4959"/>
                                    <a:pt x="18399" y="5121"/>
                                  </a:cubicBezTo>
                                  <a:lnTo>
                                    <a:pt x="18399" y="5121"/>
                                  </a:lnTo>
                                  <a:lnTo>
                                    <a:pt x="18399" y="5934"/>
                                  </a:lnTo>
                                  <a:lnTo>
                                    <a:pt x="18399" y="5934"/>
                                  </a:lnTo>
                                  <a:lnTo>
                                    <a:pt x="18473" y="5934"/>
                                  </a:lnTo>
                                  <a:lnTo>
                                    <a:pt x="18473" y="5934"/>
                                  </a:lnTo>
                                  <a:lnTo>
                                    <a:pt x="19181" y="4866"/>
                                  </a:lnTo>
                                  <a:lnTo>
                                    <a:pt x="19181" y="4866"/>
                                  </a:lnTo>
                                  <a:cubicBezTo>
                                    <a:pt x="18985" y="4854"/>
                                    <a:pt x="18814" y="4761"/>
                                    <a:pt x="18814" y="4657"/>
                                  </a:cubicBezTo>
                                  <a:lnTo>
                                    <a:pt x="18814" y="4657"/>
                                  </a:lnTo>
                                  <a:cubicBezTo>
                                    <a:pt x="18814" y="4634"/>
                                    <a:pt x="18814" y="4599"/>
                                    <a:pt x="18839" y="4575"/>
                                  </a:cubicBezTo>
                                  <a:lnTo>
                                    <a:pt x="18839" y="4575"/>
                                  </a:lnTo>
                                  <a:cubicBezTo>
                                    <a:pt x="18179" y="4065"/>
                                    <a:pt x="17373" y="3623"/>
                                    <a:pt x="16371" y="3263"/>
                                  </a:cubicBezTo>
                                  <a:lnTo>
                                    <a:pt x="16371" y="3263"/>
                                  </a:lnTo>
                                  <a:cubicBezTo>
                                    <a:pt x="15443" y="2926"/>
                                    <a:pt x="14367" y="2671"/>
                                    <a:pt x="13146" y="2532"/>
                                  </a:cubicBezTo>
                                  <a:lnTo>
                                    <a:pt x="13146" y="2532"/>
                                  </a:lnTo>
                                  <a:lnTo>
                                    <a:pt x="13146" y="4889"/>
                                  </a:lnTo>
                                  <a:lnTo>
                                    <a:pt x="13146" y="4889"/>
                                  </a:lnTo>
                                  <a:cubicBezTo>
                                    <a:pt x="13146" y="4889"/>
                                    <a:pt x="13146" y="4947"/>
                                    <a:pt x="13146" y="4970"/>
                                  </a:cubicBezTo>
                                  <a:lnTo>
                                    <a:pt x="13146" y="4970"/>
                                  </a:lnTo>
                                  <a:lnTo>
                                    <a:pt x="13146" y="5934"/>
                                  </a:lnTo>
                                  <a:lnTo>
                                    <a:pt x="13146" y="5934"/>
                                  </a:lnTo>
                                  <a:lnTo>
                                    <a:pt x="13195" y="5934"/>
                                  </a:lnTo>
                                  <a:lnTo>
                                    <a:pt x="13195" y="5934"/>
                                  </a:lnTo>
                                  <a:lnTo>
                                    <a:pt x="14514" y="4459"/>
                                  </a:lnTo>
                                  <a:lnTo>
                                    <a:pt x="14514" y="4459"/>
                                  </a:lnTo>
                                  <a:cubicBezTo>
                                    <a:pt x="14245" y="4436"/>
                                    <a:pt x="14025" y="4320"/>
                                    <a:pt x="14025" y="4192"/>
                                  </a:cubicBezTo>
                                  <a:lnTo>
                                    <a:pt x="14025" y="4192"/>
                                  </a:lnTo>
                                  <a:cubicBezTo>
                                    <a:pt x="14025" y="4041"/>
                                    <a:pt x="14270" y="3925"/>
                                    <a:pt x="14587" y="3925"/>
                                  </a:cubicBezTo>
                                  <a:lnTo>
                                    <a:pt x="14587" y="3925"/>
                                  </a:lnTo>
                                  <a:cubicBezTo>
                                    <a:pt x="14905" y="3925"/>
                                    <a:pt x="15174" y="4041"/>
                                    <a:pt x="15174" y="4192"/>
                                  </a:cubicBezTo>
                                  <a:lnTo>
                                    <a:pt x="15174" y="4192"/>
                                  </a:lnTo>
                                  <a:cubicBezTo>
                                    <a:pt x="15174" y="4332"/>
                                    <a:pt x="14954" y="4448"/>
                                    <a:pt x="14685" y="4459"/>
                                  </a:cubicBezTo>
                                  <a:lnTo>
                                    <a:pt x="14685" y="4459"/>
                                  </a:lnTo>
                                  <a:lnTo>
                                    <a:pt x="16005" y="5934"/>
                                  </a:lnTo>
                                  <a:lnTo>
                                    <a:pt x="16005" y="5934"/>
                                  </a:lnTo>
                                  <a:lnTo>
                                    <a:pt x="16078" y="5934"/>
                                  </a:lnTo>
                                  <a:lnTo>
                                    <a:pt x="16078" y="5934"/>
                                  </a:lnTo>
                                  <a:lnTo>
                                    <a:pt x="16078" y="5121"/>
                                  </a:lnTo>
                                  <a:lnTo>
                                    <a:pt x="16078" y="5121"/>
                                  </a:lnTo>
                                  <a:cubicBezTo>
                                    <a:pt x="16078" y="4854"/>
                                    <a:pt x="16469" y="4634"/>
                                    <a:pt x="17006" y="4575"/>
                                  </a:cubicBezTo>
                                  <a:lnTo>
                                    <a:pt x="17006" y="4575"/>
                                  </a:lnTo>
                                  <a:cubicBezTo>
                                    <a:pt x="16835" y="4541"/>
                                    <a:pt x="16713" y="4448"/>
                                    <a:pt x="16713" y="4355"/>
                                  </a:cubicBezTo>
                                  <a:lnTo>
                                    <a:pt x="16713" y="4355"/>
                                  </a:lnTo>
                                  <a:cubicBezTo>
                                    <a:pt x="16713" y="4216"/>
                                    <a:pt x="16957" y="4111"/>
                                    <a:pt x="17226" y="4111"/>
                                  </a:cubicBezTo>
                                  <a:lnTo>
                                    <a:pt x="17226" y="4111"/>
                                  </a:lnTo>
                                  <a:cubicBezTo>
                                    <a:pt x="17495" y="4111"/>
                                    <a:pt x="17739" y="4227"/>
                                    <a:pt x="17739" y="4355"/>
                                  </a:cubicBezTo>
                                  <a:lnTo>
                                    <a:pt x="17739" y="4355"/>
                                  </a:lnTo>
                                  <a:cubicBezTo>
                                    <a:pt x="17739" y="4448"/>
                                    <a:pt x="17617" y="4529"/>
                                    <a:pt x="17446" y="4575"/>
                                  </a:cubicBezTo>
                                  <a:moveTo>
                                    <a:pt x="17202" y="4622"/>
                                  </a:moveTo>
                                  <a:lnTo>
                                    <a:pt x="17202" y="4622"/>
                                  </a:lnTo>
                                  <a:lnTo>
                                    <a:pt x="17202" y="4622"/>
                                  </a:lnTo>
                                  <a:cubicBezTo>
                                    <a:pt x="16640" y="4622"/>
                                    <a:pt x="16151" y="4843"/>
                                    <a:pt x="16151" y="5121"/>
                                  </a:cubicBezTo>
                                  <a:lnTo>
                                    <a:pt x="16151" y="5121"/>
                                  </a:lnTo>
                                  <a:lnTo>
                                    <a:pt x="16151" y="5934"/>
                                  </a:lnTo>
                                  <a:lnTo>
                                    <a:pt x="16151" y="5934"/>
                                  </a:lnTo>
                                  <a:lnTo>
                                    <a:pt x="18228" y="5934"/>
                                  </a:lnTo>
                                  <a:lnTo>
                                    <a:pt x="18228" y="5934"/>
                                  </a:lnTo>
                                  <a:lnTo>
                                    <a:pt x="18228" y="5121"/>
                                  </a:lnTo>
                                  <a:lnTo>
                                    <a:pt x="18228" y="5121"/>
                                  </a:lnTo>
                                  <a:cubicBezTo>
                                    <a:pt x="18228" y="4982"/>
                                    <a:pt x="18106" y="4866"/>
                                    <a:pt x="17910" y="4773"/>
                                  </a:cubicBezTo>
                                  <a:lnTo>
                                    <a:pt x="17910" y="4773"/>
                                  </a:lnTo>
                                  <a:cubicBezTo>
                                    <a:pt x="17715" y="4680"/>
                                    <a:pt x="17471" y="4622"/>
                                    <a:pt x="17177" y="4622"/>
                                  </a:cubicBezTo>
                                  <a:moveTo>
                                    <a:pt x="10727" y="2125"/>
                                  </a:moveTo>
                                  <a:cubicBezTo>
                                    <a:pt x="10898" y="2125"/>
                                    <a:pt x="11044" y="2090"/>
                                    <a:pt x="11166" y="2032"/>
                                  </a:cubicBezTo>
                                  <a:lnTo>
                                    <a:pt x="11166" y="2032"/>
                                  </a:lnTo>
                                  <a:cubicBezTo>
                                    <a:pt x="11264" y="1974"/>
                                    <a:pt x="11338" y="1904"/>
                                    <a:pt x="11338" y="1823"/>
                                  </a:cubicBezTo>
                                  <a:lnTo>
                                    <a:pt x="11338" y="1823"/>
                                  </a:lnTo>
                                  <a:cubicBezTo>
                                    <a:pt x="11338" y="1742"/>
                                    <a:pt x="11264" y="1672"/>
                                    <a:pt x="11142" y="1614"/>
                                  </a:cubicBezTo>
                                  <a:lnTo>
                                    <a:pt x="11142" y="1614"/>
                                  </a:lnTo>
                                  <a:cubicBezTo>
                                    <a:pt x="11020" y="1568"/>
                                    <a:pt x="10873" y="1533"/>
                                    <a:pt x="10702" y="1533"/>
                                  </a:cubicBezTo>
                                  <a:lnTo>
                                    <a:pt x="10702" y="1533"/>
                                  </a:lnTo>
                                  <a:cubicBezTo>
                                    <a:pt x="10702" y="1533"/>
                                    <a:pt x="10702" y="1533"/>
                                    <a:pt x="10653" y="1533"/>
                                  </a:cubicBezTo>
                                  <a:lnTo>
                                    <a:pt x="10653" y="1533"/>
                                  </a:lnTo>
                                  <a:cubicBezTo>
                                    <a:pt x="10653" y="1533"/>
                                    <a:pt x="10629" y="1533"/>
                                    <a:pt x="10605" y="1533"/>
                                  </a:cubicBezTo>
                                  <a:lnTo>
                                    <a:pt x="10605" y="1533"/>
                                  </a:lnTo>
                                  <a:cubicBezTo>
                                    <a:pt x="10605" y="1533"/>
                                    <a:pt x="10556" y="1533"/>
                                    <a:pt x="10556" y="1521"/>
                                  </a:cubicBezTo>
                                  <a:lnTo>
                                    <a:pt x="10556" y="1521"/>
                                  </a:lnTo>
                                  <a:lnTo>
                                    <a:pt x="9847" y="1022"/>
                                  </a:lnTo>
                                  <a:lnTo>
                                    <a:pt x="9847" y="1022"/>
                                  </a:lnTo>
                                  <a:cubicBezTo>
                                    <a:pt x="9847" y="1022"/>
                                    <a:pt x="9847" y="987"/>
                                    <a:pt x="9847" y="975"/>
                                  </a:cubicBezTo>
                                  <a:lnTo>
                                    <a:pt x="9847" y="975"/>
                                  </a:lnTo>
                                  <a:lnTo>
                                    <a:pt x="10605" y="732"/>
                                  </a:lnTo>
                                  <a:lnTo>
                                    <a:pt x="10605" y="732"/>
                                  </a:lnTo>
                                  <a:cubicBezTo>
                                    <a:pt x="10605" y="732"/>
                                    <a:pt x="10653" y="732"/>
                                    <a:pt x="10653" y="732"/>
                                  </a:cubicBezTo>
                                  <a:lnTo>
                                    <a:pt x="10653" y="732"/>
                                  </a:lnTo>
                                  <a:cubicBezTo>
                                    <a:pt x="10653" y="732"/>
                                    <a:pt x="10702" y="732"/>
                                    <a:pt x="10727" y="732"/>
                                  </a:cubicBezTo>
                                  <a:lnTo>
                                    <a:pt x="10727" y="732"/>
                                  </a:lnTo>
                                  <a:cubicBezTo>
                                    <a:pt x="10727" y="732"/>
                                    <a:pt x="10776" y="732"/>
                                    <a:pt x="10800" y="732"/>
                                  </a:cubicBezTo>
                                  <a:lnTo>
                                    <a:pt x="10800" y="732"/>
                                  </a:lnTo>
                                  <a:cubicBezTo>
                                    <a:pt x="10922" y="732"/>
                                    <a:pt x="11020" y="708"/>
                                    <a:pt x="11093" y="674"/>
                                  </a:cubicBezTo>
                                  <a:lnTo>
                                    <a:pt x="11093" y="674"/>
                                  </a:lnTo>
                                  <a:cubicBezTo>
                                    <a:pt x="11166" y="639"/>
                                    <a:pt x="11215" y="592"/>
                                    <a:pt x="11215" y="534"/>
                                  </a:cubicBezTo>
                                  <a:lnTo>
                                    <a:pt x="11215" y="534"/>
                                  </a:lnTo>
                                  <a:cubicBezTo>
                                    <a:pt x="11215" y="476"/>
                                    <a:pt x="11166" y="430"/>
                                    <a:pt x="11093" y="395"/>
                                  </a:cubicBezTo>
                                  <a:lnTo>
                                    <a:pt x="11093" y="395"/>
                                  </a:lnTo>
                                  <a:cubicBezTo>
                                    <a:pt x="11020" y="360"/>
                                    <a:pt x="10898" y="337"/>
                                    <a:pt x="10800" y="337"/>
                                  </a:cubicBezTo>
                                  <a:lnTo>
                                    <a:pt x="10800" y="337"/>
                                  </a:lnTo>
                                  <a:cubicBezTo>
                                    <a:pt x="10678" y="337"/>
                                    <a:pt x="10580" y="360"/>
                                    <a:pt x="10507" y="395"/>
                                  </a:cubicBezTo>
                                  <a:lnTo>
                                    <a:pt x="10507" y="395"/>
                                  </a:lnTo>
                                  <a:cubicBezTo>
                                    <a:pt x="10433" y="430"/>
                                    <a:pt x="10385" y="476"/>
                                    <a:pt x="10385" y="523"/>
                                  </a:cubicBezTo>
                                  <a:lnTo>
                                    <a:pt x="10385" y="523"/>
                                  </a:lnTo>
                                  <a:cubicBezTo>
                                    <a:pt x="10385" y="523"/>
                                    <a:pt x="10385" y="546"/>
                                    <a:pt x="10360" y="546"/>
                                  </a:cubicBezTo>
                                  <a:lnTo>
                                    <a:pt x="10360" y="546"/>
                                  </a:lnTo>
                                  <a:lnTo>
                                    <a:pt x="9603" y="790"/>
                                  </a:lnTo>
                                  <a:lnTo>
                                    <a:pt x="9603" y="790"/>
                                  </a:lnTo>
                                  <a:cubicBezTo>
                                    <a:pt x="9603" y="790"/>
                                    <a:pt x="9529" y="790"/>
                                    <a:pt x="9529" y="790"/>
                                  </a:cubicBezTo>
                                  <a:lnTo>
                                    <a:pt x="9529" y="790"/>
                                  </a:lnTo>
                                  <a:lnTo>
                                    <a:pt x="8919" y="360"/>
                                  </a:lnTo>
                                  <a:lnTo>
                                    <a:pt x="8919" y="360"/>
                                  </a:lnTo>
                                  <a:cubicBezTo>
                                    <a:pt x="8919" y="360"/>
                                    <a:pt x="8919" y="337"/>
                                    <a:pt x="8919" y="337"/>
                                  </a:cubicBezTo>
                                  <a:lnTo>
                                    <a:pt x="8919" y="337"/>
                                  </a:lnTo>
                                  <a:cubicBezTo>
                                    <a:pt x="8919" y="337"/>
                                    <a:pt x="8919" y="314"/>
                                    <a:pt x="8919" y="302"/>
                                  </a:cubicBezTo>
                                  <a:lnTo>
                                    <a:pt x="8919" y="302"/>
                                  </a:lnTo>
                                  <a:cubicBezTo>
                                    <a:pt x="8919" y="302"/>
                                    <a:pt x="8919" y="279"/>
                                    <a:pt x="8919" y="267"/>
                                  </a:cubicBezTo>
                                  <a:lnTo>
                                    <a:pt x="8919" y="267"/>
                                  </a:lnTo>
                                  <a:cubicBezTo>
                                    <a:pt x="8919" y="209"/>
                                    <a:pt x="8870" y="163"/>
                                    <a:pt x="8796" y="128"/>
                                  </a:cubicBezTo>
                                  <a:lnTo>
                                    <a:pt x="8796" y="128"/>
                                  </a:lnTo>
                                  <a:cubicBezTo>
                                    <a:pt x="8723" y="93"/>
                                    <a:pt x="8601" y="70"/>
                                    <a:pt x="8503" y="70"/>
                                  </a:cubicBezTo>
                                  <a:lnTo>
                                    <a:pt x="8503" y="70"/>
                                  </a:lnTo>
                                  <a:cubicBezTo>
                                    <a:pt x="8381" y="70"/>
                                    <a:pt x="8283" y="93"/>
                                    <a:pt x="8210" y="128"/>
                                  </a:cubicBezTo>
                                  <a:lnTo>
                                    <a:pt x="8210" y="128"/>
                                  </a:lnTo>
                                  <a:cubicBezTo>
                                    <a:pt x="8137" y="163"/>
                                    <a:pt x="8088" y="221"/>
                                    <a:pt x="8088" y="267"/>
                                  </a:cubicBezTo>
                                  <a:lnTo>
                                    <a:pt x="8088" y="267"/>
                                  </a:lnTo>
                                  <a:cubicBezTo>
                                    <a:pt x="8088" y="314"/>
                                    <a:pt x="8137" y="372"/>
                                    <a:pt x="8210" y="406"/>
                                  </a:cubicBezTo>
                                  <a:lnTo>
                                    <a:pt x="8210" y="406"/>
                                  </a:lnTo>
                                  <a:cubicBezTo>
                                    <a:pt x="8283" y="441"/>
                                    <a:pt x="8381" y="465"/>
                                    <a:pt x="8479" y="465"/>
                                  </a:cubicBezTo>
                                  <a:lnTo>
                                    <a:pt x="8479" y="465"/>
                                  </a:lnTo>
                                  <a:cubicBezTo>
                                    <a:pt x="8479" y="465"/>
                                    <a:pt x="8528" y="465"/>
                                    <a:pt x="8528" y="476"/>
                                  </a:cubicBezTo>
                                  <a:lnTo>
                                    <a:pt x="8528" y="476"/>
                                  </a:lnTo>
                                  <a:lnTo>
                                    <a:pt x="9139" y="906"/>
                                  </a:lnTo>
                                  <a:lnTo>
                                    <a:pt x="9139" y="906"/>
                                  </a:lnTo>
                                  <a:cubicBezTo>
                                    <a:pt x="9139" y="906"/>
                                    <a:pt x="9139" y="941"/>
                                    <a:pt x="9139" y="941"/>
                                  </a:cubicBezTo>
                                  <a:lnTo>
                                    <a:pt x="9139" y="941"/>
                                  </a:lnTo>
                                  <a:lnTo>
                                    <a:pt x="8357" y="1185"/>
                                  </a:lnTo>
                                  <a:lnTo>
                                    <a:pt x="8357" y="1185"/>
                                  </a:lnTo>
                                  <a:cubicBezTo>
                                    <a:pt x="8357" y="1185"/>
                                    <a:pt x="8308" y="1185"/>
                                    <a:pt x="8308" y="1185"/>
                                  </a:cubicBezTo>
                                  <a:lnTo>
                                    <a:pt x="8308" y="1185"/>
                                  </a:lnTo>
                                  <a:cubicBezTo>
                                    <a:pt x="8308" y="1185"/>
                                    <a:pt x="8259" y="1185"/>
                                    <a:pt x="8234" y="1185"/>
                                  </a:cubicBezTo>
                                  <a:lnTo>
                                    <a:pt x="8234" y="1185"/>
                                  </a:lnTo>
                                  <a:cubicBezTo>
                                    <a:pt x="8234" y="1185"/>
                                    <a:pt x="8186" y="1185"/>
                                    <a:pt x="8161" y="1185"/>
                                  </a:cubicBezTo>
                                  <a:lnTo>
                                    <a:pt x="8161" y="1185"/>
                                  </a:lnTo>
                                  <a:cubicBezTo>
                                    <a:pt x="8039" y="1185"/>
                                    <a:pt x="7941" y="1208"/>
                                    <a:pt x="7868" y="1243"/>
                                  </a:cubicBezTo>
                                  <a:lnTo>
                                    <a:pt x="7868" y="1243"/>
                                  </a:lnTo>
                                  <a:cubicBezTo>
                                    <a:pt x="7794" y="1277"/>
                                    <a:pt x="7746" y="1324"/>
                                    <a:pt x="7746" y="1382"/>
                                  </a:cubicBezTo>
                                  <a:lnTo>
                                    <a:pt x="7746" y="1382"/>
                                  </a:lnTo>
                                  <a:cubicBezTo>
                                    <a:pt x="7746" y="1440"/>
                                    <a:pt x="7794" y="1486"/>
                                    <a:pt x="7868" y="1521"/>
                                  </a:cubicBezTo>
                                  <a:lnTo>
                                    <a:pt x="7868" y="1521"/>
                                  </a:lnTo>
                                  <a:cubicBezTo>
                                    <a:pt x="7941" y="1556"/>
                                    <a:pt x="8063" y="1579"/>
                                    <a:pt x="8161" y="1579"/>
                                  </a:cubicBezTo>
                                  <a:lnTo>
                                    <a:pt x="8161" y="1579"/>
                                  </a:lnTo>
                                  <a:cubicBezTo>
                                    <a:pt x="8259" y="1579"/>
                                    <a:pt x="8381" y="1556"/>
                                    <a:pt x="8454" y="1521"/>
                                  </a:cubicBezTo>
                                  <a:lnTo>
                                    <a:pt x="8454" y="1521"/>
                                  </a:lnTo>
                                  <a:cubicBezTo>
                                    <a:pt x="8528" y="1486"/>
                                    <a:pt x="8576" y="1440"/>
                                    <a:pt x="8576" y="1394"/>
                                  </a:cubicBezTo>
                                  <a:lnTo>
                                    <a:pt x="8576" y="1394"/>
                                  </a:lnTo>
                                  <a:cubicBezTo>
                                    <a:pt x="8576" y="1394"/>
                                    <a:pt x="8576" y="1370"/>
                                    <a:pt x="8601" y="1370"/>
                                  </a:cubicBezTo>
                                  <a:lnTo>
                                    <a:pt x="8601" y="1370"/>
                                  </a:lnTo>
                                  <a:lnTo>
                                    <a:pt x="9383" y="1126"/>
                                  </a:lnTo>
                                  <a:lnTo>
                                    <a:pt x="9383" y="1126"/>
                                  </a:lnTo>
                                  <a:cubicBezTo>
                                    <a:pt x="9383" y="1126"/>
                                    <a:pt x="9456" y="1126"/>
                                    <a:pt x="9456" y="1126"/>
                                  </a:cubicBezTo>
                                  <a:lnTo>
                                    <a:pt x="9456" y="1126"/>
                                  </a:lnTo>
                                  <a:lnTo>
                                    <a:pt x="10165" y="1626"/>
                                  </a:lnTo>
                                  <a:lnTo>
                                    <a:pt x="10165" y="1626"/>
                                  </a:lnTo>
                                  <a:cubicBezTo>
                                    <a:pt x="10165" y="1626"/>
                                    <a:pt x="10165" y="1649"/>
                                    <a:pt x="10165" y="1661"/>
                                  </a:cubicBezTo>
                                  <a:lnTo>
                                    <a:pt x="10165" y="1661"/>
                                  </a:lnTo>
                                  <a:cubicBezTo>
                                    <a:pt x="10140" y="1684"/>
                                    <a:pt x="10116" y="1707"/>
                                    <a:pt x="10091" y="1742"/>
                                  </a:cubicBezTo>
                                  <a:lnTo>
                                    <a:pt x="10091" y="1742"/>
                                  </a:lnTo>
                                  <a:cubicBezTo>
                                    <a:pt x="10091" y="1765"/>
                                    <a:pt x="10091" y="1800"/>
                                    <a:pt x="10091" y="1823"/>
                                  </a:cubicBezTo>
                                  <a:lnTo>
                                    <a:pt x="10091" y="1823"/>
                                  </a:lnTo>
                                  <a:cubicBezTo>
                                    <a:pt x="10091" y="1904"/>
                                    <a:pt x="10165" y="1974"/>
                                    <a:pt x="10287" y="2032"/>
                                  </a:cubicBezTo>
                                  <a:lnTo>
                                    <a:pt x="10287" y="2032"/>
                                  </a:lnTo>
                                  <a:cubicBezTo>
                                    <a:pt x="10409" y="2090"/>
                                    <a:pt x="10556" y="2114"/>
                                    <a:pt x="10727" y="2114"/>
                                  </a:cubicBezTo>
                                  <a:moveTo>
                                    <a:pt x="10629" y="13181"/>
                                  </a:moveTo>
                                  <a:lnTo>
                                    <a:pt x="0" y="13181"/>
                                  </a:lnTo>
                                  <a:lnTo>
                                    <a:pt x="0" y="13181"/>
                                  </a:lnTo>
                                  <a:lnTo>
                                    <a:pt x="0" y="14783"/>
                                  </a:lnTo>
                                  <a:lnTo>
                                    <a:pt x="0" y="14783"/>
                                  </a:lnTo>
                                  <a:lnTo>
                                    <a:pt x="10629" y="14783"/>
                                  </a:lnTo>
                                  <a:lnTo>
                                    <a:pt x="10629" y="14783"/>
                                  </a:lnTo>
                                  <a:lnTo>
                                    <a:pt x="10629" y="13181"/>
                                  </a:lnTo>
                                  <a:close/>
                                  <a:moveTo>
                                    <a:pt x="10629" y="11520"/>
                                  </a:moveTo>
                                  <a:lnTo>
                                    <a:pt x="0" y="11520"/>
                                  </a:lnTo>
                                  <a:lnTo>
                                    <a:pt x="0" y="11520"/>
                                  </a:lnTo>
                                  <a:lnTo>
                                    <a:pt x="0" y="13123"/>
                                  </a:lnTo>
                                  <a:lnTo>
                                    <a:pt x="0" y="13123"/>
                                  </a:lnTo>
                                  <a:lnTo>
                                    <a:pt x="10629" y="13123"/>
                                  </a:lnTo>
                                  <a:lnTo>
                                    <a:pt x="10629" y="13123"/>
                                  </a:lnTo>
                                  <a:lnTo>
                                    <a:pt x="10629" y="11520"/>
                                  </a:lnTo>
                                  <a:close/>
                                  <a:moveTo>
                                    <a:pt x="10629" y="9859"/>
                                  </a:moveTo>
                                  <a:lnTo>
                                    <a:pt x="0" y="9859"/>
                                  </a:lnTo>
                                  <a:lnTo>
                                    <a:pt x="0" y="9859"/>
                                  </a:lnTo>
                                  <a:lnTo>
                                    <a:pt x="0" y="11462"/>
                                  </a:lnTo>
                                  <a:lnTo>
                                    <a:pt x="0" y="11462"/>
                                  </a:lnTo>
                                  <a:lnTo>
                                    <a:pt x="10629" y="11462"/>
                                  </a:lnTo>
                                  <a:lnTo>
                                    <a:pt x="10629" y="11462"/>
                                  </a:lnTo>
                                  <a:lnTo>
                                    <a:pt x="10629" y="9859"/>
                                  </a:lnTo>
                                  <a:close/>
                                  <a:moveTo>
                                    <a:pt x="10629" y="9801"/>
                                  </a:moveTo>
                                  <a:lnTo>
                                    <a:pt x="10629" y="8199"/>
                                  </a:lnTo>
                                  <a:lnTo>
                                    <a:pt x="10629" y="8199"/>
                                  </a:lnTo>
                                  <a:lnTo>
                                    <a:pt x="0" y="8199"/>
                                  </a:lnTo>
                                  <a:lnTo>
                                    <a:pt x="0" y="8199"/>
                                  </a:lnTo>
                                  <a:lnTo>
                                    <a:pt x="0" y="9801"/>
                                  </a:lnTo>
                                  <a:lnTo>
                                    <a:pt x="0" y="9801"/>
                                  </a:lnTo>
                                  <a:lnTo>
                                    <a:pt x="10629" y="9801"/>
                                  </a:lnTo>
                                  <a:close/>
                                  <a:moveTo>
                                    <a:pt x="10629" y="19847"/>
                                  </a:moveTo>
                                  <a:lnTo>
                                    <a:pt x="3005" y="19847"/>
                                  </a:lnTo>
                                  <a:lnTo>
                                    <a:pt x="3005" y="19847"/>
                                  </a:lnTo>
                                  <a:cubicBezTo>
                                    <a:pt x="3421" y="20032"/>
                                    <a:pt x="3836" y="20195"/>
                                    <a:pt x="4276" y="20346"/>
                                  </a:cubicBezTo>
                                  <a:lnTo>
                                    <a:pt x="4276" y="20346"/>
                                  </a:lnTo>
                                  <a:cubicBezTo>
                                    <a:pt x="4765" y="20508"/>
                                    <a:pt x="5278" y="20636"/>
                                    <a:pt x="5791" y="20741"/>
                                  </a:cubicBezTo>
                                  <a:lnTo>
                                    <a:pt x="5791" y="20741"/>
                                  </a:lnTo>
                                  <a:cubicBezTo>
                                    <a:pt x="6817" y="20950"/>
                                    <a:pt x="7819" y="21089"/>
                                    <a:pt x="8699" y="21217"/>
                                  </a:cubicBezTo>
                                  <a:lnTo>
                                    <a:pt x="8699" y="21217"/>
                                  </a:lnTo>
                                  <a:cubicBezTo>
                                    <a:pt x="9480" y="21333"/>
                                    <a:pt x="10165" y="21426"/>
                                    <a:pt x="10629" y="21542"/>
                                  </a:cubicBezTo>
                                  <a:lnTo>
                                    <a:pt x="10629" y="21542"/>
                                  </a:lnTo>
                                  <a:lnTo>
                                    <a:pt x="10629" y="19847"/>
                                  </a:lnTo>
                                  <a:close/>
                                  <a:moveTo>
                                    <a:pt x="10629" y="19788"/>
                                  </a:moveTo>
                                  <a:lnTo>
                                    <a:pt x="10629" y="18186"/>
                                  </a:lnTo>
                                  <a:lnTo>
                                    <a:pt x="10629" y="18186"/>
                                  </a:lnTo>
                                  <a:lnTo>
                                    <a:pt x="684" y="18186"/>
                                  </a:lnTo>
                                  <a:lnTo>
                                    <a:pt x="684" y="18186"/>
                                  </a:lnTo>
                                  <a:cubicBezTo>
                                    <a:pt x="928" y="18488"/>
                                    <a:pt x="1246" y="18766"/>
                                    <a:pt x="1588" y="19034"/>
                                  </a:cubicBezTo>
                                  <a:lnTo>
                                    <a:pt x="1588" y="19034"/>
                                  </a:lnTo>
                                  <a:cubicBezTo>
                                    <a:pt x="1979" y="19312"/>
                                    <a:pt x="2395" y="19568"/>
                                    <a:pt x="2883" y="19800"/>
                                  </a:cubicBezTo>
                                  <a:lnTo>
                                    <a:pt x="2883" y="19800"/>
                                  </a:lnTo>
                                  <a:lnTo>
                                    <a:pt x="10629" y="19800"/>
                                  </a:lnTo>
                                  <a:close/>
                                  <a:moveTo>
                                    <a:pt x="10629" y="14853"/>
                                  </a:moveTo>
                                  <a:lnTo>
                                    <a:pt x="0" y="14853"/>
                                  </a:lnTo>
                                  <a:lnTo>
                                    <a:pt x="0" y="14853"/>
                                  </a:lnTo>
                                  <a:lnTo>
                                    <a:pt x="0" y="16456"/>
                                  </a:lnTo>
                                  <a:lnTo>
                                    <a:pt x="0" y="16456"/>
                                  </a:lnTo>
                                  <a:lnTo>
                                    <a:pt x="10629" y="16456"/>
                                  </a:lnTo>
                                  <a:lnTo>
                                    <a:pt x="10629" y="16456"/>
                                  </a:lnTo>
                                  <a:lnTo>
                                    <a:pt x="10629" y="14853"/>
                                  </a:lnTo>
                                  <a:close/>
                                  <a:moveTo>
                                    <a:pt x="18595" y="16432"/>
                                  </a:moveTo>
                                  <a:lnTo>
                                    <a:pt x="13488" y="16432"/>
                                  </a:lnTo>
                                  <a:lnTo>
                                    <a:pt x="13488" y="16432"/>
                                  </a:lnTo>
                                  <a:cubicBezTo>
                                    <a:pt x="13488" y="16432"/>
                                    <a:pt x="13488" y="16514"/>
                                    <a:pt x="13512" y="16560"/>
                                  </a:cubicBezTo>
                                  <a:lnTo>
                                    <a:pt x="13512" y="16560"/>
                                  </a:lnTo>
                                  <a:cubicBezTo>
                                    <a:pt x="13512" y="16653"/>
                                    <a:pt x="13561" y="16746"/>
                                    <a:pt x="13561" y="16804"/>
                                  </a:cubicBezTo>
                                  <a:lnTo>
                                    <a:pt x="13561" y="16804"/>
                                  </a:lnTo>
                                  <a:lnTo>
                                    <a:pt x="18497" y="16804"/>
                                  </a:lnTo>
                                  <a:lnTo>
                                    <a:pt x="18497" y="16804"/>
                                  </a:lnTo>
                                  <a:cubicBezTo>
                                    <a:pt x="18497" y="16746"/>
                                    <a:pt x="18546" y="16653"/>
                                    <a:pt x="18546" y="16560"/>
                                  </a:cubicBezTo>
                                  <a:lnTo>
                                    <a:pt x="18546" y="16560"/>
                                  </a:lnTo>
                                  <a:cubicBezTo>
                                    <a:pt x="18546" y="16525"/>
                                    <a:pt x="18546" y="16479"/>
                                    <a:pt x="18570" y="16432"/>
                                  </a:cubicBezTo>
                                  <a:moveTo>
                                    <a:pt x="13439" y="16374"/>
                                  </a:moveTo>
                                  <a:lnTo>
                                    <a:pt x="18595" y="16374"/>
                                  </a:lnTo>
                                  <a:lnTo>
                                    <a:pt x="18595" y="16374"/>
                                  </a:lnTo>
                                  <a:cubicBezTo>
                                    <a:pt x="18668" y="16037"/>
                                    <a:pt x="18790" y="15654"/>
                                    <a:pt x="19034" y="15480"/>
                                  </a:cubicBezTo>
                                  <a:lnTo>
                                    <a:pt x="19034" y="15480"/>
                                  </a:lnTo>
                                  <a:lnTo>
                                    <a:pt x="19034" y="15480"/>
                                  </a:lnTo>
                                  <a:lnTo>
                                    <a:pt x="19034" y="15480"/>
                                  </a:lnTo>
                                  <a:cubicBezTo>
                                    <a:pt x="19034" y="15480"/>
                                    <a:pt x="18912" y="15480"/>
                                    <a:pt x="18814" y="15457"/>
                                  </a:cubicBezTo>
                                  <a:lnTo>
                                    <a:pt x="18814" y="15457"/>
                                  </a:lnTo>
                                  <a:cubicBezTo>
                                    <a:pt x="18814" y="15457"/>
                                    <a:pt x="18814" y="15457"/>
                                    <a:pt x="18790" y="15457"/>
                                  </a:cubicBezTo>
                                  <a:lnTo>
                                    <a:pt x="18790" y="15457"/>
                                  </a:lnTo>
                                  <a:cubicBezTo>
                                    <a:pt x="18741" y="15457"/>
                                    <a:pt x="18717" y="15457"/>
                                    <a:pt x="18668" y="15468"/>
                                  </a:cubicBezTo>
                                  <a:lnTo>
                                    <a:pt x="18668" y="15468"/>
                                  </a:lnTo>
                                  <a:cubicBezTo>
                                    <a:pt x="18619" y="15480"/>
                                    <a:pt x="18595" y="15515"/>
                                    <a:pt x="18570" y="15550"/>
                                  </a:cubicBezTo>
                                  <a:lnTo>
                                    <a:pt x="18570" y="15550"/>
                                  </a:lnTo>
                                  <a:cubicBezTo>
                                    <a:pt x="18570" y="15561"/>
                                    <a:pt x="18570" y="15585"/>
                                    <a:pt x="18546" y="15608"/>
                                  </a:cubicBezTo>
                                  <a:lnTo>
                                    <a:pt x="18546" y="15608"/>
                                  </a:lnTo>
                                  <a:cubicBezTo>
                                    <a:pt x="18546" y="15631"/>
                                    <a:pt x="18448" y="15643"/>
                                    <a:pt x="18424" y="15608"/>
                                  </a:cubicBezTo>
                                  <a:lnTo>
                                    <a:pt x="18424" y="15608"/>
                                  </a:lnTo>
                                  <a:cubicBezTo>
                                    <a:pt x="18424" y="15608"/>
                                    <a:pt x="18424" y="15596"/>
                                    <a:pt x="18424" y="15585"/>
                                  </a:cubicBezTo>
                                  <a:lnTo>
                                    <a:pt x="18424" y="15585"/>
                                  </a:lnTo>
                                  <a:cubicBezTo>
                                    <a:pt x="18375" y="15561"/>
                                    <a:pt x="18350" y="15538"/>
                                    <a:pt x="18301" y="15538"/>
                                  </a:cubicBezTo>
                                  <a:lnTo>
                                    <a:pt x="18301" y="15538"/>
                                  </a:lnTo>
                                  <a:cubicBezTo>
                                    <a:pt x="18252" y="15538"/>
                                    <a:pt x="18204" y="15538"/>
                                    <a:pt x="18155" y="15538"/>
                                  </a:cubicBezTo>
                                  <a:lnTo>
                                    <a:pt x="18155" y="15538"/>
                                  </a:lnTo>
                                  <a:cubicBezTo>
                                    <a:pt x="18155" y="15538"/>
                                    <a:pt x="18155" y="15538"/>
                                    <a:pt x="18155" y="15538"/>
                                  </a:cubicBezTo>
                                  <a:lnTo>
                                    <a:pt x="18155" y="15538"/>
                                  </a:lnTo>
                                  <a:cubicBezTo>
                                    <a:pt x="18081" y="15561"/>
                                    <a:pt x="18057" y="15596"/>
                                    <a:pt x="18032" y="15631"/>
                                  </a:cubicBezTo>
                                  <a:lnTo>
                                    <a:pt x="18032" y="15631"/>
                                  </a:lnTo>
                                  <a:cubicBezTo>
                                    <a:pt x="18008" y="15677"/>
                                    <a:pt x="17959" y="15712"/>
                                    <a:pt x="17862" y="15759"/>
                                  </a:cubicBezTo>
                                  <a:lnTo>
                                    <a:pt x="17862" y="15759"/>
                                  </a:lnTo>
                                  <a:cubicBezTo>
                                    <a:pt x="17862" y="15782"/>
                                    <a:pt x="17862" y="15817"/>
                                    <a:pt x="17886" y="15852"/>
                                  </a:cubicBezTo>
                                  <a:lnTo>
                                    <a:pt x="17886" y="15852"/>
                                  </a:lnTo>
                                  <a:cubicBezTo>
                                    <a:pt x="17886" y="15921"/>
                                    <a:pt x="17935" y="15991"/>
                                    <a:pt x="17984" y="16003"/>
                                  </a:cubicBezTo>
                                  <a:lnTo>
                                    <a:pt x="17984" y="16003"/>
                                  </a:lnTo>
                                  <a:cubicBezTo>
                                    <a:pt x="18032" y="16026"/>
                                    <a:pt x="18106" y="16037"/>
                                    <a:pt x="18179" y="16026"/>
                                  </a:cubicBezTo>
                                  <a:lnTo>
                                    <a:pt x="18179" y="16026"/>
                                  </a:lnTo>
                                  <a:cubicBezTo>
                                    <a:pt x="18252" y="16026"/>
                                    <a:pt x="18301" y="15991"/>
                                    <a:pt x="18375" y="15956"/>
                                  </a:cubicBezTo>
                                  <a:lnTo>
                                    <a:pt x="18375" y="15956"/>
                                  </a:lnTo>
                                  <a:cubicBezTo>
                                    <a:pt x="18399" y="15933"/>
                                    <a:pt x="18497" y="15956"/>
                                    <a:pt x="18473" y="15979"/>
                                  </a:cubicBezTo>
                                  <a:lnTo>
                                    <a:pt x="18473" y="15979"/>
                                  </a:lnTo>
                                  <a:cubicBezTo>
                                    <a:pt x="18424" y="16037"/>
                                    <a:pt x="18375" y="16084"/>
                                    <a:pt x="18326" y="16119"/>
                                  </a:cubicBezTo>
                                  <a:lnTo>
                                    <a:pt x="18326" y="16119"/>
                                  </a:lnTo>
                                  <a:cubicBezTo>
                                    <a:pt x="18252" y="16177"/>
                                    <a:pt x="18155" y="16212"/>
                                    <a:pt x="18032" y="16235"/>
                                  </a:cubicBezTo>
                                  <a:lnTo>
                                    <a:pt x="18032" y="16235"/>
                                  </a:lnTo>
                                  <a:cubicBezTo>
                                    <a:pt x="17935" y="16258"/>
                                    <a:pt x="17788" y="16258"/>
                                    <a:pt x="17666" y="16235"/>
                                  </a:cubicBezTo>
                                  <a:lnTo>
                                    <a:pt x="17666" y="16235"/>
                                  </a:lnTo>
                                  <a:cubicBezTo>
                                    <a:pt x="17593" y="16235"/>
                                    <a:pt x="17544" y="16212"/>
                                    <a:pt x="17471" y="16188"/>
                                  </a:cubicBezTo>
                                  <a:lnTo>
                                    <a:pt x="17471" y="16188"/>
                                  </a:lnTo>
                                  <a:cubicBezTo>
                                    <a:pt x="17251" y="16258"/>
                                    <a:pt x="17055" y="16270"/>
                                    <a:pt x="16884" y="16235"/>
                                  </a:cubicBezTo>
                                  <a:lnTo>
                                    <a:pt x="16884" y="16235"/>
                                  </a:lnTo>
                                  <a:cubicBezTo>
                                    <a:pt x="16713" y="16200"/>
                                    <a:pt x="16591" y="16107"/>
                                    <a:pt x="16469" y="15979"/>
                                  </a:cubicBezTo>
                                  <a:lnTo>
                                    <a:pt x="16469" y="15979"/>
                                  </a:lnTo>
                                  <a:cubicBezTo>
                                    <a:pt x="16469" y="15956"/>
                                    <a:pt x="16518" y="15933"/>
                                    <a:pt x="16566" y="15945"/>
                                  </a:cubicBezTo>
                                  <a:lnTo>
                                    <a:pt x="16566" y="15945"/>
                                  </a:lnTo>
                                  <a:cubicBezTo>
                                    <a:pt x="16689" y="15991"/>
                                    <a:pt x="16811" y="16014"/>
                                    <a:pt x="16909" y="16026"/>
                                  </a:cubicBezTo>
                                  <a:lnTo>
                                    <a:pt x="16909" y="16026"/>
                                  </a:lnTo>
                                  <a:cubicBezTo>
                                    <a:pt x="17006" y="16026"/>
                                    <a:pt x="17080" y="16003"/>
                                    <a:pt x="17153" y="15968"/>
                                  </a:cubicBezTo>
                                  <a:lnTo>
                                    <a:pt x="17153" y="15968"/>
                                  </a:lnTo>
                                  <a:cubicBezTo>
                                    <a:pt x="17202" y="15945"/>
                                    <a:pt x="17251" y="15898"/>
                                    <a:pt x="17275" y="15863"/>
                                  </a:cubicBezTo>
                                  <a:lnTo>
                                    <a:pt x="17275" y="15863"/>
                                  </a:lnTo>
                                  <a:cubicBezTo>
                                    <a:pt x="17299" y="15828"/>
                                    <a:pt x="17348" y="15794"/>
                                    <a:pt x="17397" y="15759"/>
                                  </a:cubicBezTo>
                                  <a:lnTo>
                                    <a:pt x="17397" y="15759"/>
                                  </a:lnTo>
                                  <a:cubicBezTo>
                                    <a:pt x="17324" y="15712"/>
                                    <a:pt x="17275" y="15666"/>
                                    <a:pt x="17251" y="15619"/>
                                  </a:cubicBezTo>
                                  <a:lnTo>
                                    <a:pt x="17251" y="15619"/>
                                  </a:lnTo>
                                  <a:cubicBezTo>
                                    <a:pt x="17251" y="15585"/>
                                    <a:pt x="17202" y="15561"/>
                                    <a:pt x="17177" y="15538"/>
                                  </a:cubicBezTo>
                                  <a:lnTo>
                                    <a:pt x="17177" y="15538"/>
                                  </a:lnTo>
                                  <a:cubicBezTo>
                                    <a:pt x="17104" y="15492"/>
                                    <a:pt x="17006" y="15468"/>
                                    <a:pt x="16909" y="15468"/>
                                  </a:cubicBezTo>
                                  <a:lnTo>
                                    <a:pt x="16909" y="15468"/>
                                  </a:lnTo>
                                  <a:cubicBezTo>
                                    <a:pt x="16811" y="15468"/>
                                    <a:pt x="16713" y="15492"/>
                                    <a:pt x="16591" y="15538"/>
                                  </a:cubicBezTo>
                                  <a:lnTo>
                                    <a:pt x="16591" y="15538"/>
                                  </a:lnTo>
                                  <a:lnTo>
                                    <a:pt x="16591" y="15538"/>
                                  </a:lnTo>
                                  <a:lnTo>
                                    <a:pt x="16591" y="15538"/>
                                  </a:lnTo>
                                  <a:cubicBezTo>
                                    <a:pt x="16591" y="15538"/>
                                    <a:pt x="16469" y="15515"/>
                                    <a:pt x="16518" y="15492"/>
                                  </a:cubicBezTo>
                                  <a:lnTo>
                                    <a:pt x="16518" y="15492"/>
                                  </a:lnTo>
                                  <a:cubicBezTo>
                                    <a:pt x="16640" y="15445"/>
                                    <a:pt x="16689" y="15399"/>
                                    <a:pt x="16689" y="15352"/>
                                  </a:cubicBezTo>
                                  <a:lnTo>
                                    <a:pt x="16689" y="15352"/>
                                  </a:lnTo>
                                  <a:cubicBezTo>
                                    <a:pt x="16689" y="15306"/>
                                    <a:pt x="16640" y="15248"/>
                                    <a:pt x="16566" y="15213"/>
                                  </a:cubicBezTo>
                                  <a:lnTo>
                                    <a:pt x="16566" y="15213"/>
                                  </a:lnTo>
                                  <a:cubicBezTo>
                                    <a:pt x="16493" y="15178"/>
                                    <a:pt x="16371" y="15155"/>
                                    <a:pt x="16249" y="15120"/>
                                  </a:cubicBezTo>
                                  <a:lnTo>
                                    <a:pt x="16249" y="15120"/>
                                  </a:lnTo>
                                  <a:cubicBezTo>
                                    <a:pt x="16176" y="15108"/>
                                    <a:pt x="16127" y="15097"/>
                                    <a:pt x="16053" y="15074"/>
                                  </a:cubicBezTo>
                                  <a:lnTo>
                                    <a:pt x="16053" y="15074"/>
                                  </a:lnTo>
                                  <a:cubicBezTo>
                                    <a:pt x="16005" y="15085"/>
                                    <a:pt x="15931" y="15108"/>
                                    <a:pt x="15858" y="15120"/>
                                  </a:cubicBezTo>
                                  <a:lnTo>
                                    <a:pt x="15858" y="15120"/>
                                  </a:lnTo>
                                  <a:cubicBezTo>
                                    <a:pt x="15736" y="15143"/>
                                    <a:pt x="15638" y="15166"/>
                                    <a:pt x="15540" y="15213"/>
                                  </a:cubicBezTo>
                                  <a:lnTo>
                                    <a:pt x="15540" y="15213"/>
                                  </a:lnTo>
                                  <a:cubicBezTo>
                                    <a:pt x="15467" y="15248"/>
                                    <a:pt x="15418" y="15306"/>
                                    <a:pt x="15418" y="15352"/>
                                  </a:cubicBezTo>
                                  <a:lnTo>
                                    <a:pt x="15418" y="15352"/>
                                  </a:lnTo>
                                  <a:cubicBezTo>
                                    <a:pt x="15418" y="15399"/>
                                    <a:pt x="15491" y="15445"/>
                                    <a:pt x="15589" y="15492"/>
                                  </a:cubicBezTo>
                                  <a:lnTo>
                                    <a:pt x="15589" y="15492"/>
                                  </a:lnTo>
                                  <a:cubicBezTo>
                                    <a:pt x="15638" y="15515"/>
                                    <a:pt x="15565" y="15550"/>
                                    <a:pt x="15516" y="15538"/>
                                  </a:cubicBezTo>
                                  <a:lnTo>
                                    <a:pt x="15516" y="15538"/>
                                  </a:lnTo>
                                  <a:lnTo>
                                    <a:pt x="15516" y="15538"/>
                                  </a:lnTo>
                                  <a:lnTo>
                                    <a:pt x="15516" y="15538"/>
                                  </a:lnTo>
                                  <a:cubicBezTo>
                                    <a:pt x="15516" y="15538"/>
                                    <a:pt x="15296" y="15468"/>
                                    <a:pt x="15198" y="15468"/>
                                  </a:cubicBezTo>
                                  <a:lnTo>
                                    <a:pt x="15198" y="15468"/>
                                  </a:lnTo>
                                  <a:cubicBezTo>
                                    <a:pt x="15100" y="15468"/>
                                    <a:pt x="15027" y="15492"/>
                                    <a:pt x="14929" y="15538"/>
                                  </a:cubicBezTo>
                                  <a:lnTo>
                                    <a:pt x="14929" y="15538"/>
                                  </a:lnTo>
                                  <a:cubicBezTo>
                                    <a:pt x="14905" y="15550"/>
                                    <a:pt x="14880" y="15585"/>
                                    <a:pt x="14856" y="15619"/>
                                  </a:cubicBezTo>
                                  <a:lnTo>
                                    <a:pt x="14856" y="15619"/>
                                  </a:lnTo>
                                  <a:cubicBezTo>
                                    <a:pt x="14832" y="15666"/>
                                    <a:pt x="14783" y="15712"/>
                                    <a:pt x="14710" y="15759"/>
                                  </a:cubicBezTo>
                                  <a:lnTo>
                                    <a:pt x="14710" y="15759"/>
                                  </a:lnTo>
                                  <a:cubicBezTo>
                                    <a:pt x="14758" y="15794"/>
                                    <a:pt x="14783" y="15828"/>
                                    <a:pt x="14832" y="15863"/>
                                  </a:cubicBezTo>
                                  <a:lnTo>
                                    <a:pt x="14832" y="15863"/>
                                  </a:lnTo>
                                  <a:cubicBezTo>
                                    <a:pt x="14880" y="15910"/>
                                    <a:pt x="14905" y="15945"/>
                                    <a:pt x="14954" y="15968"/>
                                  </a:cubicBezTo>
                                  <a:lnTo>
                                    <a:pt x="14954" y="15968"/>
                                  </a:lnTo>
                                  <a:cubicBezTo>
                                    <a:pt x="15027" y="16003"/>
                                    <a:pt x="15100" y="16026"/>
                                    <a:pt x="15198" y="16026"/>
                                  </a:cubicBezTo>
                                  <a:lnTo>
                                    <a:pt x="15198" y="16026"/>
                                  </a:lnTo>
                                  <a:cubicBezTo>
                                    <a:pt x="15296" y="16026"/>
                                    <a:pt x="15418" y="16003"/>
                                    <a:pt x="15540" y="15945"/>
                                  </a:cubicBezTo>
                                  <a:lnTo>
                                    <a:pt x="15540" y="15945"/>
                                  </a:lnTo>
                                  <a:cubicBezTo>
                                    <a:pt x="15589" y="15933"/>
                                    <a:pt x="15662" y="15945"/>
                                    <a:pt x="15638" y="15979"/>
                                  </a:cubicBezTo>
                                  <a:lnTo>
                                    <a:pt x="15638" y="15979"/>
                                  </a:lnTo>
                                  <a:cubicBezTo>
                                    <a:pt x="15540" y="16107"/>
                                    <a:pt x="15394" y="16200"/>
                                    <a:pt x="15223" y="16235"/>
                                  </a:cubicBezTo>
                                  <a:lnTo>
                                    <a:pt x="15223" y="16235"/>
                                  </a:lnTo>
                                  <a:cubicBezTo>
                                    <a:pt x="15052" y="16270"/>
                                    <a:pt x="14856" y="16258"/>
                                    <a:pt x="14636" y="16188"/>
                                  </a:cubicBezTo>
                                  <a:lnTo>
                                    <a:pt x="14636" y="16188"/>
                                  </a:lnTo>
                                  <a:cubicBezTo>
                                    <a:pt x="14563" y="16212"/>
                                    <a:pt x="14490" y="16223"/>
                                    <a:pt x="14441" y="16235"/>
                                  </a:cubicBezTo>
                                  <a:lnTo>
                                    <a:pt x="14441" y="16235"/>
                                  </a:lnTo>
                                  <a:cubicBezTo>
                                    <a:pt x="14294" y="16258"/>
                                    <a:pt x="14172" y="16258"/>
                                    <a:pt x="14074" y="16235"/>
                                  </a:cubicBezTo>
                                  <a:lnTo>
                                    <a:pt x="14074" y="16235"/>
                                  </a:lnTo>
                                  <a:cubicBezTo>
                                    <a:pt x="13977" y="16212"/>
                                    <a:pt x="13879" y="16177"/>
                                    <a:pt x="13805" y="16119"/>
                                  </a:cubicBezTo>
                                  <a:lnTo>
                                    <a:pt x="13805" y="16119"/>
                                  </a:lnTo>
                                  <a:cubicBezTo>
                                    <a:pt x="13757" y="16084"/>
                                    <a:pt x="13708" y="16026"/>
                                    <a:pt x="13659" y="15979"/>
                                  </a:cubicBezTo>
                                  <a:lnTo>
                                    <a:pt x="13659" y="15979"/>
                                  </a:lnTo>
                                  <a:cubicBezTo>
                                    <a:pt x="13659" y="15956"/>
                                    <a:pt x="13732" y="15933"/>
                                    <a:pt x="13757" y="15956"/>
                                  </a:cubicBezTo>
                                  <a:lnTo>
                                    <a:pt x="13757" y="15956"/>
                                  </a:lnTo>
                                  <a:cubicBezTo>
                                    <a:pt x="13830" y="16003"/>
                                    <a:pt x="13879" y="16026"/>
                                    <a:pt x="13952" y="16026"/>
                                  </a:cubicBezTo>
                                  <a:lnTo>
                                    <a:pt x="13952" y="16026"/>
                                  </a:lnTo>
                                  <a:cubicBezTo>
                                    <a:pt x="14025" y="16026"/>
                                    <a:pt x="14074" y="16026"/>
                                    <a:pt x="14147" y="16003"/>
                                  </a:cubicBezTo>
                                  <a:lnTo>
                                    <a:pt x="14147" y="16003"/>
                                  </a:lnTo>
                                  <a:cubicBezTo>
                                    <a:pt x="14221" y="15979"/>
                                    <a:pt x="14221" y="15910"/>
                                    <a:pt x="14245" y="15852"/>
                                  </a:cubicBezTo>
                                  <a:lnTo>
                                    <a:pt x="14245" y="15852"/>
                                  </a:lnTo>
                                  <a:cubicBezTo>
                                    <a:pt x="14245" y="15817"/>
                                    <a:pt x="14245" y="15794"/>
                                    <a:pt x="14270" y="15759"/>
                                  </a:cubicBezTo>
                                  <a:lnTo>
                                    <a:pt x="14270" y="15759"/>
                                  </a:lnTo>
                                  <a:cubicBezTo>
                                    <a:pt x="14172" y="15724"/>
                                    <a:pt x="14147" y="15677"/>
                                    <a:pt x="14099" y="15631"/>
                                  </a:cubicBezTo>
                                  <a:lnTo>
                                    <a:pt x="14099" y="15631"/>
                                  </a:lnTo>
                                  <a:cubicBezTo>
                                    <a:pt x="14074" y="15596"/>
                                    <a:pt x="14050" y="15561"/>
                                    <a:pt x="13977" y="15538"/>
                                  </a:cubicBezTo>
                                  <a:lnTo>
                                    <a:pt x="13977" y="15538"/>
                                  </a:lnTo>
                                  <a:cubicBezTo>
                                    <a:pt x="13977" y="15538"/>
                                    <a:pt x="13977" y="15538"/>
                                    <a:pt x="13952" y="15538"/>
                                  </a:cubicBezTo>
                                  <a:lnTo>
                                    <a:pt x="13952" y="15538"/>
                                  </a:lnTo>
                                  <a:cubicBezTo>
                                    <a:pt x="13903" y="15526"/>
                                    <a:pt x="13854" y="15526"/>
                                    <a:pt x="13805" y="15538"/>
                                  </a:cubicBezTo>
                                  <a:lnTo>
                                    <a:pt x="13805" y="15538"/>
                                  </a:lnTo>
                                  <a:cubicBezTo>
                                    <a:pt x="13757" y="15538"/>
                                    <a:pt x="13708" y="15561"/>
                                    <a:pt x="13683" y="15585"/>
                                  </a:cubicBezTo>
                                  <a:lnTo>
                                    <a:pt x="13683" y="15585"/>
                                  </a:lnTo>
                                  <a:cubicBezTo>
                                    <a:pt x="13683" y="15585"/>
                                    <a:pt x="13683" y="15585"/>
                                    <a:pt x="13683" y="15608"/>
                                  </a:cubicBezTo>
                                  <a:lnTo>
                                    <a:pt x="13683" y="15608"/>
                                  </a:lnTo>
                                  <a:cubicBezTo>
                                    <a:pt x="13659" y="15631"/>
                                    <a:pt x="13586" y="15631"/>
                                    <a:pt x="13561" y="15608"/>
                                  </a:cubicBezTo>
                                  <a:lnTo>
                                    <a:pt x="13561" y="15608"/>
                                  </a:lnTo>
                                  <a:cubicBezTo>
                                    <a:pt x="13561" y="15585"/>
                                    <a:pt x="13561" y="15573"/>
                                    <a:pt x="13537" y="15550"/>
                                  </a:cubicBezTo>
                                  <a:lnTo>
                                    <a:pt x="13537" y="15550"/>
                                  </a:lnTo>
                                  <a:cubicBezTo>
                                    <a:pt x="13512" y="15515"/>
                                    <a:pt x="13463" y="15492"/>
                                    <a:pt x="13439" y="15468"/>
                                  </a:cubicBezTo>
                                  <a:lnTo>
                                    <a:pt x="13439" y="15468"/>
                                  </a:lnTo>
                                  <a:cubicBezTo>
                                    <a:pt x="13390" y="15457"/>
                                    <a:pt x="13366" y="15445"/>
                                    <a:pt x="13317" y="15457"/>
                                  </a:cubicBezTo>
                                  <a:lnTo>
                                    <a:pt x="13317" y="15457"/>
                                  </a:lnTo>
                                  <a:cubicBezTo>
                                    <a:pt x="13317" y="15457"/>
                                    <a:pt x="13317" y="15457"/>
                                    <a:pt x="13292" y="15457"/>
                                  </a:cubicBezTo>
                                  <a:lnTo>
                                    <a:pt x="13292" y="15457"/>
                                  </a:lnTo>
                                  <a:cubicBezTo>
                                    <a:pt x="13219" y="15468"/>
                                    <a:pt x="13146" y="15480"/>
                                    <a:pt x="13072" y="15480"/>
                                  </a:cubicBezTo>
                                  <a:lnTo>
                                    <a:pt x="13072" y="15480"/>
                                  </a:lnTo>
                                  <a:lnTo>
                                    <a:pt x="13072" y="15480"/>
                                  </a:lnTo>
                                  <a:lnTo>
                                    <a:pt x="13072" y="15480"/>
                                  </a:lnTo>
                                  <a:cubicBezTo>
                                    <a:pt x="13317" y="15643"/>
                                    <a:pt x="13439" y="16037"/>
                                    <a:pt x="13512" y="16374"/>
                                  </a:cubicBezTo>
                                  <a:moveTo>
                                    <a:pt x="21185" y="17466"/>
                                  </a:moveTo>
                                  <a:cubicBezTo>
                                    <a:pt x="21185" y="17466"/>
                                    <a:pt x="21087" y="17419"/>
                                    <a:pt x="21038" y="17396"/>
                                  </a:cubicBezTo>
                                  <a:lnTo>
                                    <a:pt x="21038" y="17396"/>
                                  </a:lnTo>
                                  <a:cubicBezTo>
                                    <a:pt x="20794" y="17280"/>
                                    <a:pt x="20500" y="17222"/>
                                    <a:pt x="20183" y="17222"/>
                                  </a:cubicBezTo>
                                  <a:lnTo>
                                    <a:pt x="20183" y="17222"/>
                                  </a:lnTo>
                                  <a:cubicBezTo>
                                    <a:pt x="19865" y="17222"/>
                                    <a:pt x="19548" y="17280"/>
                                    <a:pt x="19205" y="17419"/>
                                  </a:cubicBezTo>
                                  <a:lnTo>
                                    <a:pt x="19205" y="17419"/>
                                  </a:lnTo>
                                  <a:cubicBezTo>
                                    <a:pt x="19132" y="17454"/>
                                    <a:pt x="19059" y="17489"/>
                                    <a:pt x="18985" y="17524"/>
                                  </a:cubicBezTo>
                                  <a:lnTo>
                                    <a:pt x="18985" y="17524"/>
                                  </a:lnTo>
                                  <a:cubicBezTo>
                                    <a:pt x="18961" y="17547"/>
                                    <a:pt x="18888" y="17524"/>
                                    <a:pt x="18888" y="17501"/>
                                  </a:cubicBezTo>
                                  <a:lnTo>
                                    <a:pt x="18888" y="17501"/>
                                  </a:lnTo>
                                  <a:cubicBezTo>
                                    <a:pt x="18888" y="17338"/>
                                    <a:pt x="18814" y="17187"/>
                                    <a:pt x="18766" y="17071"/>
                                  </a:cubicBezTo>
                                  <a:lnTo>
                                    <a:pt x="18766" y="17071"/>
                                  </a:lnTo>
                                  <a:cubicBezTo>
                                    <a:pt x="18717" y="16978"/>
                                    <a:pt x="18668" y="16908"/>
                                    <a:pt x="18595" y="16839"/>
                                  </a:cubicBezTo>
                                  <a:lnTo>
                                    <a:pt x="18595" y="16839"/>
                                  </a:lnTo>
                                  <a:lnTo>
                                    <a:pt x="13610" y="16839"/>
                                  </a:lnTo>
                                  <a:lnTo>
                                    <a:pt x="13610" y="16839"/>
                                  </a:lnTo>
                                  <a:cubicBezTo>
                                    <a:pt x="13537" y="16908"/>
                                    <a:pt x="13488" y="16978"/>
                                    <a:pt x="13439" y="17071"/>
                                  </a:cubicBezTo>
                                  <a:lnTo>
                                    <a:pt x="13439" y="17071"/>
                                  </a:lnTo>
                                  <a:cubicBezTo>
                                    <a:pt x="13390" y="17187"/>
                                    <a:pt x="13341" y="17338"/>
                                    <a:pt x="13317" y="17501"/>
                                  </a:cubicBezTo>
                                  <a:lnTo>
                                    <a:pt x="13317" y="17501"/>
                                  </a:lnTo>
                                  <a:cubicBezTo>
                                    <a:pt x="13317" y="17524"/>
                                    <a:pt x="13243" y="17536"/>
                                    <a:pt x="13219" y="17524"/>
                                  </a:cubicBezTo>
                                  <a:lnTo>
                                    <a:pt x="13219" y="17524"/>
                                  </a:lnTo>
                                  <a:cubicBezTo>
                                    <a:pt x="13048" y="17443"/>
                                    <a:pt x="12901" y="17373"/>
                                    <a:pt x="12755" y="17327"/>
                                  </a:cubicBezTo>
                                  <a:lnTo>
                                    <a:pt x="12755" y="17327"/>
                                  </a:lnTo>
                                  <a:cubicBezTo>
                                    <a:pt x="12461" y="17234"/>
                                    <a:pt x="12193" y="17199"/>
                                    <a:pt x="11924" y="17222"/>
                                  </a:cubicBezTo>
                                  <a:lnTo>
                                    <a:pt x="11924" y="17222"/>
                                  </a:lnTo>
                                  <a:cubicBezTo>
                                    <a:pt x="11655" y="17234"/>
                                    <a:pt x="11411" y="17292"/>
                                    <a:pt x="11191" y="17396"/>
                                  </a:cubicBezTo>
                                  <a:lnTo>
                                    <a:pt x="11191" y="17396"/>
                                  </a:lnTo>
                                  <a:cubicBezTo>
                                    <a:pt x="11069" y="17454"/>
                                    <a:pt x="10947" y="17524"/>
                                    <a:pt x="10824" y="17605"/>
                                  </a:cubicBezTo>
                                  <a:lnTo>
                                    <a:pt x="10824" y="17605"/>
                                  </a:lnTo>
                                  <a:lnTo>
                                    <a:pt x="10824" y="21542"/>
                                  </a:lnTo>
                                  <a:lnTo>
                                    <a:pt x="10824" y="21542"/>
                                  </a:lnTo>
                                  <a:cubicBezTo>
                                    <a:pt x="11289" y="21426"/>
                                    <a:pt x="11973" y="21333"/>
                                    <a:pt x="12755" y="21217"/>
                                  </a:cubicBezTo>
                                  <a:lnTo>
                                    <a:pt x="12755" y="21217"/>
                                  </a:lnTo>
                                  <a:cubicBezTo>
                                    <a:pt x="13634" y="21089"/>
                                    <a:pt x="14636" y="20950"/>
                                    <a:pt x="15662" y="20741"/>
                                  </a:cubicBezTo>
                                  <a:lnTo>
                                    <a:pt x="15662" y="20741"/>
                                  </a:lnTo>
                                  <a:cubicBezTo>
                                    <a:pt x="17275" y="20416"/>
                                    <a:pt x="18790" y="19812"/>
                                    <a:pt x="19890" y="18999"/>
                                  </a:cubicBezTo>
                                  <a:lnTo>
                                    <a:pt x="19890" y="18999"/>
                                  </a:lnTo>
                                  <a:cubicBezTo>
                                    <a:pt x="20500" y="18546"/>
                                    <a:pt x="20965" y="18023"/>
                                    <a:pt x="21233" y="17454"/>
                                  </a:cubicBezTo>
                                  <a:moveTo>
                                    <a:pt x="20232" y="8117"/>
                                  </a:moveTo>
                                  <a:lnTo>
                                    <a:pt x="21527" y="8117"/>
                                  </a:lnTo>
                                  <a:lnTo>
                                    <a:pt x="21527" y="8117"/>
                                  </a:lnTo>
                                  <a:cubicBezTo>
                                    <a:pt x="21527" y="8117"/>
                                    <a:pt x="21600" y="8129"/>
                                    <a:pt x="21600" y="8152"/>
                                  </a:cubicBezTo>
                                  <a:lnTo>
                                    <a:pt x="21600" y="8152"/>
                                  </a:lnTo>
                                  <a:lnTo>
                                    <a:pt x="21600" y="16421"/>
                                  </a:lnTo>
                                  <a:lnTo>
                                    <a:pt x="21600" y="16421"/>
                                  </a:lnTo>
                                  <a:cubicBezTo>
                                    <a:pt x="21600" y="17419"/>
                                    <a:pt x="20989" y="18302"/>
                                    <a:pt x="20012" y="19034"/>
                                  </a:cubicBezTo>
                                  <a:lnTo>
                                    <a:pt x="20012" y="19034"/>
                                  </a:lnTo>
                                  <a:cubicBezTo>
                                    <a:pt x="18912" y="19847"/>
                                    <a:pt x="17348" y="20462"/>
                                    <a:pt x="15736" y="20787"/>
                                  </a:cubicBezTo>
                                  <a:lnTo>
                                    <a:pt x="15736" y="20787"/>
                                  </a:lnTo>
                                  <a:cubicBezTo>
                                    <a:pt x="14710" y="20996"/>
                                    <a:pt x="13683" y="21136"/>
                                    <a:pt x="12828" y="21263"/>
                                  </a:cubicBezTo>
                                  <a:lnTo>
                                    <a:pt x="12828" y="21263"/>
                                  </a:lnTo>
                                  <a:cubicBezTo>
                                    <a:pt x="11997" y="21379"/>
                                    <a:pt x="11289" y="21484"/>
                                    <a:pt x="10824" y="21600"/>
                                  </a:cubicBezTo>
                                  <a:lnTo>
                                    <a:pt x="10824" y="21600"/>
                                  </a:lnTo>
                                  <a:cubicBezTo>
                                    <a:pt x="10824" y="21600"/>
                                    <a:pt x="10824" y="21600"/>
                                    <a:pt x="10800" y="21600"/>
                                  </a:cubicBezTo>
                                  <a:lnTo>
                                    <a:pt x="10800" y="21600"/>
                                  </a:lnTo>
                                  <a:cubicBezTo>
                                    <a:pt x="10800" y="21600"/>
                                    <a:pt x="10800" y="21600"/>
                                    <a:pt x="10776" y="21600"/>
                                  </a:cubicBezTo>
                                  <a:lnTo>
                                    <a:pt x="10776" y="21600"/>
                                  </a:lnTo>
                                  <a:cubicBezTo>
                                    <a:pt x="10336" y="21484"/>
                                    <a:pt x="9627" y="21379"/>
                                    <a:pt x="8772" y="21263"/>
                                  </a:cubicBezTo>
                                  <a:lnTo>
                                    <a:pt x="8772" y="21263"/>
                                  </a:lnTo>
                                  <a:cubicBezTo>
                                    <a:pt x="7892" y="21136"/>
                                    <a:pt x="6890" y="20996"/>
                                    <a:pt x="5864" y="20787"/>
                                  </a:cubicBezTo>
                                  <a:lnTo>
                                    <a:pt x="5864" y="20787"/>
                                  </a:lnTo>
                                  <a:cubicBezTo>
                                    <a:pt x="5327" y="20683"/>
                                    <a:pt x="4814" y="20543"/>
                                    <a:pt x="4325" y="20381"/>
                                  </a:cubicBezTo>
                                  <a:lnTo>
                                    <a:pt x="4325" y="20381"/>
                                  </a:lnTo>
                                  <a:cubicBezTo>
                                    <a:pt x="3836" y="20218"/>
                                    <a:pt x="3372" y="20032"/>
                                    <a:pt x="2932" y="19823"/>
                                  </a:cubicBezTo>
                                  <a:lnTo>
                                    <a:pt x="2932" y="19823"/>
                                  </a:lnTo>
                                  <a:cubicBezTo>
                                    <a:pt x="2443" y="19591"/>
                                    <a:pt x="2004" y="19324"/>
                                    <a:pt x="1613" y="19045"/>
                                  </a:cubicBezTo>
                                  <a:lnTo>
                                    <a:pt x="1613" y="19045"/>
                                  </a:lnTo>
                                  <a:cubicBezTo>
                                    <a:pt x="1246" y="18766"/>
                                    <a:pt x="928" y="18476"/>
                                    <a:pt x="660" y="18151"/>
                                  </a:cubicBezTo>
                                  <a:lnTo>
                                    <a:pt x="660" y="18151"/>
                                  </a:lnTo>
                                  <a:lnTo>
                                    <a:pt x="660" y="18151"/>
                                  </a:lnTo>
                                  <a:lnTo>
                                    <a:pt x="660" y="18151"/>
                                  </a:lnTo>
                                  <a:cubicBezTo>
                                    <a:pt x="440" y="17896"/>
                                    <a:pt x="293" y="17617"/>
                                    <a:pt x="171" y="17338"/>
                                  </a:cubicBezTo>
                                  <a:lnTo>
                                    <a:pt x="171" y="17338"/>
                                  </a:lnTo>
                                  <a:cubicBezTo>
                                    <a:pt x="73" y="17059"/>
                                    <a:pt x="0" y="16781"/>
                                    <a:pt x="0" y="16490"/>
                                  </a:cubicBezTo>
                                  <a:lnTo>
                                    <a:pt x="0" y="16490"/>
                                  </a:lnTo>
                                  <a:lnTo>
                                    <a:pt x="0" y="16490"/>
                                  </a:lnTo>
                                  <a:lnTo>
                                    <a:pt x="0" y="16490"/>
                                  </a:lnTo>
                                  <a:lnTo>
                                    <a:pt x="0" y="8176"/>
                                  </a:lnTo>
                                  <a:lnTo>
                                    <a:pt x="0" y="8176"/>
                                  </a:lnTo>
                                  <a:cubicBezTo>
                                    <a:pt x="0" y="8176"/>
                                    <a:pt x="24" y="8141"/>
                                    <a:pt x="49" y="8141"/>
                                  </a:cubicBezTo>
                                  <a:lnTo>
                                    <a:pt x="49" y="8141"/>
                                  </a:lnTo>
                                  <a:lnTo>
                                    <a:pt x="1344" y="8141"/>
                                  </a:lnTo>
                                  <a:lnTo>
                                    <a:pt x="1344" y="8141"/>
                                  </a:lnTo>
                                  <a:lnTo>
                                    <a:pt x="1344" y="7514"/>
                                  </a:lnTo>
                                  <a:lnTo>
                                    <a:pt x="1344" y="7514"/>
                                  </a:lnTo>
                                  <a:lnTo>
                                    <a:pt x="1197" y="7514"/>
                                  </a:lnTo>
                                  <a:lnTo>
                                    <a:pt x="1197" y="7514"/>
                                  </a:lnTo>
                                  <a:cubicBezTo>
                                    <a:pt x="1002" y="7514"/>
                                    <a:pt x="831" y="7432"/>
                                    <a:pt x="831" y="7339"/>
                                  </a:cubicBezTo>
                                  <a:lnTo>
                                    <a:pt x="831" y="7339"/>
                                  </a:lnTo>
                                  <a:lnTo>
                                    <a:pt x="831" y="6794"/>
                                  </a:lnTo>
                                  <a:lnTo>
                                    <a:pt x="831" y="6794"/>
                                  </a:lnTo>
                                  <a:cubicBezTo>
                                    <a:pt x="831" y="6701"/>
                                    <a:pt x="1002" y="6619"/>
                                    <a:pt x="1197" y="6619"/>
                                  </a:cubicBezTo>
                                  <a:lnTo>
                                    <a:pt x="1197" y="6619"/>
                                  </a:lnTo>
                                  <a:lnTo>
                                    <a:pt x="1344" y="6619"/>
                                  </a:lnTo>
                                  <a:lnTo>
                                    <a:pt x="1344" y="6619"/>
                                  </a:lnTo>
                                  <a:lnTo>
                                    <a:pt x="1344" y="5969"/>
                                  </a:lnTo>
                                  <a:lnTo>
                                    <a:pt x="1344" y="5969"/>
                                  </a:lnTo>
                                  <a:lnTo>
                                    <a:pt x="1344" y="5969"/>
                                  </a:lnTo>
                                  <a:lnTo>
                                    <a:pt x="1344" y="5969"/>
                                  </a:lnTo>
                                  <a:lnTo>
                                    <a:pt x="1344" y="4994"/>
                                  </a:lnTo>
                                  <a:lnTo>
                                    <a:pt x="1344" y="4994"/>
                                  </a:lnTo>
                                  <a:cubicBezTo>
                                    <a:pt x="1173" y="4982"/>
                                    <a:pt x="1051" y="4912"/>
                                    <a:pt x="1051" y="4831"/>
                                  </a:cubicBezTo>
                                  <a:lnTo>
                                    <a:pt x="1051" y="4831"/>
                                  </a:lnTo>
                                  <a:cubicBezTo>
                                    <a:pt x="1051" y="4738"/>
                                    <a:pt x="1197" y="4668"/>
                                    <a:pt x="1393" y="4668"/>
                                  </a:cubicBezTo>
                                  <a:lnTo>
                                    <a:pt x="1393" y="4668"/>
                                  </a:lnTo>
                                  <a:cubicBezTo>
                                    <a:pt x="1588" y="4668"/>
                                    <a:pt x="1735" y="4738"/>
                                    <a:pt x="1735" y="4831"/>
                                  </a:cubicBezTo>
                                  <a:lnTo>
                                    <a:pt x="1735" y="4831"/>
                                  </a:lnTo>
                                  <a:cubicBezTo>
                                    <a:pt x="1735" y="4912"/>
                                    <a:pt x="1613" y="4982"/>
                                    <a:pt x="1442" y="4994"/>
                                  </a:cubicBezTo>
                                  <a:lnTo>
                                    <a:pt x="1442" y="4994"/>
                                  </a:lnTo>
                                  <a:lnTo>
                                    <a:pt x="1442" y="5946"/>
                                  </a:lnTo>
                                  <a:lnTo>
                                    <a:pt x="1442" y="5946"/>
                                  </a:lnTo>
                                  <a:lnTo>
                                    <a:pt x="1515" y="5946"/>
                                  </a:lnTo>
                                  <a:lnTo>
                                    <a:pt x="1515" y="5946"/>
                                  </a:lnTo>
                                  <a:lnTo>
                                    <a:pt x="2223" y="4877"/>
                                  </a:lnTo>
                                  <a:lnTo>
                                    <a:pt x="2223" y="4877"/>
                                  </a:lnTo>
                                  <a:cubicBezTo>
                                    <a:pt x="2028" y="4866"/>
                                    <a:pt x="1857" y="4773"/>
                                    <a:pt x="1857" y="4668"/>
                                  </a:cubicBezTo>
                                  <a:lnTo>
                                    <a:pt x="1857" y="4668"/>
                                  </a:lnTo>
                                  <a:cubicBezTo>
                                    <a:pt x="1857" y="4575"/>
                                    <a:pt x="1979" y="4494"/>
                                    <a:pt x="2174" y="4471"/>
                                  </a:cubicBezTo>
                                  <a:lnTo>
                                    <a:pt x="2174" y="4471"/>
                                  </a:lnTo>
                                  <a:cubicBezTo>
                                    <a:pt x="2174" y="4471"/>
                                    <a:pt x="2174" y="4471"/>
                                    <a:pt x="2174" y="4459"/>
                                  </a:cubicBezTo>
                                  <a:lnTo>
                                    <a:pt x="2174" y="4459"/>
                                  </a:lnTo>
                                  <a:lnTo>
                                    <a:pt x="2614" y="3797"/>
                                  </a:lnTo>
                                  <a:lnTo>
                                    <a:pt x="2614" y="3797"/>
                                  </a:lnTo>
                                  <a:cubicBezTo>
                                    <a:pt x="2614" y="3797"/>
                                    <a:pt x="2614" y="3786"/>
                                    <a:pt x="2614" y="3786"/>
                                  </a:cubicBezTo>
                                  <a:lnTo>
                                    <a:pt x="2614" y="3786"/>
                                  </a:lnTo>
                                  <a:lnTo>
                                    <a:pt x="7526" y="2183"/>
                                  </a:lnTo>
                                  <a:lnTo>
                                    <a:pt x="7526" y="2183"/>
                                  </a:lnTo>
                                  <a:cubicBezTo>
                                    <a:pt x="7526" y="2183"/>
                                    <a:pt x="7550" y="2183"/>
                                    <a:pt x="7550" y="2183"/>
                                  </a:cubicBezTo>
                                  <a:lnTo>
                                    <a:pt x="7550" y="2183"/>
                                  </a:lnTo>
                                  <a:lnTo>
                                    <a:pt x="10482" y="2183"/>
                                  </a:lnTo>
                                  <a:lnTo>
                                    <a:pt x="10482" y="2183"/>
                                  </a:lnTo>
                                  <a:cubicBezTo>
                                    <a:pt x="10482" y="2183"/>
                                    <a:pt x="10336" y="2148"/>
                                    <a:pt x="10262" y="2114"/>
                                  </a:cubicBezTo>
                                  <a:lnTo>
                                    <a:pt x="10262" y="2114"/>
                                  </a:lnTo>
                                  <a:cubicBezTo>
                                    <a:pt x="10116" y="2055"/>
                                    <a:pt x="10042" y="1963"/>
                                    <a:pt x="10042" y="1870"/>
                                  </a:cubicBezTo>
                                  <a:lnTo>
                                    <a:pt x="10042" y="1870"/>
                                  </a:lnTo>
                                  <a:cubicBezTo>
                                    <a:pt x="10042" y="1835"/>
                                    <a:pt x="10042" y="1800"/>
                                    <a:pt x="10042" y="1765"/>
                                  </a:cubicBezTo>
                                  <a:lnTo>
                                    <a:pt x="10042" y="1765"/>
                                  </a:lnTo>
                                  <a:cubicBezTo>
                                    <a:pt x="10042" y="1742"/>
                                    <a:pt x="10067" y="1719"/>
                                    <a:pt x="10116" y="1684"/>
                                  </a:cubicBezTo>
                                  <a:lnTo>
                                    <a:pt x="10116" y="1684"/>
                                  </a:lnTo>
                                  <a:lnTo>
                                    <a:pt x="9456" y="1219"/>
                                  </a:lnTo>
                                  <a:lnTo>
                                    <a:pt x="9456" y="1219"/>
                                  </a:lnTo>
                                  <a:lnTo>
                                    <a:pt x="8747" y="1440"/>
                                  </a:lnTo>
                                  <a:lnTo>
                                    <a:pt x="8747" y="1440"/>
                                  </a:lnTo>
                                  <a:cubicBezTo>
                                    <a:pt x="8747" y="1498"/>
                                    <a:pt x="8674" y="1556"/>
                                    <a:pt x="8576" y="1591"/>
                                  </a:cubicBezTo>
                                  <a:lnTo>
                                    <a:pt x="8576" y="1591"/>
                                  </a:lnTo>
                                  <a:cubicBezTo>
                                    <a:pt x="8479" y="1637"/>
                                    <a:pt x="8357" y="1661"/>
                                    <a:pt x="8210" y="1661"/>
                                  </a:cubicBezTo>
                                  <a:lnTo>
                                    <a:pt x="8210" y="1661"/>
                                  </a:lnTo>
                                  <a:cubicBezTo>
                                    <a:pt x="8063" y="1661"/>
                                    <a:pt x="7917" y="1637"/>
                                    <a:pt x="7819" y="1591"/>
                                  </a:cubicBezTo>
                                  <a:lnTo>
                                    <a:pt x="7819" y="1591"/>
                                  </a:lnTo>
                                  <a:cubicBezTo>
                                    <a:pt x="7721" y="1545"/>
                                    <a:pt x="7648" y="1486"/>
                                    <a:pt x="7648" y="1405"/>
                                  </a:cubicBezTo>
                                  <a:lnTo>
                                    <a:pt x="7648" y="1405"/>
                                  </a:lnTo>
                                  <a:cubicBezTo>
                                    <a:pt x="7648" y="1335"/>
                                    <a:pt x="7697" y="1266"/>
                                    <a:pt x="7794" y="1219"/>
                                  </a:cubicBezTo>
                                  <a:lnTo>
                                    <a:pt x="7794" y="1219"/>
                                  </a:lnTo>
                                  <a:cubicBezTo>
                                    <a:pt x="7892" y="1173"/>
                                    <a:pt x="8014" y="1138"/>
                                    <a:pt x="8186" y="1138"/>
                                  </a:cubicBezTo>
                                  <a:lnTo>
                                    <a:pt x="8186" y="1138"/>
                                  </a:lnTo>
                                  <a:cubicBezTo>
                                    <a:pt x="8210" y="1138"/>
                                    <a:pt x="8259" y="1138"/>
                                    <a:pt x="8283" y="1138"/>
                                  </a:cubicBezTo>
                                  <a:lnTo>
                                    <a:pt x="8283" y="1138"/>
                                  </a:lnTo>
                                  <a:cubicBezTo>
                                    <a:pt x="8283" y="1138"/>
                                    <a:pt x="8332" y="1138"/>
                                    <a:pt x="8357" y="1138"/>
                                  </a:cubicBezTo>
                                  <a:lnTo>
                                    <a:pt x="8357" y="1138"/>
                                  </a:lnTo>
                                  <a:lnTo>
                                    <a:pt x="9065" y="917"/>
                                  </a:lnTo>
                                  <a:lnTo>
                                    <a:pt x="9065" y="917"/>
                                  </a:lnTo>
                                  <a:lnTo>
                                    <a:pt x="8503" y="523"/>
                                  </a:lnTo>
                                  <a:lnTo>
                                    <a:pt x="8503" y="523"/>
                                  </a:lnTo>
                                  <a:cubicBezTo>
                                    <a:pt x="8381" y="523"/>
                                    <a:pt x="8259" y="488"/>
                                    <a:pt x="8186" y="441"/>
                                  </a:cubicBezTo>
                                  <a:lnTo>
                                    <a:pt x="8186" y="441"/>
                                  </a:lnTo>
                                  <a:cubicBezTo>
                                    <a:pt x="8088" y="395"/>
                                    <a:pt x="8039" y="337"/>
                                    <a:pt x="8039" y="267"/>
                                  </a:cubicBezTo>
                                  <a:lnTo>
                                    <a:pt x="8039" y="267"/>
                                  </a:lnTo>
                                  <a:cubicBezTo>
                                    <a:pt x="8039" y="197"/>
                                    <a:pt x="8088" y="128"/>
                                    <a:pt x="8186" y="81"/>
                                  </a:cubicBezTo>
                                  <a:lnTo>
                                    <a:pt x="8186" y="81"/>
                                  </a:lnTo>
                                  <a:cubicBezTo>
                                    <a:pt x="8283" y="35"/>
                                    <a:pt x="8405" y="0"/>
                                    <a:pt x="8576" y="0"/>
                                  </a:cubicBezTo>
                                  <a:lnTo>
                                    <a:pt x="8576" y="0"/>
                                  </a:lnTo>
                                  <a:cubicBezTo>
                                    <a:pt x="8723" y="0"/>
                                    <a:pt x="8870" y="23"/>
                                    <a:pt x="8967" y="70"/>
                                  </a:cubicBezTo>
                                  <a:lnTo>
                                    <a:pt x="8967" y="70"/>
                                  </a:lnTo>
                                  <a:cubicBezTo>
                                    <a:pt x="9065" y="116"/>
                                    <a:pt x="9139" y="174"/>
                                    <a:pt x="9139" y="255"/>
                                  </a:cubicBezTo>
                                  <a:lnTo>
                                    <a:pt x="9139" y="255"/>
                                  </a:lnTo>
                                  <a:cubicBezTo>
                                    <a:pt x="9139" y="267"/>
                                    <a:pt x="9139" y="290"/>
                                    <a:pt x="9139" y="302"/>
                                  </a:cubicBezTo>
                                  <a:lnTo>
                                    <a:pt x="9139" y="302"/>
                                  </a:lnTo>
                                  <a:cubicBezTo>
                                    <a:pt x="9139" y="302"/>
                                    <a:pt x="9139" y="325"/>
                                    <a:pt x="9139" y="337"/>
                                  </a:cubicBezTo>
                                  <a:lnTo>
                                    <a:pt x="9139" y="337"/>
                                  </a:lnTo>
                                  <a:lnTo>
                                    <a:pt x="9700" y="732"/>
                                  </a:lnTo>
                                  <a:lnTo>
                                    <a:pt x="9700" y="732"/>
                                  </a:lnTo>
                                  <a:lnTo>
                                    <a:pt x="10385" y="511"/>
                                  </a:lnTo>
                                  <a:lnTo>
                                    <a:pt x="10385" y="511"/>
                                  </a:lnTo>
                                  <a:cubicBezTo>
                                    <a:pt x="10385" y="453"/>
                                    <a:pt x="10458" y="395"/>
                                    <a:pt x="10556" y="360"/>
                                  </a:cubicBezTo>
                                  <a:lnTo>
                                    <a:pt x="10556" y="360"/>
                                  </a:lnTo>
                                  <a:cubicBezTo>
                                    <a:pt x="10653" y="314"/>
                                    <a:pt x="10776" y="290"/>
                                    <a:pt x="10922" y="290"/>
                                  </a:cubicBezTo>
                                  <a:lnTo>
                                    <a:pt x="10922" y="290"/>
                                  </a:lnTo>
                                  <a:cubicBezTo>
                                    <a:pt x="11069" y="290"/>
                                    <a:pt x="11215" y="314"/>
                                    <a:pt x="11313" y="360"/>
                                  </a:cubicBezTo>
                                  <a:lnTo>
                                    <a:pt x="11313" y="360"/>
                                  </a:lnTo>
                                  <a:cubicBezTo>
                                    <a:pt x="11411" y="406"/>
                                    <a:pt x="11484" y="465"/>
                                    <a:pt x="11484" y="546"/>
                                  </a:cubicBezTo>
                                  <a:lnTo>
                                    <a:pt x="11484" y="546"/>
                                  </a:lnTo>
                                  <a:cubicBezTo>
                                    <a:pt x="11484" y="616"/>
                                    <a:pt x="11435" y="685"/>
                                    <a:pt x="11338" y="732"/>
                                  </a:cubicBezTo>
                                  <a:lnTo>
                                    <a:pt x="11338" y="732"/>
                                  </a:lnTo>
                                  <a:cubicBezTo>
                                    <a:pt x="11240" y="778"/>
                                    <a:pt x="11118" y="813"/>
                                    <a:pt x="10947" y="813"/>
                                  </a:cubicBezTo>
                                  <a:lnTo>
                                    <a:pt x="10947" y="813"/>
                                  </a:lnTo>
                                  <a:cubicBezTo>
                                    <a:pt x="10922" y="813"/>
                                    <a:pt x="10873" y="813"/>
                                    <a:pt x="10849" y="813"/>
                                  </a:cubicBezTo>
                                  <a:lnTo>
                                    <a:pt x="10849" y="813"/>
                                  </a:lnTo>
                                  <a:cubicBezTo>
                                    <a:pt x="10849" y="813"/>
                                    <a:pt x="10800" y="813"/>
                                    <a:pt x="10776" y="813"/>
                                  </a:cubicBezTo>
                                  <a:lnTo>
                                    <a:pt x="10776" y="813"/>
                                  </a:lnTo>
                                  <a:lnTo>
                                    <a:pt x="10091" y="1034"/>
                                  </a:lnTo>
                                  <a:lnTo>
                                    <a:pt x="10091" y="1034"/>
                                  </a:lnTo>
                                  <a:lnTo>
                                    <a:pt x="10751" y="1498"/>
                                  </a:lnTo>
                                  <a:lnTo>
                                    <a:pt x="10751" y="1498"/>
                                  </a:lnTo>
                                  <a:lnTo>
                                    <a:pt x="10751" y="1498"/>
                                  </a:lnTo>
                                  <a:lnTo>
                                    <a:pt x="10751" y="1498"/>
                                  </a:lnTo>
                                  <a:cubicBezTo>
                                    <a:pt x="10751" y="1498"/>
                                    <a:pt x="10776" y="1498"/>
                                    <a:pt x="10800" y="1498"/>
                                  </a:cubicBezTo>
                                  <a:lnTo>
                                    <a:pt x="10800" y="1498"/>
                                  </a:lnTo>
                                  <a:cubicBezTo>
                                    <a:pt x="10995" y="1498"/>
                                    <a:pt x="11191" y="1533"/>
                                    <a:pt x="11338" y="1603"/>
                                  </a:cubicBezTo>
                                  <a:lnTo>
                                    <a:pt x="11338" y="1603"/>
                                  </a:lnTo>
                                  <a:cubicBezTo>
                                    <a:pt x="11484" y="1661"/>
                                    <a:pt x="11558" y="1754"/>
                                    <a:pt x="11558" y="1846"/>
                                  </a:cubicBezTo>
                                  <a:lnTo>
                                    <a:pt x="11558" y="1846"/>
                                  </a:lnTo>
                                  <a:cubicBezTo>
                                    <a:pt x="11558" y="1939"/>
                                    <a:pt x="11484" y="2032"/>
                                    <a:pt x="11362" y="2102"/>
                                  </a:cubicBezTo>
                                  <a:lnTo>
                                    <a:pt x="11362" y="2102"/>
                                  </a:lnTo>
                                  <a:cubicBezTo>
                                    <a:pt x="11289" y="2137"/>
                                    <a:pt x="11215" y="2160"/>
                                    <a:pt x="11118" y="2183"/>
                                  </a:cubicBezTo>
                                  <a:lnTo>
                                    <a:pt x="11118" y="2183"/>
                                  </a:lnTo>
                                  <a:lnTo>
                                    <a:pt x="14001" y="2183"/>
                                  </a:lnTo>
                                  <a:lnTo>
                                    <a:pt x="14001" y="2183"/>
                                  </a:lnTo>
                                  <a:cubicBezTo>
                                    <a:pt x="14001" y="2183"/>
                                    <a:pt x="14025" y="2183"/>
                                    <a:pt x="14025" y="2183"/>
                                  </a:cubicBezTo>
                                  <a:lnTo>
                                    <a:pt x="14025" y="2183"/>
                                  </a:lnTo>
                                  <a:lnTo>
                                    <a:pt x="18937" y="3786"/>
                                  </a:lnTo>
                                  <a:lnTo>
                                    <a:pt x="18937" y="3786"/>
                                  </a:lnTo>
                                  <a:cubicBezTo>
                                    <a:pt x="18937" y="3786"/>
                                    <a:pt x="18937" y="3797"/>
                                    <a:pt x="18937" y="3797"/>
                                  </a:cubicBezTo>
                                  <a:lnTo>
                                    <a:pt x="18937" y="3797"/>
                                  </a:lnTo>
                                  <a:lnTo>
                                    <a:pt x="19377" y="4459"/>
                                  </a:lnTo>
                                  <a:lnTo>
                                    <a:pt x="19377" y="4459"/>
                                  </a:lnTo>
                                  <a:cubicBezTo>
                                    <a:pt x="19377" y="4459"/>
                                    <a:pt x="19377" y="4459"/>
                                    <a:pt x="19377" y="4471"/>
                                  </a:cubicBezTo>
                                  <a:lnTo>
                                    <a:pt x="19377" y="4471"/>
                                  </a:lnTo>
                                  <a:cubicBezTo>
                                    <a:pt x="19548" y="4494"/>
                                    <a:pt x="19694" y="4575"/>
                                    <a:pt x="19694" y="4668"/>
                                  </a:cubicBezTo>
                                  <a:lnTo>
                                    <a:pt x="19694" y="4668"/>
                                  </a:lnTo>
                                  <a:cubicBezTo>
                                    <a:pt x="19694" y="4773"/>
                                    <a:pt x="19523" y="4854"/>
                                    <a:pt x="19328" y="4877"/>
                                  </a:cubicBezTo>
                                  <a:lnTo>
                                    <a:pt x="19328" y="4877"/>
                                  </a:lnTo>
                                  <a:lnTo>
                                    <a:pt x="20012" y="5946"/>
                                  </a:lnTo>
                                  <a:lnTo>
                                    <a:pt x="20012" y="5946"/>
                                  </a:lnTo>
                                  <a:lnTo>
                                    <a:pt x="20085" y="5946"/>
                                  </a:lnTo>
                                  <a:lnTo>
                                    <a:pt x="20085" y="5946"/>
                                  </a:lnTo>
                                  <a:lnTo>
                                    <a:pt x="20085" y="4994"/>
                                  </a:lnTo>
                                  <a:lnTo>
                                    <a:pt x="20085" y="4994"/>
                                  </a:lnTo>
                                  <a:cubicBezTo>
                                    <a:pt x="19914" y="4982"/>
                                    <a:pt x="19792" y="4912"/>
                                    <a:pt x="19792" y="4831"/>
                                  </a:cubicBezTo>
                                  <a:lnTo>
                                    <a:pt x="19792" y="4831"/>
                                  </a:lnTo>
                                  <a:cubicBezTo>
                                    <a:pt x="19792" y="4738"/>
                                    <a:pt x="19938" y="4668"/>
                                    <a:pt x="20134" y="4668"/>
                                  </a:cubicBezTo>
                                  <a:lnTo>
                                    <a:pt x="20134" y="4668"/>
                                  </a:lnTo>
                                  <a:cubicBezTo>
                                    <a:pt x="20329" y="4668"/>
                                    <a:pt x="20476" y="4738"/>
                                    <a:pt x="20476" y="4831"/>
                                  </a:cubicBezTo>
                                  <a:lnTo>
                                    <a:pt x="20476" y="4831"/>
                                  </a:lnTo>
                                  <a:cubicBezTo>
                                    <a:pt x="20476" y="4912"/>
                                    <a:pt x="20354" y="4982"/>
                                    <a:pt x="20183" y="4994"/>
                                  </a:cubicBezTo>
                                  <a:lnTo>
                                    <a:pt x="20183" y="4994"/>
                                  </a:lnTo>
                                  <a:lnTo>
                                    <a:pt x="20183" y="5969"/>
                                  </a:lnTo>
                                  <a:lnTo>
                                    <a:pt x="20183" y="5969"/>
                                  </a:lnTo>
                                  <a:lnTo>
                                    <a:pt x="20183" y="5969"/>
                                  </a:lnTo>
                                  <a:lnTo>
                                    <a:pt x="20183" y="5969"/>
                                  </a:lnTo>
                                  <a:lnTo>
                                    <a:pt x="20183" y="6619"/>
                                  </a:lnTo>
                                  <a:lnTo>
                                    <a:pt x="20183" y="6619"/>
                                  </a:lnTo>
                                  <a:lnTo>
                                    <a:pt x="20329" y="6619"/>
                                  </a:lnTo>
                                  <a:lnTo>
                                    <a:pt x="20329" y="6619"/>
                                  </a:lnTo>
                                  <a:cubicBezTo>
                                    <a:pt x="20549" y="6619"/>
                                    <a:pt x="20696" y="6701"/>
                                    <a:pt x="20696" y="6794"/>
                                  </a:cubicBezTo>
                                  <a:lnTo>
                                    <a:pt x="20696" y="6794"/>
                                  </a:lnTo>
                                  <a:lnTo>
                                    <a:pt x="20696" y="7339"/>
                                  </a:lnTo>
                                  <a:lnTo>
                                    <a:pt x="20696" y="7339"/>
                                  </a:lnTo>
                                  <a:cubicBezTo>
                                    <a:pt x="20696" y="7432"/>
                                    <a:pt x="20525" y="7514"/>
                                    <a:pt x="20329" y="7514"/>
                                  </a:cubicBezTo>
                                  <a:lnTo>
                                    <a:pt x="20329" y="7514"/>
                                  </a:lnTo>
                                  <a:lnTo>
                                    <a:pt x="20183" y="7514"/>
                                  </a:lnTo>
                                  <a:lnTo>
                                    <a:pt x="20183" y="7514"/>
                                  </a:lnTo>
                                  <a:lnTo>
                                    <a:pt x="20183" y="8141"/>
                                  </a:lnTo>
                                  <a:close/>
                                  <a:moveTo>
                                    <a:pt x="10702" y="17582"/>
                                  </a:moveTo>
                                  <a:cubicBezTo>
                                    <a:pt x="10702" y="17582"/>
                                    <a:pt x="10702" y="17570"/>
                                    <a:pt x="10702" y="17559"/>
                                  </a:cubicBezTo>
                                  <a:lnTo>
                                    <a:pt x="10702" y="17559"/>
                                  </a:lnTo>
                                  <a:lnTo>
                                    <a:pt x="10702" y="16490"/>
                                  </a:lnTo>
                                  <a:lnTo>
                                    <a:pt x="10702" y="16490"/>
                                  </a:lnTo>
                                  <a:lnTo>
                                    <a:pt x="73" y="16490"/>
                                  </a:lnTo>
                                  <a:lnTo>
                                    <a:pt x="73" y="16490"/>
                                  </a:lnTo>
                                  <a:cubicBezTo>
                                    <a:pt x="73" y="16769"/>
                                    <a:pt x="147" y="17048"/>
                                    <a:pt x="244" y="17303"/>
                                  </a:cubicBezTo>
                                  <a:lnTo>
                                    <a:pt x="244" y="17303"/>
                                  </a:lnTo>
                                  <a:cubicBezTo>
                                    <a:pt x="342" y="17582"/>
                                    <a:pt x="513" y="17837"/>
                                    <a:pt x="709" y="18093"/>
                                  </a:cubicBezTo>
                                  <a:lnTo>
                                    <a:pt x="709" y="18093"/>
                                  </a:lnTo>
                                  <a:lnTo>
                                    <a:pt x="10702" y="18093"/>
                                  </a:lnTo>
                                  <a:lnTo>
                                    <a:pt x="10702" y="18093"/>
                                  </a:lnTo>
                                  <a:lnTo>
                                    <a:pt x="10702" y="17570"/>
                                  </a:lnTo>
                                  <a:close/>
                                  <a:moveTo>
                                    <a:pt x="17129" y="15434"/>
                                  </a:moveTo>
                                  <a:lnTo>
                                    <a:pt x="17129" y="13750"/>
                                  </a:lnTo>
                                  <a:lnTo>
                                    <a:pt x="17129" y="13750"/>
                                  </a:lnTo>
                                  <a:cubicBezTo>
                                    <a:pt x="17129" y="13750"/>
                                    <a:pt x="17153" y="13726"/>
                                    <a:pt x="17202" y="13726"/>
                                  </a:cubicBezTo>
                                  <a:lnTo>
                                    <a:pt x="17202" y="13726"/>
                                  </a:lnTo>
                                  <a:lnTo>
                                    <a:pt x="19034" y="13726"/>
                                  </a:lnTo>
                                  <a:lnTo>
                                    <a:pt x="19034" y="13726"/>
                                  </a:lnTo>
                                  <a:cubicBezTo>
                                    <a:pt x="19254" y="13726"/>
                                    <a:pt x="19450" y="13738"/>
                                    <a:pt x="19621" y="13761"/>
                                  </a:cubicBezTo>
                                  <a:lnTo>
                                    <a:pt x="19621" y="13761"/>
                                  </a:lnTo>
                                  <a:cubicBezTo>
                                    <a:pt x="19767" y="13785"/>
                                    <a:pt x="19890" y="13808"/>
                                    <a:pt x="20012" y="13843"/>
                                  </a:cubicBezTo>
                                  <a:lnTo>
                                    <a:pt x="20012" y="13843"/>
                                  </a:lnTo>
                                  <a:lnTo>
                                    <a:pt x="20012" y="12739"/>
                                  </a:lnTo>
                                  <a:lnTo>
                                    <a:pt x="20012" y="12739"/>
                                  </a:lnTo>
                                  <a:cubicBezTo>
                                    <a:pt x="20012" y="12739"/>
                                    <a:pt x="19767" y="12797"/>
                                    <a:pt x="19621" y="12821"/>
                                  </a:cubicBezTo>
                                  <a:lnTo>
                                    <a:pt x="19621" y="12821"/>
                                  </a:lnTo>
                                  <a:cubicBezTo>
                                    <a:pt x="19450" y="12844"/>
                                    <a:pt x="19254" y="12856"/>
                                    <a:pt x="19034" y="12856"/>
                                  </a:cubicBezTo>
                                  <a:lnTo>
                                    <a:pt x="19034" y="12856"/>
                                  </a:lnTo>
                                  <a:lnTo>
                                    <a:pt x="17202" y="12856"/>
                                  </a:lnTo>
                                  <a:lnTo>
                                    <a:pt x="17202" y="12856"/>
                                  </a:lnTo>
                                  <a:cubicBezTo>
                                    <a:pt x="17202" y="12856"/>
                                    <a:pt x="17129" y="12844"/>
                                    <a:pt x="17129" y="12821"/>
                                  </a:cubicBezTo>
                                  <a:lnTo>
                                    <a:pt x="17129" y="12821"/>
                                  </a:lnTo>
                                  <a:lnTo>
                                    <a:pt x="17129" y="11450"/>
                                  </a:lnTo>
                                  <a:lnTo>
                                    <a:pt x="17129" y="11450"/>
                                  </a:lnTo>
                                  <a:cubicBezTo>
                                    <a:pt x="17129" y="11450"/>
                                    <a:pt x="17153" y="11427"/>
                                    <a:pt x="17202" y="11427"/>
                                  </a:cubicBezTo>
                                  <a:lnTo>
                                    <a:pt x="17202" y="11427"/>
                                  </a:lnTo>
                                  <a:lnTo>
                                    <a:pt x="18326" y="11427"/>
                                  </a:lnTo>
                                  <a:lnTo>
                                    <a:pt x="18326" y="11427"/>
                                  </a:lnTo>
                                  <a:cubicBezTo>
                                    <a:pt x="18546" y="11427"/>
                                    <a:pt x="18741" y="11439"/>
                                    <a:pt x="18912" y="11462"/>
                                  </a:cubicBezTo>
                                  <a:lnTo>
                                    <a:pt x="18912" y="11462"/>
                                  </a:lnTo>
                                  <a:cubicBezTo>
                                    <a:pt x="19059" y="11485"/>
                                    <a:pt x="19181" y="11508"/>
                                    <a:pt x="19303" y="11543"/>
                                  </a:cubicBezTo>
                                  <a:lnTo>
                                    <a:pt x="19303" y="11543"/>
                                  </a:lnTo>
                                  <a:lnTo>
                                    <a:pt x="19303" y="10440"/>
                                  </a:lnTo>
                                  <a:lnTo>
                                    <a:pt x="19303" y="10440"/>
                                  </a:lnTo>
                                  <a:cubicBezTo>
                                    <a:pt x="19303" y="10440"/>
                                    <a:pt x="19059" y="10498"/>
                                    <a:pt x="18912" y="10521"/>
                                  </a:cubicBezTo>
                                  <a:lnTo>
                                    <a:pt x="18912" y="10521"/>
                                  </a:lnTo>
                                  <a:cubicBezTo>
                                    <a:pt x="18741" y="10545"/>
                                    <a:pt x="18546" y="10556"/>
                                    <a:pt x="18326" y="10556"/>
                                  </a:cubicBezTo>
                                  <a:lnTo>
                                    <a:pt x="18326" y="10556"/>
                                  </a:lnTo>
                                  <a:lnTo>
                                    <a:pt x="17202" y="10556"/>
                                  </a:lnTo>
                                  <a:lnTo>
                                    <a:pt x="17202" y="10556"/>
                                  </a:lnTo>
                                  <a:cubicBezTo>
                                    <a:pt x="17202" y="10556"/>
                                    <a:pt x="17129" y="10545"/>
                                    <a:pt x="17129" y="10521"/>
                                  </a:cubicBezTo>
                                  <a:lnTo>
                                    <a:pt x="17129" y="10521"/>
                                  </a:lnTo>
                                  <a:lnTo>
                                    <a:pt x="17129" y="9395"/>
                                  </a:lnTo>
                                  <a:lnTo>
                                    <a:pt x="17129" y="9395"/>
                                  </a:lnTo>
                                  <a:cubicBezTo>
                                    <a:pt x="17129" y="9290"/>
                                    <a:pt x="17153" y="9197"/>
                                    <a:pt x="17202" y="9116"/>
                                  </a:cubicBezTo>
                                  <a:lnTo>
                                    <a:pt x="17202" y="9116"/>
                                  </a:lnTo>
                                  <a:cubicBezTo>
                                    <a:pt x="17251" y="9046"/>
                                    <a:pt x="17299" y="8988"/>
                                    <a:pt x="17373" y="8930"/>
                                  </a:cubicBezTo>
                                  <a:lnTo>
                                    <a:pt x="17373" y="8930"/>
                                  </a:lnTo>
                                  <a:lnTo>
                                    <a:pt x="14856" y="8930"/>
                                  </a:lnTo>
                                  <a:lnTo>
                                    <a:pt x="14856" y="8930"/>
                                  </a:lnTo>
                                  <a:cubicBezTo>
                                    <a:pt x="14856" y="8930"/>
                                    <a:pt x="14978" y="9046"/>
                                    <a:pt x="15027" y="9116"/>
                                  </a:cubicBezTo>
                                  <a:lnTo>
                                    <a:pt x="15027" y="9116"/>
                                  </a:lnTo>
                                  <a:cubicBezTo>
                                    <a:pt x="15076" y="9197"/>
                                    <a:pt x="15100" y="9290"/>
                                    <a:pt x="15100" y="9395"/>
                                  </a:cubicBezTo>
                                  <a:lnTo>
                                    <a:pt x="15100" y="9395"/>
                                  </a:lnTo>
                                  <a:lnTo>
                                    <a:pt x="15100" y="10521"/>
                                  </a:lnTo>
                                  <a:lnTo>
                                    <a:pt x="15100" y="10521"/>
                                  </a:lnTo>
                                  <a:cubicBezTo>
                                    <a:pt x="15100" y="10521"/>
                                    <a:pt x="15076" y="10556"/>
                                    <a:pt x="15027" y="10556"/>
                                  </a:cubicBezTo>
                                  <a:lnTo>
                                    <a:pt x="15027" y="10556"/>
                                  </a:lnTo>
                                  <a:lnTo>
                                    <a:pt x="13903" y="10556"/>
                                  </a:lnTo>
                                  <a:lnTo>
                                    <a:pt x="13903" y="10556"/>
                                  </a:lnTo>
                                  <a:cubicBezTo>
                                    <a:pt x="13683" y="10556"/>
                                    <a:pt x="13488" y="10545"/>
                                    <a:pt x="13317" y="10521"/>
                                  </a:cubicBezTo>
                                  <a:lnTo>
                                    <a:pt x="13317" y="10521"/>
                                  </a:lnTo>
                                  <a:cubicBezTo>
                                    <a:pt x="13170" y="10498"/>
                                    <a:pt x="13048" y="10475"/>
                                    <a:pt x="12926" y="10440"/>
                                  </a:cubicBezTo>
                                  <a:lnTo>
                                    <a:pt x="12926" y="10440"/>
                                  </a:lnTo>
                                  <a:lnTo>
                                    <a:pt x="12926" y="11532"/>
                                  </a:lnTo>
                                  <a:lnTo>
                                    <a:pt x="12926" y="11532"/>
                                  </a:lnTo>
                                  <a:cubicBezTo>
                                    <a:pt x="12926" y="11532"/>
                                    <a:pt x="13170" y="11474"/>
                                    <a:pt x="13317" y="11450"/>
                                  </a:cubicBezTo>
                                  <a:lnTo>
                                    <a:pt x="13317" y="11450"/>
                                  </a:lnTo>
                                  <a:cubicBezTo>
                                    <a:pt x="13488" y="11427"/>
                                    <a:pt x="13683" y="11416"/>
                                    <a:pt x="13903" y="11416"/>
                                  </a:cubicBezTo>
                                  <a:lnTo>
                                    <a:pt x="13903" y="11416"/>
                                  </a:lnTo>
                                  <a:lnTo>
                                    <a:pt x="15027" y="11416"/>
                                  </a:lnTo>
                                  <a:lnTo>
                                    <a:pt x="15027" y="11416"/>
                                  </a:lnTo>
                                  <a:cubicBezTo>
                                    <a:pt x="15027" y="11416"/>
                                    <a:pt x="15100" y="11427"/>
                                    <a:pt x="15100" y="11439"/>
                                  </a:cubicBezTo>
                                  <a:lnTo>
                                    <a:pt x="15100" y="11439"/>
                                  </a:lnTo>
                                  <a:lnTo>
                                    <a:pt x="15100" y="12809"/>
                                  </a:lnTo>
                                  <a:lnTo>
                                    <a:pt x="15100" y="12809"/>
                                  </a:lnTo>
                                  <a:cubicBezTo>
                                    <a:pt x="15100" y="12809"/>
                                    <a:pt x="15076" y="12844"/>
                                    <a:pt x="15027" y="12844"/>
                                  </a:cubicBezTo>
                                  <a:lnTo>
                                    <a:pt x="15027" y="12844"/>
                                  </a:lnTo>
                                  <a:lnTo>
                                    <a:pt x="13146" y="12844"/>
                                  </a:lnTo>
                                  <a:lnTo>
                                    <a:pt x="13146" y="12844"/>
                                  </a:lnTo>
                                  <a:cubicBezTo>
                                    <a:pt x="12901" y="12844"/>
                                    <a:pt x="12706" y="12832"/>
                                    <a:pt x="12535" y="12797"/>
                                  </a:cubicBezTo>
                                  <a:lnTo>
                                    <a:pt x="12535" y="12797"/>
                                  </a:lnTo>
                                  <a:cubicBezTo>
                                    <a:pt x="12413" y="12774"/>
                                    <a:pt x="12291" y="12751"/>
                                    <a:pt x="12193" y="12728"/>
                                  </a:cubicBezTo>
                                  <a:lnTo>
                                    <a:pt x="12193" y="12728"/>
                                  </a:lnTo>
                                  <a:lnTo>
                                    <a:pt x="12193" y="13831"/>
                                  </a:lnTo>
                                  <a:lnTo>
                                    <a:pt x="12193" y="13831"/>
                                  </a:lnTo>
                                  <a:cubicBezTo>
                                    <a:pt x="12193" y="13831"/>
                                    <a:pt x="12413" y="13773"/>
                                    <a:pt x="12535" y="13761"/>
                                  </a:cubicBezTo>
                                  <a:lnTo>
                                    <a:pt x="12535" y="13761"/>
                                  </a:lnTo>
                                  <a:cubicBezTo>
                                    <a:pt x="12706" y="13738"/>
                                    <a:pt x="12901" y="13726"/>
                                    <a:pt x="13146" y="13726"/>
                                  </a:cubicBezTo>
                                  <a:lnTo>
                                    <a:pt x="13146" y="13726"/>
                                  </a:lnTo>
                                  <a:lnTo>
                                    <a:pt x="15027" y="13726"/>
                                  </a:lnTo>
                                  <a:lnTo>
                                    <a:pt x="15027" y="13726"/>
                                  </a:lnTo>
                                  <a:cubicBezTo>
                                    <a:pt x="15027" y="13726"/>
                                    <a:pt x="15100" y="13738"/>
                                    <a:pt x="15100" y="13750"/>
                                  </a:cubicBezTo>
                                  <a:lnTo>
                                    <a:pt x="15100" y="13750"/>
                                  </a:lnTo>
                                  <a:lnTo>
                                    <a:pt x="15100" y="15434"/>
                                  </a:lnTo>
                                  <a:lnTo>
                                    <a:pt x="15100" y="15434"/>
                                  </a:lnTo>
                                  <a:cubicBezTo>
                                    <a:pt x="15100" y="15434"/>
                                    <a:pt x="15223" y="15410"/>
                                    <a:pt x="15272" y="15410"/>
                                  </a:cubicBezTo>
                                  <a:lnTo>
                                    <a:pt x="15272" y="15410"/>
                                  </a:lnTo>
                                  <a:cubicBezTo>
                                    <a:pt x="15320" y="15410"/>
                                    <a:pt x="15369" y="15410"/>
                                    <a:pt x="15418" y="15410"/>
                                  </a:cubicBezTo>
                                  <a:lnTo>
                                    <a:pt x="15418" y="15410"/>
                                  </a:lnTo>
                                  <a:cubicBezTo>
                                    <a:pt x="15418" y="15387"/>
                                    <a:pt x="15394" y="15364"/>
                                    <a:pt x="15394" y="15352"/>
                                  </a:cubicBezTo>
                                  <a:lnTo>
                                    <a:pt x="15394" y="15352"/>
                                  </a:lnTo>
                                  <a:cubicBezTo>
                                    <a:pt x="15394" y="15283"/>
                                    <a:pt x="15443" y="15225"/>
                                    <a:pt x="15540" y="15166"/>
                                  </a:cubicBezTo>
                                  <a:lnTo>
                                    <a:pt x="15540" y="15166"/>
                                  </a:lnTo>
                                  <a:cubicBezTo>
                                    <a:pt x="15638" y="15120"/>
                                    <a:pt x="15760" y="15085"/>
                                    <a:pt x="15882" y="15062"/>
                                  </a:cubicBezTo>
                                  <a:lnTo>
                                    <a:pt x="15882" y="15062"/>
                                  </a:lnTo>
                                  <a:cubicBezTo>
                                    <a:pt x="15956" y="15050"/>
                                    <a:pt x="16029" y="15027"/>
                                    <a:pt x="16078" y="15016"/>
                                  </a:cubicBezTo>
                                  <a:lnTo>
                                    <a:pt x="16078" y="15016"/>
                                  </a:lnTo>
                                  <a:cubicBezTo>
                                    <a:pt x="16078" y="15016"/>
                                    <a:pt x="16127" y="15016"/>
                                    <a:pt x="16151" y="15016"/>
                                  </a:cubicBezTo>
                                  <a:lnTo>
                                    <a:pt x="16151" y="15016"/>
                                  </a:lnTo>
                                  <a:cubicBezTo>
                                    <a:pt x="16224" y="15039"/>
                                    <a:pt x="16298" y="15050"/>
                                    <a:pt x="16347" y="15062"/>
                                  </a:cubicBezTo>
                                  <a:lnTo>
                                    <a:pt x="16347" y="15062"/>
                                  </a:lnTo>
                                  <a:cubicBezTo>
                                    <a:pt x="16469" y="15085"/>
                                    <a:pt x="16591" y="15120"/>
                                    <a:pt x="16689" y="15166"/>
                                  </a:cubicBezTo>
                                  <a:lnTo>
                                    <a:pt x="16689" y="15166"/>
                                  </a:lnTo>
                                  <a:cubicBezTo>
                                    <a:pt x="16786" y="15213"/>
                                    <a:pt x="16860" y="15283"/>
                                    <a:pt x="16835" y="15352"/>
                                  </a:cubicBezTo>
                                  <a:lnTo>
                                    <a:pt x="16835" y="15352"/>
                                  </a:lnTo>
                                  <a:cubicBezTo>
                                    <a:pt x="16835" y="15376"/>
                                    <a:pt x="16835" y="15399"/>
                                    <a:pt x="16811" y="15410"/>
                                  </a:cubicBezTo>
                                  <a:lnTo>
                                    <a:pt x="16811" y="15410"/>
                                  </a:lnTo>
                                  <a:cubicBezTo>
                                    <a:pt x="16860" y="15410"/>
                                    <a:pt x="16909" y="15410"/>
                                    <a:pt x="16957" y="15410"/>
                                  </a:cubicBezTo>
                                  <a:lnTo>
                                    <a:pt x="16957" y="15410"/>
                                  </a:lnTo>
                                  <a:cubicBezTo>
                                    <a:pt x="17006" y="15410"/>
                                    <a:pt x="17080" y="15410"/>
                                    <a:pt x="17129" y="15434"/>
                                  </a:cubicBezTo>
                                  <a:moveTo>
                                    <a:pt x="15100" y="16072"/>
                                  </a:moveTo>
                                  <a:lnTo>
                                    <a:pt x="15100" y="16212"/>
                                  </a:lnTo>
                                  <a:lnTo>
                                    <a:pt x="15100" y="16212"/>
                                  </a:lnTo>
                                  <a:cubicBezTo>
                                    <a:pt x="15100" y="16212"/>
                                    <a:pt x="15223" y="16212"/>
                                    <a:pt x="15272" y="16200"/>
                                  </a:cubicBezTo>
                                  <a:lnTo>
                                    <a:pt x="15272" y="16200"/>
                                  </a:lnTo>
                                  <a:cubicBezTo>
                                    <a:pt x="15369" y="16177"/>
                                    <a:pt x="15467" y="16130"/>
                                    <a:pt x="15540" y="16072"/>
                                  </a:cubicBezTo>
                                  <a:lnTo>
                                    <a:pt x="15540" y="16072"/>
                                  </a:lnTo>
                                  <a:cubicBezTo>
                                    <a:pt x="15443" y="16095"/>
                                    <a:pt x="15369" y="16107"/>
                                    <a:pt x="15296" y="16107"/>
                                  </a:cubicBezTo>
                                  <a:lnTo>
                                    <a:pt x="15296" y="16107"/>
                                  </a:lnTo>
                                  <a:cubicBezTo>
                                    <a:pt x="15223" y="16107"/>
                                    <a:pt x="15149" y="16107"/>
                                    <a:pt x="15100" y="16084"/>
                                  </a:cubicBezTo>
                                  <a:moveTo>
                                    <a:pt x="17129" y="16223"/>
                                  </a:moveTo>
                                  <a:lnTo>
                                    <a:pt x="17129" y="16084"/>
                                  </a:lnTo>
                                  <a:lnTo>
                                    <a:pt x="17129" y="16084"/>
                                  </a:lnTo>
                                  <a:cubicBezTo>
                                    <a:pt x="17129" y="16084"/>
                                    <a:pt x="17006" y="16107"/>
                                    <a:pt x="16933" y="16107"/>
                                  </a:cubicBezTo>
                                  <a:lnTo>
                                    <a:pt x="16933" y="16107"/>
                                  </a:lnTo>
                                  <a:cubicBezTo>
                                    <a:pt x="16860" y="16107"/>
                                    <a:pt x="16786" y="16107"/>
                                    <a:pt x="16689" y="16072"/>
                                  </a:cubicBezTo>
                                  <a:lnTo>
                                    <a:pt x="16689" y="16072"/>
                                  </a:lnTo>
                                  <a:cubicBezTo>
                                    <a:pt x="16762" y="16142"/>
                                    <a:pt x="16860" y="16188"/>
                                    <a:pt x="16957" y="16200"/>
                                  </a:cubicBezTo>
                                  <a:lnTo>
                                    <a:pt x="16957" y="16200"/>
                                  </a:lnTo>
                                  <a:cubicBezTo>
                                    <a:pt x="17006" y="16200"/>
                                    <a:pt x="17055" y="16212"/>
                                    <a:pt x="17129" y="16212"/>
                                  </a:cubicBezTo>
                                  <a:moveTo>
                                    <a:pt x="17251" y="16037"/>
                                  </a:moveTo>
                                  <a:lnTo>
                                    <a:pt x="17251" y="16200"/>
                                  </a:lnTo>
                                  <a:lnTo>
                                    <a:pt x="17251" y="16200"/>
                                  </a:lnTo>
                                  <a:cubicBezTo>
                                    <a:pt x="17251" y="16200"/>
                                    <a:pt x="17373" y="16177"/>
                                    <a:pt x="17446" y="16142"/>
                                  </a:cubicBezTo>
                                  <a:lnTo>
                                    <a:pt x="17446" y="16142"/>
                                  </a:lnTo>
                                  <a:cubicBezTo>
                                    <a:pt x="17446" y="16142"/>
                                    <a:pt x="17495" y="16142"/>
                                    <a:pt x="17519" y="16142"/>
                                  </a:cubicBezTo>
                                  <a:lnTo>
                                    <a:pt x="17519" y="16142"/>
                                  </a:lnTo>
                                  <a:cubicBezTo>
                                    <a:pt x="17593" y="16165"/>
                                    <a:pt x="17666" y="16177"/>
                                    <a:pt x="17715" y="16188"/>
                                  </a:cubicBezTo>
                                  <a:lnTo>
                                    <a:pt x="17715" y="16188"/>
                                  </a:lnTo>
                                  <a:cubicBezTo>
                                    <a:pt x="17837" y="16212"/>
                                    <a:pt x="17935" y="16212"/>
                                    <a:pt x="18008" y="16188"/>
                                  </a:cubicBezTo>
                                  <a:lnTo>
                                    <a:pt x="18008" y="16188"/>
                                  </a:lnTo>
                                  <a:cubicBezTo>
                                    <a:pt x="18081" y="16177"/>
                                    <a:pt x="18179" y="16142"/>
                                    <a:pt x="18228" y="16095"/>
                                  </a:cubicBezTo>
                                  <a:lnTo>
                                    <a:pt x="18228" y="16095"/>
                                  </a:lnTo>
                                  <a:cubicBezTo>
                                    <a:pt x="18228" y="16095"/>
                                    <a:pt x="18228" y="16095"/>
                                    <a:pt x="18228" y="16084"/>
                                  </a:cubicBezTo>
                                  <a:lnTo>
                                    <a:pt x="18228" y="16084"/>
                                  </a:lnTo>
                                  <a:cubicBezTo>
                                    <a:pt x="18228" y="16084"/>
                                    <a:pt x="18204" y="16084"/>
                                    <a:pt x="18179" y="16084"/>
                                  </a:cubicBezTo>
                                  <a:lnTo>
                                    <a:pt x="18179" y="16084"/>
                                  </a:lnTo>
                                  <a:cubicBezTo>
                                    <a:pt x="18081" y="16095"/>
                                    <a:pt x="17984" y="16084"/>
                                    <a:pt x="17886" y="16049"/>
                                  </a:cubicBezTo>
                                  <a:lnTo>
                                    <a:pt x="17886" y="16049"/>
                                  </a:lnTo>
                                  <a:cubicBezTo>
                                    <a:pt x="17788" y="16014"/>
                                    <a:pt x="17764" y="15933"/>
                                    <a:pt x="17739" y="15852"/>
                                  </a:cubicBezTo>
                                  <a:lnTo>
                                    <a:pt x="17739" y="15852"/>
                                  </a:lnTo>
                                  <a:cubicBezTo>
                                    <a:pt x="17739" y="15817"/>
                                    <a:pt x="17739" y="15782"/>
                                    <a:pt x="17691" y="15747"/>
                                  </a:cubicBezTo>
                                  <a:lnTo>
                                    <a:pt x="17691" y="15747"/>
                                  </a:lnTo>
                                  <a:cubicBezTo>
                                    <a:pt x="17691" y="15747"/>
                                    <a:pt x="17691" y="15724"/>
                                    <a:pt x="17691" y="15712"/>
                                  </a:cubicBezTo>
                                  <a:lnTo>
                                    <a:pt x="17691" y="15712"/>
                                  </a:lnTo>
                                  <a:cubicBezTo>
                                    <a:pt x="17788" y="15677"/>
                                    <a:pt x="17813" y="15643"/>
                                    <a:pt x="17837" y="15596"/>
                                  </a:cubicBezTo>
                                  <a:lnTo>
                                    <a:pt x="17837" y="15596"/>
                                  </a:lnTo>
                                  <a:cubicBezTo>
                                    <a:pt x="17886" y="15550"/>
                                    <a:pt x="17910" y="15503"/>
                                    <a:pt x="18008" y="15468"/>
                                  </a:cubicBezTo>
                                  <a:lnTo>
                                    <a:pt x="18008" y="15468"/>
                                  </a:lnTo>
                                  <a:cubicBezTo>
                                    <a:pt x="18008" y="15468"/>
                                    <a:pt x="18008" y="15468"/>
                                    <a:pt x="18032" y="15468"/>
                                  </a:cubicBezTo>
                                  <a:lnTo>
                                    <a:pt x="18032" y="15468"/>
                                  </a:lnTo>
                                  <a:cubicBezTo>
                                    <a:pt x="18106" y="15445"/>
                                    <a:pt x="18179" y="15445"/>
                                    <a:pt x="18277" y="15457"/>
                                  </a:cubicBezTo>
                                  <a:lnTo>
                                    <a:pt x="18277" y="15457"/>
                                  </a:lnTo>
                                  <a:cubicBezTo>
                                    <a:pt x="18326" y="15457"/>
                                    <a:pt x="18375" y="15480"/>
                                    <a:pt x="18424" y="15503"/>
                                  </a:cubicBezTo>
                                  <a:lnTo>
                                    <a:pt x="18424" y="15503"/>
                                  </a:lnTo>
                                  <a:cubicBezTo>
                                    <a:pt x="18424" y="15503"/>
                                    <a:pt x="18424" y="15503"/>
                                    <a:pt x="18424" y="15503"/>
                                  </a:cubicBezTo>
                                  <a:lnTo>
                                    <a:pt x="18424" y="15503"/>
                                  </a:lnTo>
                                  <a:cubicBezTo>
                                    <a:pt x="18448" y="15457"/>
                                    <a:pt x="18497" y="15422"/>
                                    <a:pt x="18570" y="15399"/>
                                  </a:cubicBezTo>
                                  <a:lnTo>
                                    <a:pt x="18570" y="15399"/>
                                  </a:lnTo>
                                  <a:cubicBezTo>
                                    <a:pt x="18643" y="15376"/>
                                    <a:pt x="18717" y="15364"/>
                                    <a:pt x="18790" y="15376"/>
                                  </a:cubicBezTo>
                                  <a:lnTo>
                                    <a:pt x="18790" y="15376"/>
                                  </a:lnTo>
                                  <a:cubicBezTo>
                                    <a:pt x="18790" y="15376"/>
                                    <a:pt x="18814" y="15376"/>
                                    <a:pt x="18839" y="15376"/>
                                  </a:cubicBezTo>
                                  <a:lnTo>
                                    <a:pt x="18839" y="15376"/>
                                  </a:lnTo>
                                  <a:cubicBezTo>
                                    <a:pt x="18912" y="15387"/>
                                    <a:pt x="18961" y="15387"/>
                                    <a:pt x="19010" y="15387"/>
                                  </a:cubicBezTo>
                                  <a:lnTo>
                                    <a:pt x="19010" y="15387"/>
                                  </a:lnTo>
                                  <a:cubicBezTo>
                                    <a:pt x="19059" y="15387"/>
                                    <a:pt x="19108" y="15387"/>
                                    <a:pt x="19181" y="15376"/>
                                  </a:cubicBezTo>
                                  <a:lnTo>
                                    <a:pt x="19181" y="15376"/>
                                  </a:lnTo>
                                  <a:cubicBezTo>
                                    <a:pt x="19230" y="15376"/>
                                    <a:pt x="19279" y="15410"/>
                                    <a:pt x="19230" y="15434"/>
                                  </a:cubicBezTo>
                                  <a:lnTo>
                                    <a:pt x="19230" y="15434"/>
                                  </a:lnTo>
                                  <a:cubicBezTo>
                                    <a:pt x="18912" y="15515"/>
                                    <a:pt x="18790" y="15991"/>
                                    <a:pt x="18692" y="16374"/>
                                  </a:cubicBezTo>
                                  <a:lnTo>
                                    <a:pt x="18692" y="16374"/>
                                  </a:lnTo>
                                  <a:lnTo>
                                    <a:pt x="18692" y="16374"/>
                                  </a:lnTo>
                                  <a:lnTo>
                                    <a:pt x="18692" y="16374"/>
                                  </a:lnTo>
                                  <a:cubicBezTo>
                                    <a:pt x="18692" y="16432"/>
                                    <a:pt x="18692" y="16479"/>
                                    <a:pt x="18668" y="16525"/>
                                  </a:cubicBezTo>
                                  <a:lnTo>
                                    <a:pt x="18668" y="16525"/>
                                  </a:lnTo>
                                  <a:cubicBezTo>
                                    <a:pt x="18668" y="16618"/>
                                    <a:pt x="18619" y="16711"/>
                                    <a:pt x="18619" y="16769"/>
                                  </a:cubicBezTo>
                                  <a:lnTo>
                                    <a:pt x="18619" y="16769"/>
                                  </a:lnTo>
                                  <a:cubicBezTo>
                                    <a:pt x="18692" y="16850"/>
                                    <a:pt x="18766" y="16932"/>
                                    <a:pt x="18814" y="17036"/>
                                  </a:cubicBezTo>
                                  <a:lnTo>
                                    <a:pt x="18814" y="17036"/>
                                  </a:lnTo>
                                  <a:cubicBezTo>
                                    <a:pt x="18863" y="17141"/>
                                    <a:pt x="18912" y="17268"/>
                                    <a:pt x="18937" y="17408"/>
                                  </a:cubicBezTo>
                                  <a:lnTo>
                                    <a:pt x="18937" y="17408"/>
                                  </a:lnTo>
                                  <a:cubicBezTo>
                                    <a:pt x="18985" y="17385"/>
                                    <a:pt x="19034" y="17361"/>
                                    <a:pt x="19083" y="17338"/>
                                  </a:cubicBezTo>
                                  <a:lnTo>
                                    <a:pt x="19083" y="17338"/>
                                  </a:lnTo>
                                  <a:cubicBezTo>
                                    <a:pt x="19450" y="17187"/>
                                    <a:pt x="19792" y="17117"/>
                                    <a:pt x="20134" y="17117"/>
                                  </a:cubicBezTo>
                                  <a:lnTo>
                                    <a:pt x="20134" y="17117"/>
                                  </a:lnTo>
                                  <a:cubicBezTo>
                                    <a:pt x="20476" y="17117"/>
                                    <a:pt x="20794" y="17187"/>
                                    <a:pt x="21063" y="17303"/>
                                  </a:cubicBezTo>
                                  <a:lnTo>
                                    <a:pt x="21063" y="17303"/>
                                  </a:lnTo>
                                  <a:cubicBezTo>
                                    <a:pt x="21087" y="17315"/>
                                    <a:pt x="21136" y="17338"/>
                                    <a:pt x="21160" y="17350"/>
                                  </a:cubicBezTo>
                                  <a:lnTo>
                                    <a:pt x="21160" y="17350"/>
                                  </a:lnTo>
                                  <a:cubicBezTo>
                                    <a:pt x="21282" y="17048"/>
                                    <a:pt x="21356" y="16723"/>
                                    <a:pt x="21356" y="16386"/>
                                  </a:cubicBezTo>
                                  <a:lnTo>
                                    <a:pt x="21356" y="16386"/>
                                  </a:lnTo>
                                  <a:lnTo>
                                    <a:pt x="21356" y="8141"/>
                                  </a:lnTo>
                                  <a:lnTo>
                                    <a:pt x="21356" y="8141"/>
                                  </a:lnTo>
                                  <a:lnTo>
                                    <a:pt x="10727" y="8141"/>
                                  </a:lnTo>
                                  <a:lnTo>
                                    <a:pt x="10727" y="8141"/>
                                  </a:lnTo>
                                  <a:lnTo>
                                    <a:pt x="10727" y="17443"/>
                                  </a:lnTo>
                                  <a:lnTo>
                                    <a:pt x="10727" y="17443"/>
                                  </a:lnTo>
                                  <a:cubicBezTo>
                                    <a:pt x="10727" y="17443"/>
                                    <a:pt x="10922" y="17338"/>
                                    <a:pt x="11020" y="17292"/>
                                  </a:cubicBezTo>
                                  <a:lnTo>
                                    <a:pt x="11020" y="17292"/>
                                  </a:lnTo>
                                  <a:cubicBezTo>
                                    <a:pt x="11264" y="17187"/>
                                    <a:pt x="11533" y="17117"/>
                                    <a:pt x="11826" y="17106"/>
                                  </a:cubicBezTo>
                                  <a:lnTo>
                                    <a:pt x="11826" y="17106"/>
                                  </a:lnTo>
                                  <a:cubicBezTo>
                                    <a:pt x="12119" y="17094"/>
                                    <a:pt x="12437" y="17129"/>
                                    <a:pt x="12730" y="17222"/>
                                  </a:cubicBezTo>
                                  <a:lnTo>
                                    <a:pt x="12730" y="17222"/>
                                  </a:lnTo>
                                  <a:cubicBezTo>
                                    <a:pt x="12877" y="17268"/>
                                    <a:pt x="12999" y="17315"/>
                                    <a:pt x="13146" y="17385"/>
                                  </a:cubicBezTo>
                                  <a:lnTo>
                                    <a:pt x="13146" y="17385"/>
                                  </a:lnTo>
                                  <a:cubicBezTo>
                                    <a:pt x="13146" y="17245"/>
                                    <a:pt x="13195" y="17117"/>
                                    <a:pt x="13268" y="17013"/>
                                  </a:cubicBezTo>
                                  <a:lnTo>
                                    <a:pt x="13268" y="17013"/>
                                  </a:lnTo>
                                  <a:cubicBezTo>
                                    <a:pt x="13317" y="16920"/>
                                    <a:pt x="13366" y="16839"/>
                                    <a:pt x="13439" y="16769"/>
                                  </a:cubicBezTo>
                                  <a:lnTo>
                                    <a:pt x="13439" y="16769"/>
                                  </a:lnTo>
                                  <a:cubicBezTo>
                                    <a:pt x="13439" y="16711"/>
                                    <a:pt x="13390" y="16618"/>
                                    <a:pt x="13366" y="16502"/>
                                  </a:cubicBezTo>
                                  <a:lnTo>
                                    <a:pt x="13366" y="16502"/>
                                  </a:lnTo>
                                  <a:cubicBezTo>
                                    <a:pt x="13292" y="16107"/>
                                    <a:pt x="13146" y="15492"/>
                                    <a:pt x="12804" y="15410"/>
                                  </a:cubicBezTo>
                                  <a:lnTo>
                                    <a:pt x="12804" y="15410"/>
                                  </a:lnTo>
                                  <a:cubicBezTo>
                                    <a:pt x="12755" y="15399"/>
                                    <a:pt x="12804" y="15352"/>
                                    <a:pt x="12852" y="15352"/>
                                  </a:cubicBezTo>
                                  <a:lnTo>
                                    <a:pt x="12852" y="15352"/>
                                  </a:lnTo>
                                  <a:cubicBezTo>
                                    <a:pt x="12926" y="15352"/>
                                    <a:pt x="12975" y="15364"/>
                                    <a:pt x="13024" y="15364"/>
                                  </a:cubicBezTo>
                                  <a:lnTo>
                                    <a:pt x="13024" y="15364"/>
                                  </a:lnTo>
                                  <a:cubicBezTo>
                                    <a:pt x="13072" y="15364"/>
                                    <a:pt x="13121" y="15364"/>
                                    <a:pt x="13195" y="15352"/>
                                  </a:cubicBezTo>
                                  <a:lnTo>
                                    <a:pt x="13195" y="15352"/>
                                  </a:lnTo>
                                  <a:cubicBezTo>
                                    <a:pt x="13195" y="15352"/>
                                    <a:pt x="13219" y="15352"/>
                                    <a:pt x="13243" y="15352"/>
                                  </a:cubicBezTo>
                                  <a:lnTo>
                                    <a:pt x="13243" y="15352"/>
                                  </a:lnTo>
                                  <a:cubicBezTo>
                                    <a:pt x="13317" y="15352"/>
                                    <a:pt x="13390" y="15352"/>
                                    <a:pt x="13463" y="15376"/>
                                  </a:cubicBezTo>
                                  <a:lnTo>
                                    <a:pt x="13463" y="15376"/>
                                  </a:lnTo>
                                  <a:cubicBezTo>
                                    <a:pt x="13537" y="15399"/>
                                    <a:pt x="13586" y="15434"/>
                                    <a:pt x="13610" y="15480"/>
                                  </a:cubicBezTo>
                                  <a:lnTo>
                                    <a:pt x="13610" y="15480"/>
                                  </a:lnTo>
                                  <a:cubicBezTo>
                                    <a:pt x="13610" y="15480"/>
                                    <a:pt x="13610" y="15480"/>
                                    <a:pt x="13610" y="15480"/>
                                  </a:cubicBezTo>
                                  <a:lnTo>
                                    <a:pt x="13610" y="15480"/>
                                  </a:lnTo>
                                  <a:cubicBezTo>
                                    <a:pt x="13659" y="15457"/>
                                    <a:pt x="13708" y="15445"/>
                                    <a:pt x="13757" y="15434"/>
                                  </a:cubicBezTo>
                                  <a:lnTo>
                                    <a:pt x="13757" y="15434"/>
                                  </a:lnTo>
                                  <a:cubicBezTo>
                                    <a:pt x="13830" y="15434"/>
                                    <a:pt x="13903" y="15434"/>
                                    <a:pt x="13977" y="15445"/>
                                  </a:cubicBezTo>
                                  <a:lnTo>
                                    <a:pt x="13977" y="15445"/>
                                  </a:lnTo>
                                  <a:cubicBezTo>
                                    <a:pt x="13977" y="15445"/>
                                    <a:pt x="14001" y="15445"/>
                                    <a:pt x="14025" y="15445"/>
                                  </a:cubicBezTo>
                                  <a:lnTo>
                                    <a:pt x="14025" y="15445"/>
                                  </a:lnTo>
                                  <a:cubicBezTo>
                                    <a:pt x="14123" y="15480"/>
                                    <a:pt x="14172" y="15526"/>
                                    <a:pt x="14196" y="15573"/>
                                  </a:cubicBezTo>
                                  <a:lnTo>
                                    <a:pt x="14196" y="15573"/>
                                  </a:lnTo>
                                  <a:cubicBezTo>
                                    <a:pt x="14221" y="15608"/>
                                    <a:pt x="14270" y="15654"/>
                                    <a:pt x="14343" y="15689"/>
                                  </a:cubicBezTo>
                                  <a:lnTo>
                                    <a:pt x="14343" y="15689"/>
                                  </a:lnTo>
                                  <a:cubicBezTo>
                                    <a:pt x="14343" y="15689"/>
                                    <a:pt x="14367" y="15712"/>
                                    <a:pt x="14343" y="15724"/>
                                  </a:cubicBezTo>
                                  <a:lnTo>
                                    <a:pt x="14343" y="15724"/>
                                  </a:lnTo>
                                  <a:cubicBezTo>
                                    <a:pt x="14343" y="15759"/>
                                    <a:pt x="14319" y="15794"/>
                                    <a:pt x="14294" y="15828"/>
                                  </a:cubicBezTo>
                                  <a:lnTo>
                                    <a:pt x="14294" y="15828"/>
                                  </a:lnTo>
                                  <a:cubicBezTo>
                                    <a:pt x="14294" y="15910"/>
                                    <a:pt x="14245" y="15991"/>
                                    <a:pt x="14147" y="16026"/>
                                  </a:cubicBezTo>
                                  <a:lnTo>
                                    <a:pt x="14147" y="16026"/>
                                  </a:lnTo>
                                  <a:cubicBezTo>
                                    <a:pt x="14050" y="16061"/>
                                    <a:pt x="13952" y="16072"/>
                                    <a:pt x="13854" y="16061"/>
                                  </a:cubicBezTo>
                                  <a:lnTo>
                                    <a:pt x="13854" y="16061"/>
                                  </a:lnTo>
                                  <a:cubicBezTo>
                                    <a:pt x="13854" y="16061"/>
                                    <a:pt x="13830" y="16061"/>
                                    <a:pt x="13805" y="16061"/>
                                  </a:cubicBezTo>
                                  <a:lnTo>
                                    <a:pt x="13805" y="16061"/>
                                  </a:lnTo>
                                  <a:cubicBezTo>
                                    <a:pt x="13805" y="16061"/>
                                    <a:pt x="13805" y="16061"/>
                                    <a:pt x="13805" y="16072"/>
                                  </a:cubicBezTo>
                                  <a:lnTo>
                                    <a:pt x="13805" y="16072"/>
                                  </a:lnTo>
                                  <a:cubicBezTo>
                                    <a:pt x="13879" y="16119"/>
                                    <a:pt x="13952" y="16154"/>
                                    <a:pt x="14025" y="16165"/>
                                  </a:cubicBezTo>
                                  <a:lnTo>
                                    <a:pt x="14025" y="16165"/>
                                  </a:lnTo>
                                  <a:cubicBezTo>
                                    <a:pt x="14099" y="16177"/>
                                    <a:pt x="14196" y="16177"/>
                                    <a:pt x="14319" y="16165"/>
                                  </a:cubicBezTo>
                                  <a:lnTo>
                                    <a:pt x="14319" y="16165"/>
                                  </a:lnTo>
                                  <a:cubicBezTo>
                                    <a:pt x="14392" y="16165"/>
                                    <a:pt x="14441" y="16142"/>
                                    <a:pt x="14514" y="16119"/>
                                  </a:cubicBezTo>
                                  <a:lnTo>
                                    <a:pt x="14514" y="16119"/>
                                  </a:lnTo>
                                  <a:cubicBezTo>
                                    <a:pt x="14514" y="16119"/>
                                    <a:pt x="14563" y="16119"/>
                                    <a:pt x="14587" y="16119"/>
                                  </a:cubicBezTo>
                                  <a:lnTo>
                                    <a:pt x="14587" y="16119"/>
                                  </a:lnTo>
                                  <a:cubicBezTo>
                                    <a:pt x="14661" y="16142"/>
                                    <a:pt x="14734" y="16165"/>
                                    <a:pt x="14783" y="16177"/>
                                  </a:cubicBezTo>
                                  <a:lnTo>
                                    <a:pt x="14783" y="16177"/>
                                  </a:lnTo>
                                  <a:lnTo>
                                    <a:pt x="14783" y="16014"/>
                                  </a:lnTo>
                                  <a:lnTo>
                                    <a:pt x="14783" y="16014"/>
                                  </a:lnTo>
                                  <a:lnTo>
                                    <a:pt x="14783" y="16014"/>
                                  </a:lnTo>
                                  <a:lnTo>
                                    <a:pt x="14783" y="16014"/>
                                  </a:lnTo>
                                  <a:cubicBezTo>
                                    <a:pt x="14783" y="16014"/>
                                    <a:pt x="14783" y="16014"/>
                                    <a:pt x="14758" y="16014"/>
                                  </a:cubicBezTo>
                                  <a:lnTo>
                                    <a:pt x="14758" y="16014"/>
                                  </a:lnTo>
                                  <a:cubicBezTo>
                                    <a:pt x="14685" y="15979"/>
                                    <a:pt x="14661" y="15933"/>
                                    <a:pt x="14612" y="15887"/>
                                  </a:cubicBezTo>
                                  <a:lnTo>
                                    <a:pt x="14612" y="15887"/>
                                  </a:lnTo>
                                  <a:cubicBezTo>
                                    <a:pt x="14587" y="15852"/>
                                    <a:pt x="14538" y="15805"/>
                                    <a:pt x="14490" y="15770"/>
                                  </a:cubicBezTo>
                                  <a:lnTo>
                                    <a:pt x="14490" y="15770"/>
                                  </a:lnTo>
                                  <a:cubicBezTo>
                                    <a:pt x="14490" y="15770"/>
                                    <a:pt x="14490" y="15747"/>
                                    <a:pt x="14490" y="15736"/>
                                  </a:cubicBezTo>
                                  <a:lnTo>
                                    <a:pt x="14490" y="15736"/>
                                  </a:lnTo>
                                  <a:cubicBezTo>
                                    <a:pt x="14563" y="15701"/>
                                    <a:pt x="14612" y="15643"/>
                                    <a:pt x="14636" y="15596"/>
                                  </a:cubicBezTo>
                                  <a:lnTo>
                                    <a:pt x="14636" y="15596"/>
                                  </a:lnTo>
                                  <a:cubicBezTo>
                                    <a:pt x="14661" y="15561"/>
                                    <a:pt x="14685" y="15526"/>
                                    <a:pt x="14734" y="15492"/>
                                  </a:cubicBezTo>
                                  <a:lnTo>
                                    <a:pt x="14734" y="15492"/>
                                  </a:lnTo>
                                  <a:cubicBezTo>
                                    <a:pt x="14734" y="15492"/>
                                    <a:pt x="14783" y="15468"/>
                                    <a:pt x="14783" y="15468"/>
                                  </a:cubicBezTo>
                                  <a:lnTo>
                                    <a:pt x="14783" y="15468"/>
                                  </a:lnTo>
                                  <a:lnTo>
                                    <a:pt x="14783" y="13773"/>
                                  </a:lnTo>
                                  <a:lnTo>
                                    <a:pt x="14783" y="13773"/>
                                  </a:lnTo>
                                  <a:lnTo>
                                    <a:pt x="12975" y="13773"/>
                                  </a:lnTo>
                                  <a:lnTo>
                                    <a:pt x="12975" y="13773"/>
                                  </a:lnTo>
                                  <a:cubicBezTo>
                                    <a:pt x="12755" y="13773"/>
                                    <a:pt x="12559" y="13785"/>
                                    <a:pt x="12413" y="13808"/>
                                  </a:cubicBezTo>
                                  <a:lnTo>
                                    <a:pt x="12413" y="13808"/>
                                  </a:lnTo>
                                  <a:cubicBezTo>
                                    <a:pt x="12242" y="13831"/>
                                    <a:pt x="12119" y="13866"/>
                                    <a:pt x="12022" y="13901"/>
                                  </a:cubicBezTo>
                                  <a:lnTo>
                                    <a:pt x="12022" y="13901"/>
                                  </a:lnTo>
                                  <a:cubicBezTo>
                                    <a:pt x="11973" y="13912"/>
                                    <a:pt x="11924" y="13901"/>
                                    <a:pt x="11924" y="13877"/>
                                  </a:cubicBezTo>
                                  <a:lnTo>
                                    <a:pt x="11924" y="13877"/>
                                  </a:lnTo>
                                  <a:lnTo>
                                    <a:pt x="11924" y="12670"/>
                                  </a:lnTo>
                                  <a:lnTo>
                                    <a:pt x="11924" y="12670"/>
                                  </a:lnTo>
                                  <a:cubicBezTo>
                                    <a:pt x="11924" y="12670"/>
                                    <a:pt x="11973" y="12635"/>
                                    <a:pt x="12022" y="12646"/>
                                  </a:cubicBezTo>
                                  <a:lnTo>
                                    <a:pt x="12022" y="12646"/>
                                  </a:lnTo>
                                  <a:cubicBezTo>
                                    <a:pt x="12119" y="12681"/>
                                    <a:pt x="12266" y="12716"/>
                                    <a:pt x="12413" y="12739"/>
                                  </a:cubicBezTo>
                                  <a:lnTo>
                                    <a:pt x="12413" y="12739"/>
                                  </a:lnTo>
                                  <a:cubicBezTo>
                                    <a:pt x="12584" y="12763"/>
                                    <a:pt x="12755" y="12774"/>
                                    <a:pt x="12975" y="12774"/>
                                  </a:cubicBezTo>
                                  <a:lnTo>
                                    <a:pt x="12975" y="12774"/>
                                  </a:lnTo>
                                  <a:lnTo>
                                    <a:pt x="14783" y="12774"/>
                                  </a:lnTo>
                                  <a:lnTo>
                                    <a:pt x="14783" y="12774"/>
                                  </a:lnTo>
                                  <a:lnTo>
                                    <a:pt x="14783" y="11462"/>
                                  </a:lnTo>
                                  <a:lnTo>
                                    <a:pt x="14783" y="11462"/>
                                  </a:lnTo>
                                  <a:lnTo>
                                    <a:pt x="13708" y="11462"/>
                                  </a:lnTo>
                                  <a:lnTo>
                                    <a:pt x="13708" y="11462"/>
                                  </a:lnTo>
                                  <a:cubicBezTo>
                                    <a:pt x="13512" y="11462"/>
                                    <a:pt x="13317" y="11474"/>
                                    <a:pt x="13170" y="11497"/>
                                  </a:cubicBezTo>
                                  <a:lnTo>
                                    <a:pt x="13170" y="11497"/>
                                  </a:lnTo>
                                  <a:cubicBezTo>
                                    <a:pt x="12999" y="11520"/>
                                    <a:pt x="12828" y="11555"/>
                                    <a:pt x="12730" y="11601"/>
                                  </a:cubicBezTo>
                                  <a:lnTo>
                                    <a:pt x="12730" y="11601"/>
                                  </a:lnTo>
                                  <a:cubicBezTo>
                                    <a:pt x="12681" y="11613"/>
                                    <a:pt x="12633" y="11601"/>
                                    <a:pt x="12633" y="11578"/>
                                  </a:cubicBezTo>
                                  <a:lnTo>
                                    <a:pt x="12633" y="11578"/>
                                  </a:lnTo>
                                  <a:lnTo>
                                    <a:pt x="12633" y="10370"/>
                                  </a:lnTo>
                                  <a:lnTo>
                                    <a:pt x="12633" y="10370"/>
                                  </a:lnTo>
                                  <a:cubicBezTo>
                                    <a:pt x="12633" y="10370"/>
                                    <a:pt x="12681" y="10336"/>
                                    <a:pt x="12730" y="10347"/>
                                  </a:cubicBezTo>
                                  <a:lnTo>
                                    <a:pt x="12730" y="10347"/>
                                  </a:lnTo>
                                  <a:cubicBezTo>
                                    <a:pt x="12852" y="10382"/>
                                    <a:pt x="12999" y="10417"/>
                                    <a:pt x="13170" y="10452"/>
                                  </a:cubicBezTo>
                                  <a:lnTo>
                                    <a:pt x="13170" y="10452"/>
                                  </a:lnTo>
                                  <a:cubicBezTo>
                                    <a:pt x="13341" y="10475"/>
                                    <a:pt x="13512" y="10486"/>
                                    <a:pt x="13708" y="10486"/>
                                  </a:cubicBezTo>
                                  <a:lnTo>
                                    <a:pt x="13708" y="10486"/>
                                  </a:lnTo>
                                  <a:lnTo>
                                    <a:pt x="14783" y="10486"/>
                                  </a:lnTo>
                                  <a:lnTo>
                                    <a:pt x="14783" y="10486"/>
                                  </a:lnTo>
                                  <a:lnTo>
                                    <a:pt x="14783" y="9395"/>
                                  </a:lnTo>
                                  <a:lnTo>
                                    <a:pt x="14783" y="9395"/>
                                  </a:lnTo>
                                  <a:cubicBezTo>
                                    <a:pt x="14783" y="9302"/>
                                    <a:pt x="14758" y="9209"/>
                                    <a:pt x="14710" y="9139"/>
                                  </a:cubicBezTo>
                                  <a:lnTo>
                                    <a:pt x="14710" y="9139"/>
                                  </a:lnTo>
                                  <a:cubicBezTo>
                                    <a:pt x="14661" y="9058"/>
                                    <a:pt x="14587" y="8977"/>
                                    <a:pt x="14490" y="8930"/>
                                  </a:cubicBezTo>
                                  <a:lnTo>
                                    <a:pt x="14490" y="8930"/>
                                  </a:lnTo>
                                  <a:cubicBezTo>
                                    <a:pt x="14465" y="8907"/>
                                    <a:pt x="14490" y="8884"/>
                                    <a:pt x="14538" y="8884"/>
                                  </a:cubicBezTo>
                                  <a:lnTo>
                                    <a:pt x="14538" y="8884"/>
                                  </a:lnTo>
                                  <a:lnTo>
                                    <a:pt x="17275" y="8884"/>
                                  </a:lnTo>
                                  <a:lnTo>
                                    <a:pt x="17275" y="8884"/>
                                  </a:lnTo>
                                  <a:cubicBezTo>
                                    <a:pt x="17275" y="8884"/>
                                    <a:pt x="17348" y="8907"/>
                                    <a:pt x="17324" y="8930"/>
                                  </a:cubicBezTo>
                                  <a:lnTo>
                                    <a:pt x="17324" y="8930"/>
                                  </a:lnTo>
                                  <a:cubicBezTo>
                                    <a:pt x="17251" y="8988"/>
                                    <a:pt x="17177" y="9058"/>
                                    <a:pt x="17104" y="9139"/>
                                  </a:cubicBezTo>
                                  <a:lnTo>
                                    <a:pt x="17104" y="9139"/>
                                  </a:lnTo>
                                  <a:cubicBezTo>
                                    <a:pt x="17055" y="9221"/>
                                    <a:pt x="17031" y="9302"/>
                                    <a:pt x="17031" y="9395"/>
                                  </a:cubicBezTo>
                                  <a:lnTo>
                                    <a:pt x="17031" y="9395"/>
                                  </a:lnTo>
                                  <a:lnTo>
                                    <a:pt x="17031" y="10486"/>
                                  </a:lnTo>
                                  <a:lnTo>
                                    <a:pt x="17031" y="10486"/>
                                  </a:lnTo>
                                  <a:lnTo>
                                    <a:pt x="18081" y="10486"/>
                                  </a:lnTo>
                                  <a:lnTo>
                                    <a:pt x="18081" y="10486"/>
                                  </a:lnTo>
                                  <a:cubicBezTo>
                                    <a:pt x="18277" y="10486"/>
                                    <a:pt x="18473" y="10475"/>
                                    <a:pt x="18619" y="10452"/>
                                  </a:cubicBezTo>
                                  <a:lnTo>
                                    <a:pt x="18619" y="10452"/>
                                  </a:lnTo>
                                  <a:cubicBezTo>
                                    <a:pt x="18790" y="10428"/>
                                    <a:pt x="18961" y="10394"/>
                                    <a:pt x="19059" y="10347"/>
                                  </a:cubicBezTo>
                                  <a:lnTo>
                                    <a:pt x="19059" y="10347"/>
                                  </a:lnTo>
                                  <a:cubicBezTo>
                                    <a:pt x="19108" y="10336"/>
                                    <a:pt x="19157" y="10347"/>
                                    <a:pt x="19157" y="10370"/>
                                  </a:cubicBezTo>
                                  <a:lnTo>
                                    <a:pt x="19157" y="10370"/>
                                  </a:lnTo>
                                  <a:lnTo>
                                    <a:pt x="19157" y="11578"/>
                                  </a:lnTo>
                                  <a:lnTo>
                                    <a:pt x="19157" y="11578"/>
                                  </a:lnTo>
                                  <a:cubicBezTo>
                                    <a:pt x="19157" y="11578"/>
                                    <a:pt x="19108" y="11613"/>
                                    <a:pt x="19059" y="11601"/>
                                  </a:cubicBezTo>
                                  <a:lnTo>
                                    <a:pt x="19059" y="11601"/>
                                  </a:lnTo>
                                  <a:cubicBezTo>
                                    <a:pt x="18937" y="11566"/>
                                    <a:pt x="18790" y="11520"/>
                                    <a:pt x="18619" y="11497"/>
                                  </a:cubicBezTo>
                                  <a:lnTo>
                                    <a:pt x="18619" y="11497"/>
                                  </a:lnTo>
                                  <a:cubicBezTo>
                                    <a:pt x="18448" y="11474"/>
                                    <a:pt x="18277" y="11462"/>
                                    <a:pt x="18081" y="11462"/>
                                  </a:cubicBezTo>
                                  <a:lnTo>
                                    <a:pt x="18081" y="11462"/>
                                  </a:lnTo>
                                  <a:lnTo>
                                    <a:pt x="17031" y="11462"/>
                                  </a:lnTo>
                                  <a:lnTo>
                                    <a:pt x="17031" y="11462"/>
                                  </a:lnTo>
                                  <a:lnTo>
                                    <a:pt x="17031" y="12774"/>
                                  </a:lnTo>
                                  <a:lnTo>
                                    <a:pt x="17031" y="12774"/>
                                  </a:lnTo>
                                  <a:lnTo>
                                    <a:pt x="18814" y="12774"/>
                                  </a:lnTo>
                                  <a:lnTo>
                                    <a:pt x="18814" y="12774"/>
                                  </a:lnTo>
                                  <a:cubicBezTo>
                                    <a:pt x="19010" y="12774"/>
                                    <a:pt x="19205" y="12763"/>
                                    <a:pt x="19352" y="12739"/>
                                  </a:cubicBezTo>
                                  <a:lnTo>
                                    <a:pt x="19352" y="12739"/>
                                  </a:lnTo>
                                  <a:cubicBezTo>
                                    <a:pt x="19523" y="12716"/>
                                    <a:pt x="19694" y="12681"/>
                                    <a:pt x="19792" y="12635"/>
                                  </a:cubicBezTo>
                                  <a:lnTo>
                                    <a:pt x="19792" y="12635"/>
                                  </a:lnTo>
                                  <a:cubicBezTo>
                                    <a:pt x="19841" y="12623"/>
                                    <a:pt x="19890" y="12635"/>
                                    <a:pt x="19890" y="12658"/>
                                  </a:cubicBezTo>
                                  <a:lnTo>
                                    <a:pt x="19890" y="12658"/>
                                  </a:lnTo>
                                  <a:lnTo>
                                    <a:pt x="19890" y="13866"/>
                                  </a:lnTo>
                                  <a:lnTo>
                                    <a:pt x="19890" y="13866"/>
                                  </a:lnTo>
                                  <a:cubicBezTo>
                                    <a:pt x="19890" y="13866"/>
                                    <a:pt x="19841" y="13901"/>
                                    <a:pt x="19792" y="13889"/>
                                  </a:cubicBezTo>
                                  <a:lnTo>
                                    <a:pt x="19792" y="13889"/>
                                  </a:lnTo>
                                  <a:cubicBezTo>
                                    <a:pt x="19670" y="13854"/>
                                    <a:pt x="19523" y="13808"/>
                                    <a:pt x="19352" y="13785"/>
                                  </a:cubicBezTo>
                                  <a:lnTo>
                                    <a:pt x="19352" y="13785"/>
                                  </a:lnTo>
                                  <a:cubicBezTo>
                                    <a:pt x="19181" y="13761"/>
                                    <a:pt x="19010" y="13750"/>
                                    <a:pt x="18814" y="13750"/>
                                  </a:cubicBezTo>
                                  <a:lnTo>
                                    <a:pt x="18814" y="13750"/>
                                  </a:lnTo>
                                  <a:lnTo>
                                    <a:pt x="17031" y="13750"/>
                                  </a:lnTo>
                                  <a:lnTo>
                                    <a:pt x="17031" y="13750"/>
                                  </a:lnTo>
                                  <a:lnTo>
                                    <a:pt x="17031" y="15445"/>
                                  </a:lnTo>
                                  <a:lnTo>
                                    <a:pt x="17031" y="15445"/>
                                  </a:lnTo>
                                  <a:cubicBezTo>
                                    <a:pt x="17031" y="15445"/>
                                    <a:pt x="17080" y="15457"/>
                                    <a:pt x="17080" y="15468"/>
                                  </a:cubicBezTo>
                                  <a:lnTo>
                                    <a:pt x="17080" y="15468"/>
                                  </a:lnTo>
                                  <a:cubicBezTo>
                                    <a:pt x="17129" y="15492"/>
                                    <a:pt x="17153" y="15526"/>
                                    <a:pt x="17177" y="15573"/>
                                  </a:cubicBezTo>
                                  <a:lnTo>
                                    <a:pt x="17177" y="15573"/>
                                  </a:lnTo>
                                  <a:cubicBezTo>
                                    <a:pt x="17202" y="15619"/>
                                    <a:pt x="17251" y="15666"/>
                                    <a:pt x="17324" y="15712"/>
                                  </a:cubicBezTo>
                                  <a:lnTo>
                                    <a:pt x="17324" y="15712"/>
                                  </a:lnTo>
                                  <a:cubicBezTo>
                                    <a:pt x="17324" y="15712"/>
                                    <a:pt x="17324" y="15736"/>
                                    <a:pt x="17324" y="15747"/>
                                  </a:cubicBezTo>
                                  <a:lnTo>
                                    <a:pt x="17324" y="15747"/>
                                  </a:lnTo>
                                  <a:cubicBezTo>
                                    <a:pt x="17275" y="15782"/>
                                    <a:pt x="17226" y="15828"/>
                                    <a:pt x="17202" y="15863"/>
                                  </a:cubicBezTo>
                                  <a:lnTo>
                                    <a:pt x="17202" y="15863"/>
                                  </a:lnTo>
                                  <a:cubicBezTo>
                                    <a:pt x="17153" y="15910"/>
                                    <a:pt x="17104" y="15956"/>
                                    <a:pt x="17055" y="15991"/>
                                  </a:cubicBezTo>
                                  <a:lnTo>
                                    <a:pt x="17055" y="15991"/>
                                  </a:lnTo>
                                  <a:cubicBezTo>
                                    <a:pt x="17055" y="15991"/>
                                    <a:pt x="17055" y="15991"/>
                                    <a:pt x="17055" y="15991"/>
                                  </a:cubicBezTo>
                                  <a:close/>
                                  <a:moveTo>
                                    <a:pt x="1417" y="8129"/>
                                  </a:moveTo>
                                  <a:lnTo>
                                    <a:pt x="20110" y="8129"/>
                                  </a:lnTo>
                                  <a:lnTo>
                                    <a:pt x="20110" y="8129"/>
                                  </a:lnTo>
                                  <a:lnTo>
                                    <a:pt x="20110" y="7827"/>
                                  </a:lnTo>
                                  <a:lnTo>
                                    <a:pt x="20110" y="7827"/>
                                  </a:lnTo>
                                  <a:lnTo>
                                    <a:pt x="1417" y="7827"/>
                                  </a:lnTo>
                                  <a:lnTo>
                                    <a:pt x="1417" y="7827"/>
                                  </a:lnTo>
                                  <a:lnTo>
                                    <a:pt x="1417" y="8129"/>
                                  </a:lnTo>
                                  <a:close/>
                                </a:path>
                              </a:pathLst>
                            </a:custGeom>
                            <a:solidFill>
                              <a:srgbClr val="231f20"/>
                            </a:solidFill>
                            <a:ln w="0">
                              <a:noFill/>
                            </a:ln>
                          </wps:spPr>
                          <wps:style>
                            <a:lnRef idx="0"/>
                            <a:fillRef idx="0"/>
                            <a:effectRef idx="0"/>
                            <a:fontRef idx="minor"/>
                          </wps:style>
                          <wps:bodyPr/>
                        </wps:wsp>
                        <wps:wsp>
                          <wps:cNvSpPr/>
                          <wps:spPr>
                            <a:xfrm>
                              <a:off x="21600" y="264960"/>
                              <a:ext cx="36720" cy="34920"/>
                            </a:xfrm>
                            <a:custGeom>
                              <a:avLst/>
                              <a:gdLst/>
                              <a:ahLst/>
                              <a:rect l="l" t="t" r="r" b="b"/>
                              <a:pathLst>
                                <a:path w="21600" h="21600">
                                  <a:moveTo>
                                    <a:pt x="18928" y="13316"/>
                                  </a:moveTo>
                                  <a:cubicBezTo>
                                    <a:pt x="18928" y="16103"/>
                                    <a:pt x="18928" y="18349"/>
                                    <a:pt x="19076" y="19510"/>
                                  </a:cubicBezTo>
                                  <a:lnTo>
                                    <a:pt x="19076" y="19510"/>
                                  </a:lnTo>
                                  <a:cubicBezTo>
                                    <a:pt x="19151" y="20361"/>
                                    <a:pt x="19299" y="20981"/>
                                    <a:pt x="20115" y="21058"/>
                                  </a:cubicBezTo>
                                  <a:lnTo>
                                    <a:pt x="20115" y="21058"/>
                                  </a:lnTo>
                                  <a:cubicBezTo>
                                    <a:pt x="20487" y="21058"/>
                                    <a:pt x="21081" y="21214"/>
                                    <a:pt x="21378" y="21214"/>
                                  </a:cubicBezTo>
                                  <a:lnTo>
                                    <a:pt x="21378" y="21214"/>
                                  </a:lnTo>
                                  <a:cubicBezTo>
                                    <a:pt x="21526" y="21214"/>
                                    <a:pt x="21601" y="21291"/>
                                    <a:pt x="21601" y="21368"/>
                                  </a:cubicBezTo>
                                  <a:lnTo>
                                    <a:pt x="21601" y="21368"/>
                                  </a:lnTo>
                                  <a:cubicBezTo>
                                    <a:pt x="21601" y="21523"/>
                                    <a:pt x="21452" y="21601"/>
                                    <a:pt x="21155" y="21601"/>
                                  </a:cubicBezTo>
                                  <a:lnTo>
                                    <a:pt x="21155" y="21601"/>
                                  </a:lnTo>
                                  <a:cubicBezTo>
                                    <a:pt x="19670" y="21601"/>
                                    <a:pt x="17889" y="21523"/>
                                    <a:pt x="17741" y="21523"/>
                                  </a:cubicBezTo>
                                  <a:lnTo>
                                    <a:pt x="17741" y="21523"/>
                                  </a:lnTo>
                                  <a:cubicBezTo>
                                    <a:pt x="17592" y="21523"/>
                                    <a:pt x="15885" y="21601"/>
                                    <a:pt x="15069" y="21601"/>
                                  </a:cubicBezTo>
                                  <a:lnTo>
                                    <a:pt x="15069" y="21601"/>
                                  </a:lnTo>
                                  <a:cubicBezTo>
                                    <a:pt x="14772" y="21601"/>
                                    <a:pt x="14623" y="21601"/>
                                    <a:pt x="14623" y="21368"/>
                                  </a:cubicBezTo>
                                  <a:lnTo>
                                    <a:pt x="14623" y="21368"/>
                                  </a:lnTo>
                                  <a:cubicBezTo>
                                    <a:pt x="14623" y="21291"/>
                                    <a:pt x="14623" y="21214"/>
                                    <a:pt x="14846" y="21214"/>
                                  </a:cubicBezTo>
                                  <a:lnTo>
                                    <a:pt x="14846" y="21214"/>
                                  </a:lnTo>
                                  <a:cubicBezTo>
                                    <a:pt x="15069" y="21214"/>
                                    <a:pt x="15439" y="21214"/>
                                    <a:pt x="15662" y="21058"/>
                                  </a:cubicBezTo>
                                  <a:lnTo>
                                    <a:pt x="15662" y="21058"/>
                                  </a:lnTo>
                                  <a:cubicBezTo>
                                    <a:pt x="16182" y="20981"/>
                                    <a:pt x="16330" y="20284"/>
                                    <a:pt x="16478" y="19510"/>
                                  </a:cubicBezTo>
                                  <a:lnTo>
                                    <a:pt x="16478" y="19510"/>
                                  </a:lnTo>
                                  <a:cubicBezTo>
                                    <a:pt x="16627" y="18271"/>
                                    <a:pt x="16627" y="16026"/>
                                    <a:pt x="16627" y="13316"/>
                                  </a:cubicBezTo>
                                  <a:lnTo>
                                    <a:pt x="16627" y="13316"/>
                                  </a:lnTo>
                                  <a:lnTo>
                                    <a:pt x="16627" y="10297"/>
                                  </a:lnTo>
                                  <a:lnTo>
                                    <a:pt x="16627" y="10297"/>
                                  </a:lnTo>
                                  <a:cubicBezTo>
                                    <a:pt x="16627" y="10297"/>
                                    <a:pt x="16553" y="10142"/>
                                    <a:pt x="16478" y="10142"/>
                                  </a:cubicBezTo>
                                  <a:lnTo>
                                    <a:pt x="16478" y="10142"/>
                                  </a:lnTo>
                                  <a:lnTo>
                                    <a:pt x="4825" y="10142"/>
                                  </a:lnTo>
                                  <a:lnTo>
                                    <a:pt x="4825" y="10142"/>
                                  </a:lnTo>
                                  <a:cubicBezTo>
                                    <a:pt x="4825" y="10142"/>
                                    <a:pt x="4676" y="10142"/>
                                    <a:pt x="4676" y="10297"/>
                                  </a:cubicBezTo>
                                  <a:lnTo>
                                    <a:pt x="4676" y="10297"/>
                                  </a:lnTo>
                                  <a:lnTo>
                                    <a:pt x="4676" y="13316"/>
                                  </a:lnTo>
                                  <a:lnTo>
                                    <a:pt x="4676" y="13316"/>
                                  </a:lnTo>
                                  <a:cubicBezTo>
                                    <a:pt x="4676" y="16103"/>
                                    <a:pt x="4676" y="18349"/>
                                    <a:pt x="4825" y="19510"/>
                                  </a:cubicBezTo>
                                  <a:lnTo>
                                    <a:pt x="4825" y="19510"/>
                                  </a:lnTo>
                                  <a:cubicBezTo>
                                    <a:pt x="4899" y="20361"/>
                                    <a:pt x="5048" y="20981"/>
                                    <a:pt x="5864" y="21058"/>
                                  </a:cubicBezTo>
                                  <a:lnTo>
                                    <a:pt x="5864" y="21058"/>
                                  </a:lnTo>
                                  <a:cubicBezTo>
                                    <a:pt x="6235" y="21058"/>
                                    <a:pt x="6829" y="21214"/>
                                    <a:pt x="7126" y="21214"/>
                                  </a:cubicBezTo>
                                  <a:lnTo>
                                    <a:pt x="7126" y="21214"/>
                                  </a:lnTo>
                                  <a:cubicBezTo>
                                    <a:pt x="7274" y="21214"/>
                                    <a:pt x="7349" y="21291"/>
                                    <a:pt x="7349" y="21368"/>
                                  </a:cubicBezTo>
                                  <a:lnTo>
                                    <a:pt x="7349" y="21368"/>
                                  </a:lnTo>
                                  <a:cubicBezTo>
                                    <a:pt x="7349" y="21523"/>
                                    <a:pt x="7200" y="21601"/>
                                    <a:pt x="6904" y="21601"/>
                                  </a:cubicBezTo>
                                  <a:lnTo>
                                    <a:pt x="6904" y="21601"/>
                                  </a:lnTo>
                                  <a:cubicBezTo>
                                    <a:pt x="5419" y="21601"/>
                                    <a:pt x="3638" y="21523"/>
                                    <a:pt x="3489" y="21523"/>
                                  </a:cubicBezTo>
                                  <a:lnTo>
                                    <a:pt x="3489" y="21523"/>
                                  </a:lnTo>
                                  <a:cubicBezTo>
                                    <a:pt x="3340" y="21523"/>
                                    <a:pt x="1633" y="21601"/>
                                    <a:pt x="817" y="21601"/>
                                  </a:cubicBezTo>
                                  <a:lnTo>
                                    <a:pt x="817" y="21601"/>
                                  </a:lnTo>
                                  <a:cubicBezTo>
                                    <a:pt x="520" y="21601"/>
                                    <a:pt x="372" y="21601"/>
                                    <a:pt x="372" y="21368"/>
                                  </a:cubicBezTo>
                                  <a:lnTo>
                                    <a:pt x="372" y="21368"/>
                                  </a:lnTo>
                                  <a:cubicBezTo>
                                    <a:pt x="372" y="21291"/>
                                    <a:pt x="372" y="21214"/>
                                    <a:pt x="594" y="21214"/>
                                  </a:cubicBezTo>
                                  <a:lnTo>
                                    <a:pt x="594" y="21214"/>
                                  </a:lnTo>
                                  <a:cubicBezTo>
                                    <a:pt x="817" y="21214"/>
                                    <a:pt x="1188" y="21214"/>
                                    <a:pt x="1410" y="21058"/>
                                  </a:cubicBezTo>
                                  <a:lnTo>
                                    <a:pt x="1410" y="21058"/>
                                  </a:lnTo>
                                  <a:cubicBezTo>
                                    <a:pt x="1930" y="20981"/>
                                    <a:pt x="2079" y="20284"/>
                                    <a:pt x="2227" y="19510"/>
                                  </a:cubicBezTo>
                                  <a:lnTo>
                                    <a:pt x="2227" y="19510"/>
                                  </a:lnTo>
                                  <a:cubicBezTo>
                                    <a:pt x="2376" y="18271"/>
                                    <a:pt x="2376" y="16026"/>
                                    <a:pt x="2376" y="13316"/>
                                  </a:cubicBezTo>
                                  <a:lnTo>
                                    <a:pt x="2376" y="13316"/>
                                  </a:lnTo>
                                  <a:lnTo>
                                    <a:pt x="2376" y="8284"/>
                                  </a:lnTo>
                                  <a:lnTo>
                                    <a:pt x="2376" y="8284"/>
                                  </a:lnTo>
                                  <a:cubicBezTo>
                                    <a:pt x="2376" y="3794"/>
                                    <a:pt x="2376" y="3019"/>
                                    <a:pt x="2376" y="2090"/>
                                  </a:cubicBezTo>
                                  <a:lnTo>
                                    <a:pt x="2376" y="2090"/>
                                  </a:lnTo>
                                  <a:cubicBezTo>
                                    <a:pt x="2376" y="1084"/>
                                    <a:pt x="2079" y="620"/>
                                    <a:pt x="1188" y="464"/>
                                  </a:cubicBezTo>
                                  <a:lnTo>
                                    <a:pt x="1188" y="464"/>
                                  </a:lnTo>
                                  <a:cubicBezTo>
                                    <a:pt x="965" y="464"/>
                                    <a:pt x="520" y="387"/>
                                    <a:pt x="223" y="387"/>
                                  </a:cubicBezTo>
                                  <a:lnTo>
                                    <a:pt x="223" y="387"/>
                                  </a:lnTo>
                                  <a:cubicBezTo>
                                    <a:pt x="149" y="387"/>
                                    <a:pt x="0" y="387"/>
                                    <a:pt x="0" y="233"/>
                                  </a:cubicBezTo>
                                  <a:lnTo>
                                    <a:pt x="0" y="233"/>
                                  </a:lnTo>
                                  <a:cubicBezTo>
                                    <a:pt x="0" y="77"/>
                                    <a:pt x="149" y="0"/>
                                    <a:pt x="445" y="0"/>
                                  </a:cubicBezTo>
                                  <a:lnTo>
                                    <a:pt x="445" y="0"/>
                                  </a:lnTo>
                                  <a:cubicBezTo>
                                    <a:pt x="1707" y="0"/>
                                    <a:pt x="3415" y="77"/>
                                    <a:pt x="3563" y="77"/>
                                  </a:cubicBezTo>
                                  <a:lnTo>
                                    <a:pt x="3563" y="77"/>
                                  </a:lnTo>
                                  <a:cubicBezTo>
                                    <a:pt x="3711" y="77"/>
                                    <a:pt x="5419" y="0"/>
                                    <a:pt x="6235" y="0"/>
                                  </a:cubicBezTo>
                                  <a:lnTo>
                                    <a:pt x="6235" y="0"/>
                                  </a:lnTo>
                                  <a:cubicBezTo>
                                    <a:pt x="6532" y="0"/>
                                    <a:pt x="6681" y="0"/>
                                    <a:pt x="6681" y="233"/>
                                  </a:cubicBezTo>
                                  <a:lnTo>
                                    <a:pt x="6681" y="233"/>
                                  </a:lnTo>
                                  <a:cubicBezTo>
                                    <a:pt x="6681" y="310"/>
                                    <a:pt x="6606" y="387"/>
                                    <a:pt x="6458" y="387"/>
                                  </a:cubicBezTo>
                                  <a:lnTo>
                                    <a:pt x="6458" y="387"/>
                                  </a:lnTo>
                                  <a:cubicBezTo>
                                    <a:pt x="6235" y="387"/>
                                    <a:pt x="6087" y="387"/>
                                    <a:pt x="5790" y="464"/>
                                  </a:cubicBezTo>
                                  <a:lnTo>
                                    <a:pt x="5790" y="464"/>
                                  </a:lnTo>
                                  <a:cubicBezTo>
                                    <a:pt x="5048" y="620"/>
                                    <a:pt x="4825" y="1084"/>
                                    <a:pt x="4751" y="2090"/>
                                  </a:cubicBezTo>
                                  <a:lnTo>
                                    <a:pt x="4751" y="2090"/>
                                  </a:lnTo>
                                  <a:cubicBezTo>
                                    <a:pt x="4751" y="3019"/>
                                    <a:pt x="4751" y="3794"/>
                                    <a:pt x="4751" y="8284"/>
                                  </a:cubicBezTo>
                                  <a:lnTo>
                                    <a:pt x="4751" y="8284"/>
                                  </a:lnTo>
                                  <a:lnTo>
                                    <a:pt x="4751" y="8903"/>
                                  </a:lnTo>
                                  <a:lnTo>
                                    <a:pt x="4751" y="8903"/>
                                  </a:lnTo>
                                  <a:cubicBezTo>
                                    <a:pt x="4751" y="8903"/>
                                    <a:pt x="4825" y="9058"/>
                                    <a:pt x="4899" y="9058"/>
                                  </a:cubicBezTo>
                                  <a:lnTo>
                                    <a:pt x="4899" y="9058"/>
                                  </a:lnTo>
                                  <a:lnTo>
                                    <a:pt x="16553" y="9058"/>
                                  </a:lnTo>
                                  <a:lnTo>
                                    <a:pt x="16553" y="9058"/>
                                  </a:lnTo>
                                  <a:cubicBezTo>
                                    <a:pt x="16553" y="9058"/>
                                    <a:pt x="16701" y="9058"/>
                                    <a:pt x="16701" y="8903"/>
                                  </a:cubicBezTo>
                                  <a:lnTo>
                                    <a:pt x="16701" y="8903"/>
                                  </a:lnTo>
                                  <a:lnTo>
                                    <a:pt x="16701" y="8284"/>
                                  </a:lnTo>
                                  <a:lnTo>
                                    <a:pt x="16701" y="8284"/>
                                  </a:lnTo>
                                  <a:cubicBezTo>
                                    <a:pt x="16701" y="3794"/>
                                    <a:pt x="16701" y="3019"/>
                                    <a:pt x="16701" y="2090"/>
                                  </a:cubicBezTo>
                                  <a:lnTo>
                                    <a:pt x="16701" y="2090"/>
                                  </a:lnTo>
                                  <a:cubicBezTo>
                                    <a:pt x="16701" y="1084"/>
                                    <a:pt x="16404" y="620"/>
                                    <a:pt x="15514" y="464"/>
                                  </a:cubicBezTo>
                                  <a:lnTo>
                                    <a:pt x="15514" y="464"/>
                                  </a:lnTo>
                                  <a:cubicBezTo>
                                    <a:pt x="15291" y="464"/>
                                    <a:pt x="14846" y="387"/>
                                    <a:pt x="14549" y="387"/>
                                  </a:cubicBezTo>
                                  <a:lnTo>
                                    <a:pt x="14549" y="387"/>
                                  </a:lnTo>
                                  <a:cubicBezTo>
                                    <a:pt x="14474" y="387"/>
                                    <a:pt x="14326" y="387"/>
                                    <a:pt x="14326" y="233"/>
                                  </a:cubicBezTo>
                                  <a:lnTo>
                                    <a:pt x="14326" y="233"/>
                                  </a:lnTo>
                                  <a:cubicBezTo>
                                    <a:pt x="14326" y="77"/>
                                    <a:pt x="14474" y="0"/>
                                    <a:pt x="14772" y="0"/>
                                  </a:cubicBezTo>
                                  <a:lnTo>
                                    <a:pt x="14772" y="0"/>
                                  </a:lnTo>
                                  <a:cubicBezTo>
                                    <a:pt x="16033" y="0"/>
                                    <a:pt x="17741" y="77"/>
                                    <a:pt x="17889" y="77"/>
                                  </a:cubicBezTo>
                                  <a:lnTo>
                                    <a:pt x="17889" y="77"/>
                                  </a:lnTo>
                                  <a:cubicBezTo>
                                    <a:pt x="18038" y="77"/>
                                    <a:pt x="19744" y="0"/>
                                    <a:pt x="20561" y="0"/>
                                  </a:cubicBezTo>
                                  <a:lnTo>
                                    <a:pt x="20561" y="0"/>
                                  </a:lnTo>
                                  <a:cubicBezTo>
                                    <a:pt x="20858" y="0"/>
                                    <a:pt x="21007" y="0"/>
                                    <a:pt x="21007" y="233"/>
                                  </a:cubicBezTo>
                                  <a:lnTo>
                                    <a:pt x="21007" y="233"/>
                                  </a:lnTo>
                                  <a:cubicBezTo>
                                    <a:pt x="21007" y="310"/>
                                    <a:pt x="20932" y="387"/>
                                    <a:pt x="20784" y="387"/>
                                  </a:cubicBezTo>
                                  <a:lnTo>
                                    <a:pt x="20784" y="387"/>
                                  </a:lnTo>
                                  <a:cubicBezTo>
                                    <a:pt x="20561" y="387"/>
                                    <a:pt x="20413" y="387"/>
                                    <a:pt x="20115" y="464"/>
                                  </a:cubicBezTo>
                                  <a:lnTo>
                                    <a:pt x="20115" y="464"/>
                                  </a:lnTo>
                                  <a:cubicBezTo>
                                    <a:pt x="19374" y="620"/>
                                    <a:pt x="19151" y="1084"/>
                                    <a:pt x="19076" y="2090"/>
                                  </a:cubicBezTo>
                                  <a:lnTo>
                                    <a:pt x="19076" y="2090"/>
                                  </a:lnTo>
                                  <a:cubicBezTo>
                                    <a:pt x="19076" y="3019"/>
                                    <a:pt x="19076" y="3794"/>
                                    <a:pt x="19076" y="8284"/>
                                  </a:cubicBezTo>
                                  <a:lnTo>
                                    <a:pt x="19076" y="8284"/>
                                  </a:lnTo>
                                  <a:lnTo>
                                    <a:pt x="19076" y="13316"/>
                                  </a:lnTo>
                                  <a:close/>
                                </a:path>
                              </a:pathLst>
                            </a:custGeom>
                            <a:solidFill>
                              <a:srgbClr val="231f20"/>
                            </a:solidFill>
                            <a:ln w="0">
                              <a:noFill/>
                            </a:ln>
                          </wps:spPr>
                          <wps:style>
                            <a:lnRef idx="0"/>
                            <a:fillRef idx="0"/>
                            <a:effectRef idx="0"/>
                            <a:fontRef idx="minor"/>
                          </wps:style>
                          <wps:bodyPr/>
                        </wps:wsp>
                        <wps:wsp>
                          <wps:cNvSpPr/>
                          <wps:spPr>
                            <a:xfrm>
                              <a:off x="64080" y="270000"/>
                              <a:ext cx="30600" cy="30600"/>
                            </a:xfrm>
                            <a:custGeom>
                              <a:avLst/>
                              <a:gdLst/>
                              <a:ahLst/>
                              <a:rect l="l" t="t" r="r" b="b"/>
                              <a:pathLst>
                                <a:path w="21600" h="21600">
                                  <a:moveTo>
                                    <a:pt x="2391" y="8122"/>
                                  </a:moveTo>
                                  <a:cubicBezTo>
                                    <a:pt x="2391" y="3749"/>
                                    <a:pt x="2391" y="2946"/>
                                    <a:pt x="2391" y="2053"/>
                                  </a:cubicBezTo>
                                  <a:lnTo>
                                    <a:pt x="2391" y="2053"/>
                                  </a:lnTo>
                                  <a:cubicBezTo>
                                    <a:pt x="2391" y="1161"/>
                                    <a:pt x="2125" y="624"/>
                                    <a:pt x="1239" y="535"/>
                                  </a:cubicBezTo>
                                  <a:lnTo>
                                    <a:pt x="1239" y="535"/>
                                  </a:lnTo>
                                  <a:cubicBezTo>
                                    <a:pt x="974" y="535"/>
                                    <a:pt x="531" y="535"/>
                                    <a:pt x="265" y="535"/>
                                  </a:cubicBezTo>
                                  <a:lnTo>
                                    <a:pt x="265" y="535"/>
                                  </a:lnTo>
                                  <a:cubicBezTo>
                                    <a:pt x="177" y="535"/>
                                    <a:pt x="0" y="446"/>
                                    <a:pt x="0" y="268"/>
                                  </a:cubicBezTo>
                                  <a:lnTo>
                                    <a:pt x="0" y="268"/>
                                  </a:lnTo>
                                  <a:cubicBezTo>
                                    <a:pt x="0" y="89"/>
                                    <a:pt x="88" y="0"/>
                                    <a:pt x="443" y="0"/>
                                  </a:cubicBezTo>
                                  <a:lnTo>
                                    <a:pt x="443" y="0"/>
                                  </a:lnTo>
                                  <a:cubicBezTo>
                                    <a:pt x="1770" y="0"/>
                                    <a:pt x="3453" y="0"/>
                                    <a:pt x="3718" y="0"/>
                                  </a:cubicBezTo>
                                  <a:lnTo>
                                    <a:pt x="3718" y="0"/>
                                  </a:lnTo>
                                  <a:cubicBezTo>
                                    <a:pt x="3984" y="0"/>
                                    <a:pt x="5754" y="0"/>
                                    <a:pt x="6639" y="0"/>
                                  </a:cubicBezTo>
                                  <a:lnTo>
                                    <a:pt x="6639" y="0"/>
                                  </a:lnTo>
                                  <a:cubicBezTo>
                                    <a:pt x="6994" y="0"/>
                                    <a:pt x="7170" y="0"/>
                                    <a:pt x="7170" y="268"/>
                                  </a:cubicBezTo>
                                  <a:lnTo>
                                    <a:pt x="7170" y="268"/>
                                  </a:lnTo>
                                  <a:cubicBezTo>
                                    <a:pt x="7170" y="357"/>
                                    <a:pt x="7082" y="535"/>
                                    <a:pt x="6904" y="535"/>
                                  </a:cubicBezTo>
                                  <a:lnTo>
                                    <a:pt x="6904" y="535"/>
                                  </a:lnTo>
                                  <a:cubicBezTo>
                                    <a:pt x="6728" y="535"/>
                                    <a:pt x="6551" y="535"/>
                                    <a:pt x="6197" y="535"/>
                                  </a:cubicBezTo>
                                  <a:lnTo>
                                    <a:pt x="6197" y="535"/>
                                  </a:lnTo>
                                  <a:cubicBezTo>
                                    <a:pt x="5400" y="624"/>
                                    <a:pt x="5311" y="1161"/>
                                    <a:pt x="5223" y="2053"/>
                                  </a:cubicBezTo>
                                  <a:lnTo>
                                    <a:pt x="5223" y="2053"/>
                                  </a:lnTo>
                                  <a:cubicBezTo>
                                    <a:pt x="5223" y="2946"/>
                                    <a:pt x="5223" y="3749"/>
                                    <a:pt x="5223" y="8122"/>
                                  </a:cubicBezTo>
                                  <a:lnTo>
                                    <a:pt x="5223" y="8122"/>
                                  </a:lnTo>
                                  <a:lnTo>
                                    <a:pt x="5223" y="12049"/>
                                  </a:lnTo>
                                  <a:lnTo>
                                    <a:pt x="5223" y="12049"/>
                                  </a:lnTo>
                                  <a:cubicBezTo>
                                    <a:pt x="5223" y="16156"/>
                                    <a:pt x="6108" y="17762"/>
                                    <a:pt x="7348" y="18922"/>
                                  </a:cubicBezTo>
                                  <a:lnTo>
                                    <a:pt x="7348" y="18922"/>
                                  </a:lnTo>
                                  <a:cubicBezTo>
                                    <a:pt x="8764" y="20172"/>
                                    <a:pt x="10003" y="20439"/>
                                    <a:pt x="11597" y="20439"/>
                                  </a:cubicBezTo>
                                  <a:lnTo>
                                    <a:pt x="11597" y="20439"/>
                                  </a:lnTo>
                                  <a:cubicBezTo>
                                    <a:pt x="13368" y="20439"/>
                                    <a:pt x="15050" y="19637"/>
                                    <a:pt x="16023" y="18476"/>
                                  </a:cubicBezTo>
                                  <a:lnTo>
                                    <a:pt x="16023" y="18476"/>
                                  </a:lnTo>
                                  <a:cubicBezTo>
                                    <a:pt x="17351" y="16869"/>
                                    <a:pt x="17616" y="14549"/>
                                    <a:pt x="17616" y="11693"/>
                                  </a:cubicBezTo>
                                  <a:lnTo>
                                    <a:pt x="17616" y="11693"/>
                                  </a:lnTo>
                                  <a:lnTo>
                                    <a:pt x="17616" y="8122"/>
                                  </a:lnTo>
                                  <a:lnTo>
                                    <a:pt x="17616" y="8122"/>
                                  </a:lnTo>
                                  <a:cubicBezTo>
                                    <a:pt x="17616" y="3749"/>
                                    <a:pt x="17616" y="2946"/>
                                    <a:pt x="17616" y="2053"/>
                                  </a:cubicBezTo>
                                  <a:lnTo>
                                    <a:pt x="17616" y="2053"/>
                                  </a:lnTo>
                                  <a:cubicBezTo>
                                    <a:pt x="17616" y="1161"/>
                                    <a:pt x="17440" y="624"/>
                                    <a:pt x="16466" y="535"/>
                                  </a:cubicBezTo>
                                  <a:lnTo>
                                    <a:pt x="16466" y="535"/>
                                  </a:lnTo>
                                  <a:cubicBezTo>
                                    <a:pt x="16200" y="535"/>
                                    <a:pt x="15758" y="535"/>
                                    <a:pt x="15492" y="535"/>
                                  </a:cubicBezTo>
                                  <a:lnTo>
                                    <a:pt x="15492" y="535"/>
                                  </a:lnTo>
                                  <a:cubicBezTo>
                                    <a:pt x="15403" y="535"/>
                                    <a:pt x="15227" y="446"/>
                                    <a:pt x="15227" y="268"/>
                                  </a:cubicBezTo>
                                  <a:lnTo>
                                    <a:pt x="15227" y="268"/>
                                  </a:lnTo>
                                  <a:cubicBezTo>
                                    <a:pt x="15227" y="89"/>
                                    <a:pt x="15315" y="0"/>
                                    <a:pt x="15669" y="0"/>
                                  </a:cubicBezTo>
                                  <a:lnTo>
                                    <a:pt x="15669" y="0"/>
                                  </a:lnTo>
                                  <a:cubicBezTo>
                                    <a:pt x="16908" y="0"/>
                                    <a:pt x="18590" y="0"/>
                                    <a:pt x="18768" y="0"/>
                                  </a:cubicBezTo>
                                  <a:lnTo>
                                    <a:pt x="18768" y="0"/>
                                  </a:lnTo>
                                  <a:cubicBezTo>
                                    <a:pt x="18945" y="0"/>
                                    <a:pt x="20361" y="0"/>
                                    <a:pt x="21158" y="0"/>
                                  </a:cubicBezTo>
                                  <a:lnTo>
                                    <a:pt x="21158" y="0"/>
                                  </a:lnTo>
                                  <a:cubicBezTo>
                                    <a:pt x="21512" y="0"/>
                                    <a:pt x="21601" y="0"/>
                                    <a:pt x="21601" y="268"/>
                                  </a:cubicBezTo>
                                  <a:lnTo>
                                    <a:pt x="21601" y="268"/>
                                  </a:lnTo>
                                  <a:cubicBezTo>
                                    <a:pt x="21601" y="357"/>
                                    <a:pt x="21512" y="535"/>
                                    <a:pt x="21335" y="535"/>
                                  </a:cubicBezTo>
                                  <a:lnTo>
                                    <a:pt x="21335" y="535"/>
                                  </a:lnTo>
                                  <a:cubicBezTo>
                                    <a:pt x="21158" y="535"/>
                                    <a:pt x="20981" y="535"/>
                                    <a:pt x="20627" y="535"/>
                                  </a:cubicBezTo>
                                  <a:lnTo>
                                    <a:pt x="20627" y="535"/>
                                  </a:lnTo>
                                  <a:cubicBezTo>
                                    <a:pt x="19830" y="714"/>
                                    <a:pt x="19653" y="1161"/>
                                    <a:pt x="19653" y="2053"/>
                                  </a:cubicBezTo>
                                  <a:lnTo>
                                    <a:pt x="19653" y="2053"/>
                                  </a:lnTo>
                                  <a:cubicBezTo>
                                    <a:pt x="19653" y="2946"/>
                                    <a:pt x="19653" y="3749"/>
                                    <a:pt x="19653" y="8122"/>
                                  </a:cubicBezTo>
                                  <a:lnTo>
                                    <a:pt x="19653" y="8122"/>
                                  </a:lnTo>
                                  <a:lnTo>
                                    <a:pt x="19653" y="11157"/>
                                  </a:lnTo>
                                  <a:lnTo>
                                    <a:pt x="19653" y="11157"/>
                                  </a:lnTo>
                                  <a:cubicBezTo>
                                    <a:pt x="19653" y="14192"/>
                                    <a:pt x="19299" y="17584"/>
                                    <a:pt x="16997" y="19547"/>
                                  </a:cubicBezTo>
                                  <a:lnTo>
                                    <a:pt x="16997" y="19547"/>
                                  </a:lnTo>
                                  <a:cubicBezTo>
                                    <a:pt x="14872" y="21333"/>
                                    <a:pt x="12659" y="21600"/>
                                    <a:pt x="10977" y="21600"/>
                                  </a:cubicBezTo>
                                  <a:lnTo>
                                    <a:pt x="10977" y="21600"/>
                                  </a:lnTo>
                                  <a:cubicBezTo>
                                    <a:pt x="10003" y="21600"/>
                                    <a:pt x="6994" y="21600"/>
                                    <a:pt x="4957" y="19637"/>
                                  </a:cubicBezTo>
                                  <a:lnTo>
                                    <a:pt x="4957" y="19637"/>
                                  </a:lnTo>
                                  <a:cubicBezTo>
                                    <a:pt x="3541" y="18298"/>
                                    <a:pt x="2478" y="16334"/>
                                    <a:pt x="2478" y="12228"/>
                                  </a:cubicBezTo>
                                  <a:lnTo>
                                    <a:pt x="2478" y="12228"/>
                                  </a:lnTo>
                                  <a:lnTo>
                                    <a:pt x="2478" y="8122"/>
                                  </a:lnTo>
                                  <a:close/>
                                </a:path>
                              </a:pathLst>
                            </a:custGeom>
                            <a:solidFill>
                              <a:srgbClr val="231f20"/>
                            </a:solidFill>
                            <a:ln w="0">
                              <a:noFill/>
                            </a:ln>
                          </wps:spPr>
                          <wps:style>
                            <a:lnRef idx="0"/>
                            <a:fillRef idx="0"/>
                            <a:effectRef idx="0"/>
                            <a:fontRef idx="minor"/>
                          </wps:style>
                          <wps:bodyPr/>
                        </wps:wsp>
                        <wps:wsp>
                          <wps:cNvSpPr/>
                          <wps:spPr>
                            <a:xfrm>
                              <a:off x="100440" y="269280"/>
                              <a:ext cx="33120" cy="30600"/>
                            </a:xfrm>
                            <a:custGeom>
                              <a:avLst/>
                              <a:gdLst/>
                              <a:ahLst/>
                              <a:rect l="l" t="t" r="r" b="b"/>
                              <a:pathLst>
                                <a:path w="21600" h="21600">
                                  <a:moveTo>
                                    <a:pt x="3628" y="17689"/>
                                  </a:moveTo>
                                  <a:cubicBezTo>
                                    <a:pt x="3628" y="20000"/>
                                    <a:pt x="3957" y="20711"/>
                                    <a:pt x="4700" y="20889"/>
                                  </a:cubicBezTo>
                                  <a:lnTo>
                                    <a:pt x="4700" y="20889"/>
                                  </a:lnTo>
                                  <a:cubicBezTo>
                                    <a:pt x="5194" y="20978"/>
                                    <a:pt x="5771" y="21067"/>
                                    <a:pt x="6018" y="21067"/>
                                  </a:cubicBezTo>
                                  <a:lnTo>
                                    <a:pt x="6018" y="21067"/>
                                  </a:lnTo>
                                  <a:cubicBezTo>
                                    <a:pt x="6101" y="21067"/>
                                    <a:pt x="6266" y="21156"/>
                                    <a:pt x="6266" y="21334"/>
                                  </a:cubicBezTo>
                                  <a:lnTo>
                                    <a:pt x="6266" y="21334"/>
                                  </a:lnTo>
                                  <a:cubicBezTo>
                                    <a:pt x="6266" y="21511"/>
                                    <a:pt x="6101" y="21600"/>
                                    <a:pt x="5771" y="21600"/>
                                  </a:cubicBezTo>
                                  <a:lnTo>
                                    <a:pt x="5771" y="21600"/>
                                  </a:lnTo>
                                  <a:cubicBezTo>
                                    <a:pt x="4204" y="21600"/>
                                    <a:pt x="3215" y="21511"/>
                                    <a:pt x="2968" y="21511"/>
                                  </a:cubicBezTo>
                                  <a:lnTo>
                                    <a:pt x="2968" y="21511"/>
                                  </a:lnTo>
                                  <a:cubicBezTo>
                                    <a:pt x="2721" y="21511"/>
                                    <a:pt x="1567" y="21600"/>
                                    <a:pt x="413" y="21600"/>
                                  </a:cubicBezTo>
                                  <a:lnTo>
                                    <a:pt x="413" y="21600"/>
                                  </a:lnTo>
                                  <a:cubicBezTo>
                                    <a:pt x="165" y="21600"/>
                                    <a:pt x="0" y="21600"/>
                                    <a:pt x="0" y="21334"/>
                                  </a:cubicBezTo>
                                  <a:lnTo>
                                    <a:pt x="0" y="21334"/>
                                  </a:lnTo>
                                  <a:cubicBezTo>
                                    <a:pt x="0" y="21245"/>
                                    <a:pt x="82" y="21067"/>
                                    <a:pt x="248" y="21067"/>
                                  </a:cubicBezTo>
                                  <a:lnTo>
                                    <a:pt x="248" y="21067"/>
                                  </a:lnTo>
                                  <a:cubicBezTo>
                                    <a:pt x="495" y="21067"/>
                                    <a:pt x="907" y="21067"/>
                                    <a:pt x="1320" y="20889"/>
                                  </a:cubicBezTo>
                                  <a:lnTo>
                                    <a:pt x="1320" y="20889"/>
                                  </a:lnTo>
                                  <a:cubicBezTo>
                                    <a:pt x="1979" y="20711"/>
                                    <a:pt x="2061" y="19911"/>
                                    <a:pt x="2061" y="17423"/>
                                  </a:cubicBezTo>
                                  <a:lnTo>
                                    <a:pt x="2061" y="17423"/>
                                  </a:lnTo>
                                  <a:lnTo>
                                    <a:pt x="2061" y="1422"/>
                                  </a:lnTo>
                                  <a:lnTo>
                                    <a:pt x="2061" y="1422"/>
                                  </a:lnTo>
                                  <a:cubicBezTo>
                                    <a:pt x="2061" y="267"/>
                                    <a:pt x="2226" y="0"/>
                                    <a:pt x="2391" y="0"/>
                                  </a:cubicBezTo>
                                  <a:lnTo>
                                    <a:pt x="2391" y="0"/>
                                  </a:lnTo>
                                  <a:cubicBezTo>
                                    <a:pt x="2721" y="0"/>
                                    <a:pt x="3133" y="533"/>
                                    <a:pt x="3463" y="889"/>
                                  </a:cubicBezTo>
                                  <a:lnTo>
                                    <a:pt x="3463" y="889"/>
                                  </a:lnTo>
                                  <a:cubicBezTo>
                                    <a:pt x="3875" y="1333"/>
                                    <a:pt x="7832" y="5866"/>
                                    <a:pt x="11955" y="10400"/>
                                  </a:cubicBezTo>
                                  <a:lnTo>
                                    <a:pt x="11955" y="10400"/>
                                  </a:lnTo>
                                  <a:cubicBezTo>
                                    <a:pt x="14592" y="13333"/>
                                    <a:pt x="17478" y="16711"/>
                                    <a:pt x="18302" y="17600"/>
                                  </a:cubicBezTo>
                                  <a:lnTo>
                                    <a:pt x="18302" y="17600"/>
                                  </a:lnTo>
                                  <a:lnTo>
                                    <a:pt x="18055" y="3556"/>
                                  </a:lnTo>
                                  <a:lnTo>
                                    <a:pt x="18055" y="3556"/>
                                  </a:lnTo>
                                  <a:cubicBezTo>
                                    <a:pt x="18055" y="1778"/>
                                    <a:pt x="17891" y="1156"/>
                                    <a:pt x="17066" y="978"/>
                                  </a:cubicBezTo>
                                  <a:lnTo>
                                    <a:pt x="17066" y="978"/>
                                  </a:lnTo>
                                  <a:cubicBezTo>
                                    <a:pt x="16571" y="889"/>
                                    <a:pt x="15994" y="800"/>
                                    <a:pt x="15747" y="800"/>
                                  </a:cubicBezTo>
                                  <a:lnTo>
                                    <a:pt x="15747" y="800"/>
                                  </a:lnTo>
                                  <a:cubicBezTo>
                                    <a:pt x="15582" y="800"/>
                                    <a:pt x="15499" y="622"/>
                                    <a:pt x="15499" y="533"/>
                                  </a:cubicBezTo>
                                  <a:lnTo>
                                    <a:pt x="15499" y="533"/>
                                  </a:lnTo>
                                  <a:cubicBezTo>
                                    <a:pt x="15499" y="356"/>
                                    <a:pt x="15747" y="356"/>
                                    <a:pt x="15994" y="356"/>
                                  </a:cubicBezTo>
                                  <a:lnTo>
                                    <a:pt x="15994" y="356"/>
                                  </a:lnTo>
                                  <a:cubicBezTo>
                                    <a:pt x="17231" y="356"/>
                                    <a:pt x="18468" y="356"/>
                                    <a:pt x="18798" y="356"/>
                                  </a:cubicBezTo>
                                  <a:lnTo>
                                    <a:pt x="18798" y="356"/>
                                  </a:lnTo>
                                  <a:cubicBezTo>
                                    <a:pt x="19127" y="356"/>
                                    <a:pt x="19952" y="356"/>
                                    <a:pt x="21105" y="356"/>
                                  </a:cubicBezTo>
                                  <a:lnTo>
                                    <a:pt x="21105" y="356"/>
                                  </a:lnTo>
                                  <a:cubicBezTo>
                                    <a:pt x="21353" y="356"/>
                                    <a:pt x="21600" y="356"/>
                                    <a:pt x="21600" y="533"/>
                                  </a:cubicBezTo>
                                  <a:lnTo>
                                    <a:pt x="21600" y="533"/>
                                  </a:lnTo>
                                  <a:cubicBezTo>
                                    <a:pt x="21600" y="622"/>
                                    <a:pt x="21518" y="800"/>
                                    <a:pt x="21271" y="800"/>
                                  </a:cubicBezTo>
                                  <a:lnTo>
                                    <a:pt x="21271" y="800"/>
                                  </a:lnTo>
                                  <a:cubicBezTo>
                                    <a:pt x="21188" y="800"/>
                                    <a:pt x="20941" y="800"/>
                                    <a:pt x="20611" y="800"/>
                                  </a:cubicBezTo>
                                  <a:lnTo>
                                    <a:pt x="20611" y="800"/>
                                  </a:lnTo>
                                  <a:cubicBezTo>
                                    <a:pt x="19704" y="978"/>
                                    <a:pt x="19621" y="1600"/>
                                    <a:pt x="19621" y="3200"/>
                                  </a:cubicBezTo>
                                  <a:lnTo>
                                    <a:pt x="19621" y="3200"/>
                                  </a:lnTo>
                                  <a:lnTo>
                                    <a:pt x="19621" y="19556"/>
                                  </a:lnTo>
                                  <a:lnTo>
                                    <a:pt x="19621" y="19556"/>
                                  </a:lnTo>
                                  <a:cubicBezTo>
                                    <a:pt x="19621" y="21423"/>
                                    <a:pt x="19539" y="21600"/>
                                    <a:pt x="19374" y="21600"/>
                                  </a:cubicBezTo>
                                  <a:lnTo>
                                    <a:pt x="19374" y="21600"/>
                                  </a:lnTo>
                                  <a:cubicBezTo>
                                    <a:pt x="19127" y="21600"/>
                                    <a:pt x="18798" y="21334"/>
                                    <a:pt x="17313" y="19911"/>
                                  </a:cubicBezTo>
                                  <a:lnTo>
                                    <a:pt x="17313" y="19911"/>
                                  </a:lnTo>
                                  <a:cubicBezTo>
                                    <a:pt x="17066" y="19645"/>
                                    <a:pt x="13191" y="15556"/>
                                    <a:pt x="10305" y="12356"/>
                                  </a:cubicBezTo>
                                  <a:lnTo>
                                    <a:pt x="10305" y="12356"/>
                                  </a:lnTo>
                                  <a:cubicBezTo>
                                    <a:pt x="7173" y="8800"/>
                                    <a:pt x="4204" y="5422"/>
                                    <a:pt x="3381" y="4444"/>
                                  </a:cubicBezTo>
                                  <a:lnTo>
                                    <a:pt x="3381" y="4444"/>
                                  </a:lnTo>
                                  <a:lnTo>
                                    <a:pt x="3710" y="17600"/>
                                  </a:lnTo>
                                  <a:close/>
                                </a:path>
                              </a:pathLst>
                            </a:custGeom>
                            <a:solidFill>
                              <a:srgbClr val="231f20"/>
                            </a:solidFill>
                            <a:ln w="0">
                              <a:noFill/>
                            </a:ln>
                          </wps:spPr>
                          <wps:style>
                            <a:lnRef idx="0"/>
                            <a:fillRef idx="0"/>
                            <a:effectRef idx="0"/>
                            <a:fontRef idx="minor"/>
                          </wps:style>
                          <wps:bodyPr/>
                        </wps:wsp>
                        <wps:wsp>
                          <wps:cNvSpPr/>
                          <wps:spPr>
                            <a:xfrm>
                              <a:off x="138600" y="269280"/>
                              <a:ext cx="30600" cy="30960"/>
                            </a:xfrm>
                            <a:custGeom>
                              <a:avLst/>
                              <a:gdLst/>
                              <a:ahLst/>
                              <a:rect l="l" t="t" r="r" b="b"/>
                              <a:pathLst>
                                <a:path w="21600" h="21600">
                                  <a:moveTo>
                                    <a:pt x="16959" y="14254"/>
                                  </a:moveTo>
                                  <a:cubicBezTo>
                                    <a:pt x="16959" y="11981"/>
                                    <a:pt x="16959" y="11718"/>
                                    <a:pt x="15710" y="11456"/>
                                  </a:cubicBezTo>
                                  <a:lnTo>
                                    <a:pt x="15710" y="11456"/>
                                  </a:lnTo>
                                  <a:cubicBezTo>
                                    <a:pt x="15442" y="11456"/>
                                    <a:pt x="14996" y="11456"/>
                                    <a:pt x="14727" y="11456"/>
                                  </a:cubicBezTo>
                                  <a:lnTo>
                                    <a:pt x="14727" y="11456"/>
                                  </a:lnTo>
                                  <a:cubicBezTo>
                                    <a:pt x="14638" y="11456"/>
                                    <a:pt x="14460" y="11281"/>
                                    <a:pt x="14460" y="11194"/>
                                  </a:cubicBezTo>
                                  <a:lnTo>
                                    <a:pt x="14460" y="11194"/>
                                  </a:lnTo>
                                  <a:cubicBezTo>
                                    <a:pt x="14460" y="11019"/>
                                    <a:pt x="14549" y="10931"/>
                                    <a:pt x="14906" y="10931"/>
                                  </a:cubicBezTo>
                                  <a:lnTo>
                                    <a:pt x="14906" y="10931"/>
                                  </a:lnTo>
                                  <a:cubicBezTo>
                                    <a:pt x="16245" y="10931"/>
                                    <a:pt x="18209" y="10931"/>
                                    <a:pt x="18298" y="10931"/>
                                  </a:cubicBezTo>
                                  <a:lnTo>
                                    <a:pt x="18298" y="10931"/>
                                  </a:lnTo>
                                  <a:cubicBezTo>
                                    <a:pt x="18388" y="10931"/>
                                    <a:pt x="20262" y="10931"/>
                                    <a:pt x="21154" y="10931"/>
                                  </a:cubicBezTo>
                                  <a:lnTo>
                                    <a:pt x="21154" y="10931"/>
                                  </a:lnTo>
                                  <a:cubicBezTo>
                                    <a:pt x="21512" y="10931"/>
                                    <a:pt x="21601" y="10931"/>
                                    <a:pt x="21601" y="11194"/>
                                  </a:cubicBezTo>
                                  <a:lnTo>
                                    <a:pt x="21601" y="11194"/>
                                  </a:lnTo>
                                  <a:cubicBezTo>
                                    <a:pt x="21601" y="11281"/>
                                    <a:pt x="21512" y="11456"/>
                                    <a:pt x="21333" y="11456"/>
                                  </a:cubicBezTo>
                                  <a:lnTo>
                                    <a:pt x="21333" y="11456"/>
                                  </a:lnTo>
                                  <a:cubicBezTo>
                                    <a:pt x="21154" y="11456"/>
                                    <a:pt x="20975" y="11456"/>
                                    <a:pt x="20619" y="11456"/>
                                  </a:cubicBezTo>
                                  <a:lnTo>
                                    <a:pt x="20619" y="11456"/>
                                  </a:lnTo>
                                  <a:cubicBezTo>
                                    <a:pt x="19816" y="11544"/>
                                    <a:pt x="19637" y="11981"/>
                                    <a:pt x="19548" y="12943"/>
                                  </a:cubicBezTo>
                                  <a:lnTo>
                                    <a:pt x="19548" y="12943"/>
                                  </a:lnTo>
                                  <a:cubicBezTo>
                                    <a:pt x="19548" y="13817"/>
                                    <a:pt x="19548" y="14604"/>
                                    <a:pt x="19548" y="15829"/>
                                  </a:cubicBezTo>
                                  <a:lnTo>
                                    <a:pt x="19548" y="15829"/>
                                  </a:lnTo>
                                  <a:lnTo>
                                    <a:pt x="19548" y="18889"/>
                                  </a:lnTo>
                                  <a:lnTo>
                                    <a:pt x="19548" y="18889"/>
                                  </a:lnTo>
                                  <a:cubicBezTo>
                                    <a:pt x="19548" y="20114"/>
                                    <a:pt x="19548" y="20201"/>
                                    <a:pt x="19190" y="20376"/>
                                  </a:cubicBezTo>
                                  <a:lnTo>
                                    <a:pt x="19190" y="20376"/>
                                  </a:lnTo>
                                  <a:cubicBezTo>
                                    <a:pt x="17316" y="21338"/>
                                    <a:pt x="14727" y="21600"/>
                                    <a:pt x="13032" y="21600"/>
                                  </a:cubicBezTo>
                                  <a:lnTo>
                                    <a:pt x="13032" y="21600"/>
                                  </a:lnTo>
                                  <a:cubicBezTo>
                                    <a:pt x="10801" y="21600"/>
                                    <a:pt x="6694" y="21338"/>
                                    <a:pt x="3481" y="18627"/>
                                  </a:cubicBezTo>
                                  <a:lnTo>
                                    <a:pt x="3481" y="18627"/>
                                  </a:lnTo>
                                  <a:cubicBezTo>
                                    <a:pt x="1696" y="17140"/>
                                    <a:pt x="0" y="14254"/>
                                    <a:pt x="0" y="10756"/>
                                  </a:cubicBezTo>
                                  <a:lnTo>
                                    <a:pt x="0" y="10756"/>
                                  </a:lnTo>
                                  <a:cubicBezTo>
                                    <a:pt x="0" y="6384"/>
                                    <a:pt x="2321" y="3236"/>
                                    <a:pt x="4820" y="1749"/>
                                  </a:cubicBezTo>
                                  <a:lnTo>
                                    <a:pt x="4820" y="1749"/>
                                  </a:lnTo>
                                  <a:cubicBezTo>
                                    <a:pt x="7409" y="175"/>
                                    <a:pt x="10354" y="0"/>
                                    <a:pt x="12585" y="0"/>
                                  </a:cubicBezTo>
                                  <a:lnTo>
                                    <a:pt x="12585" y="0"/>
                                  </a:lnTo>
                                  <a:cubicBezTo>
                                    <a:pt x="14460" y="0"/>
                                    <a:pt x="16513" y="350"/>
                                    <a:pt x="17048" y="437"/>
                                  </a:cubicBezTo>
                                  <a:lnTo>
                                    <a:pt x="17048" y="437"/>
                                  </a:lnTo>
                                  <a:cubicBezTo>
                                    <a:pt x="17673" y="525"/>
                                    <a:pt x="18655" y="700"/>
                                    <a:pt x="19369" y="700"/>
                                  </a:cubicBezTo>
                                  <a:lnTo>
                                    <a:pt x="19369" y="700"/>
                                  </a:lnTo>
                                  <a:cubicBezTo>
                                    <a:pt x="19637" y="700"/>
                                    <a:pt x="19726" y="787"/>
                                    <a:pt x="19726" y="962"/>
                                  </a:cubicBezTo>
                                  <a:lnTo>
                                    <a:pt x="19726" y="962"/>
                                  </a:lnTo>
                                  <a:cubicBezTo>
                                    <a:pt x="19726" y="1312"/>
                                    <a:pt x="19548" y="2099"/>
                                    <a:pt x="19548" y="4810"/>
                                  </a:cubicBezTo>
                                  <a:lnTo>
                                    <a:pt x="19548" y="4810"/>
                                  </a:lnTo>
                                  <a:cubicBezTo>
                                    <a:pt x="19548" y="5247"/>
                                    <a:pt x="19369" y="5422"/>
                                    <a:pt x="19190" y="5422"/>
                                  </a:cubicBezTo>
                                  <a:lnTo>
                                    <a:pt x="19190" y="5422"/>
                                  </a:lnTo>
                                  <a:cubicBezTo>
                                    <a:pt x="19012" y="5422"/>
                                    <a:pt x="19012" y="5247"/>
                                    <a:pt x="19012" y="4985"/>
                                  </a:cubicBezTo>
                                  <a:lnTo>
                                    <a:pt x="19012" y="4985"/>
                                  </a:lnTo>
                                  <a:cubicBezTo>
                                    <a:pt x="19012" y="4635"/>
                                    <a:pt x="18834" y="3848"/>
                                    <a:pt x="18388" y="3148"/>
                                  </a:cubicBezTo>
                                  <a:lnTo>
                                    <a:pt x="18388" y="3148"/>
                                  </a:lnTo>
                                  <a:cubicBezTo>
                                    <a:pt x="17673" y="2099"/>
                                    <a:pt x="15442" y="1049"/>
                                    <a:pt x="11693" y="1049"/>
                                  </a:cubicBezTo>
                                  <a:lnTo>
                                    <a:pt x="11693" y="1049"/>
                                  </a:lnTo>
                                  <a:cubicBezTo>
                                    <a:pt x="9907" y="1049"/>
                                    <a:pt x="7855" y="1137"/>
                                    <a:pt x="5623" y="2799"/>
                                  </a:cubicBezTo>
                                  <a:lnTo>
                                    <a:pt x="5623" y="2799"/>
                                  </a:lnTo>
                                  <a:cubicBezTo>
                                    <a:pt x="3927" y="4022"/>
                                    <a:pt x="2767" y="6559"/>
                                    <a:pt x="2767" y="9707"/>
                                  </a:cubicBezTo>
                                  <a:lnTo>
                                    <a:pt x="2767" y="9707"/>
                                  </a:lnTo>
                                  <a:cubicBezTo>
                                    <a:pt x="2767" y="13554"/>
                                    <a:pt x="4820" y="16353"/>
                                    <a:pt x="5802" y="17315"/>
                                  </a:cubicBezTo>
                                  <a:lnTo>
                                    <a:pt x="5802" y="17315"/>
                                  </a:lnTo>
                                  <a:cubicBezTo>
                                    <a:pt x="8122" y="19414"/>
                                    <a:pt x="10533" y="20201"/>
                                    <a:pt x="13210" y="20201"/>
                                  </a:cubicBezTo>
                                  <a:lnTo>
                                    <a:pt x="13210" y="20201"/>
                                  </a:lnTo>
                                  <a:cubicBezTo>
                                    <a:pt x="14192" y="20201"/>
                                    <a:pt x="15621" y="20114"/>
                                    <a:pt x="16334" y="19676"/>
                                  </a:cubicBezTo>
                                  <a:lnTo>
                                    <a:pt x="16334" y="19676"/>
                                  </a:lnTo>
                                  <a:cubicBezTo>
                                    <a:pt x="16692" y="19501"/>
                                    <a:pt x="16959" y="19326"/>
                                    <a:pt x="16959" y="18802"/>
                                  </a:cubicBezTo>
                                  <a:lnTo>
                                    <a:pt x="16959" y="18802"/>
                                  </a:lnTo>
                                  <a:lnTo>
                                    <a:pt x="16959" y="14080"/>
                                  </a:lnTo>
                                  <a:close/>
                                </a:path>
                              </a:pathLst>
                            </a:custGeom>
                            <a:solidFill>
                              <a:srgbClr val="231f20"/>
                            </a:solidFill>
                            <a:ln w="0">
                              <a:noFill/>
                            </a:ln>
                          </wps:spPr>
                          <wps:style>
                            <a:lnRef idx="0"/>
                            <a:fillRef idx="0"/>
                            <a:effectRef idx="0"/>
                            <a:fontRef idx="minor"/>
                          </wps:style>
                          <wps:bodyPr/>
                        </wps:wsp>
                        <wps:wsp>
                          <wps:cNvSpPr/>
                          <wps:spPr>
                            <a:xfrm>
                              <a:off x="170280" y="269280"/>
                              <a:ext cx="31680" cy="30960"/>
                            </a:xfrm>
                            <a:custGeom>
                              <a:avLst/>
                              <a:gdLst/>
                              <a:ahLst/>
                              <a:rect l="l" t="t" r="r" b="b"/>
                              <a:pathLst>
                                <a:path w="21600" h="21600">
                                  <a:moveTo>
                                    <a:pt x="12841" y="12556"/>
                                  </a:moveTo>
                                  <a:cubicBezTo>
                                    <a:pt x="12841" y="12556"/>
                                    <a:pt x="12926" y="12556"/>
                                    <a:pt x="12926" y="12381"/>
                                  </a:cubicBezTo>
                                  <a:lnTo>
                                    <a:pt x="12926" y="12381"/>
                                  </a:lnTo>
                                  <a:lnTo>
                                    <a:pt x="10205" y="4829"/>
                                  </a:lnTo>
                                  <a:lnTo>
                                    <a:pt x="10205" y="4829"/>
                                  </a:lnTo>
                                  <a:cubicBezTo>
                                    <a:pt x="10205" y="4829"/>
                                    <a:pt x="9864" y="4390"/>
                                    <a:pt x="9695" y="4829"/>
                                  </a:cubicBezTo>
                                  <a:lnTo>
                                    <a:pt x="9695" y="4829"/>
                                  </a:lnTo>
                                  <a:lnTo>
                                    <a:pt x="7143" y="12381"/>
                                  </a:lnTo>
                                  <a:lnTo>
                                    <a:pt x="7143" y="12381"/>
                                  </a:lnTo>
                                  <a:cubicBezTo>
                                    <a:pt x="7143" y="12381"/>
                                    <a:pt x="7143" y="12556"/>
                                    <a:pt x="7228" y="12556"/>
                                  </a:cubicBezTo>
                                  <a:lnTo>
                                    <a:pt x="7228" y="12556"/>
                                  </a:lnTo>
                                  <a:lnTo>
                                    <a:pt x="12841" y="12556"/>
                                  </a:lnTo>
                                  <a:close/>
                                  <a:moveTo>
                                    <a:pt x="9779" y="1053"/>
                                  </a:moveTo>
                                  <a:cubicBezTo>
                                    <a:pt x="10120" y="175"/>
                                    <a:pt x="10290" y="0"/>
                                    <a:pt x="10460" y="0"/>
                                  </a:cubicBezTo>
                                  <a:lnTo>
                                    <a:pt x="10460" y="0"/>
                                  </a:lnTo>
                                  <a:cubicBezTo>
                                    <a:pt x="10715" y="0"/>
                                    <a:pt x="10800" y="351"/>
                                    <a:pt x="11141" y="966"/>
                                  </a:cubicBezTo>
                                  <a:lnTo>
                                    <a:pt x="11141" y="966"/>
                                  </a:lnTo>
                                  <a:cubicBezTo>
                                    <a:pt x="11651" y="2107"/>
                                    <a:pt x="16072" y="13522"/>
                                    <a:pt x="17773" y="17737"/>
                                  </a:cubicBezTo>
                                  <a:lnTo>
                                    <a:pt x="17773" y="17737"/>
                                  </a:lnTo>
                                  <a:cubicBezTo>
                                    <a:pt x="18793" y="20196"/>
                                    <a:pt x="19560" y="20547"/>
                                    <a:pt x="20155" y="20723"/>
                                  </a:cubicBezTo>
                                  <a:lnTo>
                                    <a:pt x="20155" y="20723"/>
                                  </a:lnTo>
                                  <a:cubicBezTo>
                                    <a:pt x="20580" y="20898"/>
                                    <a:pt x="21005" y="20898"/>
                                    <a:pt x="21260" y="20898"/>
                                  </a:cubicBezTo>
                                  <a:lnTo>
                                    <a:pt x="21260" y="20898"/>
                                  </a:lnTo>
                                  <a:cubicBezTo>
                                    <a:pt x="21430" y="20898"/>
                                    <a:pt x="21600" y="20898"/>
                                    <a:pt x="21600" y="21162"/>
                                  </a:cubicBezTo>
                                  <a:lnTo>
                                    <a:pt x="21600" y="21162"/>
                                  </a:lnTo>
                                  <a:cubicBezTo>
                                    <a:pt x="21600" y="21337"/>
                                    <a:pt x="21260" y="21425"/>
                                    <a:pt x="21005" y="21425"/>
                                  </a:cubicBezTo>
                                  <a:lnTo>
                                    <a:pt x="21005" y="21425"/>
                                  </a:lnTo>
                                  <a:cubicBezTo>
                                    <a:pt x="20580" y="21425"/>
                                    <a:pt x="18539" y="21425"/>
                                    <a:pt x="16667" y="21425"/>
                                  </a:cubicBezTo>
                                  <a:lnTo>
                                    <a:pt x="16667" y="21425"/>
                                  </a:lnTo>
                                  <a:cubicBezTo>
                                    <a:pt x="16157" y="21425"/>
                                    <a:pt x="15732" y="21425"/>
                                    <a:pt x="15732" y="21249"/>
                                  </a:cubicBezTo>
                                  <a:lnTo>
                                    <a:pt x="15732" y="21249"/>
                                  </a:lnTo>
                                  <a:cubicBezTo>
                                    <a:pt x="15732" y="21162"/>
                                    <a:pt x="15732" y="21162"/>
                                    <a:pt x="15903" y="21074"/>
                                  </a:cubicBezTo>
                                  <a:lnTo>
                                    <a:pt x="15903" y="21074"/>
                                  </a:lnTo>
                                  <a:cubicBezTo>
                                    <a:pt x="16072" y="21074"/>
                                    <a:pt x="16328" y="20810"/>
                                    <a:pt x="16157" y="20284"/>
                                  </a:cubicBezTo>
                                  <a:lnTo>
                                    <a:pt x="16157" y="20284"/>
                                  </a:lnTo>
                                  <a:lnTo>
                                    <a:pt x="13692" y="13961"/>
                                  </a:lnTo>
                                  <a:lnTo>
                                    <a:pt x="13692" y="13961"/>
                                  </a:lnTo>
                                  <a:cubicBezTo>
                                    <a:pt x="13692" y="13961"/>
                                    <a:pt x="13606" y="13786"/>
                                    <a:pt x="13436" y="13786"/>
                                  </a:cubicBezTo>
                                  <a:lnTo>
                                    <a:pt x="13436" y="13786"/>
                                  </a:lnTo>
                                  <a:lnTo>
                                    <a:pt x="7058" y="13786"/>
                                  </a:lnTo>
                                  <a:lnTo>
                                    <a:pt x="7058" y="13786"/>
                                  </a:lnTo>
                                  <a:cubicBezTo>
                                    <a:pt x="7058" y="13786"/>
                                    <a:pt x="6803" y="13786"/>
                                    <a:pt x="6803" y="14049"/>
                                  </a:cubicBezTo>
                                  <a:lnTo>
                                    <a:pt x="6803" y="14049"/>
                                  </a:lnTo>
                                  <a:lnTo>
                                    <a:pt x="5187" y="18440"/>
                                  </a:lnTo>
                                  <a:lnTo>
                                    <a:pt x="5187" y="18440"/>
                                  </a:lnTo>
                                  <a:cubicBezTo>
                                    <a:pt x="4932" y="19142"/>
                                    <a:pt x="4762" y="19845"/>
                                    <a:pt x="4762" y="20284"/>
                                  </a:cubicBezTo>
                                  <a:lnTo>
                                    <a:pt x="4762" y="20284"/>
                                  </a:lnTo>
                                  <a:cubicBezTo>
                                    <a:pt x="4762" y="20810"/>
                                    <a:pt x="5273" y="21074"/>
                                    <a:pt x="5697" y="21074"/>
                                  </a:cubicBezTo>
                                  <a:lnTo>
                                    <a:pt x="5697" y="21074"/>
                                  </a:lnTo>
                                  <a:lnTo>
                                    <a:pt x="5953" y="21074"/>
                                  </a:lnTo>
                                  <a:lnTo>
                                    <a:pt x="5953" y="21074"/>
                                  </a:lnTo>
                                  <a:cubicBezTo>
                                    <a:pt x="5953" y="21074"/>
                                    <a:pt x="6208" y="21162"/>
                                    <a:pt x="6208" y="21337"/>
                                  </a:cubicBezTo>
                                  <a:lnTo>
                                    <a:pt x="6208" y="21337"/>
                                  </a:lnTo>
                                  <a:cubicBezTo>
                                    <a:pt x="6208" y="21513"/>
                                    <a:pt x="6038" y="21601"/>
                                    <a:pt x="5783" y="21601"/>
                                  </a:cubicBezTo>
                                  <a:lnTo>
                                    <a:pt x="5783" y="21601"/>
                                  </a:lnTo>
                                  <a:cubicBezTo>
                                    <a:pt x="5102" y="21601"/>
                                    <a:pt x="3571" y="21513"/>
                                    <a:pt x="3316" y="21513"/>
                                  </a:cubicBezTo>
                                  <a:lnTo>
                                    <a:pt x="3316" y="21513"/>
                                  </a:lnTo>
                                  <a:cubicBezTo>
                                    <a:pt x="3061" y="21513"/>
                                    <a:pt x="1616" y="21601"/>
                                    <a:pt x="510" y="21601"/>
                                  </a:cubicBezTo>
                                  <a:lnTo>
                                    <a:pt x="510" y="21601"/>
                                  </a:lnTo>
                                  <a:cubicBezTo>
                                    <a:pt x="170" y="21601"/>
                                    <a:pt x="0" y="21601"/>
                                    <a:pt x="0" y="21337"/>
                                  </a:cubicBezTo>
                                  <a:lnTo>
                                    <a:pt x="0" y="21337"/>
                                  </a:lnTo>
                                  <a:cubicBezTo>
                                    <a:pt x="0" y="21249"/>
                                    <a:pt x="170" y="21074"/>
                                    <a:pt x="255" y="21074"/>
                                  </a:cubicBezTo>
                                  <a:lnTo>
                                    <a:pt x="255" y="21074"/>
                                  </a:lnTo>
                                  <a:cubicBezTo>
                                    <a:pt x="425" y="21074"/>
                                    <a:pt x="850" y="21074"/>
                                    <a:pt x="1105" y="21074"/>
                                  </a:cubicBezTo>
                                  <a:lnTo>
                                    <a:pt x="1105" y="21074"/>
                                  </a:lnTo>
                                  <a:cubicBezTo>
                                    <a:pt x="2381" y="20898"/>
                                    <a:pt x="2891" y="19932"/>
                                    <a:pt x="3402" y="18528"/>
                                  </a:cubicBezTo>
                                  <a:lnTo>
                                    <a:pt x="3402" y="18528"/>
                                  </a:lnTo>
                                  <a:lnTo>
                                    <a:pt x="9950" y="1229"/>
                                  </a:lnTo>
                                  <a:close/>
                                </a:path>
                              </a:pathLst>
                            </a:custGeom>
                            <a:solidFill>
                              <a:srgbClr val="231f20"/>
                            </a:solidFill>
                            <a:ln w="0">
                              <a:noFill/>
                            </a:ln>
                          </wps:spPr>
                          <wps:style>
                            <a:lnRef idx="0"/>
                            <a:fillRef idx="0"/>
                            <a:effectRef idx="0"/>
                            <a:fontRef idx="minor"/>
                          </wps:style>
                          <wps:bodyPr/>
                        </wps:wsp>
                        <wps:wsp>
                          <wps:cNvSpPr/>
                          <wps:spPr>
                            <a:xfrm>
                              <a:off x="204480" y="270000"/>
                              <a:ext cx="30960" cy="29880"/>
                            </a:xfrm>
                            <a:custGeom>
                              <a:avLst/>
                              <a:gdLst/>
                              <a:ahLst/>
                              <a:rect l="l" t="t" r="r" b="b"/>
                              <a:pathLst>
                                <a:path w="21600" h="21600">
                                  <a:moveTo>
                                    <a:pt x="4830" y="10620"/>
                                  </a:moveTo>
                                  <a:cubicBezTo>
                                    <a:pt x="4830" y="10620"/>
                                    <a:pt x="4830" y="10891"/>
                                    <a:pt x="5005" y="10980"/>
                                  </a:cubicBezTo>
                                  <a:lnTo>
                                    <a:pt x="5005" y="10980"/>
                                  </a:lnTo>
                                  <a:cubicBezTo>
                                    <a:pt x="5444" y="11250"/>
                                    <a:pt x="6849" y="11430"/>
                                    <a:pt x="8166" y="11430"/>
                                  </a:cubicBezTo>
                                  <a:lnTo>
                                    <a:pt x="8166" y="11430"/>
                                  </a:lnTo>
                                  <a:cubicBezTo>
                                    <a:pt x="8869" y="11430"/>
                                    <a:pt x="9659" y="11430"/>
                                    <a:pt x="10273" y="10891"/>
                                  </a:cubicBezTo>
                                  <a:lnTo>
                                    <a:pt x="10273" y="10891"/>
                                  </a:lnTo>
                                  <a:cubicBezTo>
                                    <a:pt x="11239" y="10260"/>
                                    <a:pt x="12029" y="8730"/>
                                    <a:pt x="12029" y="6570"/>
                                  </a:cubicBezTo>
                                  <a:lnTo>
                                    <a:pt x="12029" y="6570"/>
                                  </a:lnTo>
                                  <a:cubicBezTo>
                                    <a:pt x="12029" y="3060"/>
                                    <a:pt x="10186" y="990"/>
                                    <a:pt x="7112" y="990"/>
                                  </a:cubicBezTo>
                                  <a:lnTo>
                                    <a:pt x="7112" y="990"/>
                                  </a:lnTo>
                                  <a:cubicBezTo>
                                    <a:pt x="6235" y="990"/>
                                    <a:pt x="5357" y="1080"/>
                                    <a:pt x="5093" y="1170"/>
                                  </a:cubicBezTo>
                                  <a:lnTo>
                                    <a:pt x="5093" y="1170"/>
                                  </a:lnTo>
                                  <a:cubicBezTo>
                                    <a:pt x="5005" y="1170"/>
                                    <a:pt x="4830" y="1350"/>
                                    <a:pt x="4830" y="1530"/>
                                  </a:cubicBezTo>
                                  <a:lnTo>
                                    <a:pt x="4830" y="1530"/>
                                  </a:lnTo>
                                  <a:lnTo>
                                    <a:pt x="4830" y="10620"/>
                                  </a:lnTo>
                                  <a:close/>
                                  <a:moveTo>
                                    <a:pt x="2371" y="8190"/>
                                  </a:moveTo>
                                  <a:cubicBezTo>
                                    <a:pt x="2371" y="3780"/>
                                    <a:pt x="2371" y="2970"/>
                                    <a:pt x="2371" y="2070"/>
                                  </a:cubicBezTo>
                                  <a:lnTo>
                                    <a:pt x="2371" y="2070"/>
                                  </a:lnTo>
                                  <a:cubicBezTo>
                                    <a:pt x="2371" y="1080"/>
                                    <a:pt x="2108" y="630"/>
                                    <a:pt x="1229" y="540"/>
                                  </a:cubicBezTo>
                                  <a:lnTo>
                                    <a:pt x="1229" y="540"/>
                                  </a:lnTo>
                                  <a:cubicBezTo>
                                    <a:pt x="966" y="540"/>
                                    <a:pt x="527" y="540"/>
                                    <a:pt x="264" y="540"/>
                                  </a:cubicBezTo>
                                  <a:lnTo>
                                    <a:pt x="264" y="540"/>
                                  </a:lnTo>
                                  <a:cubicBezTo>
                                    <a:pt x="176" y="540"/>
                                    <a:pt x="0" y="450"/>
                                    <a:pt x="0" y="270"/>
                                  </a:cubicBezTo>
                                  <a:lnTo>
                                    <a:pt x="0" y="270"/>
                                  </a:lnTo>
                                  <a:cubicBezTo>
                                    <a:pt x="0" y="90"/>
                                    <a:pt x="88" y="0"/>
                                    <a:pt x="440" y="0"/>
                                  </a:cubicBezTo>
                                  <a:lnTo>
                                    <a:pt x="440" y="0"/>
                                  </a:lnTo>
                                  <a:cubicBezTo>
                                    <a:pt x="1756" y="0"/>
                                    <a:pt x="3688" y="0"/>
                                    <a:pt x="3776" y="0"/>
                                  </a:cubicBezTo>
                                  <a:lnTo>
                                    <a:pt x="3776" y="0"/>
                                  </a:lnTo>
                                  <a:cubicBezTo>
                                    <a:pt x="4039" y="0"/>
                                    <a:pt x="6498" y="0"/>
                                    <a:pt x="7376" y="0"/>
                                  </a:cubicBezTo>
                                  <a:lnTo>
                                    <a:pt x="7376" y="0"/>
                                  </a:lnTo>
                                  <a:cubicBezTo>
                                    <a:pt x="9220" y="0"/>
                                    <a:pt x="11239" y="180"/>
                                    <a:pt x="12732" y="1260"/>
                                  </a:cubicBezTo>
                                  <a:lnTo>
                                    <a:pt x="12732" y="1260"/>
                                  </a:lnTo>
                                  <a:cubicBezTo>
                                    <a:pt x="13434" y="1800"/>
                                    <a:pt x="14751" y="3150"/>
                                    <a:pt x="14751" y="5130"/>
                                  </a:cubicBezTo>
                                  <a:lnTo>
                                    <a:pt x="14751" y="5130"/>
                                  </a:lnTo>
                                  <a:cubicBezTo>
                                    <a:pt x="14751" y="7200"/>
                                    <a:pt x="13873" y="9270"/>
                                    <a:pt x="11239" y="11610"/>
                                  </a:cubicBezTo>
                                  <a:lnTo>
                                    <a:pt x="11239" y="11610"/>
                                  </a:lnTo>
                                  <a:cubicBezTo>
                                    <a:pt x="13610" y="14580"/>
                                    <a:pt x="15541" y="17191"/>
                                    <a:pt x="17210" y="18901"/>
                                  </a:cubicBezTo>
                                  <a:lnTo>
                                    <a:pt x="17210" y="18901"/>
                                  </a:lnTo>
                                  <a:cubicBezTo>
                                    <a:pt x="18702" y="20520"/>
                                    <a:pt x="19669" y="20791"/>
                                    <a:pt x="20371" y="20880"/>
                                  </a:cubicBezTo>
                                  <a:lnTo>
                                    <a:pt x="20371" y="20880"/>
                                  </a:lnTo>
                                  <a:cubicBezTo>
                                    <a:pt x="20897" y="20970"/>
                                    <a:pt x="21249" y="20970"/>
                                    <a:pt x="21336" y="20970"/>
                                  </a:cubicBezTo>
                                  <a:lnTo>
                                    <a:pt x="21336" y="20970"/>
                                  </a:lnTo>
                                  <a:cubicBezTo>
                                    <a:pt x="21512" y="20970"/>
                                    <a:pt x="21600" y="21151"/>
                                    <a:pt x="21600" y="21241"/>
                                  </a:cubicBezTo>
                                  <a:lnTo>
                                    <a:pt x="21600" y="21241"/>
                                  </a:lnTo>
                                  <a:cubicBezTo>
                                    <a:pt x="21600" y="21420"/>
                                    <a:pt x="21425" y="21511"/>
                                    <a:pt x="20897" y="21511"/>
                                  </a:cubicBezTo>
                                  <a:lnTo>
                                    <a:pt x="20897" y="21511"/>
                                  </a:lnTo>
                                  <a:lnTo>
                                    <a:pt x="19141" y="21511"/>
                                  </a:lnTo>
                                  <a:lnTo>
                                    <a:pt x="19141" y="21511"/>
                                  </a:lnTo>
                                  <a:cubicBezTo>
                                    <a:pt x="17474" y="21511"/>
                                    <a:pt x="16771" y="21330"/>
                                    <a:pt x="16068" y="20970"/>
                                  </a:cubicBezTo>
                                  <a:lnTo>
                                    <a:pt x="16068" y="20970"/>
                                  </a:lnTo>
                                  <a:cubicBezTo>
                                    <a:pt x="14839" y="20341"/>
                                    <a:pt x="13785" y="18901"/>
                                    <a:pt x="12205" y="16830"/>
                                  </a:cubicBezTo>
                                  <a:lnTo>
                                    <a:pt x="12205" y="16830"/>
                                  </a:lnTo>
                                  <a:cubicBezTo>
                                    <a:pt x="10975" y="15301"/>
                                    <a:pt x="9747" y="13500"/>
                                    <a:pt x="9132" y="12691"/>
                                  </a:cubicBezTo>
                                  <a:lnTo>
                                    <a:pt x="9132" y="12691"/>
                                  </a:lnTo>
                                  <a:cubicBezTo>
                                    <a:pt x="9044" y="12600"/>
                                    <a:pt x="8956" y="12510"/>
                                    <a:pt x="8780" y="12510"/>
                                  </a:cubicBezTo>
                                  <a:lnTo>
                                    <a:pt x="8780" y="12510"/>
                                  </a:lnTo>
                                  <a:lnTo>
                                    <a:pt x="5180" y="12510"/>
                                  </a:lnTo>
                                  <a:lnTo>
                                    <a:pt x="5180" y="12510"/>
                                  </a:lnTo>
                                  <a:cubicBezTo>
                                    <a:pt x="5180" y="12510"/>
                                    <a:pt x="5005" y="12510"/>
                                    <a:pt x="5005" y="12691"/>
                                  </a:cubicBezTo>
                                  <a:lnTo>
                                    <a:pt x="5005" y="12691"/>
                                  </a:lnTo>
                                  <a:lnTo>
                                    <a:pt x="5005" y="13320"/>
                                  </a:lnTo>
                                  <a:lnTo>
                                    <a:pt x="5005" y="13320"/>
                                  </a:lnTo>
                                  <a:cubicBezTo>
                                    <a:pt x="5005" y="16020"/>
                                    <a:pt x="5005" y="18270"/>
                                    <a:pt x="5180" y="19441"/>
                                  </a:cubicBezTo>
                                  <a:lnTo>
                                    <a:pt x="5180" y="19441"/>
                                  </a:lnTo>
                                  <a:cubicBezTo>
                                    <a:pt x="5269" y="20251"/>
                                    <a:pt x="5444" y="20791"/>
                                    <a:pt x="6322" y="20970"/>
                                  </a:cubicBezTo>
                                  <a:lnTo>
                                    <a:pt x="6322" y="20970"/>
                                  </a:lnTo>
                                  <a:cubicBezTo>
                                    <a:pt x="6674" y="20970"/>
                                    <a:pt x="7288" y="21061"/>
                                    <a:pt x="7552" y="21061"/>
                                  </a:cubicBezTo>
                                  <a:lnTo>
                                    <a:pt x="7552" y="21061"/>
                                  </a:lnTo>
                                  <a:cubicBezTo>
                                    <a:pt x="7727" y="21061"/>
                                    <a:pt x="7815" y="21241"/>
                                    <a:pt x="7815" y="21330"/>
                                  </a:cubicBezTo>
                                  <a:lnTo>
                                    <a:pt x="7815" y="21330"/>
                                  </a:lnTo>
                                  <a:cubicBezTo>
                                    <a:pt x="7815" y="21420"/>
                                    <a:pt x="7639" y="21601"/>
                                    <a:pt x="7376" y="21601"/>
                                  </a:cubicBezTo>
                                  <a:lnTo>
                                    <a:pt x="7376" y="21601"/>
                                  </a:lnTo>
                                  <a:cubicBezTo>
                                    <a:pt x="5796" y="21601"/>
                                    <a:pt x="3951" y="21511"/>
                                    <a:pt x="3863" y="21511"/>
                                  </a:cubicBezTo>
                                  <a:lnTo>
                                    <a:pt x="3863" y="21511"/>
                                  </a:lnTo>
                                  <a:cubicBezTo>
                                    <a:pt x="3863" y="21511"/>
                                    <a:pt x="1932" y="21601"/>
                                    <a:pt x="1053" y="21601"/>
                                  </a:cubicBezTo>
                                  <a:lnTo>
                                    <a:pt x="1053" y="21601"/>
                                  </a:lnTo>
                                  <a:cubicBezTo>
                                    <a:pt x="790" y="21601"/>
                                    <a:pt x="615" y="21601"/>
                                    <a:pt x="615" y="21330"/>
                                  </a:cubicBezTo>
                                  <a:lnTo>
                                    <a:pt x="615" y="21330"/>
                                  </a:lnTo>
                                  <a:cubicBezTo>
                                    <a:pt x="615" y="21241"/>
                                    <a:pt x="615" y="21061"/>
                                    <a:pt x="878" y="21061"/>
                                  </a:cubicBezTo>
                                  <a:lnTo>
                                    <a:pt x="878" y="21061"/>
                                  </a:lnTo>
                                  <a:cubicBezTo>
                                    <a:pt x="1142" y="21061"/>
                                    <a:pt x="1493" y="21061"/>
                                    <a:pt x="1756" y="20970"/>
                                  </a:cubicBezTo>
                                  <a:lnTo>
                                    <a:pt x="1756" y="20970"/>
                                  </a:lnTo>
                                  <a:cubicBezTo>
                                    <a:pt x="2283" y="20880"/>
                                    <a:pt x="2371" y="20341"/>
                                    <a:pt x="2546" y="19441"/>
                                  </a:cubicBezTo>
                                  <a:lnTo>
                                    <a:pt x="2546" y="19441"/>
                                  </a:lnTo>
                                  <a:cubicBezTo>
                                    <a:pt x="2722" y="18270"/>
                                    <a:pt x="2722" y="16020"/>
                                    <a:pt x="2722" y="13320"/>
                                  </a:cubicBezTo>
                                  <a:lnTo>
                                    <a:pt x="2722" y="13320"/>
                                  </a:lnTo>
                                  <a:lnTo>
                                    <a:pt x="2722" y="8280"/>
                                  </a:lnTo>
                                  <a:close/>
                                </a:path>
                              </a:pathLst>
                            </a:custGeom>
                            <a:solidFill>
                              <a:srgbClr val="231f20"/>
                            </a:solidFill>
                            <a:ln w="0">
                              <a:noFill/>
                            </a:ln>
                          </wps:spPr>
                          <wps:style>
                            <a:lnRef idx="0"/>
                            <a:fillRef idx="0"/>
                            <a:effectRef idx="0"/>
                            <a:fontRef idx="minor"/>
                          </wps:style>
                          <wps:bodyPr/>
                        </wps:wsp>
                        <wps:wsp>
                          <wps:cNvSpPr/>
                          <wps:spPr>
                            <a:xfrm>
                              <a:off x="236880" y="270000"/>
                              <a:ext cx="10080" cy="30600"/>
                            </a:xfrm>
                            <a:custGeom>
                              <a:avLst/>
                              <a:gdLst/>
                              <a:ahLst/>
                              <a:rect l="l" t="t" r="r" b="b"/>
                              <a:pathLst>
                                <a:path w="21600" h="21600">
                                  <a:moveTo>
                                    <a:pt x="13533" y="13265"/>
                                  </a:moveTo>
                                  <a:cubicBezTo>
                                    <a:pt x="13533" y="15954"/>
                                    <a:pt x="13533" y="18195"/>
                                    <a:pt x="13791" y="19360"/>
                                  </a:cubicBezTo>
                                  <a:lnTo>
                                    <a:pt x="13791" y="19360"/>
                                  </a:lnTo>
                                  <a:cubicBezTo>
                                    <a:pt x="14053" y="20167"/>
                                    <a:pt x="14313" y="20704"/>
                                    <a:pt x="16915" y="20883"/>
                                  </a:cubicBezTo>
                                  <a:lnTo>
                                    <a:pt x="16915" y="20883"/>
                                  </a:lnTo>
                                  <a:cubicBezTo>
                                    <a:pt x="18216" y="20883"/>
                                    <a:pt x="20039" y="21063"/>
                                    <a:pt x="20818" y="21063"/>
                                  </a:cubicBezTo>
                                  <a:lnTo>
                                    <a:pt x="20818" y="21063"/>
                                  </a:lnTo>
                                  <a:cubicBezTo>
                                    <a:pt x="21340" y="21063"/>
                                    <a:pt x="21600" y="21153"/>
                                    <a:pt x="21600" y="21332"/>
                                  </a:cubicBezTo>
                                  <a:lnTo>
                                    <a:pt x="21600" y="21332"/>
                                  </a:lnTo>
                                  <a:cubicBezTo>
                                    <a:pt x="21600" y="21422"/>
                                    <a:pt x="21340" y="21601"/>
                                    <a:pt x="20297" y="21601"/>
                                  </a:cubicBezTo>
                                  <a:lnTo>
                                    <a:pt x="20297" y="21601"/>
                                  </a:lnTo>
                                  <a:cubicBezTo>
                                    <a:pt x="15614" y="21601"/>
                                    <a:pt x="10149" y="21511"/>
                                    <a:pt x="9628" y="21511"/>
                                  </a:cubicBezTo>
                                  <a:lnTo>
                                    <a:pt x="9628" y="21511"/>
                                  </a:lnTo>
                                  <a:cubicBezTo>
                                    <a:pt x="9108" y="21511"/>
                                    <a:pt x="3903" y="21601"/>
                                    <a:pt x="1301" y="21601"/>
                                  </a:cubicBezTo>
                                  <a:lnTo>
                                    <a:pt x="1301" y="21601"/>
                                  </a:lnTo>
                                  <a:cubicBezTo>
                                    <a:pt x="522" y="21601"/>
                                    <a:pt x="0" y="21601"/>
                                    <a:pt x="0" y="21332"/>
                                  </a:cubicBezTo>
                                  <a:lnTo>
                                    <a:pt x="0" y="21332"/>
                                  </a:lnTo>
                                  <a:cubicBezTo>
                                    <a:pt x="0" y="21242"/>
                                    <a:pt x="0" y="21063"/>
                                    <a:pt x="779" y="21063"/>
                                  </a:cubicBezTo>
                                  <a:lnTo>
                                    <a:pt x="779" y="21063"/>
                                  </a:lnTo>
                                  <a:cubicBezTo>
                                    <a:pt x="1561" y="21063"/>
                                    <a:pt x="2602" y="21063"/>
                                    <a:pt x="3384" y="20883"/>
                                  </a:cubicBezTo>
                                  <a:lnTo>
                                    <a:pt x="3384" y="20883"/>
                                  </a:lnTo>
                                  <a:cubicBezTo>
                                    <a:pt x="4945" y="20794"/>
                                    <a:pt x="5205" y="20256"/>
                                    <a:pt x="5724" y="19360"/>
                                  </a:cubicBezTo>
                                  <a:lnTo>
                                    <a:pt x="5724" y="19360"/>
                                  </a:lnTo>
                                  <a:cubicBezTo>
                                    <a:pt x="5984" y="18195"/>
                                    <a:pt x="6246" y="15954"/>
                                    <a:pt x="6246" y="13265"/>
                                  </a:cubicBezTo>
                                  <a:lnTo>
                                    <a:pt x="6246" y="13265"/>
                                  </a:lnTo>
                                  <a:lnTo>
                                    <a:pt x="6246" y="8246"/>
                                  </a:lnTo>
                                  <a:lnTo>
                                    <a:pt x="6246" y="8246"/>
                                  </a:lnTo>
                                  <a:cubicBezTo>
                                    <a:pt x="6246" y="3854"/>
                                    <a:pt x="6246" y="3047"/>
                                    <a:pt x="6246" y="2151"/>
                                  </a:cubicBezTo>
                                  <a:lnTo>
                                    <a:pt x="6246" y="2151"/>
                                  </a:lnTo>
                                  <a:cubicBezTo>
                                    <a:pt x="6246" y="1165"/>
                                    <a:pt x="5467" y="717"/>
                                    <a:pt x="3644" y="627"/>
                                  </a:cubicBezTo>
                                  <a:lnTo>
                                    <a:pt x="3644" y="627"/>
                                  </a:lnTo>
                                  <a:cubicBezTo>
                                    <a:pt x="2602" y="627"/>
                                    <a:pt x="1561" y="538"/>
                                    <a:pt x="1041" y="538"/>
                                  </a:cubicBezTo>
                                  <a:lnTo>
                                    <a:pt x="1041" y="538"/>
                                  </a:lnTo>
                                  <a:cubicBezTo>
                                    <a:pt x="779" y="538"/>
                                    <a:pt x="260" y="359"/>
                                    <a:pt x="260" y="269"/>
                                  </a:cubicBezTo>
                                  <a:lnTo>
                                    <a:pt x="260" y="269"/>
                                  </a:lnTo>
                                  <a:cubicBezTo>
                                    <a:pt x="260" y="89"/>
                                    <a:pt x="522" y="0"/>
                                    <a:pt x="1561" y="0"/>
                                  </a:cubicBezTo>
                                  <a:lnTo>
                                    <a:pt x="1561" y="0"/>
                                  </a:lnTo>
                                  <a:cubicBezTo>
                                    <a:pt x="4423" y="0"/>
                                    <a:pt x="9628" y="0"/>
                                    <a:pt x="10149" y="0"/>
                                  </a:cubicBezTo>
                                  <a:lnTo>
                                    <a:pt x="10149" y="0"/>
                                  </a:lnTo>
                                  <a:cubicBezTo>
                                    <a:pt x="10409" y="0"/>
                                    <a:pt x="16136" y="0"/>
                                    <a:pt x="18736" y="0"/>
                                  </a:cubicBezTo>
                                  <a:lnTo>
                                    <a:pt x="18736" y="0"/>
                                  </a:lnTo>
                                  <a:cubicBezTo>
                                    <a:pt x="19779" y="0"/>
                                    <a:pt x="20039" y="0"/>
                                    <a:pt x="20039" y="269"/>
                                  </a:cubicBezTo>
                                  <a:lnTo>
                                    <a:pt x="20039" y="269"/>
                                  </a:lnTo>
                                  <a:cubicBezTo>
                                    <a:pt x="20039" y="359"/>
                                    <a:pt x="19779" y="538"/>
                                    <a:pt x="19258" y="538"/>
                                  </a:cubicBezTo>
                                  <a:lnTo>
                                    <a:pt x="19258" y="538"/>
                                  </a:lnTo>
                                  <a:cubicBezTo>
                                    <a:pt x="18736" y="538"/>
                                    <a:pt x="18216" y="538"/>
                                    <a:pt x="17175" y="538"/>
                                  </a:cubicBezTo>
                                  <a:lnTo>
                                    <a:pt x="17175" y="538"/>
                                  </a:lnTo>
                                  <a:cubicBezTo>
                                    <a:pt x="14834" y="717"/>
                                    <a:pt x="14313" y="1075"/>
                                    <a:pt x="14313" y="2062"/>
                                  </a:cubicBezTo>
                                  <a:lnTo>
                                    <a:pt x="14313" y="2062"/>
                                  </a:lnTo>
                                  <a:cubicBezTo>
                                    <a:pt x="14313" y="2958"/>
                                    <a:pt x="14313" y="3765"/>
                                    <a:pt x="14313" y="8156"/>
                                  </a:cubicBezTo>
                                  <a:lnTo>
                                    <a:pt x="14313" y="8156"/>
                                  </a:lnTo>
                                  <a:lnTo>
                                    <a:pt x="14313" y="13176"/>
                                  </a:lnTo>
                                  <a:close/>
                                </a:path>
                              </a:pathLst>
                            </a:custGeom>
                            <a:solidFill>
                              <a:srgbClr val="231f20"/>
                            </a:solidFill>
                            <a:ln w="0">
                              <a:noFill/>
                            </a:ln>
                          </wps:spPr>
                          <wps:style>
                            <a:lnRef idx="0"/>
                            <a:fillRef idx="0"/>
                            <a:effectRef idx="0"/>
                            <a:fontRef idx="minor"/>
                          </wps:style>
                          <wps:bodyPr/>
                        </wps:wsp>
                        <wps:wsp>
                          <wps:cNvSpPr/>
                          <wps:spPr>
                            <a:xfrm>
                              <a:off x="249480" y="269280"/>
                              <a:ext cx="31680" cy="30960"/>
                            </a:xfrm>
                            <a:custGeom>
                              <a:avLst/>
                              <a:gdLst/>
                              <a:ahLst/>
                              <a:rect l="l" t="t" r="r" b="b"/>
                              <a:pathLst>
                                <a:path w="21600" h="21600">
                                  <a:moveTo>
                                    <a:pt x="12841" y="12556"/>
                                  </a:moveTo>
                                  <a:cubicBezTo>
                                    <a:pt x="12841" y="12556"/>
                                    <a:pt x="12926" y="12556"/>
                                    <a:pt x="12926" y="12381"/>
                                  </a:cubicBezTo>
                                  <a:lnTo>
                                    <a:pt x="12926" y="12381"/>
                                  </a:lnTo>
                                  <a:lnTo>
                                    <a:pt x="10205" y="4829"/>
                                  </a:lnTo>
                                  <a:lnTo>
                                    <a:pt x="10205" y="4829"/>
                                  </a:lnTo>
                                  <a:cubicBezTo>
                                    <a:pt x="10205" y="4829"/>
                                    <a:pt x="9864" y="4390"/>
                                    <a:pt x="9695" y="4829"/>
                                  </a:cubicBezTo>
                                  <a:lnTo>
                                    <a:pt x="9695" y="4829"/>
                                  </a:lnTo>
                                  <a:lnTo>
                                    <a:pt x="7143" y="12381"/>
                                  </a:lnTo>
                                  <a:lnTo>
                                    <a:pt x="7143" y="12381"/>
                                  </a:lnTo>
                                  <a:cubicBezTo>
                                    <a:pt x="7143" y="12381"/>
                                    <a:pt x="7143" y="12556"/>
                                    <a:pt x="7228" y="12556"/>
                                  </a:cubicBezTo>
                                  <a:lnTo>
                                    <a:pt x="7228" y="12556"/>
                                  </a:lnTo>
                                  <a:lnTo>
                                    <a:pt x="12841" y="12556"/>
                                  </a:lnTo>
                                  <a:close/>
                                  <a:moveTo>
                                    <a:pt x="9779" y="1053"/>
                                  </a:moveTo>
                                  <a:cubicBezTo>
                                    <a:pt x="10120" y="175"/>
                                    <a:pt x="10290" y="0"/>
                                    <a:pt x="10460" y="0"/>
                                  </a:cubicBezTo>
                                  <a:lnTo>
                                    <a:pt x="10460" y="0"/>
                                  </a:lnTo>
                                  <a:cubicBezTo>
                                    <a:pt x="10715" y="0"/>
                                    <a:pt x="10800" y="351"/>
                                    <a:pt x="11141" y="966"/>
                                  </a:cubicBezTo>
                                  <a:lnTo>
                                    <a:pt x="11141" y="966"/>
                                  </a:lnTo>
                                  <a:cubicBezTo>
                                    <a:pt x="11651" y="2107"/>
                                    <a:pt x="16072" y="13522"/>
                                    <a:pt x="17773" y="17737"/>
                                  </a:cubicBezTo>
                                  <a:lnTo>
                                    <a:pt x="17773" y="17737"/>
                                  </a:lnTo>
                                  <a:cubicBezTo>
                                    <a:pt x="18793" y="20196"/>
                                    <a:pt x="19560" y="20547"/>
                                    <a:pt x="20155" y="20723"/>
                                  </a:cubicBezTo>
                                  <a:lnTo>
                                    <a:pt x="20155" y="20723"/>
                                  </a:lnTo>
                                  <a:cubicBezTo>
                                    <a:pt x="20580" y="20898"/>
                                    <a:pt x="21005" y="20898"/>
                                    <a:pt x="21260" y="20898"/>
                                  </a:cubicBezTo>
                                  <a:lnTo>
                                    <a:pt x="21260" y="20898"/>
                                  </a:lnTo>
                                  <a:cubicBezTo>
                                    <a:pt x="21430" y="20898"/>
                                    <a:pt x="21600" y="20898"/>
                                    <a:pt x="21600" y="21162"/>
                                  </a:cubicBezTo>
                                  <a:lnTo>
                                    <a:pt x="21600" y="21162"/>
                                  </a:lnTo>
                                  <a:cubicBezTo>
                                    <a:pt x="21600" y="21337"/>
                                    <a:pt x="21260" y="21425"/>
                                    <a:pt x="21005" y="21425"/>
                                  </a:cubicBezTo>
                                  <a:lnTo>
                                    <a:pt x="21005" y="21425"/>
                                  </a:lnTo>
                                  <a:cubicBezTo>
                                    <a:pt x="20580" y="21425"/>
                                    <a:pt x="18539" y="21425"/>
                                    <a:pt x="16667" y="21425"/>
                                  </a:cubicBezTo>
                                  <a:lnTo>
                                    <a:pt x="16667" y="21425"/>
                                  </a:lnTo>
                                  <a:cubicBezTo>
                                    <a:pt x="16157" y="21425"/>
                                    <a:pt x="15732" y="21425"/>
                                    <a:pt x="15732" y="21249"/>
                                  </a:cubicBezTo>
                                  <a:lnTo>
                                    <a:pt x="15732" y="21249"/>
                                  </a:lnTo>
                                  <a:cubicBezTo>
                                    <a:pt x="15732" y="21162"/>
                                    <a:pt x="15732" y="21162"/>
                                    <a:pt x="15903" y="21074"/>
                                  </a:cubicBezTo>
                                  <a:lnTo>
                                    <a:pt x="15903" y="21074"/>
                                  </a:lnTo>
                                  <a:cubicBezTo>
                                    <a:pt x="16072" y="21074"/>
                                    <a:pt x="16328" y="20810"/>
                                    <a:pt x="16157" y="20284"/>
                                  </a:cubicBezTo>
                                  <a:lnTo>
                                    <a:pt x="16157" y="20284"/>
                                  </a:lnTo>
                                  <a:lnTo>
                                    <a:pt x="13692" y="13961"/>
                                  </a:lnTo>
                                  <a:lnTo>
                                    <a:pt x="13692" y="13961"/>
                                  </a:lnTo>
                                  <a:cubicBezTo>
                                    <a:pt x="13692" y="13961"/>
                                    <a:pt x="13606" y="13786"/>
                                    <a:pt x="13436" y="13786"/>
                                  </a:cubicBezTo>
                                  <a:lnTo>
                                    <a:pt x="13436" y="13786"/>
                                  </a:lnTo>
                                  <a:lnTo>
                                    <a:pt x="7058" y="13786"/>
                                  </a:lnTo>
                                  <a:lnTo>
                                    <a:pt x="7058" y="13786"/>
                                  </a:lnTo>
                                  <a:cubicBezTo>
                                    <a:pt x="7058" y="13786"/>
                                    <a:pt x="6803" y="13786"/>
                                    <a:pt x="6803" y="14049"/>
                                  </a:cubicBezTo>
                                  <a:lnTo>
                                    <a:pt x="6803" y="14049"/>
                                  </a:lnTo>
                                  <a:lnTo>
                                    <a:pt x="5187" y="18440"/>
                                  </a:lnTo>
                                  <a:lnTo>
                                    <a:pt x="5187" y="18440"/>
                                  </a:lnTo>
                                  <a:cubicBezTo>
                                    <a:pt x="4932" y="19142"/>
                                    <a:pt x="4762" y="19845"/>
                                    <a:pt x="4762" y="20284"/>
                                  </a:cubicBezTo>
                                  <a:lnTo>
                                    <a:pt x="4762" y="20284"/>
                                  </a:lnTo>
                                  <a:cubicBezTo>
                                    <a:pt x="4762" y="20810"/>
                                    <a:pt x="5273" y="21074"/>
                                    <a:pt x="5697" y="21074"/>
                                  </a:cubicBezTo>
                                  <a:lnTo>
                                    <a:pt x="5697" y="21074"/>
                                  </a:lnTo>
                                  <a:lnTo>
                                    <a:pt x="5953" y="21074"/>
                                  </a:lnTo>
                                  <a:lnTo>
                                    <a:pt x="5953" y="21074"/>
                                  </a:lnTo>
                                  <a:cubicBezTo>
                                    <a:pt x="5953" y="21074"/>
                                    <a:pt x="6208" y="21162"/>
                                    <a:pt x="6208" y="21337"/>
                                  </a:cubicBezTo>
                                  <a:lnTo>
                                    <a:pt x="6208" y="21337"/>
                                  </a:lnTo>
                                  <a:cubicBezTo>
                                    <a:pt x="6208" y="21513"/>
                                    <a:pt x="6038" y="21601"/>
                                    <a:pt x="5783" y="21601"/>
                                  </a:cubicBezTo>
                                  <a:lnTo>
                                    <a:pt x="5783" y="21601"/>
                                  </a:lnTo>
                                  <a:cubicBezTo>
                                    <a:pt x="5102" y="21601"/>
                                    <a:pt x="3571" y="21513"/>
                                    <a:pt x="3316" y="21513"/>
                                  </a:cubicBezTo>
                                  <a:lnTo>
                                    <a:pt x="3316" y="21513"/>
                                  </a:lnTo>
                                  <a:cubicBezTo>
                                    <a:pt x="3061" y="21513"/>
                                    <a:pt x="1616" y="21601"/>
                                    <a:pt x="510" y="21601"/>
                                  </a:cubicBezTo>
                                  <a:lnTo>
                                    <a:pt x="510" y="21601"/>
                                  </a:lnTo>
                                  <a:cubicBezTo>
                                    <a:pt x="170" y="21601"/>
                                    <a:pt x="0" y="21601"/>
                                    <a:pt x="0" y="21337"/>
                                  </a:cubicBezTo>
                                  <a:lnTo>
                                    <a:pt x="0" y="21337"/>
                                  </a:lnTo>
                                  <a:cubicBezTo>
                                    <a:pt x="0" y="21249"/>
                                    <a:pt x="170" y="21074"/>
                                    <a:pt x="255" y="21074"/>
                                  </a:cubicBezTo>
                                  <a:lnTo>
                                    <a:pt x="255" y="21074"/>
                                  </a:lnTo>
                                  <a:cubicBezTo>
                                    <a:pt x="425" y="21074"/>
                                    <a:pt x="850" y="21074"/>
                                    <a:pt x="1106" y="21074"/>
                                  </a:cubicBezTo>
                                  <a:lnTo>
                                    <a:pt x="1106" y="21074"/>
                                  </a:lnTo>
                                  <a:cubicBezTo>
                                    <a:pt x="2381" y="20898"/>
                                    <a:pt x="2891" y="19932"/>
                                    <a:pt x="3402" y="18528"/>
                                  </a:cubicBezTo>
                                  <a:lnTo>
                                    <a:pt x="3402" y="18528"/>
                                  </a:lnTo>
                                  <a:lnTo>
                                    <a:pt x="9950" y="1229"/>
                                  </a:lnTo>
                                  <a:close/>
                                </a:path>
                              </a:pathLst>
                            </a:custGeom>
                            <a:solidFill>
                              <a:srgbClr val="231f20"/>
                            </a:solidFill>
                            <a:ln w="0">
                              <a:noFill/>
                            </a:ln>
                          </wps:spPr>
                          <wps:style>
                            <a:lnRef idx="0"/>
                            <a:fillRef idx="0"/>
                            <a:effectRef idx="0"/>
                            <a:fontRef idx="minor"/>
                          </wps:style>
                          <wps:bodyPr/>
                        </wps:wsp>
                        <wps:wsp>
                          <wps:cNvSpPr/>
                          <wps:spPr>
                            <a:xfrm>
                              <a:off x="283680" y="269280"/>
                              <a:ext cx="33120" cy="30600"/>
                            </a:xfrm>
                            <a:custGeom>
                              <a:avLst/>
                              <a:gdLst/>
                              <a:ahLst/>
                              <a:rect l="l" t="t" r="r" b="b"/>
                              <a:pathLst>
                                <a:path w="21600" h="21600">
                                  <a:moveTo>
                                    <a:pt x="3628" y="17689"/>
                                  </a:moveTo>
                                  <a:cubicBezTo>
                                    <a:pt x="3628" y="20000"/>
                                    <a:pt x="3957" y="20711"/>
                                    <a:pt x="4700" y="20889"/>
                                  </a:cubicBezTo>
                                  <a:lnTo>
                                    <a:pt x="4700" y="20889"/>
                                  </a:lnTo>
                                  <a:cubicBezTo>
                                    <a:pt x="5194" y="20978"/>
                                    <a:pt x="5771" y="21067"/>
                                    <a:pt x="6018" y="21067"/>
                                  </a:cubicBezTo>
                                  <a:lnTo>
                                    <a:pt x="6018" y="21067"/>
                                  </a:lnTo>
                                  <a:cubicBezTo>
                                    <a:pt x="6101" y="21067"/>
                                    <a:pt x="6266" y="21156"/>
                                    <a:pt x="6266" y="21334"/>
                                  </a:cubicBezTo>
                                  <a:lnTo>
                                    <a:pt x="6266" y="21334"/>
                                  </a:lnTo>
                                  <a:cubicBezTo>
                                    <a:pt x="6266" y="21511"/>
                                    <a:pt x="6101" y="21600"/>
                                    <a:pt x="5771" y="21600"/>
                                  </a:cubicBezTo>
                                  <a:lnTo>
                                    <a:pt x="5771" y="21600"/>
                                  </a:lnTo>
                                  <a:cubicBezTo>
                                    <a:pt x="4204" y="21600"/>
                                    <a:pt x="3215" y="21511"/>
                                    <a:pt x="2968" y="21511"/>
                                  </a:cubicBezTo>
                                  <a:lnTo>
                                    <a:pt x="2968" y="21511"/>
                                  </a:lnTo>
                                  <a:cubicBezTo>
                                    <a:pt x="2721" y="21511"/>
                                    <a:pt x="1567" y="21600"/>
                                    <a:pt x="412" y="21600"/>
                                  </a:cubicBezTo>
                                  <a:lnTo>
                                    <a:pt x="412" y="21600"/>
                                  </a:lnTo>
                                  <a:cubicBezTo>
                                    <a:pt x="165" y="21600"/>
                                    <a:pt x="0" y="21600"/>
                                    <a:pt x="0" y="21334"/>
                                  </a:cubicBezTo>
                                  <a:lnTo>
                                    <a:pt x="0" y="21334"/>
                                  </a:lnTo>
                                  <a:cubicBezTo>
                                    <a:pt x="0" y="21245"/>
                                    <a:pt x="82" y="21067"/>
                                    <a:pt x="248" y="21067"/>
                                  </a:cubicBezTo>
                                  <a:lnTo>
                                    <a:pt x="248" y="21067"/>
                                  </a:lnTo>
                                  <a:cubicBezTo>
                                    <a:pt x="495" y="21067"/>
                                    <a:pt x="907" y="21067"/>
                                    <a:pt x="1320" y="20889"/>
                                  </a:cubicBezTo>
                                  <a:lnTo>
                                    <a:pt x="1320" y="20889"/>
                                  </a:lnTo>
                                  <a:cubicBezTo>
                                    <a:pt x="1979" y="20711"/>
                                    <a:pt x="2061" y="19911"/>
                                    <a:pt x="2061" y="17423"/>
                                  </a:cubicBezTo>
                                  <a:lnTo>
                                    <a:pt x="2061" y="17423"/>
                                  </a:lnTo>
                                  <a:lnTo>
                                    <a:pt x="2061" y="1422"/>
                                  </a:lnTo>
                                  <a:lnTo>
                                    <a:pt x="2061" y="1422"/>
                                  </a:lnTo>
                                  <a:cubicBezTo>
                                    <a:pt x="2061" y="267"/>
                                    <a:pt x="2226" y="0"/>
                                    <a:pt x="2391" y="0"/>
                                  </a:cubicBezTo>
                                  <a:lnTo>
                                    <a:pt x="2391" y="0"/>
                                  </a:lnTo>
                                  <a:cubicBezTo>
                                    <a:pt x="2721" y="0"/>
                                    <a:pt x="3133" y="533"/>
                                    <a:pt x="3462" y="889"/>
                                  </a:cubicBezTo>
                                  <a:lnTo>
                                    <a:pt x="3462" y="889"/>
                                  </a:lnTo>
                                  <a:cubicBezTo>
                                    <a:pt x="3875" y="1333"/>
                                    <a:pt x="7832" y="5866"/>
                                    <a:pt x="11955" y="10400"/>
                                  </a:cubicBezTo>
                                  <a:lnTo>
                                    <a:pt x="11955" y="10400"/>
                                  </a:lnTo>
                                  <a:cubicBezTo>
                                    <a:pt x="14592" y="13333"/>
                                    <a:pt x="17478" y="16711"/>
                                    <a:pt x="18302" y="17600"/>
                                  </a:cubicBezTo>
                                  <a:lnTo>
                                    <a:pt x="18302" y="17600"/>
                                  </a:lnTo>
                                  <a:lnTo>
                                    <a:pt x="18055" y="3556"/>
                                  </a:lnTo>
                                  <a:lnTo>
                                    <a:pt x="18055" y="3556"/>
                                  </a:lnTo>
                                  <a:cubicBezTo>
                                    <a:pt x="18055" y="1778"/>
                                    <a:pt x="17890" y="1156"/>
                                    <a:pt x="17066" y="978"/>
                                  </a:cubicBezTo>
                                  <a:lnTo>
                                    <a:pt x="17066" y="978"/>
                                  </a:lnTo>
                                  <a:cubicBezTo>
                                    <a:pt x="16571" y="889"/>
                                    <a:pt x="15994" y="800"/>
                                    <a:pt x="15747" y="800"/>
                                  </a:cubicBezTo>
                                  <a:lnTo>
                                    <a:pt x="15747" y="800"/>
                                  </a:lnTo>
                                  <a:cubicBezTo>
                                    <a:pt x="15582" y="800"/>
                                    <a:pt x="15499" y="622"/>
                                    <a:pt x="15499" y="533"/>
                                  </a:cubicBezTo>
                                  <a:lnTo>
                                    <a:pt x="15499" y="533"/>
                                  </a:lnTo>
                                  <a:cubicBezTo>
                                    <a:pt x="15499" y="356"/>
                                    <a:pt x="15747" y="356"/>
                                    <a:pt x="15994" y="356"/>
                                  </a:cubicBezTo>
                                  <a:lnTo>
                                    <a:pt x="15994" y="356"/>
                                  </a:lnTo>
                                  <a:cubicBezTo>
                                    <a:pt x="17231" y="356"/>
                                    <a:pt x="18467" y="356"/>
                                    <a:pt x="18798" y="356"/>
                                  </a:cubicBezTo>
                                  <a:lnTo>
                                    <a:pt x="18798" y="356"/>
                                  </a:lnTo>
                                  <a:cubicBezTo>
                                    <a:pt x="19127" y="356"/>
                                    <a:pt x="19951" y="356"/>
                                    <a:pt x="21105" y="356"/>
                                  </a:cubicBezTo>
                                  <a:lnTo>
                                    <a:pt x="21105" y="356"/>
                                  </a:lnTo>
                                  <a:cubicBezTo>
                                    <a:pt x="21353" y="356"/>
                                    <a:pt x="21600" y="356"/>
                                    <a:pt x="21600" y="533"/>
                                  </a:cubicBezTo>
                                  <a:lnTo>
                                    <a:pt x="21600" y="533"/>
                                  </a:lnTo>
                                  <a:cubicBezTo>
                                    <a:pt x="21600" y="622"/>
                                    <a:pt x="21518" y="800"/>
                                    <a:pt x="21271" y="800"/>
                                  </a:cubicBezTo>
                                  <a:lnTo>
                                    <a:pt x="21271" y="800"/>
                                  </a:lnTo>
                                  <a:cubicBezTo>
                                    <a:pt x="21188" y="800"/>
                                    <a:pt x="20941" y="800"/>
                                    <a:pt x="20611" y="800"/>
                                  </a:cubicBezTo>
                                  <a:lnTo>
                                    <a:pt x="20611" y="800"/>
                                  </a:lnTo>
                                  <a:cubicBezTo>
                                    <a:pt x="19704" y="978"/>
                                    <a:pt x="19621" y="1600"/>
                                    <a:pt x="19621" y="3200"/>
                                  </a:cubicBezTo>
                                  <a:lnTo>
                                    <a:pt x="19621" y="3200"/>
                                  </a:lnTo>
                                  <a:lnTo>
                                    <a:pt x="19621" y="19556"/>
                                  </a:lnTo>
                                  <a:lnTo>
                                    <a:pt x="19621" y="19556"/>
                                  </a:lnTo>
                                  <a:cubicBezTo>
                                    <a:pt x="19621" y="21423"/>
                                    <a:pt x="19539" y="21600"/>
                                    <a:pt x="19374" y="21600"/>
                                  </a:cubicBezTo>
                                  <a:lnTo>
                                    <a:pt x="19374" y="21600"/>
                                  </a:lnTo>
                                  <a:cubicBezTo>
                                    <a:pt x="19127" y="21600"/>
                                    <a:pt x="18798" y="21334"/>
                                    <a:pt x="17313" y="19911"/>
                                  </a:cubicBezTo>
                                  <a:lnTo>
                                    <a:pt x="17313" y="19911"/>
                                  </a:lnTo>
                                  <a:cubicBezTo>
                                    <a:pt x="17066" y="19645"/>
                                    <a:pt x="13191" y="15556"/>
                                    <a:pt x="10305" y="12356"/>
                                  </a:cubicBezTo>
                                  <a:lnTo>
                                    <a:pt x="10305" y="12356"/>
                                  </a:lnTo>
                                  <a:cubicBezTo>
                                    <a:pt x="7173" y="8800"/>
                                    <a:pt x="4204" y="5422"/>
                                    <a:pt x="3381" y="4444"/>
                                  </a:cubicBezTo>
                                  <a:lnTo>
                                    <a:pt x="3381" y="4444"/>
                                  </a:lnTo>
                                  <a:lnTo>
                                    <a:pt x="3710" y="17600"/>
                                  </a:lnTo>
                                  <a:close/>
                                </a:path>
                              </a:pathLst>
                            </a:custGeom>
                            <a:solidFill>
                              <a:srgbClr val="231f20"/>
                            </a:solidFill>
                            <a:ln w="0">
                              <a:noFill/>
                            </a:ln>
                          </wps:spPr>
                          <wps:style>
                            <a:lnRef idx="0"/>
                            <a:fillRef idx="0"/>
                            <a:effectRef idx="0"/>
                            <a:fontRef idx="minor"/>
                          </wps:style>
                          <wps:bodyPr/>
                        </wps:wsp>
                        <wps:wsp>
                          <wps:cNvSpPr/>
                          <wps:spPr>
                            <a:xfrm>
                              <a:off x="0" y="320040"/>
                              <a:ext cx="34920" cy="36720"/>
                            </a:xfrm>
                            <a:custGeom>
                              <a:avLst/>
                              <a:gdLst/>
                              <a:ahLst/>
                              <a:rect l="l" t="t" r="r" b="b"/>
                              <a:pathLst>
                                <a:path w="21600" h="21600">
                                  <a:moveTo>
                                    <a:pt x="17123" y="14252"/>
                                  </a:moveTo>
                                  <a:cubicBezTo>
                                    <a:pt x="17123" y="12025"/>
                                    <a:pt x="16966" y="11728"/>
                                    <a:pt x="15788" y="11431"/>
                                  </a:cubicBezTo>
                                  <a:lnTo>
                                    <a:pt x="15788" y="11431"/>
                                  </a:lnTo>
                                  <a:cubicBezTo>
                                    <a:pt x="15552" y="11431"/>
                                    <a:pt x="15081" y="11357"/>
                                    <a:pt x="14767" y="11357"/>
                                  </a:cubicBezTo>
                                  <a:lnTo>
                                    <a:pt x="14767" y="11357"/>
                                  </a:lnTo>
                                  <a:cubicBezTo>
                                    <a:pt x="14688" y="11357"/>
                                    <a:pt x="14532" y="11357"/>
                                    <a:pt x="14532" y="11208"/>
                                  </a:cubicBezTo>
                                  <a:lnTo>
                                    <a:pt x="14532" y="11208"/>
                                  </a:lnTo>
                                  <a:cubicBezTo>
                                    <a:pt x="14532" y="11060"/>
                                    <a:pt x="14688" y="10986"/>
                                    <a:pt x="15003" y="10986"/>
                                  </a:cubicBezTo>
                                  <a:lnTo>
                                    <a:pt x="15003" y="10986"/>
                                  </a:lnTo>
                                  <a:cubicBezTo>
                                    <a:pt x="16338" y="10986"/>
                                    <a:pt x="18144" y="11060"/>
                                    <a:pt x="18302" y="11060"/>
                                  </a:cubicBezTo>
                                  <a:lnTo>
                                    <a:pt x="18302" y="11060"/>
                                  </a:lnTo>
                                  <a:cubicBezTo>
                                    <a:pt x="18459" y="11060"/>
                                    <a:pt x="20266" y="10986"/>
                                    <a:pt x="21129" y="10986"/>
                                  </a:cubicBezTo>
                                  <a:lnTo>
                                    <a:pt x="21129" y="10986"/>
                                  </a:lnTo>
                                  <a:cubicBezTo>
                                    <a:pt x="21443" y="10986"/>
                                    <a:pt x="21601" y="10986"/>
                                    <a:pt x="21601" y="11208"/>
                                  </a:cubicBezTo>
                                  <a:lnTo>
                                    <a:pt x="21601" y="11208"/>
                                  </a:lnTo>
                                  <a:cubicBezTo>
                                    <a:pt x="21601" y="11283"/>
                                    <a:pt x="21522" y="11357"/>
                                    <a:pt x="21365" y="11357"/>
                                  </a:cubicBezTo>
                                  <a:lnTo>
                                    <a:pt x="21365" y="11357"/>
                                  </a:lnTo>
                                  <a:cubicBezTo>
                                    <a:pt x="21129" y="11357"/>
                                    <a:pt x="20972" y="11357"/>
                                    <a:pt x="20658" y="11431"/>
                                  </a:cubicBezTo>
                                  <a:lnTo>
                                    <a:pt x="20658" y="11431"/>
                                  </a:lnTo>
                                  <a:cubicBezTo>
                                    <a:pt x="19873" y="11580"/>
                                    <a:pt x="19637" y="12025"/>
                                    <a:pt x="19558" y="12990"/>
                                  </a:cubicBezTo>
                                  <a:lnTo>
                                    <a:pt x="19558" y="12990"/>
                                  </a:lnTo>
                                  <a:cubicBezTo>
                                    <a:pt x="19558" y="13880"/>
                                    <a:pt x="19558" y="14697"/>
                                    <a:pt x="19558" y="15810"/>
                                  </a:cubicBezTo>
                                  <a:lnTo>
                                    <a:pt x="19558" y="15810"/>
                                  </a:lnTo>
                                  <a:lnTo>
                                    <a:pt x="19558" y="18854"/>
                                  </a:lnTo>
                                  <a:lnTo>
                                    <a:pt x="19558" y="18854"/>
                                  </a:lnTo>
                                  <a:cubicBezTo>
                                    <a:pt x="19558" y="20115"/>
                                    <a:pt x="19558" y="20115"/>
                                    <a:pt x="19166" y="20338"/>
                                  </a:cubicBezTo>
                                  <a:lnTo>
                                    <a:pt x="19166" y="20338"/>
                                  </a:lnTo>
                                  <a:cubicBezTo>
                                    <a:pt x="17281" y="21303"/>
                                    <a:pt x="14688" y="21600"/>
                                    <a:pt x="13039" y="21600"/>
                                  </a:cubicBezTo>
                                  <a:lnTo>
                                    <a:pt x="13039" y="21600"/>
                                  </a:lnTo>
                                  <a:cubicBezTo>
                                    <a:pt x="10840" y="21600"/>
                                    <a:pt x="6677" y="21303"/>
                                    <a:pt x="3456" y="18631"/>
                                  </a:cubicBezTo>
                                  <a:lnTo>
                                    <a:pt x="3456" y="18631"/>
                                  </a:lnTo>
                                  <a:cubicBezTo>
                                    <a:pt x="1650" y="17146"/>
                                    <a:pt x="0" y="14252"/>
                                    <a:pt x="0" y="10763"/>
                                  </a:cubicBezTo>
                                  <a:lnTo>
                                    <a:pt x="0" y="10763"/>
                                  </a:lnTo>
                                  <a:cubicBezTo>
                                    <a:pt x="0" y="6383"/>
                                    <a:pt x="2278" y="3266"/>
                                    <a:pt x="4870" y="1707"/>
                                  </a:cubicBezTo>
                                  <a:lnTo>
                                    <a:pt x="4870" y="1707"/>
                                  </a:lnTo>
                                  <a:cubicBezTo>
                                    <a:pt x="7462" y="148"/>
                                    <a:pt x="10368" y="0"/>
                                    <a:pt x="12568" y="0"/>
                                  </a:cubicBezTo>
                                  <a:lnTo>
                                    <a:pt x="12568" y="0"/>
                                  </a:lnTo>
                                  <a:cubicBezTo>
                                    <a:pt x="14374" y="0"/>
                                    <a:pt x="16495" y="371"/>
                                    <a:pt x="17045" y="445"/>
                                  </a:cubicBezTo>
                                  <a:lnTo>
                                    <a:pt x="17045" y="445"/>
                                  </a:lnTo>
                                  <a:cubicBezTo>
                                    <a:pt x="17673" y="594"/>
                                    <a:pt x="18694" y="668"/>
                                    <a:pt x="19402" y="742"/>
                                  </a:cubicBezTo>
                                  <a:lnTo>
                                    <a:pt x="19402" y="742"/>
                                  </a:lnTo>
                                  <a:cubicBezTo>
                                    <a:pt x="19715" y="742"/>
                                    <a:pt x="19715" y="890"/>
                                    <a:pt x="19715" y="965"/>
                                  </a:cubicBezTo>
                                  <a:lnTo>
                                    <a:pt x="19715" y="965"/>
                                  </a:lnTo>
                                  <a:cubicBezTo>
                                    <a:pt x="19715" y="1336"/>
                                    <a:pt x="19480" y="2153"/>
                                    <a:pt x="19480" y="4899"/>
                                  </a:cubicBezTo>
                                  <a:lnTo>
                                    <a:pt x="19480" y="4899"/>
                                  </a:lnTo>
                                  <a:cubicBezTo>
                                    <a:pt x="19480" y="5345"/>
                                    <a:pt x="19480" y="5493"/>
                                    <a:pt x="19244" y="5493"/>
                                  </a:cubicBezTo>
                                  <a:lnTo>
                                    <a:pt x="19244" y="5493"/>
                                  </a:lnTo>
                                  <a:cubicBezTo>
                                    <a:pt x="19087" y="5493"/>
                                    <a:pt x="19087" y="5345"/>
                                    <a:pt x="19008" y="5048"/>
                                  </a:cubicBezTo>
                                  <a:lnTo>
                                    <a:pt x="19008" y="5048"/>
                                  </a:lnTo>
                                  <a:cubicBezTo>
                                    <a:pt x="19008" y="4676"/>
                                    <a:pt x="18852" y="3860"/>
                                    <a:pt x="18380" y="3266"/>
                                  </a:cubicBezTo>
                                  <a:lnTo>
                                    <a:pt x="18380" y="3266"/>
                                  </a:lnTo>
                                  <a:cubicBezTo>
                                    <a:pt x="17673" y="2227"/>
                                    <a:pt x="15317" y="1039"/>
                                    <a:pt x="11547" y="1039"/>
                                  </a:cubicBezTo>
                                  <a:lnTo>
                                    <a:pt x="11547" y="1039"/>
                                  </a:lnTo>
                                  <a:cubicBezTo>
                                    <a:pt x="9740" y="1039"/>
                                    <a:pt x="7541" y="1187"/>
                                    <a:pt x="5341" y="2821"/>
                                  </a:cubicBezTo>
                                  <a:lnTo>
                                    <a:pt x="5341" y="2821"/>
                                  </a:lnTo>
                                  <a:cubicBezTo>
                                    <a:pt x="3692" y="4082"/>
                                    <a:pt x="2435" y="6606"/>
                                    <a:pt x="2435" y="9798"/>
                                  </a:cubicBezTo>
                                  <a:lnTo>
                                    <a:pt x="2435" y="9798"/>
                                  </a:lnTo>
                                  <a:cubicBezTo>
                                    <a:pt x="2435" y="13658"/>
                                    <a:pt x="4477" y="16478"/>
                                    <a:pt x="5498" y="17444"/>
                                  </a:cubicBezTo>
                                  <a:lnTo>
                                    <a:pt x="5498" y="17444"/>
                                  </a:lnTo>
                                  <a:cubicBezTo>
                                    <a:pt x="7776" y="19521"/>
                                    <a:pt x="10447" y="20413"/>
                                    <a:pt x="13117" y="20413"/>
                                  </a:cubicBezTo>
                                  <a:lnTo>
                                    <a:pt x="13117" y="20413"/>
                                  </a:lnTo>
                                  <a:cubicBezTo>
                                    <a:pt x="14138" y="20413"/>
                                    <a:pt x="15710" y="20264"/>
                                    <a:pt x="16417" y="19818"/>
                                  </a:cubicBezTo>
                                  <a:lnTo>
                                    <a:pt x="16417" y="19818"/>
                                  </a:lnTo>
                                  <a:cubicBezTo>
                                    <a:pt x="16809" y="19596"/>
                                    <a:pt x="16966" y="19299"/>
                                    <a:pt x="16966" y="18854"/>
                                  </a:cubicBezTo>
                                  <a:lnTo>
                                    <a:pt x="16966" y="18854"/>
                                  </a:lnTo>
                                  <a:lnTo>
                                    <a:pt x="16966" y="14177"/>
                                  </a:lnTo>
                                  <a:close/>
                                </a:path>
                              </a:pathLst>
                            </a:custGeom>
                            <a:solidFill>
                              <a:srgbClr val="231f20"/>
                            </a:solidFill>
                            <a:ln w="0">
                              <a:noFill/>
                            </a:ln>
                          </wps:spPr>
                          <wps:style>
                            <a:lnRef idx="0"/>
                            <a:fillRef idx="0"/>
                            <a:effectRef idx="0"/>
                            <a:fontRef idx="minor"/>
                          </wps:style>
                          <wps:bodyPr/>
                        </wps:wsp>
                        <wps:wsp>
                          <wps:cNvSpPr/>
                          <wps:spPr>
                            <a:xfrm>
                              <a:off x="39960" y="325800"/>
                              <a:ext cx="32400" cy="30960"/>
                            </a:xfrm>
                            <a:custGeom>
                              <a:avLst/>
                              <a:gdLst/>
                              <a:ahLst/>
                              <a:rect l="l" t="t" r="r" b="b"/>
                              <a:pathLst>
                                <a:path w="21600" h="21600">
                                  <a:moveTo>
                                    <a:pt x="11386" y="20551"/>
                                  </a:moveTo>
                                  <a:cubicBezTo>
                                    <a:pt x="13814" y="20551"/>
                                    <a:pt x="18754" y="19151"/>
                                    <a:pt x="18754" y="11194"/>
                                  </a:cubicBezTo>
                                  <a:lnTo>
                                    <a:pt x="18754" y="11194"/>
                                  </a:lnTo>
                                  <a:cubicBezTo>
                                    <a:pt x="18754" y="4548"/>
                                    <a:pt x="14903" y="1137"/>
                                    <a:pt x="10632" y="1137"/>
                                  </a:cubicBezTo>
                                  <a:lnTo>
                                    <a:pt x="10632" y="1137"/>
                                  </a:lnTo>
                                  <a:cubicBezTo>
                                    <a:pt x="6112" y="1137"/>
                                    <a:pt x="2762" y="4110"/>
                                    <a:pt x="2762" y="10144"/>
                                  </a:cubicBezTo>
                                  <a:lnTo>
                                    <a:pt x="2762" y="10144"/>
                                  </a:lnTo>
                                  <a:cubicBezTo>
                                    <a:pt x="2762" y="16528"/>
                                    <a:pt x="6446" y="20551"/>
                                    <a:pt x="11386" y="20551"/>
                                  </a:cubicBezTo>
                                  <a:moveTo>
                                    <a:pt x="10800" y="87"/>
                                  </a:moveTo>
                                  <a:cubicBezTo>
                                    <a:pt x="16912" y="87"/>
                                    <a:pt x="21601" y="4022"/>
                                    <a:pt x="21601" y="10406"/>
                                  </a:cubicBezTo>
                                  <a:lnTo>
                                    <a:pt x="21601" y="10406"/>
                                  </a:lnTo>
                                  <a:cubicBezTo>
                                    <a:pt x="21601" y="16790"/>
                                    <a:pt x="17247" y="21600"/>
                                    <a:pt x="10632" y="21600"/>
                                  </a:cubicBezTo>
                                  <a:lnTo>
                                    <a:pt x="10632" y="21600"/>
                                  </a:lnTo>
                                  <a:cubicBezTo>
                                    <a:pt x="3181" y="21600"/>
                                    <a:pt x="0" y="15741"/>
                                    <a:pt x="0" y="10756"/>
                                  </a:cubicBezTo>
                                  <a:lnTo>
                                    <a:pt x="0" y="10756"/>
                                  </a:lnTo>
                                  <a:cubicBezTo>
                                    <a:pt x="0" y="6297"/>
                                    <a:pt x="3265" y="0"/>
                                    <a:pt x="10800" y="0"/>
                                  </a:cubicBezTo>
                                </a:path>
                              </a:pathLst>
                            </a:custGeom>
                            <a:solidFill>
                              <a:srgbClr val="231f20"/>
                            </a:solidFill>
                            <a:ln w="0">
                              <a:noFill/>
                            </a:ln>
                          </wps:spPr>
                          <wps:style>
                            <a:lnRef idx="0"/>
                            <a:fillRef idx="0"/>
                            <a:effectRef idx="0"/>
                            <a:fontRef idx="minor"/>
                          </wps:style>
                          <wps:bodyPr/>
                        </wps:wsp>
                        <wps:wsp>
                          <wps:cNvSpPr/>
                          <wps:spPr>
                            <a:xfrm>
                              <a:off x="73800" y="326520"/>
                              <a:ext cx="33120" cy="30600"/>
                            </a:xfrm>
                            <a:custGeom>
                              <a:avLst/>
                              <a:gdLst/>
                              <a:ahLst/>
                              <a:rect l="l" t="t" r="r" b="b"/>
                              <a:pathLst>
                                <a:path w="21600" h="21600">
                                  <a:moveTo>
                                    <a:pt x="11504" y="17673"/>
                                  </a:moveTo>
                                  <a:cubicBezTo>
                                    <a:pt x="13076" y="13924"/>
                                    <a:pt x="16552" y="4284"/>
                                    <a:pt x="17132" y="2320"/>
                                  </a:cubicBezTo>
                                  <a:lnTo>
                                    <a:pt x="17132" y="2320"/>
                                  </a:lnTo>
                                  <a:cubicBezTo>
                                    <a:pt x="17214" y="1874"/>
                                    <a:pt x="17380" y="1517"/>
                                    <a:pt x="17380" y="1250"/>
                                  </a:cubicBezTo>
                                  <a:lnTo>
                                    <a:pt x="17380" y="1250"/>
                                  </a:lnTo>
                                  <a:cubicBezTo>
                                    <a:pt x="17380" y="982"/>
                                    <a:pt x="17297" y="714"/>
                                    <a:pt x="17049" y="624"/>
                                  </a:cubicBezTo>
                                  <a:lnTo>
                                    <a:pt x="17049" y="624"/>
                                  </a:lnTo>
                                  <a:cubicBezTo>
                                    <a:pt x="16718" y="535"/>
                                    <a:pt x="16469" y="535"/>
                                    <a:pt x="16139" y="535"/>
                                  </a:cubicBezTo>
                                  <a:lnTo>
                                    <a:pt x="16139" y="535"/>
                                  </a:lnTo>
                                  <a:cubicBezTo>
                                    <a:pt x="15973" y="535"/>
                                    <a:pt x="15808" y="446"/>
                                    <a:pt x="15808" y="268"/>
                                  </a:cubicBezTo>
                                  <a:lnTo>
                                    <a:pt x="15808" y="268"/>
                                  </a:lnTo>
                                  <a:cubicBezTo>
                                    <a:pt x="15808" y="89"/>
                                    <a:pt x="15973" y="0"/>
                                    <a:pt x="16387" y="0"/>
                                  </a:cubicBezTo>
                                  <a:lnTo>
                                    <a:pt x="16387" y="0"/>
                                  </a:lnTo>
                                  <a:cubicBezTo>
                                    <a:pt x="17463" y="0"/>
                                    <a:pt x="18704" y="0"/>
                                    <a:pt x="19035" y="0"/>
                                  </a:cubicBezTo>
                                  <a:lnTo>
                                    <a:pt x="19035" y="0"/>
                                  </a:lnTo>
                                  <a:cubicBezTo>
                                    <a:pt x="19201" y="0"/>
                                    <a:pt x="20359" y="0"/>
                                    <a:pt x="21187" y="0"/>
                                  </a:cubicBezTo>
                                  <a:lnTo>
                                    <a:pt x="21187" y="0"/>
                                  </a:lnTo>
                                  <a:cubicBezTo>
                                    <a:pt x="21435" y="0"/>
                                    <a:pt x="21601" y="0"/>
                                    <a:pt x="21601" y="178"/>
                                  </a:cubicBezTo>
                                  <a:lnTo>
                                    <a:pt x="21601" y="178"/>
                                  </a:lnTo>
                                  <a:cubicBezTo>
                                    <a:pt x="21601" y="357"/>
                                    <a:pt x="21518" y="446"/>
                                    <a:pt x="21269" y="446"/>
                                  </a:cubicBezTo>
                                  <a:lnTo>
                                    <a:pt x="21269" y="446"/>
                                  </a:lnTo>
                                  <a:cubicBezTo>
                                    <a:pt x="21104" y="446"/>
                                    <a:pt x="20443" y="446"/>
                                    <a:pt x="19945" y="803"/>
                                  </a:cubicBezTo>
                                  <a:lnTo>
                                    <a:pt x="19945" y="803"/>
                                  </a:lnTo>
                                  <a:cubicBezTo>
                                    <a:pt x="19614" y="1071"/>
                                    <a:pt x="19118" y="1428"/>
                                    <a:pt x="18456" y="3392"/>
                                  </a:cubicBezTo>
                                  <a:lnTo>
                                    <a:pt x="18456" y="3392"/>
                                  </a:lnTo>
                                  <a:cubicBezTo>
                                    <a:pt x="18125" y="4195"/>
                                    <a:pt x="16801" y="7587"/>
                                    <a:pt x="15476" y="10979"/>
                                  </a:cubicBezTo>
                                  <a:lnTo>
                                    <a:pt x="15476" y="10979"/>
                                  </a:lnTo>
                                  <a:cubicBezTo>
                                    <a:pt x="13821" y="15084"/>
                                    <a:pt x="12662" y="18119"/>
                                    <a:pt x="12001" y="19458"/>
                                  </a:cubicBezTo>
                                  <a:lnTo>
                                    <a:pt x="12001" y="19458"/>
                                  </a:lnTo>
                                  <a:cubicBezTo>
                                    <a:pt x="11255" y="21154"/>
                                    <a:pt x="11091" y="21600"/>
                                    <a:pt x="10842" y="21600"/>
                                  </a:cubicBezTo>
                                  <a:lnTo>
                                    <a:pt x="10842" y="21600"/>
                                  </a:lnTo>
                                  <a:cubicBezTo>
                                    <a:pt x="10511" y="21600"/>
                                    <a:pt x="10345" y="21243"/>
                                    <a:pt x="9848" y="19904"/>
                                  </a:cubicBezTo>
                                  <a:lnTo>
                                    <a:pt x="9848" y="19904"/>
                                  </a:lnTo>
                                  <a:lnTo>
                                    <a:pt x="3228" y="2678"/>
                                  </a:lnTo>
                                  <a:lnTo>
                                    <a:pt x="3228" y="2678"/>
                                  </a:lnTo>
                                  <a:cubicBezTo>
                                    <a:pt x="2649" y="1071"/>
                                    <a:pt x="2235" y="803"/>
                                    <a:pt x="1325" y="535"/>
                                  </a:cubicBezTo>
                                  <a:lnTo>
                                    <a:pt x="1325" y="535"/>
                                  </a:lnTo>
                                  <a:cubicBezTo>
                                    <a:pt x="910" y="446"/>
                                    <a:pt x="414" y="446"/>
                                    <a:pt x="249" y="446"/>
                                  </a:cubicBezTo>
                                  <a:lnTo>
                                    <a:pt x="249" y="446"/>
                                  </a:lnTo>
                                  <a:cubicBezTo>
                                    <a:pt x="83" y="446"/>
                                    <a:pt x="0" y="268"/>
                                    <a:pt x="0" y="178"/>
                                  </a:cubicBezTo>
                                  <a:lnTo>
                                    <a:pt x="0" y="178"/>
                                  </a:lnTo>
                                  <a:cubicBezTo>
                                    <a:pt x="0" y="0"/>
                                    <a:pt x="249" y="0"/>
                                    <a:pt x="745" y="0"/>
                                  </a:cubicBezTo>
                                  <a:lnTo>
                                    <a:pt x="745" y="0"/>
                                  </a:lnTo>
                                  <a:cubicBezTo>
                                    <a:pt x="2069" y="0"/>
                                    <a:pt x="3559" y="0"/>
                                    <a:pt x="3890" y="0"/>
                                  </a:cubicBezTo>
                                  <a:lnTo>
                                    <a:pt x="3890" y="0"/>
                                  </a:lnTo>
                                  <a:cubicBezTo>
                                    <a:pt x="4138" y="0"/>
                                    <a:pt x="5380" y="0"/>
                                    <a:pt x="6373" y="0"/>
                                  </a:cubicBezTo>
                                  <a:lnTo>
                                    <a:pt x="6373" y="0"/>
                                  </a:lnTo>
                                  <a:cubicBezTo>
                                    <a:pt x="6869" y="0"/>
                                    <a:pt x="7117" y="0"/>
                                    <a:pt x="7117" y="178"/>
                                  </a:cubicBezTo>
                                  <a:lnTo>
                                    <a:pt x="7117" y="178"/>
                                  </a:lnTo>
                                  <a:cubicBezTo>
                                    <a:pt x="7117" y="357"/>
                                    <a:pt x="7035" y="446"/>
                                    <a:pt x="6869" y="446"/>
                                  </a:cubicBezTo>
                                  <a:lnTo>
                                    <a:pt x="6869" y="446"/>
                                  </a:lnTo>
                                  <a:cubicBezTo>
                                    <a:pt x="6539" y="446"/>
                                    <a:pt x="6124" y="446"/>
                                    <a:pt x="5876" y="535"/>
                                  </a:cubicBezTo>
                                  <a:lnTo>
                                    <a:pt x="5876" y="535"/>
                                  </a:lnTo>
                                  <a:cubicBezTo>
                                    <a:pt x="5628" y="624"/>
                                    <a:pt x="5545" y="803"/>
                                    <a:pt x="5545" y="1071"/>
                                  </a:cubicBezTo>
                                  <a:lnTo>
                                    <a:pt x="5545" y="1071"/>
                                  </a:lnTo>
                                  <a:cubicBezTo>
                                    <a:pt x="5545" y="1428"/>
                                    <a:pt x="5876" y="2320"/>
                                    <a:pt x="6290" y="3392"/>
                                  </a:cubicBezTo>
                                  <a:lnTo>
                                    <a:pt x="6290" y="3392"/>
                                  </a:lnTo>
                                  <a:lnTo>
                                    <a:pt x="11338" y="17494"/>
                                  </a:lnTo>
                                  <a:close/>
                                </a:path>
                              </a:pathLst>
                            </a:custGeom>
                            <a:solidFill>
                              <a:srgbClr val="231f20"/>
                            </a:solidFill>
                            <a:ln w="0">
                              <a:noFill/>
                            </a:ln>
                          </wps:spPr>
                          <wps:style>
                            <a:lnRef idx="0"/>
                            <a:fillRef idx="0"/>
                            <a:effectRef idx="0"/>
                            <a:fontRef idx="minor"/>
                          </wps:style>
                          <wps:bodyPr/>
                        </wps:wsp>
                        <wps:wsp>
                          <wps:cNvSpPr/>
                          <wps:spPr>
                            <a:xfrm>
                              <a:off x="109080" y="325800"/>
                              <a:ext cx="18360" cy="29880"/>
                            </a:xfrm>
                            <a:custGeom>
                              <a:avLst/>
                              <a:gdLst/>
                              <a:ahLst/>
                              <a:rect l="l" t="t" r="r" b="b"/>
                              <a:pathLst>
                                <a:path w="21600" h="21600">
                                  <a:moveTo>
                                    <a:pt x="3915" y="8460"/>
                                  </a:moveTo>
                                  <a:cubicBezTo>
                                    <a:pt x="3915" y="4050"/>
                                    <a:pt x="3915" y="3240"/>
                                    <a:pt x="3915" y="2340"/>
                                  </a:cubicBezTo>
                                  <a:lnTo>
                                    <a:pt x="3915" y="2340"/>
                                  </a:lnTo>
                                  <a:cubicBezTo>
                                    <a:pt x="3915" y="1350"/>
                                    <a:pt x="3479" y="900"/>
                                    <a:pt x="2030" y="810"/>
                                  </a:cubicBezTo>
                                  <a:lnTo>
                                    <a:pt x="2030" y="810"/>
                                  </a:lnTo>
                                  <a:cubicBezTo>
                                    <a:pt x="1594" y="810"/>
                                    <a:pt x="870" y="810"/>
                                    <a:pt x="435" y="810"/>
                                  </a:cubicBezTo>
                                  <a:lnTo>
                                    <a:pt x="435" y="810"/>
                                  </a:lnTo>
                                  <a:cubicBezTo>
                                    <a:pt x="291" y="810"/>
                                    <a:pt x="0" y="630"/>
                                    <a:pt x="0" y="540"/>
                                  </a:cubicBezTo>
                                  <a:lnTo>
                                    <a:pt x="0" y="540"/>
                                  </a:lnTo>
                                  <a:cubicBezTo>
                                    <a:pt x="0" y="360"/>
                                    <a:pt x="145" y="270"/>
                                    <a:pt x="725" y="270"/>
                                  </a:cubicBezTo>
                                  <a:lnTo>
                                    <a:pt x="725" y="270"/>
                                  </a:lnTo>
                                  <a:cubicBezTo>
                                    <a:pt x="2899" y="270"/>
                                    <a:pt x="5943" y="270"/>
                                    <a:pt x="6234" y="270"/>
                                  </a:cubicBezTo>
                                  <a:lnTo>
                                    <a:pt x="6234" y="270"/>
                                  </a:lnTo>
                                  <a:cubicBezTo>
                                    <a:pt x="6523" y="270"/>
                                    <a:pt x="16381" y="270"/>
                                    <a:pt x="17542" y="270"/>
                                  </a:cubicBezTo>
                                  <a:lnTo>
                                    <a:pt x="17542" y="270"/>
                                  </a:lnTo>
                                  <a:cubicBezTo>
                                    <a:pt x="18411" y="270"/>
                                    <a:pt x="19281" y="90"/>
                                    <a:pt x="19715" y="90"/>
                                  </a:cubicBezTo>
                                  <a:lnTo>
                                    <a:pt x="19715" y="90"/>
                                  </a:lnTo>
                                  <a:cubicBezTo>
                                    <a:pt x="19861" y="90"/>
                                    <a:pt x="20150" y="0"/>
                                    <a:pt x="20296" y="0"/>
                                  </a:cubicBezTo>
                                  <a:lnTo>
                                    <a:pt x="20296" y="0"/>
                                  </a:lnTo>
                                  <a:cubicBezTo>
                                    <a:pt x="20440" y="0"/>
                                    <a:pt x="20440" y="90"/>
                                    <a:pt x="20440" y="270"/>
                                  </a:cubicBezTo>
                                  <a:lnTo>
                                    <a:pt x="20440" y="270"/>
                                  </a:lnTo>
                                  <a:cubicBezTo>
                                    <a:pt x="20440" y="450"/>
                                    <a:pt x="20150" y="810"/>
                                    <a:pt x="20006" y="1620"/>
                                  </a:cubicBezTo>
                                  <a:lnTo>
                                    <a:pt x="20006" y="1620"/>
                                  </a:lnTo>
                                  <a:cubicBezTo>
                                    <a:pt x="20006" y="1890"/>
                                    <a:pt x="19861" y="3150"/>
                                    <a:pt x="19715" y="3510"/>
                                  </a:cubicBezTo>
                                  <a:lnTo>
                                    <a:pt x="19715" y="3510"/>
                                  </a:lnTo>
                                  <a:cubicBezTo>
                                    <a:pt x="19715" y="3690"/>
                                    <a:pt x="19570" y="3780"/>
                                    <a:pt x="19281" y="3780"/>
                                  </a:cubicBezTo>
                                  <a:lnTo>
                                    <a:pt x="19281" y="3780"/>
                                  </a:lnTo>
                                  <a:cubicBezTo>
                                    <a:pt x="18991" y="3780"/>
                                    <a:pt x="18845" y="3690"/>
                                    <a:pt x="18845" y="3420"/>
                                  </a:cubicBezTo>
                                  <a:lnTo>
                                    <a:pt x="18845" y="3420"/>
                                  </a:lnTo>
                                  <a:cubicBezTo>
                                    <a:pt x="18845" y="3240"/>
                                    <a:pt x="18845" y="2790"/>
                                    <a:pt x="18556" y="2430"/>
                                  </a:cubicBezTo>
                                  <a:lnTo>
                                    <a:pt x="18556" y="2430"/>
                                  </a:lnTo>
                                  <a:cubicBezTo>
                                    <a:pt x="18266" y="1980"/>
                                    <a:pt x="17686" y="1800"/>
                                    <a:pt x="15221" y="1530"/>
                                  </a:cubicBezTo>
                                  <a:lnTo>
                                    <a:pt x="15221" y="1530"/>
                                  </a:lnTo>
                                  <a:cubicBezTo>
                                    <a:pt x="14352" y="1530"/>
                                    <a:pt x="8989" y="1440"/>
                                    <a:pt x="8408" y="1440"/>
                                  </a:cubicBezTo>
                                  <a:lnTo>
                                    <a:pt x="8408" y="1440"/>
                                  </a:lnTo>
                                  <a:cubicBezTo>
                                    <a:pt x="8264" y="1440"/>
                                    <a:pt x="8118" y="1530"/>
                                    <a:pt x="8118" y="1710"/>
                                  </a:cubicBezTo>
                                  <a:lnTo>
                                    <a:pt x="8118" y="1710"/>
                                  </a:lnTo>
                                  <a:lnTo>
                                    <a:pt x="8118" y="9360"/>
                                  </a:lnTo>
                                  <a:lnTo>
                                    <a:pt x="8118" y="9360"/>
                                  </a:lnTo>
                                  <a:cubicBezTo>
                                    <a:pt x="8118" y="9360"/>
                                    <a:pt x="8118" y="9630"/>
                                    <a:pt x="8408" y="9630"/>
                                  </a:cubicBezTo>
                                  <a:lnTo>
                                    <a:pt x="8408" y="9630"/>
                                  </a:lnTo>
                                  <a:cubicBezTo>
                                    <a:pt x="8989" y="9630"/>
                                    <a:pt x="15221" y="9630"/>
                                    <a:pt x="16237" y="9630"/>
                                  </a:cubicBezTo>
                                  <a:lnTo>
                                    <a:pt x="16237" y="9630"/>
                                  </a:lnTo>
                                  <a:cubicBezTo>
                                    <a:pt x="17397" y="9630"/>
                                    <a:pt x="18121" y="9541"/>
                                    <a:pt x="18556" y="9270"/>
                                  </a:cubicBezTo>
                                  <a:lnTo>
                                    <a:pt x="18556" y="9270"/>
                                  </a:lnTo>
                                  <a:cubicBezTo>
                                    <a:pt x="18845" y="9091"/>
                                    <a:pt x="19136" y="8910"/>
                                    <a:pt x="19281" y="8910"/>
                                  </a:cubicBezTo>
                                  <a:lnTo>
                                    <a:pt x="19281" y="8910"/>
                                  </a:lnTo>
                                  <a:cubicBezTo>
                                    <a:pt x="19427" y="8910"/>
                                    <a:pt x="19570" y="8910"/>
                                    <a:pt x="19570" y="9180"/>
                                  </a:cubicBezTo>
                                  <a:lnTo>
                                    <a:pt x="19570" y="9180"/>
                                  </a:lnTo>
                                  <a:cubicBezTo>
                                    <a:pt x="19570" y="9360"/>
                                    <a:pt x="19281" y="9810"/>
                                    <a:pt x="19136" y="10710"/>
                                  </a:cubicBezTo>
                                  <a:lnTo>
                                    <a:pt x="19136" y="10710"/>
                                  </a:lnTo>
                                  <a:cubicBezTo>
                                    <a:pt x="19136" y="11250"/>
                                    <a:pt x="18991" y="12330"/>
                                    <a:pt x="18991" y="12510"/>
                                  </a:cubicBezTo>
                                  <a:lnTo>
                                    <a:pt x="18991" y="12510"/>
                                  </a:lnTo>
                                  <a:cubicBezTo>
                                    <a:pt x="18991" y="12780"/>
                                    <a:pt x="18991" y="13050"/>
                                    <a:pt x="18556" y="13050"/>
                                  </a:cubicBezTo>
                                  <a:lnTo>
                                    <a:pt x="18556" y="13050"/>
                                  </a:lnTo>
                                  <a:cubicBezTo>
                                    <a:pt x="18266" y="13050"/>
                                    <a:pt x="18266" y="12960"/>
                                    <a:pt x="18266" y="12780"/>
                                  </a:cubicBezTo>
                                  <a:lnTo>
                                    <a:pt x="18266" y="12780"/>
                                  </a:lnTo>
                                  <a:cubicBezTo>
                                    <a:pt x="18266" y="12510"/>
                                    <a:pt x="18266" y="12241"/>
                                    <a:pt x="18121" y="11880"/>
                                  </a:cubicBezTo>
                                  <a:lnTo>
                                    <a:pt x="18121" y="11880"/>
                                  </a:lnTo>
                                  <a:cubicBezTo>
                                    <a:pt x="17976" y="11520"/>
                                    <a:pt x="17542" y="11160"/>
                                    <a:pt x="15657" y="10980"/>
                                  </a:cubicBezTo>
                                  <a:lnTo>
                                    <a:pt x="15657" y="10980"/>
                                  </a:lnTo>
                                  <a:cubicBezTo>
                                    <a:pt x="14352" y="10891"/>
                                    <a:pt x="9278" y="10800"/>
                                    <a:pt x="8553" y="10800"/>
                                  </a:cubicBezTo>
                                  <a:lnTo>
                                    <a:pt x="8553" y="10800"/>
                                  </a:lnTo>
                                  <a:cubicBezTo>
                                    <a:pt x="8264" y="10800"/>
                                    <a:pt x="8264" y="10891"/>
                                    <a:pt x="8264" y="10980"/>
                                  </a:cubicBezTo>
                                  <a:lnTo>
                                    <a:pt x="8264" y="10980"/>
                                  </a:lnTo>
                                  <a:lnTo>
                                    <a:pt x="8264" y="13320"/>
                                  </a:lnTo>
                                  <a:lnTo>
                                    <a:pt x="8264" y="13320"/>
                                  </a:lnTo>
                                  <a:cubicBezTo>
                                    <a:pt x="8264" y="14310"/>
                                    <a:pt x="8264" y="17551"/>
                                    <a:pt x="8264" y="18180"/>
                                  </a:cubicBezTo>
                                  <a:lnTo>
                                    <a:pt x="8264" y="18180"/>
                                  </a:lnTo>
                                  <a:cubicBezTo>
                                    <a:pt x="8264" y="20070"/>
                                    <a:pt x="9278" y="20430"/>
                                    <a:pt x="13918" y="20430"/>
                                  </a:cubicBezTo>
                                  <a:lnTo>
                                    <a:pt x="13918" y="20430"/>
                                  </a:lnTo>
                                  <a:cubicBezTo>
                                    <a:pt x="15221" y="20430"/>
                                    <a:pt x="17397" y="20430"/>
                                    <a:pt x="18701" y="20160"/>
                                  </a:cubicBezTo>
                                  <a:lnTo>
                                    <a:pt x="18701" y="20160"/>
                                  </a:lnTo>
                                  <a:cubicBezTo>
                                    <a:pt x="19861" y="19801"/>
                                    <a:pt x="20586" y="19351"/>
                                    <a:pt x="20875" y="18180"/>
                                  </a:cubicBezTo>
                                  <a:lnTo>
                                    <a:pt x="20875" y="18180"/>
                                  </a:lnTo>
                                  <a:cubicBezTo>
                                    <a:pt x="20875" y="17820"/>
                                    <a:pt x="21166" y="17730"/>
                                    <a:pt x="21311" y="17730"/>
                                  </a:cubicBezTo>
                                  <a:lnTo>
                                    <a:pt x="21311" y="17730"/>
                                  </a:lnTo>
                                  <a:cubicBezTo>
                                    <a:pt x="21455" y="17730"/>
                                    <a:pt x="21600" y="18001"/>
                                    <a:pt x="21600" y="18180"/>
                                  </a:cubicBezTo>
                                  <a:lnTo>
                                    <a:pt x="21600" y="18180"/>
                                  </a:lnTo>
                                  <a:cubicBezTo>
                                    <a:pt x="21600" y="18360"/>
                                    <a:pt x="21166" y="20341"/>
                                    <a:pt x="21021" y="20880"/>
                                  </a:cubicBezTo>
                                  <a:lnTo>
                                    <a:pt x="21021" y="20880"/>
                                  </a:lnTo>
                                  <a:cubicBezTo>
                                    <a:pt x="20730" y="21601"/>
                                    <a:pt x="20150" y="21601"/>
                                    <a:pt x="18411" y="21601"/>
                                  </a:cubicBezTo>
                                  <a:lnTo>
                                    <a:pt x="18411" y="21601"/>
                                  </a:lnTo>
                                  <a:cubicBezTo>
                                    <a:pt x="14932" y="21601"/>
                                    <a:pt x="12177" y="21601"/>
                                    <a:pt x="10148" y="21511"/>
                                  </a:cubicBezTo>
                                  <a:lnTo>
                                    <a:pt x="10148" y="21511"/>
                                  </a:lnTo>
                                  <a:cubicBezTo>
                                    <a:pt x="8118" y="21511"/>
                                    <a:pt x="6959" y="21511"/>
                                    <a:pt x="6234" y="21511"/>
                                  </a:cubicBezTo>
                                  <a:lnTo>
                                    <a:pt x="6234" y="21511"/>
                                  </a:lnTo>
                                  <a:cubicBezTo>
                                    <a:pt x="6234" y="21511"/>
                                    <a:pt x="5219" y="21511"/>
                                    <a:pt x="4204" y="21511"/>
                                  </a:cubicBezTo>
                                  <a:lnTo>
                                    <a:pt x="4204" y="21511"/>
                                  </a:lnTo>
                                  <a:cubicBezTo>
                                    <a:pt x="3334" y="21511"/>
                                    <a:pt x="2174" y="21511"/>
                                    <a:pt x="1450" y="21511"/>
                                  </a:cubicBezTo>
                                  <a:lnTo>
                                    <a:pt x="1450" y="21511"/>
                                  </a:lnTo>
                                  <a:cubicBezTo>
                                    <a:pt x="1015" y="21511"/>
                                    <a:pt x="725" y="21511"/>
                                    <a:pt x="725" y="21241"/>
                                  </a:cubicBezTo>
                                  <a:lnTo>
                                    <a:pt x="725" y="21241"/>
                                  </a:lnTo>
                                  <a:cubicBezTo>
                                    <a:pt x="725" y="21151"/>
                                    <a:pt x="725" y="20970"/>
                                    <a:pt x="1160" y="20970"/>
                                  </a:cubicBezTo>
                                  <a:lnTo>
                                    <a:pt x="1160" y="20970"/>
                                  </a:lnTo>
                                  <a:cubicBezTo>
                                    <a:pt x="1594" y="20970"/>
                                    <a:pt x="2174" y="20880"/>
                                    <a:pt x="2610" y="20880"/>
                                  </a:cubicBezTo>
                                  <a:lnTo>
                                    <a:pt x="2610" y="20880"/>
                                  </a:lnTo>
                                  <a:cubicBezTo>
                                    <a:pt x="3479" y="20791"/>
                                    <a:pt x="3624" y="20251"/>
                                    <a:pt x="3915" y="19351"/>
                                  </a:cubicBezTo>
                                  <a:lnTo>
                                    <a:pt x="3915" y="19351"/>
                                  </a:lnTo>
                                  <a:cubicBezTo>
                                    <a:pt x="4204" y="18180"/>
                                    <a:pt x="4204" y="15930"/>
                                    <a:pt x="4204" y="13230"/>
                                  </a:cubicBezTo>
                                  <a:lnTo>
                                    <a:pt x="4204" y="13230"/>
                                  </a:lnTo>
                                  <a:lnTo>
                                    <a:pt x="4204" y="8190"/>
                                  </a:lnTo>
                                  <a:close/>
                                </a:path>
                              </a:pathLst>
                            </a:custGeom>
                            <a:solidFill>
                              <a:srgbClr val="231f20"/>
                            </a:solidFill>
                            <a:ln w="0">
                              <a:noFill/>
                            </a:ln>
                          </wps:spPr>
                          <wps:style>
                            <a:lnRef idx="0"/>
                            <a:fillRef idx="0"/>
                            <a:effectRef idx="0"/>
                            <a:fontRef idx="minor"/>
                          </wps:style>
                          <wps:bodyPr/>
                        </wps:wsp>
                        <wps:wsp>
                          <wps:cNvSpPr/>
                          <wps:spPr>
                            <a:xfrm>
                              <a:off x="135360" y="326520"/>
                              <a:ext cx="30960" cy="29880"/>
                            </a:xfrm>
                            <a:custGeom>
                              <a:avLst/>
                              <a:gdLst/>
                              <a:ahLst/>
                              <a:rect l="l" t="t" r="r" b="b"/>
                              <a:pathLst>
                                <a:path w="21600" h="21600">
                                  <a:moveTo>
                                    <a:pt x="4829" y="10620"/>
                                  </a:moveTo>
                                  <a:cubicBezTo>
                                    <a:pt x="4829" y="10620"/>
                                    <a:pt x="4829" y="10891"/>
                                    <a:pt x="5005" y="10980"/>
                                  </a:cubicBezTo>
                                  <a:lnTo>
                                    <a:pt x="5005" y="10980"/>
                                  </a:lnTo>
                                  <a:cubicBezTo>
                                    <a:pt x="5444" y="11250"/>
                                    <a:pt x="6849" y="11430"/>
                                    <a:pt x="8166" y="11430"/>
                                  </a:cubicBezTo>
                                  <a:lnTo>
                                    <a:pt x="8166" y="11430"/>
                                  </a:lnTo>
                                  <a:cubicBezTo>
                                    <a:pt x="8869" y="11430"/>
                                    <a:pt x="9659" y="11430"/>
                                    <a:pt x="10273" y="10891"/>
                                  </a:cubicBezTo>
                                  <a:lnTo>
                                    <a:pt x="10273" y="10891"/>
                                  </a:lnTo>
                                  <a:cubicBezTo>
                                    <a:pt x="11239" y="10260"/>
                                    <a:pt x="12029" y="8730"/>
                                    <a:pt x="12029" y="6570"/>
                                  </a:cubicBezTo>
                                  <a:lnTo>
                                    <a:pt x="12029" y="6570"/>
                                  </a:lnTo>
                                  <a:cubicBezTo>
                                    <a:pt x="12029" y="3060"/>
                                    <a:pt x="10186" y="990"/>
                                    <a:pt x="7112" y="990"/>
                                  </a:cubicBezTo>
                                  <a:lnTo>
                                    <a:pt x="7112" y="990"/>
                                  </a:lnTo>
                                  <a:cubicBezTo>
                                    <a:pt x="6235" y="990"/>
                                    <a:pt x="5356" y="1080"/>
                                    <a:pt x="5093" y="1170"/>
                                  </a:cubicBezTo>
                                  <a:lnTo>
                                    <a:pt x="5093" y="1170"/>
                                  </a:lnTo>
                                  <a:cubicBezTo>
                                    <a:pt x="5005" y="1170"/>
                                    <a:pt x="4829" y="1350"/>
                                    <a:pt x="4829" y="1530"/>
                                  </a:cubicBezTo>
                                  <a:lnTo>
                                    <a:pt x="4829" y="1530"/>
                                  </a:lnTo>
                                  <a:lnTo>
                                    <a:pt x="4829" y="10620"/>
                                  </a:lnTo>
                                  <a:close/>
                                  <a:moveTo>
                                    <a:pt x="2371" y="8191"/>
                                  </a:moveTo>
                                  <a:cubicBezTo>
                                    <a:pt x="2371" y="3780"/>
                                    <a:pt x="2371" y="2970"/>
                                    <a:pt x="2371" y="2070"/>
                                  </a:cubicBezTo>
                                  <a:lnTo>
                                    <a:pt x="2371" y="2070"/>
                                  </a:lnTo>
                                  <a:cubicBezTo>
                                    <a:pt x="2371" y="1080"/>
                                    <a:pt x="2107" y="630"/>
                                    <a:pt x="1229" y="540"/>
                                  </a:cubicBezTo>
                                  <a:lnTo>
                                    <a:pt x="1229" y="540"/>
                                  </a:lnTo>
                                  <a:cubicBezTo>
                                    <a:pt x="966" y="540"/>
                                    <a:pt x="527" y="540"/>
                                    <a:pt x="264" y="540"/>
                                  </a:cubicBezTo>
                                  <a:lnTo>
                                    <a:pt x="264" y="540"/>
                                  </a:lnTo>
                                  <a:cubicBezTo>
                                    <a:pt x="176" y="540"/>
                                    <a:pt x="0" y="360"/>
                                    <a:pt x="0" y="270"/>
                                  </a:cubicBezTo>
                                  <a:lnTo>
                                    <a:pt x="0" y="270"/>
                                  </a:lnTo>
                                  <a:cubicBezTo>
                                    <a:pt x="0" y="90"/>
                                    <a:pt x="88" y="0"/>
                                    <a:pt x="439" y="0"/>
                                  </a:cubicBezTo>
                                  <a:lnTo>
                                    <a:pt x="439" y="0"/>
                                  </a:lnTo>
                                  <a:cubicBezTo>
                                    <a:pt x="1756" y="0"/>
                                    <a:pt x="3688" y="0"/>
                                    <a:pt x="3776" y="0"/>
                                  </a:cubicBezTo>
                                  <a:lnTo>
                                    <a:pt x="3776" y="0"/>
                                  </a:lnTo>
                                  <a:cubicBezTo>
                                    <a:pt x="4039" y="0"/>
                                    <a:pt x="6498" y="0"/>
                                    <a:pt x="7376" y="0"/>
                                  </a:cubicBezTo>
                                  <a:lnTo>
                                    <a:pt x="7376" y="0"/>
                                  </a:lnTo>
                                  <a:cubicBezTo>
                                    <a:pt x="9219" y="0"/>
                                    <a:pt x="11239" y="180"/>
                                    <a:pt x="12732" y="1260"/>
                                  </a:cubicBezTo>
                                  <a:lnTo>
                                    <a:pt x="12732" y="1260"/>
                                  </a:lnTo>
                                  <a:cubicBezTo>
                                    <a:pt x="13434" y="1800"/>
                                    <a:pt x="14751" y="3150"/>
                                    <a:pt x="14751" y="5130"/>
                                  </a:cubicBezTo>
                                  <a:lnTo>
                                    <a:pt x="14751" y="5130"/>
                                  </a:lnTo>
                                  <a:cubicBezTo>
                                    <a:pt x="14751" y="7200"/>
                                    <a:pt x="13873" y="9270"/>
                                    <a:pt x="11239" y="11610"/>
                                  </a:cubicBezTo>
                                  <a:lnTo>
                                    <a:pt x="11239" y="11610"/>
                                  </a:lnTo>
                                  <a:cubicBezTo>
                                    <a:pt x="13609" y="14580"/>
                                    <a:pt x="15541" y="17191"/>
                                    <a:pt x="17210" y="18901"/>
                                  </a:cubicBezTo>
                                  <a:lnTo>
                                    <a:pt x="17210" y="18901"/>
                                  </a:lnTo>
                                  <a:cubicBezTo>
                                    <a:pt x="18702" y="20520"/>
                                    <a:pt x="19668" y="20791"/>
                                    <a:pt x="20371" y="20880"/>
                                  </a:cubicBezTo>
                                  <a:lnTo>
                                    <a:pt x="20371" y="20880"/>
                                  </a:lnTo>
                                  <a:cubicBezTo>
                                    <a:pt x="20897" y="20970"/>
                                    <a:pt x="21249" y="20970"/>
                                    <a:pt x="21336" y="20970"/>
                                  </a:cubicBezTo>
                                  <a:lnTo>
                                    <a:pt x="21336" y="20970"/>
                                  </a:lnTo>
                                  <a:cubicBezTo>
                                    <a:pt x="21512" y="20970"/>
                                    <a:pt x="21600" y="21151"/>
                                    <a:pt x="21600" y="21241"/>
                                  </a:cubicBezTo>
                                  <a:lnTo>
                                    <a:pt x="21600" y="21241"/>
                                  </a:lnTo>
                                  <a:cubicBezTo>
                                    <a:pt x="21600" y="21420"/>
                                    <a:pt x="21425" y="21511"/>
                                    <a:pt x="20897" y="21511"/>
                                  </a:cubicBezTo>
                                  <a:lnTo>
                                    <a:pt x="20897" y="21511"/>
                                  </a:lnTo>
                                  <a:lnTo>
                                    <a:pt x="19141" y="21511"/>
                                  </a:lnTo>
                                  <a:lnTo>
                                    <a:pt x="19141" y="21511"/>
                                  </a:lnTo>
                                  <a:cubicBezTo>
                                    <a:pt x="17473" y="21511"/>
                                    <a:pt x="16771" y="21330"/>
                                    <a:pt x="16068" y="20970"/>
                                  </a:cubicBezTo>
                                  <a:lnTo>
                                    <a:pt x="16068" y="20970"/>
                                  </a:lnTo>
                                  <a:cubicBezTo>
                                    <a:pt x="14839" y="20341"/>
                                    <a:pt x="13785" y="18901"/>
                                    <a:pt x="12205" y="16830"/>
                                  </a:cubicBezTo>
                                  <a:lnTo>
                                    <a:pt x="12205" y="16830"/>
                                  </a:lnTo>
                                  <a:cubicBezTo>
                                    <a:pt x="10975" y="15301"/>
                                    <a:pt x="9746" y="13500"/>
                                    <a:pt x="9132" y="12691"/>
                                  </a:cubicBezTo>
                                  <a:lnTo>
                                    <a:pt x="9132" y="12691"/>
                                  </a:lnTo>
                                  <a:cubicBezTo>
                                    <a:pt x="9044" y="12600"/>
                                    <a:pt x="8956" y="12510"/>
                                    <a:pt x="8780" y="12510"/>
                                  </a:cubicBezTo>
                                  <a:lnTo>
                                    <a:pt x="8780" y="12510"/>
                                  </a:lnTo>
                                  <a:lnTo>
                                    <a:pt x="5180" y="12510"/>
                                  </a:lnTo>
                                  <a:lnTo>
                                    <a:pt x="5180" y="12510"/>
                                  </a:lnTo>
                                  <a:cubicBezTo>
                                    <a:pt x="5180" y="12510"/>
                                    <a:pt x="5005" y="12510"/>
                                    <a:pt x="5005" y="12691"/>
                                  </a:cubicBezTo>
                                  <a:lnTo>
                                    <a:pt x="5005" y="12691"/>
                                  </a:lnTo>
                                  <a:lnTo>
                                    <a:pt x="5005" y="13320"/>
                                  </a:lnTo>
                                  <a:lnTo>
                                    <a:pt x="5005" y="13320"/>
                                  </a:lnTo>
                                  <a:cubicBezTo>
                                    <a:pt x="5005" y="16020"/>
                                    <a:pt x="5005" y="18270"/>
                                    <a:pt x="5180" y="19441"/>
                                  </a:cubicBezTo>
                                  <a:lnTo>
                                    <a:pt x="5180" y="19441"/>
                                  </a:lnTo>
                                  <a:cubicBezTo>
                                    <a:pt x="5269" y="20251"/>
                                    <a:pt x="5444" y="20791"/>
                                    <a:pt x="6322" y="20970"/>
                                  </a:cubicBezTo>
                                  <a:lnTo>
                                    <a:pt x="6322" y="20970"/>
                                  </a:lnTo>
                                  <a:cubicBezTo>
                                    <a:pt x="6674" y="20970"/>
                                    <a:pt x="7288" y="21061"/>
                                    <a:pt x="7551" y="21061"/>
                                  </a:cubicBezTo>
                                  <a:lnTo>
                                    <a:pt x="7551" y="21061"/>
                                  </a:lnTo>
                                  <a:cubicBezTo>
                                    <a:pt x="7727" y="21061"/>
                                    <a:pt x="7815" y="21241"/>
                                    <a:pt x="7815" y="21330"/>
                                  </a:cubicBezTo>
                                  <a:lnTo>
                                    <a:pt x="7815" y="21330"/>
                                  </a:lnTo>
                                  <a:cubicBezTo>
                                    <a:pt x="7815" y="21420"/>
                                    <a:pt x="7639" y="21601"/>
                                    <a:pt x="7376" y="21601"/>
                                  </a:cubicBezTo>
                                  <a:lnTo>
                                    <a:pt x="7376" y="21601"/>
                                  </a:lnTo>
                                  <a:cubicBezTo>
                                    <a:pt x="5796" y="21601"/>
                                    <a:pt x="3951" y="21511"/>
                                    <a:pt x="3863" y="21511"/>
                                  </a:cubicBezTo>
                                  <a:lnTo>
                                    <a:pt x="3863" y="21511"/>
                                  </a:lnTo>
                                  <a:cubicBezTo>
                                    <a:pt x="3863" y="21511"/>
                                    <a:pt x="1932" y="21601"/>
                                    <a:pt x="1053" y="21601"/>
                                  </a:cubicBezTo>
                                  <a:lnTo>
                                    <a:pt x="1053" y="21601"/>
                                  </a:lnTo>
                                  <a:cubicBezTo>
                                    <a:pt x="790" y="21601"/>
                                    <a:pt x="615" y="21601"/>
                                    <a:pt x="615" y="21330"/>
                                  </a:cubicBezTo>
                                  <a:lnTo>
                                    <a:pt x="615" y="21330"/>
                                  </a:lnTo>
                                  <a:cubicBezTo>
                                    <a:pt x="615" y="21241"/>
                                    <a:pt x="615" y="21061"/>
                                    <a:pt x="878" y="21061"/>
                                  </a:cubicBezTo>
                                  <a:lnTo>
                                    <a:pt x="878" y="21061"/>
                                  </a:lnTo>
                                  <a:cubicBezTo>
                                    <a:pt x="1142" y="21061"/>
                                    <a:pt x="1493" y="21061"/>
                                    <a:pt x="1756" y="20970"/>
                                  </a:cubicBezTo>
                                  <a:lnTo>
                                    <a:pt x="1756" y="20970"/>
                                  </a:lnTo>
                                  <a:cubicBezTo>
                                    <a:pt x="2283" y="20880"/>
                                    <a:pt x="2371" y="20341"/>
                                    <a:pt x="2546" y="19441"/>
                                  </a:cubicBezTo>
                                  <a:lnTo>
                                    <a:pt x="2546" y="19441"/>
                                  </a:lnTo>
                                  <a:cubicBezTo>
                                    <a:pt x="2722" y="18270"/>
                                    <a:pt x="2722" y="16020"/>
                                    <a:pt x="2722" y="13320"/>
                                  </a:cubicBezTo>
                                  <a:lnTo>
                                    <a:pt x="2722" y="13320"/>
                                  </a:lnTo>
                                  <a:lnTo>
                                    <a:pt x="2722" y="8280"/>
                                  </a:lnTo>
                                  <a:close/>
                                </a:path>
                              </a:pathLst>
                            </a:custGeom>
                            <a:solidFill>
                              <a:srgbClr val="231f20"/>
                            </a:solidFill>
                            <a:ln w="0">
                              <a:noFill/>
                            </a:ln>
                          </wps:spPr>
                          <wps:style>
                            <a:lnRef idx="0"/>
                            <a:fillRef idx="0"/>
                            <a:effectRef idx="0"/>
                            <a:fontRef idx="minor"/>
                          </wps:style>
                          <wps:bodyPr/>
                        </wps:wsp>
                        <wps:wsp>
                          <wps:cNvSpPr/>
                          <wps:spPr>
                            <a:xfrm>
                              <a:off x="167040" y="325800"/>
                              <a:ext cx="33120" cy="30600"/>
                            </a:xfrm>
                            <a:custGeom>
                              <a:avLst/>
                              <a:gdLst/>
                              <a:ahLst/>
                              <a:rect l="l" t="t" r="r" b="b"/>
                              <a:pathLst>
                                <a:path w="21600" h="21600">
                                  <a:moveTo>
                                    <a:pt x="3628" y="17689"/>
                                  </a:moveTo>
                                  <a:cubicBezTo>
                                    <a:pt x="3628" y="20000"/>
                                    <a:pt x="3957" y="20711"/>
                                    <a:pt x="4700" y="20889"/>
                                  </a:cubicBezTo>
                                  <a:lnTo>
                                    <a:pt x="4700" y="20889"/>
                                  </a:lnTo>
                                  <a:cubicBezTo>
                                    <a:pt x="5194" y="20978"/>
                                    <a:pt x="5771" y="21067"/>
                                    <a:pt x="6018" y="21067"/>
                                  </a:cubicBezTo>
                                  <a:lnTo>
                                    <a:pt x="6018" y="21067"/>
                                  </a:lnTo>
                                  <a:cubicBezTo>
                                    <a:pt x="6101" y="21067"/>
                                    <a:pt x="6266" y="21156"/>
                                    <a:pt x="6266" y="21334"/>
                                  </a:cubicBezTo>
                                  <a:lnTo>
                                    <a:pt x="6266" y="21334"/>
                                  </a:lnTo>
                                  <a:cubicBezTo>
                                    <a:pt x="6266" y="21511"/>
                                    <a:pt x="6101" y="21600"/>
                                    <a:pt x="5771" y="21600"/>
                                  </a:cubicBezTo>
                                  <a:lnTo>
                                    <a:pt x="5771" y="21600"/>
                                  </a:lnTo>
                                  <a:cubicBezTo>
                                    <a:pt x="4204" y="21600"/>
                                    <a:pt x="3215" y="21511"/>
                                    <a:pt x="2968" y="21511"/>
                                  </a:cubicBezTo>
                                  <a:lnTo>
                                    <a:pt x="2968" y="21511"/>
                                  </a:lnTo>
                                  <a:cubicBezTo>
                                    <a:pt x="2721" y="21511"/>
                                    <a:pt x="1567" y="21600"/>
                                    <a:pt x="412" y="21600"/>
                                  </a:cubicBezTo>
                                  <a:lnTo>
                                    <a:pt x="412" y="21600"/>
                                  </a:lnTo>
                                  <a:cubicBezTo>
                                    <a:pt x="165" y="21600"/>
                                    <a:pt x="0" y="21600"/>
                                    <a:pt x="0" y="21334"/>
                                  </a:cubicBezTo>
                                  <a:lnTo>
                                    <a:pt x="0" y="21334"/>
                                  </a:lnTo>
                                  <a:cubicBezTo>
                                    <a:pt x="0" y="21245"/>
                                    <a:pt x="82" y="21067"/>
                                    <a:pt x="248" y="21067"/>
                                  </a:cubicBezTo>
                                  <a:lnTo>
                                    <a:pt x="248" y="21067"/>
                                  </a:lnTo>
                                  <a:cubicBezTo>
                                    <a:pt x="495" y="21067"/>
                                    <a:pt x="907" y="21067"/>
                                    <a:pt x="1319" y="20889"/>
                                  </a:cubicBezTo>
                                  <a:lnTo>
                                    <a:pt x="1319" y="20889"/>
                                  </a:lnTo>
                                  <a:cubicBezTo>
                                    <a:pt x="1979" y="20711"/>
                                    <a:pt x="2061" y="19911"/>
                                    <a:pt x="2061" y="17423"/>
                                  </a:cubicBezTo>
                                  <a:lnTo>
                                    <a:pt x="2061" y="17423"/>
                                  </a:lnTo>
                                  <a:lnTo>
                                    <a:pt x="2061" y="1422"/>
                                  </a:lnTo>
                                  <a:lnTo>
                                    <a:pt x="2061" y="1422"/>
                                  </a:lnTo>
                                  <a:cubicBezTo>
                                    <a:pt x="2061" y="267"/>
                                    <a:pt x="2226" y="0"/>
                                    <a:pt x="2391" y="0"/>
                                  </a:cubicBezTo>
                                  <a:lnTo>
                                    <a:pt x="2391" y="0"/>
                                  </a:lnTo>
                                  <a:cubicBezTo>
                                    <a:pt x="2721" y="0"/>
                                    <a:pt x="3133" y="533"/>
                                    <a:pt x="3462" y="889"/>
                                  </a:cubicBezTo>
                                  <a:lnTo>
                                    <a:pt x="3462" y="889"/>
                                  </a:lnTo>
                                  <a:cubicBezTo>
                                    <a:pt x="3875" y="1333"/>
                                    <a:pt x="7832" y="5866"/>
                                    <a:pt x="11955" y="10400"/>
                                  </a:cubicBezTo>
                                  <a:lnTo>
                                    <a:pt x="11955" y="10400"/>
                                  </a:lnTo>
                                  <a:cubicBezTo>
                                    <a:pt x="14592" y="13333"/>
                                    <a:pt x="17478" y="16711"/>
                                    <a:pt x="18302" y="17600"/>
                                  </a:cubicBezTo>
                                  <a:lnTo>
                                    <a:pt x="18302" y="17600"/>
                                  </a:lnTo>
                                  <a:lnTo>
                                    <a:pt x="18055" y="3556"/>
                                  </a:lnTo>
                                  <a:lnTo>
                                    <a:pt x="18055" y="3556"/>
                                  </a:lnTo>
                                  <a:cubicBezTo>
                                    <a:pt x="18055" y="1778"/>
                                    <a:pt x="17890" y="1156"/>
                                    <a:pt x="17066" y="978"/>
                                  </a:cubicBezTo>
                                  <a:lnTo>
                                    <a:pt x="17066" y="978"/>
                                  </a:lnTo>
                                  <a:cubicBezTo>
                                    <a:pt x="16571" y="889"/>
                                    <a:pt x="15994" y="800"/>
                                    <a:pt x="15746" y="800"/>
                                  </a:cubicBezTo>
                                  <a:lnTo>
                                    <a:pt x="15746" y="800"/>
                                  </a:lnTo>
                                  <a:cubicBezTo>
                                    <a:pt x="15582" y="800"/>
                                    <a:pt x="15499" y="622"/>
                                    <a:pt x="15499" y="533"/>
                                  </a:cubicBezTo>
                                  <a:lnTo>
                                    <a:pt x="15499" y="533"/>
                                  </a:lnTo>
                                  <a:cubicBezTo>
                                    <a:pt x="15499" y="356"/>
                                    <a:pt x="15746" y="356"/>
                                    <a:pt x="15994" y="356"/>
                                  </a:cubicBezTo>
                                  <a:lnTo>
                                    <a:pt x="15994" y="356"/>
                                  </a:lnTo>
                                  <a:cubicBezTo>
                                    <a:pt x="17231" y="356"/>
                                    <a:pt x="18467" y="356"/>
                                    <a:pt x="18798" y="356"/>
                                  </a:cubicBezTo>
                                  <a:lnTo>
                                    <a:pt x="18798" y="356"/>
                                  </a:lnTo>
                                  <a:cubicBezTo>
                                    <a:pt x="19127" y="356"/>
                                    <a:pt x="19951" y="356"/>
                                    <a:pt x="21105" y="356"/>
                                  </a:cubicBezTo>
                                  <a:lnTo>
                                    <a:pt x="21105" y="356"/>
                                  </a:lnTo>
                                  <a:cubicBezTo>
                                    <a:pt x="21353" y="356"/>
                                    <a:pt x="21600" y="356"/>
                                    <a:pt x="21600" y="533"/>
                                  </a:cubicBezTo>
                                  <a:lnTo>
                                    <a:pt x="21600" y="533"/>
                                  </a:lnTo>
                                  <a:cubicBezTo>
                                    <a:pt x="21600" y="622"/>
                                    <a:pt x="21518" y="800"/>
                                    <a:pt x="21271" y="800"/>
                                  </a:cubicBezTo>
                                  <a:lnTo>
                                    <a:pt x="21271" y="800"/>
                                  </a:lnTo>
                                  <a:cubicBezTo>
                                    <a:pt x="21188" y="800"/>
                                    <a:pt x="20940" y="800"/>
                                    <a:pt x="20611" y="800"/>
                                  </a:cubicBezTo>
                                  <a:lnTo>
                                    <a:pt x="20611" y="800"/>
                                  </a:lnTo>
                                  <a:cubicBezTo>
                                    <a:pt x="19704" y="978"/>
                                    <a:pt x="19621" y="1600"/>
                                    <a:pt x="19621" y="3200"/>
                                  </a:cubicBezTo>
                                  <a:lnTo>
                                    <a:pt x="19621" y="3200"/>
                                  </a:lnTo>
                                  <a:lnTo>
                                    <a:pt x="19621" y="19556"/>
                                  </a:lnTo>
                                  <a:lnTo>
                                    <a:pt x="19621" y="19556"/>
                                  </a:lnTo>
                                  <a:cubicBezTo>
                                    <a:pt x="19621" y="21423"/>
                                    <a:pt x="19539" y="21600"/>
                                    <a:pt x="19374" y="21600"/>
                                  </a:cubicBezTo>
                                  <a:lnTo>
                                    <a:pt x="19374" y="21600"/>
                                  </a:lnTo>
                                  <a:cubicBezTo>
                                    <a:pt x="19127" y="21600"/>
                                    <a:pt x="18798" y="21334"/>
                                    <a:pt x="17313" y="19911"/>
                                  </a:cubicBezTo>
                                  <a:lnTo>
                                    <a:pt x="17313" y="19911"/>
                                  </a:lnTo>
                                  <a:cubicBezTo>
                                    <a:pt x="17066" y="19645"/>
                                    <a:pt x="13191" y="15556"/>
                                    <a:pt x="10305" y="12356"/>
                                  </a:cubicBezTo>
                                  <a:lnTo>
                                    <a:pt x="10305" y="12356"/>
                                  </a:lnTo>
                                  <a:cubicBezTo>
                                    <a:pt x="7173" y="8800"/>
                                    <a:pt x="4204" y="5422"/>
                                    <a:pt x="3380" y="4444"/>
                                  </a:cubicBezTo>
                                  <a:lnTo>
                                    <a:pt x="3380" y="4444"/>
                                  </a:lnTo>
                                  <a:lnTo>
                                    <a:pt x="3710" y="17600"/>
                                  </a:lnTo>
                                  <a:close/>
                                </a:path>
                              </a:pathLst>
                            </a:custGeom>
                            <a:solidFill>
                              <a:srgbClr val="231f20"/>
                            </a:solidFill>
                            <a:ln w="0">
                              <a:noFill/>
                            </a:ln>
                          </wps:spPr>
                          <wps:style>
                            <a:lnRef idx="0"/>
                            <a:fillRef idx="0"/>
                            <a:effectRef idx="0"/>
                            <a:fontRef idx="minor"/>
                          </wps:style>
                          <wps:bodyPr/>
                        </wps:wsp>
                        <wps:wsp>
                          <wps:cNvSpPr/>
                          <wps:spPr>
                            <a:xfrm>
                              <a:off x="205200" y="326520"/>
                              <a:ext cx="40680" cy="30600"/>
                            </a:xfrm>
                            <a:custGeom>
                              <a:avLst/>
                              <a:gdLst/>
                              <a:ahLst/>
                              <a:rect l="l" t="t" r="r" b="b"/>
                              <a:pathLst>
                                <a:path w="21600" h="21600">
                                  <a:moveTo>
                                    <a:pt x="18858" y="17852"/>
                                  </a:moveTo>
                                  <a:cubicBezTo>
                                    <a:pt x="18926" y="18833"/>
                                    <a:pt x="19059" y="20350"/>
                                    <a:pt x="19995" y="20797"/>
                                  </a:cubicBezTo>
                                  <a:lnTo>
                                    <a:pt x="19995" y="20797"/>
                                  </a:lnTo>
                                  <a:cubicBezTo>
                                    <a:pt x="20597" y="21065"/>
                                    <a:pt x="21199" y="21065"/>
                                    <a:pt x="21400" y="21065"/>
                                  </a:cubicBezTo>
                                  <a:lnTo>
                                    <a:pt x="21400" y="21065"/>
                                  </a:lnTo>
                                  <a:cubicBezTo>
                                    <a:pt x="21533" y="21065"/>
                                    <a:pt x="21600" y="21065"/>
                                    <a:pt x="21600" y="21243"/>
                                  </a:cubicBezTo>
                                  <a:lnTo>
                                    <a:pt x="21600" y="21243"/>
                                  </a:lnTo>
                                  <a:cubicBezTo>
                                    <a:pt x="21600" y="21422"/>
                                    <a:pt x="21400" y="21511"/>
                                    <a:pt x="21132" y="21511"/>
                                  </a:cubicBezTo>
                                  <a:lnTo>
                                    <a:pt x="21132" y="21511"/>
                                  </a:lnTo>
                                  <a:cubicBezTo>
                                    <a:pt x="20664" y="21511"/>
                                    <a:pt x="18190" y="21511"/>
                                    <a:pt x="17454" y="21422"/>
                                  </a:cubicBezTo>
                                  <a:lnTo>
                                    <a:pt x="17454" y="21422"/>
                                  </a:lnTo>
                                  <a:cubicBezTo>
                                    <a:pt x="16919" y="21422"/>
                                    <a:pt x="16852" y="21243"/>
                                    <a:pt x="16852" y="21154"/>
                                  </a:cubicBezTo>
                                  <a:lnTo>
                                    <a:pt x="16852" y="21154"/>
                                  </a:lnTo>
                                  <a:cubicBezTo>
                                    <a:pt x="16852" y="21065"/>
                                    <a:pt x="16852" y="20976"/>
                                    <a:pt x="16986" y="20886"/>
                                  </a:cubicBezTo>
                                  <a:lnTo>
                                    <a:pt x="16986" y="20886"/>
                                  </a:lnTo>
                                  <a:cubicBezTo>
                                    <a:pt x="17120" y="20886"/>
                                    <a:pt x="17120" y="20439"/>
                                    <a:pt x="17120" y="19904"/>
                                  </a:cubicBezTo>
                                  <a:lnTo>
                                    <a:pt x="17120" y="19904"/>
                                  </a:lnTo>
                                  <a:lnTo>
                                    <a:pt x="16049" y="5623"/>
                                  </a:lnTo>
                                  <a:lnTo>
                                    <a:pt x="16049" y="5623"/>
                                  </a:lnTo>
                                  <a:lnTo>
                                    <a:pt x="16049" y="5623"/>
                                  </a:lnTo>
                                  <a:lnTo>
                                    <a:pt x="16049" y="5623"/>
                                  </a:lnTo>
                                  <a:lnTo>
                                    <a:pt x="10767" y="19993"/>
                                  </a:lnTo>
                                  <a:lnTo>
                                    <a:pt x="10767" y="19993"/>
                                  </a:lnTo>
                                  <a:cubicBezTo>
                                    <a:pt x="10298" y="21243"/>
                                    <a:pt x="10232" y="21511"/>
                                    <a:pt x="10031" y="21511"/>
                                  </a:cubicBezTo>
                                  <a:lnTo>
                                    <a:pt x="10031" y="21511"/>
                                  </a:lnTo>
                                  <a:cubicBezTo>
                                    <a:pt x="9830" y="21511"/>
                                    <a:pt x="9697" y="21243"/>
                                    <a:pt x="9295" y="20261"/>
                                  </a:cubicBezTo>
                                  <a:lnTo>
                                    <a:pt x="9295" y="20261"/>
                                  </a:lnTo>
                                  <a:cubicBezTo>
                                    <a:pt x="8693" y="18833"/>
                                    <a:pt x="7289" y="15263"/>
                                    <a:pt x="6755" y="13745"/>
                                  </a:cubicBezTo>
                                  <a:lnTo>
                                    <a:pt x="6755" y="13745"/>
                                  </a:lnTo>
                                  <a:cubicBezTo>
                                    <a:pt x="6085" y="11960"/>
                                    <a:pt x="4347" y="7229"/>
                                    <a:pt x="4012" y="6070"/>
                                  </a:cubicBezTo>
                                  <a:lnTo>
                                    <a:pt x="4012" y="6070"/>
                                  </a:lnTo>
                                  <a:lnTo>
                                    <a:pt x="3879" y="6070"/>
                                  </a:lnTo>
                                  <a:lnTo>
                                    <a:pt x="3879" y="6070"/>
                                  </a:lnTo>
                                  <a:lnTo>
                                    <a:pt x="3009" y="18744"/>
                                  </a:lnTo>
                                  <a:lnTo>
                                    <a:pt x="3009" y="18744"/>
                                  </a:lnTo>
                                  <a:cubicBezTo>
                                    <a:pt x="3009" y="18744"/>
                                    <a:pt x="3009" y="19726"/>
                                    <a:pt x="3009" y="20172"/>
                                  </a:cubicBezTo>
                                  <a:lnTo>
                                    <a:pt x="3009" y="20172"/>
                                  </a:lnTo>
                                  <a:cubicBezTo>
                                    <a:pt x="3009" y="20618"/>
                                    <a:pt x="3210" y="20886"/>
                                    <a:pt x="3544" y="20976"/>
                                  </a:cubicBezTo>
                                  <a:lnTo>
                                    <a:pt x="3544" y="20976"/>
                                  </a:lnTo>
                                  <a:cubicBezTo>
                                    <a:pt x="3946" y="21154"/>
                                    <a:pt x="4213" y="21154"/>
                                    <a:pt x="4413" y="21154"/>
                                  </a:cubicBezTo>
                                  <a:lnTo>
                                    <a:pt x="4413" y="21154"/>
                                  </a:lnTo>
                                  <a:cubicBezTo>
                                    <a:pt x="4480" y="21154"/>
                                    <a:pt x="4614" y="21243"/>
                                    <a:pt x="4614" y="21333"/>
                                  </a:cubicBezTo>
                                  <a:lnTo>
                                    <a:pt x="4614" y="21333"/>
                                  </a:lnTo>
                                  <a:cubicBezTo>
                                    <a:pt x="4614" y="21511"/>
                                    <a:pt x="4480" y="21600"/>
                                    <a:pt x="4213" y="21600"/>
                                  </a:cubicBezTo>
                                  <a:lnTo>
                                    <a:pt x="4213" y="21600"/>
                                  </a:lnTo>
                                  <a:cubicBezTo>
                                    <a:pt x="3410" y="21600"/>
                                    <a:pt x="2341" y="21511"/>
                                    <a:pt x="2207" y="21511"/>
                                  </a:cubicBezTo>
                                  <a:lnTo>
                                    <a:pt x="2207" y="21511"/>
                                  </a:lnTo>
                                  <a:cubicBezTo>
                                    <a:pt x="2006" y="21511"/>
                                    <a:pt x="1003" y="21600"/>
                                    <a:pt x="401" y="21600"/>
                                  </a:cubicBezTo>
                                  <a:lnTo>
                                    <a:pt x="401" y="21600"/>
                                  </a:lnTo>
                                  <a:cubicBezTo>
                                    <a:pt x="200" y="21600"/>
                                    <a:pt x="0" y="21600"/>
                                    <a:pt x="0" y="21333"/>
                                  </a:cubicBezTo>
                                  <a:lnTo>
                                    <a:pt x="0" y="21333"/>
                                  </a:lnTo>
                                  <a:cubicBezTo>
                                    <a:pt x="0" y="21243"/>
                                    <a:pt x="67" y="21154"/>
                                    <a:pt x="200" y="21154"/>
                                  </a:cubicBezTo>
                                  <a:lnTo>
                                    <a:pt x="200" y="21154"/>
                                  </a:lnTo>
                                  <a:cubicBezTo>
                                    <a:pt x="401" y="21154"/>
                                    <a:pt x="535" y="21154"/>
                                    <a:pt x="870" y="21065"/>
                                  </a:cubicBezTo>
                                  <a:lnTo>
                                    <a:pt x="870" y="21065"/>
                                  </a:lnTo>
                                  <a:cubicBezTo>
                                    <a:pt x="1605" y="20886"/>
                                    <a:pt x="1605" y="19904"/>
                                    <a:pt x="1739" y="18833"/>
                                  </a:cubicBezTo>
                                  <a:lnTo>
                                    <a:pt x="1739" y="18833"/>
                                  </a:lnTo>
                                  <a:lnTo>
                                    <a:pt x="3344" y="535"/>
                                  </a:lnTo>
                                  <a:lnTo>
                                    <a:pt x="3344" y="535"/>
                                  </a:lnTo>
                                  <a:cubicBezTo>
                                    <a:pt x="3344" y="535"/>
                                    <a:pt x="3478" y="0"/>
                                    <a:pt x="3611" y="0"/>
                                  </a:cubicBezTo>
                                  <a:lnTo>
                                    <a:pt x="3611" y="0"/>
                                  </a:lnTo>
                                  <a:cubicBezTo>
                                    <a:pt x="3745" y="0"/>
                                    <a:pt x="3946" y="89"/>
                                    <a:pt x="4079" y="446"/>
                                  </a:cubicBezTo>
                                  <a:lnTo>
                                    <a:pt x="4079" y="446"/>
                                  </a:lnTo>
                                  <a:lnTo>
                                    <a:pt x="10633" y="17852"/>
                                  </a:lnTo>
                                  <a:lnTo>
                                    <a:pt x="10633" y="17852"/>
                                  </a:lnTo>
                                  <a:lnTo>
                                    <a:pt x="16986" y="446"/>
                                  </a:lnTo>
                                  <a:lnTo>
                                    <a:pt x="16986" y="446"/>
                                  </a:lnTo>
                                  <a:cubicBezTo>
                                    <a:pt x="16986" y="446"/>
                                    <a:pt x="17187" y="0"/>
                                    <a:pt x="17320" y="0"/>
                                  </a:cubicBezTo>
                                  <a:lnTo>
                                    <a:pt x="17320" y="0"/>
                                  </a:lnTo>
                                  <a:cubicBezTo>
                                    <a:pt x="17454" y="0"/>
                                    <a:pt x="17588" y="268"/>
                                    <a:pt x="17655" y="803"/>
                                  </a:cubicBezTo>
                                  <a:lnTo>
                                    <a:pt x="17655" y="803"/>
                                  </a:lnTo>
                                  <a:lnTo>
                                    <a:pt x="19126" y="18119"/>
                                  </a:lnTo>
                                  <a:close/>
                                </a:path>
                              </a:pathLst>
                            </a:custGeom>
                            <a:solidFill>
                              <a:srgbClr val="231f20"/>
                            </a:solidFill>
                            <a:ln w="0">
                              <a:noFill/>
                            </a:ln>
                          </wps:spPr>
                          <wps:style>
                            <a:lnRef idx="0"/>
                            <a:fillRef idx="0"/>
                            <a:effectRef idx="0"/>
                            <a:fontRef idx="minor"/>
                          </wps:style>
                          <wps:bodyPr/>
                        </wps:wsp>
                        <wps:wsp>
                          <wps:cNvSpPr/>
                          <wps:spPr>
                            <a:xfrm>
                              <a:off x="250200" y="325800"/>
                              <a:ext cx="18360" cy="29880"/>
                            </a:xfrm>
                            <a:custGeom>
                              <a:avLst/>
                              <a:gdLst/>
                              <a:ahLst/>
                              <a:rect l="l" t="t" r="r" b="b"/>
                              <a:pathLst>
                                <a:path w="21600" h="21600">
                                  <a:moveTo>
                                    <a:pt x="3941" y="8460"/>
                                  </a:moveTo>
                                  <a:cubicBezTo>
                                    <a:pt x="3941" y="4050"/>
                                    <a:pt x="3941" y="3240"/>
                                    <a:pt x="3941" y="2340"/>
                                  </a:cubicBezTo>
                                  <a:lnTo>
                                    <a:pt x="3941" y="2340"/>
                                  </a:lnTo>
                                  <a:cubicBezTo>
                                    <a:pt x="3941" y="1350"/>
                                    <a:pt x="3504" y="900"/>
                                    <a:pt x="2043" y="810"/>
                                  </a:cubicBezTo>
                                  <a:lnTo>
                                    <a:pt x="2043" y="810"/>
                                  </a:lnTo>
                                  <a:cubicBezTo>
                                    <a:pt x="1606" y="810"/>
                                    <a:pt x="875" y="810"/>
                                    <a:pt x="438" y="810"/>
                                  </a:cubicBezTo>
                                  <a:lnTo>
                                    <a:pt x="438" y="810"/>
                                  </a:lnTo>
                                  <a:cubicBezTo>
                                    <a:pt x="293" y="810"/>
                                    <a:pt x="0" y="630"/>
                                    <a:pt x="0" y="540"/>
                                  </a:cubicBezTo>
                                  <a:lnTo>
                                    <a:pt x="0" y="540"/>
                                  </a:lnTo>
                                  <a:cubicBezTo>
                                    <a:pt x="0" y="360"/>
                                    <a:pt x="146" y="270"/>
                                    <a:pt x="731" y="270"/>
                                  </a:cubicBezTo>
                                  <a:lnTo>
                                    <a:pt x="731" y="270"/>
                                  </a:lnTo>
                                  <a:cubicBezTo>
                                    <a:pt x="2919" y="270"/>
                                    <a:pt x="5985" y="270"/>
                                    <a:pt x="6276" y="270"/>
                                  </a:cubicBezTo>
                                  <a:lnTo>
                                    <a:pt x="6276" y="270"/>
                                  </a:lnTo>
                                  <a:cubicBezTo>
                                    <a:pt x="6567" y="270"/>
                                    <a:pt x="16492" y="270"/>
                                    <a:pt x="17660" y="270"/>
                                  </a:cubicBezTo>
                                  <a:lnTo>
                                    <a:pt x="17660" y="270"/>
                                  </a:lnTo>
                                  <a:cubicBezTo>
                                    <a:pt x="18535" y="270"/>
                                    <a:pt x="19411" y="90"/>
                                    <a:pt x="19849" y="90"/>
                                  </a:cubicBezTo>
                                  <a:lnTo>
                                    <a:pt x="19849" y="90"/>
                                  </a:lnTo>
                                  <a:cubicBezTo>
                                    <a:pt x="19995" y="90"/>
                                    <a:pt x="20286" y="0"/>
                                    <a:pt x="20433" y="0"/>
                                  </a:cubicBezTo>
                                  <a:lnTo>
                                    <a:pt x="20433" y="0"/>
                                  </a:lnTo>
                                  <a:cubicBezTo>
                                    <a:pt x="20579" y="0"/>
                                    <a:pt x="20579" y="90"/>
                                    <a:pt x="20579" y="270"/>
                                  </a:cubicBezTo>
                                  <a:lnTo>
                                    <a:pt x="20579" y="270"/>
                                  </a:lnTo>
                                  <a:cubicBezTo>
                                    <a:pt x="20579" y="450"/>
                                    <a:pt x="20286" y="810"/>
                                    <a:pt x="20141" y="1620"/>
                                  </a:cubicBezTo>
                                  <a:lnTo>
                                    <a:pt x="20141" y="1620"/>
                                  </a:lnTo>
                                  <a:cubicBezTo>
                                    <a:pt x="20141" y="1890"/>
                                    <a:pt x="19995" y="3150"/>
                                    <a:pt x="19849" y="3510"/>
                                  </a:cubicBezTo>
                                  <a:lnTo>
                                    <a:pt x="19849" y="3510"/>
                                  </a:lnTo>
                                  <a:cubicBezTo>
                                    <a:pt x="19849" y="3690"/>
                                    <a:pt x="19703" y="3780"/>
                                    <a:pt x="19411" y="3780"/>
                                  </a:cubicBezTo>
                                  <a:lnTo>
                                    <a:pt x="19411" y="3780"/>
                                  </a:lnTo>
                                  <a:cubicBezTo>
                                    <a:pt x="19119" y="3780"/>
                                    <a:pt x="18974" y="3690"/>
                                    <a:pt x="18974" y="3420"/>
                                  </a:cubicBezTo>
                                  <a:lnTo>
                                    <a:pt x="18974" y="3420"/>
                                  </a:lnTo>
                                  <a:cubicBezTo>
                                    <a:pt x="18974" y="3240"/>
                                    <a:pt x="18974" y="2790"/>
                                    <a:pt x="18681" y="2430"/>
                                  </a:cubicBezTo>
                                  <a:lnTo>
                                    <a:pt x="18681" y="2430"/>
                                  </a:lnTo>
                                  <a:cubicBezTo>
                                    <a:pt x="18390" y="1980"/>
                                    <a:pt x="17806" y="1800"/>
                                    <a:pt x="15325" y="1530"/>
                                  </a:cubicBezTo>
                                  <a:lnTo>
                                    <a:pt x="15325" y="1530"/>
                                  </a:lnTo>
                                  <a:cubicBezTo>
                                    <a:pt x="14450" y="1530"/>
                                    <a:pt x="9049" y="1440"/>
                                    <a:pt x="8465" y="1440"/>
                                  </a:cubicBezTo>
                                  <a:lnTo>
                                    <a:pt x="8465" y="1440"/>
                                  </a:lnTo>
                                  <a:cubicBezTo>
                                    <a:pt x="8319" y="1440"/>
                                    <a:pt x="8173" y="1530"/>
                                    <a:pt x="8173" y="1710"/>
                                  </a:cubicBezTo>
                                  <a:lnTo>
                                    <a:pt x="8173" y="1710"/>
                                  </a:lnTo>
                                  <a:lnTo>
                                    <a:pt x="8173" y="9360"/>
                                  </a:lnTo>
                                  <a:lnTo>
                                    <a:pt x="8173" y="9360"/>
                                  </a:lnTo>
                                  <a:cubicBezTo>
                                    <a:pt x="8173" y="9360"/>
                                    <a:pt x="8173" y="9630"/>
                                    <a:pt x="8465" y="9630"/>
                                  </a:cubicBezTo>
                                  <a:lnTo>
                                    <a:pt x="8465" y="9630"/>
                                  </a:lnTo>
                                  <a:cubicBezTo>
                                    <a:pt x="9049" y="9630"/>
                                    <a:pt x="15325" y="9630"/>
                                    <a:pt x="16346" y="9630"/>
                                  </a:cubicBezTo>
                                  <a:lnTo>
                                    <a:pt x="16346" y="9630"/>
                                  </a:lnTo>
                                  <a:cubicBezTo>
                                    <a:pt x="17514" y="9630"/>
                                    <a:pt x="18243" y="9541"/>
                                    <a:pt x="18681" y="9270"/>
                                  </a:cubicBezTo>
                                  <a:lnTo>
                                    <a:pt x="18681" y="9270"/>
                                  </a:lnTo>
                                  <a:cubicBezTo>
                                    <a:pt x="18974" y="9091"/>
                                    <a:pt x="19265" y="8910"/>
                                    <a:pt x="19411" y="8910"/>
                                  </a:cubicBezTo>
                                  <a:lnTo>
                                    <a:pt x="19411" y="8910"/>
                                  </a:lnTo>
                                  <a:cubicBezTo>
                                    <a:pt x="19558" y="8910"/>
                                    <a:pt x="19703" y="8910"/>
                                    <a:pt x="19703" y="9180"/>
                                  </a:cubicBezTo>
                                  <a:lnTo>
                                    <a:pt x="19703" y="9180"/>
                                  </a:lnTo>
                                  <a:cubicBezTo>
                                    <a:pt x="19703" y="9360"/>
                                    <a:pt x="19411" y="9810"/>
                                    <a:pt x="19265" y="10710"/>
                                  </a:cubicBezTo>
                                  <a:lnTo>
                                    <a:pt x="19265" y="10710"/>
                                  </a:lnTo>
                                  <a:cubicBezTo>
                                    <a:pt x="19265" y="11250"/>
                                    <a:pt x="18974" y="12330"/>
                                    <a:pt x="18974" y="12510"/>
                                  </a:cubicBezTo>
                                  <a:lnTo>
                                    <a:pt x="18974" y="12510"/>
                                  </a:lnTo>
                                  <a:cubicBezTo>
                                    <a:pt x="18974" y="12780"/>
                                    <a:pt x="18974" y="13050"/>
                                    <a:pt x="18535" y="13050"/>
                                  </a:cubicBezTo>
                                  <a:lnTo>
                                    <a:pt x="18535" y="13050"/>
                                  </a:lnTo>
                                  <a:cubicBezTo>
                                    <a:pt x="18243" y="13050"/>
                                    <a:pt x="18243" y="12960"/>
                                    <a:pt x="18243" y="12780"/>
                                  </a:cubicBezTo>
                                  <a:lnTo>
                                    <a:pt x="18243" y="12780"/>
                                  </a:lnTo>
                                  <a:cubicBezTo>
                                    <a:pt x="18243" y="12510"/>
                                    <a:pt x="18243" y="12241"/>
                                    <a:pt x="18098" y="11880"/>
                                  </a:cubicBezTo>
                                  <a:lnTo>
                                    <a:pt x="18098" y="11880"/>
                                  </a:lnTo>
                                  <a:cubicBezTo>
                                    <a:pt x="17953" y="11520"/>
                                    <a:pt x="17514" y="11160"/>
                                    <a:pt x="15617" y="10980"/>
                                  </a:cubicBezTo>
                                  <a:lnTo>
                                    <a:pt x="15617" y="10980"/>
                                  </a:lnTo>
                                  <a:cubicBezTo>
                                    <a:pt x="14303" y="10891"/>
                                    <a:pt x="9195" y="10800"/>
                                    <a:pt x="8465" y="10800"/>
                                  </a:cubicBezTo>
                                  <a:lnTo>
                                    <a:pt x="8465" y="10800"/>
                                  </a:lnTo>
                                  <a:cubicBezTo>
                                    <a:pt x="8173" y="10800"/>
                                    <a:pt x="8173" y="10891"/>
                                    <a:pt x="8173" y="10980"/>
                                  </a:cubicBezTo>
                                  <a:lnTo>
                                    <a:pt x="8173" y="10980"/>
                                  </a:lnTo>
                                  <a:lnTo>
                                    <a:pt x="8173" y="13320"/>
                                  </a:lnTo>
                                  <a:lnTo>
                                    <a:pt x="8173" y="13320"/>
                                  </a:lnTo>
                                  <a:cubicBezTo>
                                    <a:pt x="8173" y="14310"/>
                                    <a:pt x="8173" y="17551"/>
                                    <a:pt x="8173" y="18180"/>
                                  </a:cubicBezTo>
                                  <a:lnTo>
                                    <a:pt x="8173" y="18180"/>
                                  </a:lnTo>
                                  <a:cubicBezTo>
                                    <a:pt x="8173" y="20070"/>
                                    <a:pt x="9195" y="20430"/>
                                    <a:pt x="13865" y="20430"/>
                                  </a:cubicBezTo>
                                  <a:lnTo>
                                    <a:pt x="13865" y="20430"/>
                                  </a:lnTo>
                                  <a:cubicBezTo>
                                    <a:pt x="15179" y="20430"/>
                                    <a:pt x="17367" y="20430"/>
                                    <a:pt x="18681" y="20160"/>
                                  </a:cubicBezTo>
                                  <a:lnTo>
                                    <a:pt x="18681" y="20160"/>
                                  </a:lnTo>
                                  <a:cubicBezTo>
                                    <a:pt x="19849" y="19801"/>
                                    <a:pt x="20579" y="19351"/>
                                    <a:pt x="20871" y="18180"/>
                                  </a:cubicBezTo>
                                  <a:lnTo>
                                    <a:pt x="20871" y="18180"/>
                                  </a:lnTo>
                                  <a:cubicBezTo>
                                    <a:pt x="20871" y="17820"/>
                                    <a:pt x="21163" y="17730"/>
                                    <a:pt x="21309" y="17730"/>
                                  </a:cubicBezTo>
                                  <a:lnTo>
                                    <a:pt x="21309" y="17730"/>
                                  </a:lnTo>
                                  <a:cubicBezTo>
                                    <a:pt x="21454" y="17730"/>
                                    <a:pt x="21601" y="18001"/>
                                    <a:pt x="21601" y="18180"/>
                                  </a:cubicBezTo>
                                  <a:lnTo>
                                    <a:pt x="21601" y="18180"/>
                                  </a:lnTo>
                                  <a:cubicBezTo>
                                    <a:pt x="21601" y="18360"/>
                                    <a:pt x="21163" y="20341"/>
                                    <a:pt x="21016" y="20880"/>
                                  </a:cubicBezTo>
                                  <a:lnTo>
                                    <a:pt x="21016" y="20880"/>
                                  </a:lnTo>
                                  <a:cubicBezTo>
                                    <a:pt x="20725" y="21601"/>
                                    <a:pt x="20141" y="21601"/>
                                    <a:pt x="18390" y="21601"/>
                                  </a:cubicBezTo>
                                  <a:lnTo>
                                    <a:pt x="18390" y="21601"/>
                                  </a:lnTo>
                                  <a:cubicBezTo>
                                    <a:pt x="14887" y="21601"/>
                                    <a:pt x="12114" y="21601"/>
                                    <a:pt x="10070" y="21511"/>
                                  </a:cubicBezTo>
                                  <a:lnTo>
                                    <a:pt x="10070" y="21511"/>
                                  </a:lnTo>
                                  <a:cubicBezTo>
                                    <a:pt x="8028" y="21511"/>
                                    <a:pt x="6860" y="21511"/>
                                    <a:pt x="6130" y="21511"/>
                                  </a:cubicBezTo>
                                  <a:lnTo>
                                    <a:pt x="6130" y="21511"/>
                                  </a:lnTo>
                                  <a:cubicBezTo>
                                    <a:pt x="6130" y="21511"/>
                                    <a:pt x="5109" y="21511"/>
                                    <a:pt x="4087" y="21511"/>
                                  </a:cubicBezTo>
                                  <a:lnTo>
                                    <a:pt x="4087" y="21511"/>
                                  </a:lnTo>
                                  <a:cubicBezTo>
                                    <a:pt x="3211" y="21511"/>
                                    <a:pt x="2043" y="21511"/>
                                    <a:pt x="1314" y="21511"/>
                                  </a:cubicBezTo>
                                  <a:lnTo>
                                    <a:pt x="1314" y="21511"/>
                                  </a:lnTo>
                                  <a:cubicBezTo>
                                    <a:pt x="875" y="21511"/>
                                    <a:pt x="584" y="21511"/>
                                    <a:pt x="584" y="21241"/>
                                  </a:cubicBezTo>
                                  <a:lnTo>
                                    <a:pt x="584" y="21241"/>
                                  </a:lnTo>
                                  <a:cubicBezTo>
                                    <a:pt x="584" y="21151"/>
                                    <a:pt x="584" y="20970"/>
                                    <a:pt x="1022" y="20970"/>
                                  </a:cubicBezTo>
                                  <a:lnTo>
                                    <a:pt x="1022" y="20970"/>
                                  </a:lnTo>
                                  <a:cubicBezTo>
                                    <a:pt x="1459" y="20970"/>
                                    <a:pt x="2043" y="20880"/>
                                    <a:pt x="2482" y="20880"/>
                                  </a:cubicBezTo>
                                  <a:lnTo>
                                    <a:pt x="2482" y="20880"/>
                                  </a:lnTo>
                                  <a:cubicBezTo>
                                    <a:pt x="3357" y="20791"/>
                                    <a:pt x="3504" y="20251"/>
                                    <a:pt x="3794" y="19351"/>
                                  </a:cubicBezTo>
                                  <a:lnTo>
                                    <a:pt x="3794" y="19351"/>
                                  </a:lnTo>
                                  <a:cubicBezTo>
                                    <a:pt x="4087" y="18180"/>
                                    <a:pt x="4087" y="15930"/>
                                    <a:pt x="4087" y="13230"/>
                                  </a:cubicBezTo>
                                  <a:lnTo>
                                    <a:pt x="4087" y="13230"/>
                                  </a:lnTo>
                                  <a:lnTo>
                                    <a:pt x="4087" y="8190"/>
                                  </a:lnTo>
                                  <a:close/>
                                </a:path>
                              </a:pathLst>
                            </a:custGeom>
                            <a:solidFill>
                              <a:srgbClr val="231f20"/>
                            </a:solidFill>
                            <a:ln w="0">
                              <a:noFill/>
                            </a:ln>
                          </wps:spPr>
                          <wps:style>
                            <a:lnRef idx="0"/>
                            <a:fillRef idx="0"/>
                            <a:effectRef idx="0"/>
                            <a:fontRef idx="minor"/>
                          </wps:style>
                          <wps:bodyPr/>
                        </wps:wsp>
                        <wps:wsp>
                          <wps:cNvSpPr/>
                          <wps:spPr>
                            <a:xfrm>
                              <a:off x="275760" y="325800"/>
                              <a:ext cx="33120" cy="30600"/>
                            </a:xfrm>
                            <a:custGeom>
                              <a:avLst/>
                              <a:gdLst/>
                              <a:ahLst/>
                              <a:rect l="l" t="t" r="r" b="b"/>
                              <a:pathLst>
                                <a:path w="21600" h="21600">
                                  <a:moveTo>
                                    <a:pt x="3628" y="17689"/>
                                  </a:moveTo>
                                  <a:cubicBezTo>
                                    <a:pt x="3628" y="20000"/>
                                    <a:pt x="3957" y="20711"/>
                                    <a:pt x="4700" y="20889"/>
                                  </a:cubicBezTo>
                                  <a:lnTo>
                                    <a:pt x="4700" y="20889"/>
                                  </a:lnTo>
                                  <a:cubicBezTo>
                                    <a:pt x="5194" y="20978"/>
                                    <a:pt x="5771" y="21067"/>
                                    <a:pt x="6018" y="21067"/>
                                  </a:cubicBezTo>
                                  <a:lnTo>
                                    <a:pt x="6018" y="21067"/>
                                  </a:lnTo>
                                  <a:cubicBezTo>
                                    <a:pt x="6101" y="21067"/>
                                    <a:pt x="6266" y="21156"/>
                                    <a:pt x="6266" y="21334"/>
                                  </a:cubicBezTo>
                                  <a:lnTo>
                                    <a:pt x="6266" y="21334"/>
                                  </a:lnTo>
                                  <a:cubicBezTo>
                                    <a:pt x="6266" y="21511"/>
                                    <a:pt x="6101" y="21600"/>
                                    <a:pt x="5771" y="21600"/>
                                  </a:cubicBezTo>
                                  <a:lnTo>
                                    <a:pt x="5771" y="21600"/>
                                  </a:lnTo>
                                  <a:cubicBezTo>
                                    <a:pt x="4204" y="21600"/>
                                    <a:pt x="3215" y="21511"/>
                                    <a:pt x="2968" y="21511"/>
                                  </a:cubicBezTo>
                                  <a:lnTo>
                                    <a:pt x="2968" y="21511"/>
                                  </a:lnTo>
                                  <a:cubicBezTo>
                                    <a:pt x="2721" y="21511"/>
                                    <a:pt x="1567" y="21600"/>
                                    <a:pt x="412" y="21600"/>
                                  </a:cubicBezTo>
                                  <a:lnTo>
                                    <a:pt x="412" y="21600"/>
                                  </a:lnTo>
                                  <a:cubicBezTo>
                                    <a:pt x="165" y="21600"/>
                                    <a:pt x="0" y="21600"/>
                                    <a:pt x="0" y="21334"/>
                                  </a:cubicBezTo>
                                  <a:lnTo>
                                    <a:pt x="0" y="21334"/>
                                  </a:lnTo>
                                  <a:cubicBezTo>
                                    <a:pt x="0" y="21245"/>
                                    <a:pt x="82" y="21067"/>
                                    <a:pt x="248" y="21067"/>
                                  </a:cubicBezTo>
                                  <a:lnTo>
                                    <a:pt x="248" y="21067"/>
                                  </a:lnTo>
                                  <a:cubicBezTo>
                                    <a:pt x="495" y="21067"/>
                                    <a:pt x="907" y="21067"/>
                                    <a:pt x="1320" y="20889"/>
                                  </a:cubicBezTo>
                                  <a:lnTo>
                                    <a:pt x="1320" y="20889"/>
                                  </a:lnTo>
                                  <a:cubicBezTo>
                                    <a:pt x="1979" y="20711"/>
                                    <a:pt x="2061" y="19911"/>
                                    <a:pt x="2061" y="17423"/>
                                  </a:cubicBezTo>
                                  <a:lnTo>
                                    <a:pt x="2061" y="17423"/>
                                  </a:lnTo>
                                  <a:lnTo>
                                    <a:pt x="2061" y="1422"/>
                                  </a:lnTo>
                                  <a:lnTo>
                                    <a:pt x="2061" y="1422"/>
                                  </a:lnTo>
                                  <a:cubicBezTo>
                                    <a:pt x="2061" y="267"/>
                                    <a:pt x="2226" y="0"/>
                                    <a:pt x="2391" y="0"/>
                                  </a:cubicBezTo>
                                  <a:lnTo>
                                    <a:pt x="2391" y="0"/>
                                  </a:lnTo>
                                  <a:cubicBezTo>
                                    <a:pt x="2721" y="0"/>
                                    <a:pt x="3133" y="533"/>
                                    <a:pt x="3463" y="889"/>
                                  </a:cubicBezTo>
                                  <a:lnTo>
                                    <a:pt x="3463" y="889"/>
                                  </a:lnTo>
                                  <a:cubicBezTo>
                                    <a:pt x="3875" y="1333"/>
                                    <a:pt x="7832" y="5866"/>
                                    <a:pt x="11955" y="10400"/>
                                  </a:cubicBezTo>
                                  <a:lnTo>
                                    <a:pt x="11955" y="10400"/>
                                  </a:lnTo>
                                  <a:cubicBezTo>
                                    <a:pt x="14592" y="13333"/>
                                    <a:pt x="17478" y="16711"/>
                                    <a:pt x="18302" y="17600"/>
                                  </a:cubicBezTo>
                                  <a:lnTo>
                                    <a:pt x="18302" y="17600"/>
                                  </a:lnTo>
                                  <a:lnTo>
                                    <a:pt x="18055" y="3556"/>
                                  </a:lnTo>
                                  <a:lnTo>
                                    <a:pt x="18055" y="3556"/>
                                  </a:lnTo>
                                  <a:cubicBezTo>
                                    <a:pt x="18055" y="1778"/>
                                    <a:pt x="17891" y="1156"/>
                                    <a:pt x="17066" y="978"/>
                                  </a:cubicBezTo>
                                  <a:lnTo>
                                    <a:pt x="17066" y="978"/>
                                  </a:lnTo>
                                  <a:cubicBezTo>
                                    <a:pt x="16571" y="889"/>
                                    <a:pt x="15994" y="800"/>
                                    <a:pt x="15747" y="800"/>
                                  </a:cubicBezTo>
                                  <a:lnTo>
                                    <a:pt x="15747" y="800"/>
                                  </a:lnTo>
                                  <a:cubicBezTo>
                                    <a:pt x="15582" y="800"/>
                                    <a:pt x="15499" y="622"/>
                                    <a:pt x="15499" y="533"/>
                                  </a:cubicBezTo>
                                  <a:lnTo>
                                    <a:pt x="15499" y="533"/>
                                  </a:lnTo>
                                  <a:cubicBezTo>
                                    <a:pt x="15499" y="356"/>
                                    <a:pt x="15747" y="356"/>
                                    <a:pt x="15994" y="356"/>
                                  </a:cubicBezTo>
                                  <a:lnTo>
                                    <a:pt x="15994" y="356"/>
                                  </a:lnTo>
                                  <a:cubicBezTo>
                                    <a:pt x="17231" y="356"/>
                                    <a:pt x="18467" y="356"/>
                                    <a:pt x="18798" y="356"/>
                                  </a:cubicBezTo>
                                  <a:lnTo>
                                    <a:pt x="18798" y="356"/>
                                  </a:lnTo>
                                  <a:cubicBezTo>
                                    <a:pt x="19127" y="356"/>
                                    <a:pt x="19952" y="356"/>
                                    <a:pt x="21105" y="356"/>
                                  </a:cubicBezTo>
                                  <a:lnTo>
                                    <a:pt x="21105" y="356"/>
                                  </a:lnTo>
                                  <a:cubicBezTo>
                                    <a:pt x="21353" y="356"/>
                                    <a:pt x="21600" y="356"/>
                                    <a:pt x="21600" y="533"/>
                                  </a:cubicBezTo>
                                  <a:lnTo>
                                    <a:pt x="21600" y="533"/>
                                  </a:lnTo>
                                  <a:cubicBezTo>
                                    <a:pt x="21600" y="622"/>
                                    <a:pt x="21518" y="800"/>
                                    <a:pt x="21271" y="800"/>
                                  </a:cubicBezTo>
                                  <a:lnTo>
                                    <a:pt x="21271" y="800"/>
                                  </a:lnTo>
                                  <a:cubicBezTo>
                                    <a:pt x="21188" y="800"/>
                                    <a:pt x="20941" y="800"/>
                                    <a:pt x="20611" y="800"/>
                                  </a:cubicBezTo>
                                  <a:lnTo>
                                    <a:pt x="20611" y="800"/>
                                  </a:lnTo>
                                  <a:cubicBezTo>
                                    <a:pt x="19704" y="978"/>
                                    <a:pt x="19621" y="1600"/>
                                    <a:pt x="19621" y="3200"/>
                                  </a:cubicBezTo>
                                  <a:lnTo>
                                    <a:pt x="19621" y="3200"/>
                                  </a:lnTo>
                                  <a:lnTo>
                                    <a:pt x="19621" y="19556"/>
                                  </a:lnTo>
                                  <a:lnTo>
                                    <a:pt x="19621" y="19556"/>
                                  </a:lnTo>
                                  <a:cubicBezTo>
                                    <a:pt x="19621" y="21423"/>
                                    <a:pt x="19539" y="21600"/>
                                    <a:pt x="19374" y="21600"/>
                                  </a:cubicBezTo>
                                  <a:lnTo>
                                    <a:pt x="19374" y="21600"/>
                                  </a:lnTo>
                                  <a:cubicBezTo>
                                    <a:pt x="19127" y="21600"/>
                                    <a:pt x="18798" y="21334"/>
                                    <a:pt x="17313" y="19911"/>
                                  </a:cubicBezTo>
                                  <a:lnTo>
                                    <a:pt x="17313" y="19911"/>
                                  </a:lnTo>
                                  <a:cubicBezTo>
                                    <a:pt x="17066" y="19645"/>
                                    <a:pt x="13191" y="15556"/>
                                    <a:pt x="10305" y="12356"/>
                                  </a:cubicBezTo>
                                  <a:lnTo>
                                    <a:pt x="10305" y="12356"/>
                                  </a:lnTo>
                                  <a:cubicBezTo>
                                    <a:pt x="7173" y="8800"/>
                                    <a:pt x="4204" y="5422"/>
                                    <a:pt x="3381" y="4444"/>
                                  </a:cubicBezTo>
                                  <a:lnTo>
                                    <a:pt x="3381" y="4444"/>
                                  </a:lnTo>
                                  <a:lnTo>
                                    <a:pt x="3710" y="17600"/>
                                  </a:lnTo>
                                  <a:close/>
                                </a:path>
                              </a:pathLst>
                            </a:custGeom>
                            <a:solidFill>
                              <a:srgbClr val="231f20"/>
                            </a:solidFill>
                            <a:ln w="0">
                              <a:noFill/>
                            </a:ln>
                          </wps:spPr>
                          <wps:style>
                            <a:lnRef idx="0"/>
                            <a:fillRef idx="0"/>
                            <a:effectRef idx="0"/>
                            <a:fontRef idx="minor"/>
                          </wps:style>
                          <wps:bodyPr/>
                        </wps:wsp>
                        <wps:wsp>
                          <wps:cNvSpPr/>
                          <wps:spPr>
                            <a:xfrm>
                              <a:off x="312480" y="325800"/>
                              <a:ext cx="25920" cy="30600"/>
                            </a:xfrm>
                            <a:custGeom>
                              <a:avLst/>
                              <a:gdLst/>
                              <a:ahLst/>
                              <a:rect l="l" t="t" r="r" b="b"/>
                              <a:pathLst>
                                <a:path w="21600" h="21600">
                                  <a:moveTo>
                                    <a:pt x="12373" y="13333"/>
                                  </a:moveTo>
                                  <a:cubicBezTo>
                                    <a:pt x="12373" y="16000"/>
                                    <a:pt x="12373" y="18223"/>
                                    <a:pt x="12478" y="19378"/>
                                  </a:cubicBezTo>
                                  <a:lnTo>
                                    <a:pt x="12478" y="19378"/>
                                  </a:lnTo>
                                  <a:cubicBezTo>
                                    <a:pt x="12583" y="20178"/>
                                    <a:pt x="12792" y="20711"/>
                                    <a:pt x="13841" y="20889"/>
                                  </a:cubicBezTo>
                                  <a:lnTo>
                                    <a:pt x="13841" y="20889"/>
                                  </a:lnTo>
                                  <a:cubicBezTo>
                                    <a:pt x="14260" y="20889"/>
                                    <a:pt x="15099" y="21067"/>
                                    <a:pt x="15413" y="21067"/>
                                  </a:cubicBezTo>
                                  <a:lnTo>
                                    <a:pt x="15413" y="21067"/>
                                  </a:lnTo>
                                  <a:cubicBezTo>
                                    <a:pt x="15624" y="21067"/>
                                    <a:pt x="15728" y="21156"/>
                                    <a:pt x="15728" y="21334"/>
                                  </a:cubicBezTo>
                                  <a:lnTo>
                                    <a:pt x="15728" y="21334"/>
                                  </a:lnTo>
                                  <a:cubicBezTo>
                                    <a:pt x="15728" y="21423"/>
                                    <a:pt x="15624" y="21600"/>
                                    <a:pt x="15204" y="21600"/>
                                  </a:cubicBezTo>
                                  <a:lnTo>
                                    <a:pt x="15204" y="21600"/>
                                  </a:lnTo>
                                  <a:cubicBezTo>
                                    <a:pt x="13316" y="21600"/>
                                    <a:pt x="11220" y="21511"/>
                                    <a:pt x="11010" y="21511"/>
                                  </a:cubicBezTo>
                                  <a:lnTo>
                                    <a:pt x="11010" y="21511"/>
                                  </a:lnTo>
                                  <a:cubicBezTo>
                                    <a:pt x="10905" y="21511"/>
                                    <a:pt x="8493" y="21600"/>
                                    <a:pt x="7445" y="21600"/>
                                  </a:cubicBezTo>
                                  <a:lnTo>
                                    <a:pt x="7445" y="21600"/>
                                  </a:lnTo>
                                  <a:cubicBezTo>
                                    <a:pt x="7025" y="21600"/>
                                    <a:pt x="6920" y="21600"/>
                                    <a:pt x="6920" y="21334"/>
                                  </a:cubicBezTo>
                                  <a:lnTo>
                                    <a:pt x="6920" y="21334"/>
                                  </a:lnTo>
                                  <a:cubicBezTo>
                                    <a:pt x="6920" y="21245"/>
                                    <a:pt x="6920" y="21156"/>
                                    <a:pt x="7235" y="21156"/>
                                  </a:cubicBezTo>
                                  <a:lnTo>
                                    <a:pt x="7235" y="21156"/>
                                  </a:lnTo>
                                  <a:cubicBezTo>
                                    <a:pt x="7549" y="21156"/>
                                    <a:pt x="7970" y="21156"/>
                                    <a:pt x="8284" y="20978"/>
                                  </a:cubicBezTo>
                                  <a:lnTo>
                                    <a:pt x="8284" y="20978"/>
                                  </a:lnTo>
                                  <a:cubicBezTo>
                                    <a:pt x="9017" y="20889"/>
                                    <a:pt x="9228" y="20267"/>
                                    <a:pt x="9331" y="19467"/>
                                  </a:cubicBezTo>
                                  <a:lnTo>
                                    <a:pt x="9331" y="19467"/>
                                  </a:lnTo>
                                  <a:cubicBezTo>
                                    <a:pt x="9437" y="18311"/>
                                    <a:pt x="9437" y="16089"/>
                                    <a:pt x="9437" y="13423"/>
                                  </a:cubicBezTo>
                                  <a:lnTo>
                                    <a:pt x="9437" y="13423"/>
                                  </a:lnTo>
                                  <a:lnTo>
                                    <a:pt x="9437" y="1689"/>
                                  </a:lnTo>
                                  <a:lnTo>
                                    <a:pt x="9437" y="1689"/>
                                  </a:lnTo>
                                  <a:lnTo>
                                    <a:pt x="4509" y="1689"/>
                                  </a:lnTo>
                                  <a:lnTo>
                                    <a:pt x="4509" y="1689"/>
                                  </a:lnTo>
                                  <a:cubicBezTo>
                                    <a:pt x="2411" y="1778"/>
                                    <a:pt x="1573" y="1955"/>
                                    <a:pt x="1049" y="2667"/>
                                  </a:cubicBezTo>
                                  <a:lnTo>
                                    <a:pt x="1049" y="2667"/>
                                  </a:lnTo>
                                  <a:cubicBezTo>
                                    <a:pt x="629" y="3200"/>
                                    <a:pt x="629" y="3378"/>
                                    <a:pt x="524" y="3556"/>
                                  </a:cubicBezTo>
                                  <a:lnTo>
                                    <a:pt x="524" y="3556"/>
                                  </a:lnTo>
                                  <a:cubicBezTo>
                                    <a:pt x="524" y="3822"/>
                                    <a:pt x="314" y="3822"/>
                                    <a:pt x="209" y="3822"/>
                                  </a:cubicBezTo>
                                  <a:lnTo>
                                    <a:pt x="209" y="3822"/>
                                  </a:lnTo>
                                  <a:cubicBezTo>
                                    <a:pt x="209" y="3822"/>
                                    <a:pt x="0" y="3822"/>
                                    <a:pt x="0" y="3556"/>
                                  </a:cubicBezTo>
                                  <a:lnTo>
                                    <a:pt x="0" y="3556"/>
                                  </a:lnTo>
                                  <a:cubicBezTo>
                                    <a:pt x="0" y="3289"/>
                                    <a:pt x="629" y="800"/>
                                    <a:pt x="734" y="533"/>
                                  </a:cubicBezTo>
                                  <a:lnTo>
                                    <a:pt x="734" y="533"/>
                                  </a:lnTo>
                                  <a:cubicBezTo>
                                    <a:pt x="734" y="356"/>
                                    <a:pt x="943" y="0"/>
                                    <a:pt x="1049" y="0"/>
                                  </a:cubicBezTo>
                                  <a:lnTo>
                                    <a:pt x="1049" y="0"/>
                                  </a:lnTo>
                                  <a:cubicBezTo>
                                    <a:pt x="1258" y="0"/>
                                    <a:pt x="1678" y="267"/>
                                    <a:pt x="2517" y="356"/>
                                  </a:cubicBezTo>
                                  <a:lnTo>
                                    <a:pt x="2517" y="356"/>
                                  </a:lnTo>
                                  <a:cubicBezTo>
                                    <a:pt x="3460" y="444"/>
                                    <a:pt x="4823" y="444"/>
                                    <a:pt x="5243" y="444"/>
                                  </a:cubicBezTo>
                                  <a:lnTo>
                                    <a:pt x="5243" y="444"/>
                                  </a:lnTo>
                                  <a:lnTo>
                                    <a:pt x="18140" y="444"/>
                                  </a:lnTo>
                                  <a:lnTo>
                                    <a:pt x="18140" y="444"/>
                                  </a:lnTo>
                                  <a:cubicBezTo>
                                    <a:pt x="19294" y="444"/>
                                    <a:pt x="20027" y="444"/>
                                    <a:pt x="20551" y="356"/>
                                  </a:cubicBezTo>
                                  <a:lnTo>
                                    <a:pt x="20551" y="356"/>
                                  </a:lnTo>
                                  <a:cubicBezTo>
                                    <a:pt x="21077" y="356"/>
                                    <a:pt x="21391" y="177"/>
                                    <a:pt x="21495" y="177"/>
                                  </a:cubicBezTo>
                                  <a:lnTo>
                                    <a:pt x="21495" y="177"/>
                                  </a:lnTo>
                                  <a:cubicBezTo>
                                    <a:pt x="21601" y="177"/>
                                    <a:pt x="21601" y="356"/>
                                    <a:pt x="21601" y="533"/>
                                  </a:cubicBezTo>
                                  <a:lnTo>
                                    <a:pt x="21601" y="533"/>
                                  </a:lnTo>
                                  <a:cubicBezTo>
                                    <a:pt x="21601" y="1422"/>
                                    <a:pt x="21495" y="3378"/>
                                    <a:pt x="21495" y="3734"/>
                                  </a:cubicBezTo>
                                  <a:lnTo>
                                    <a:pt x="21495" y="3734"/>
                                  </a:lnTo>
                                  <a:cubicBezTo>
                                    <a:pt x="21495" y="4000"/>
                                    <a:pt x="21286" y="4089"/>
                                    <a:pt x="21181" y="4089"/>
                                  </a:cubicBezTo>
                                  <a:lnTo>
                                    <a:pt x="21181" y="4089"/>
                                  </a:lnTo>
                                  <a:cubicBezTo>
                                    <a:pt x="21077" y="4089"/>
                                    <a:pt x="20972" y="4000"/>
                                    <a:pt x="20866" y="3556"/>
                                  </a:cubicBezTo>
                                  <a:lnTo>
                                    <a:pt x="20866" y="3556"/>
                                  </a:lnTo>
                                  <a:lnTo>
                                    <a:pt x="20866" y="3289"/>
                                  </a:lnTo>
                                  <a:lnTo>
                                    <a:pt x="20866" y="3289"/>
                                  </a:lnTo>
                                  <a:cubicBezTo>
                                    <a:pt x="20657" y="2400"/>
                                    <a:pt x="19922" y="1778"/>
                                    <a:pt x="16672" y="1778"/>
                                  </a:cubicBezTo>
                                  <a:lnTo>
                                    <a:pt x="16672" y="1778"/>
                                  </a:lnTo>
                                  <a:lnTo>
                                    <a:pt x="12373" y="1778"/>
                                  </a:lnTo>
                                  <a:lnTo>
                                    <a:pt x="12373" y="1778"/>
                                  </a:lnTo>
                                  <a:cubicBezTo>
                                    <a:pt x="12373" y="1778"/>
                                    <a:pt x="12373" y="13423"/>
                                    <a:pt x="12373" y="13423"/>
                                  </a:cubicBezTo>
                                  <a:close/>
                                </a:path>
                              </a:pathLst>
                            </a:custGeom>
                            <a:solidFill>
                              <a:srgbClr val="231f20"/>
                            </a:solidFill>
                            <a:ln w="0">
                              <a:noFill/>
                            </a:ln>
                          </wps:spPr>
                          <wps:style>
                            <a:lnRef idx="0"/>
                            <a:fillRef idx="0"/>
                            <a:effectRef idx="0"/>
                            <a:fontRef idx="minor"/>
                          </wps:style>
                          <wps:bodyPr/>
                        </wps:wsp>
                      </wpg:grpSp>
                      <wpg:grpSp>
                        <wpg:cNvGrpSpPr/>
                        <wpg:grpSpPr>
                          <a:xfrm>
                            <a:off x="0" y="0"/>
                            <a:ext cx="357480" cy="356400"/>
                          </a:xfrm>
                        </wpg:grpSpPr>
                        <wps:wsp>
                          <wps:cNvSpPr/>
                          <wps:spPr>
                            <a:xfrm>
                              <a:off x="0" y="0"/>
                              <a:ext cx="357480" cy="356400"/>
                            </a:xfrm>
                            <a:custGeom>
                              <a:avLst/>
                              <a:gdLst/>
                              <a:ahLst/>
                              <a:rect l="l" t="t" r="r" b="b"/>
                              <a:pathLst>
                                <a:path w="21600" h="21600">
                                  <a:moveTo>
                                    <a:pt x="19783" y="4793"/>
                                  </a:moveTo>
                                  <a:cubicBezTo>
                                    <a:pt x="23091" y="9741"/>
                                    <a:pt x="21755" y="16470"/>
                                    <a:pt x="16813" y="19784"/>
                                  </a:cubicBezTo>
                                  <a:lnTo>
                                    <a:pt x="16813" y="19784"/>
                                  </a:lnTo>
                                  <a:cubicBezTo>
                                    <a:pt x="11863" y="23090"/>
                                    <a:pt x="5132" y="21756"/>
                                    <a:pt x="1817" y="16807"/>
                                  </a:cubicBezTo>
                                  <a:lnTo>
                                    <a:pt x="1817" y="16807"/>
                                  </a:lnTo>
                                  <a:cubicBezTo>
                                    <a:pt x="-1491" y="11859"/>
                                    <a:pt x="-155" y="5130"/>
                                    <a:pt x="4787" y="1816"/>
                                  </a:cubicBezTo>
                                  <a:lnTo>
                                    <a:pt x="4787" y="1816"/>
                                  </a:lnTo>
                                  <a:cubicBezTo>
                                    <a:pt x="9737" y="-1490"/>
                                    <a:pt x="16468" y="-156"/>
                                    <a:pt x="19775" y="4793"/>
                                  </a:cubicBezTo>
                                </a:path>
                              </a:pathLst>
                            </a:custGeom>
                            <a:solidFill>
                              <a:srgbClr val="ffffff"/>
                            </a:solidFill>
                            <a:ln w="0">
                              <a:noFill/>
                            </a:ln>
                          </wps:spPr>
                          <wps:style>
                            <a:lnRef idx="0"/>
                            <a:fillRef idx="0"/>
                            <a:effectRef idx="0"/>
                            <a:fontRef idx="minor"/>
                          </wps:style>
                          <wps:bodyPr/>
                        </wps:wsp>
                        <wps:wsp>
                          <wps:cNvSpPr/>
                          <wps:spPr>
                            <a:xfrm>
                              <a:off x="4680" y="4680"/>
                              <a:ext cx="349200" cy="348120"/>
                            </a:xfrm>
                            <a:custGeom>
                              <a:avLst/>
                              <a:gdLst/>
                              <a:ahLst/>
                              <a:rect l="l" t="t" r="r" b="b"/>
                              <a:pathLst>
                                <a:path w="21600" h="21600">
                                  <a:moveTo>
                                    <a:pt x="19782" y="4790"/>
                                  </a:moveTo>
                                  <a:cubicBezTo>
                                    <a:pt x="23092" y="9743"/>
                                    <a:pt x="21755" y="16472"/>
                                    <a:pt x="16810" y="19782"/>
                                  </a:cubicBezTo>
                                  <a:lnTo>
                                    <a:pt x="16810" y="19782"/>
                                  </a:lnTo>
                                  <a:cubicBezTo>
                                    <a:pt x="11865" y="23092"/>
                                    <a:pt x="5128" y="21755"/>
                                    <a:pt x="1818" y="16810"/>
                                  </a:cubicBezTo>
                                  <a:lnTo>
                                    <a:pt x="1818" y="16810"/>
                                  </a:lnTo>
                                  <a:cubicBezTo>
                                    <a:pt x="-1492" y="11857"/>
                                    <a:pt x="-155" y="5128"/>
                                    <a:pt x="4790" y="1818"/>
                                  </a:cubicBezTo>
                                  <a:lnTo>
                                    <a:pt x="4790" y="1818"/>
                                  </a:lnTo>
                                  <a:cubicBezTo>
                                    <a:pt x="9743" y="-1492"/>
                                    <a:pt x="16472" y="-155"/>
                                    <a:pt x="19782" y="4790"/>
                                  </a:cubicBezTo>
                                </a:path>
                              </a:pathLst>
                            </a:custGeom>
                            <a:solidFill>
                              <a:srgbClr val="26387a"/>
                            </a:solidFill>
                            <a:ln w="0">
                              <a:noFill/>
                            </a:ln>
                          </wps:spPr>
                          <wps:style>
                            <a:lnRef idx="0"/>
                            <a:fillRef idx="0"/>
                            <a:effectRef idx="0"/>
                            <a:fontRef idx="minor"/>
                          </wps:style>
                          <wps:bodyPr/>
                        </wps:wsp>
                        <wps:wsp>
                          <wps:cNvSpPr/>
                          <wps:spPr>
                            <a:xfrm>
                              <a:off x="9000" y="9000"/>
                              <a:ext cx="340200" cy="338400"/>
                            </a:xfrm>
                            <a:custGeom>
                              <a:avLst/>
                              <a:gdLst/>
                              <a:ahLst/>
                              <a:rect l="l" t="t" r="r" b="b"/>
                              <a:pathLst>
                                <a:path w="21600" h="21600">
                                  <a:moveTo>
                                    <a:pt x="19774" y="4792"/>
                                  </a:moveTo>
                                  <a:cubicBezTo>
                                    <a:pt x="16464" y="-158"/>
                                    <a:pt x="9731" y="-1491"/>
                                    <a:pt x="4791" y="1820"/>
                                  </a:cubicBezTo>
                                  <a:lnTo>
                                    <a:pt x="4791" y="1820"/>
                                  </a:lnTo>
                                  <a:cubicBezTo>
                                    <a:pt x="-158" y="5131"/>
                                    <a:pt x="-1490" y="11866"/>
                                    <a:pt x="1820" y="16808"/>
                                  </a:cubicBezTo>
                                  <a:lnTo>
                                    <a:pt x="1820" y="16808"/>
                                  </a:lnTo>
                                  <a:cubicBezTo>
                                    <a:pt x="5130" y="21758"/>
                                    <a:pt x="11863" y="23091"/>
                                    <a:pt x="16812" y="19780"/>
                                  </a:cubicBezTo>
                                  <a:lnTo>
                                    <a:pt x="16812" y="19780"/>
                                  </a:lnTo>
                                  <a:cubicBezTo>
                                    <a:pt x="21752" y="16469"/>
                                    <a:pt x="23093" y="9734"/>
                                    <a:pt x="19783" y="4792"/>
                                  </a:cubicBezTo>
                                  <a:moveTo>
                                    <a:pt x="16642" y="19538"/>
                                  </a:moveTo>
                                  <a:cubicBezTo>
                                    <a:pt x="11822" y="22768"/>
                                    <a:pt x="5291" y="21468"/>
                                    <a:pt x="2062" y="16647"/>
                                  </a:cubicBezTo>
                                  <a:lnTo>
                                    <a:pt x="2062" y="16647"/>
                                  </a:lnTo>
                                  <a:cubicBezTo>
                                    <a:pt x="-1168" y="11818"/>
                                    <a:pt x="132" y="5293"/>
                                    <a:pt x="4952" y="2062"/>
                                  </a:cubicBezTo>
                                  <a:lnTo>
                                    <a:pt x="4952" y="2062"/>
                                  </a:lnTo>
                                  <a:cubicBezTo>
                                    <a:pt x="9780" y="-1168"/>
                                    <a:pt x="16303" y="132"/>
                                    <a:pt x="19532" y="4953"/>
                                  </a:cubicBezTo>
                                  <a:lnTo>
                                    <a:pt x="19532" y="4953"/>
                                  </a:lnTo>
                                  <a:cubicBezTo>
                                    <a:pt x="22762" y="9783"/>
                                    <a:pt x="21462" y="16316"/>
                                    <a:pt x="16642" y="19538"/>
                                  </a:cubicBezTo>
                                </a:path>
                              </a:pathLst>
                            </a:custGeom>
                            <a:solidFill>
                              <a:srgbClr val="ffffff"/>
                            </a:solidFill>
                            <a:ln w="0">
                              <a:noFill/>
                            </a:ln>
                          </wps:spPr>
                          <wps:style>
                            <a:lnRef idx="0"/>
                            <a:fillRef idx="0"/>
                            <a:effectRef idx="0"/>
                            <a:fontRef idx="minor"/>
                          </wps:style>
                          <wps:bodyPr/>
                        </wps:wsp>
                        <wps:wsp>
                          <wps:cNvSpPr/>
                          <wps:spPr>
                            <a:xfrm>
                              <a:off x="71280" y="71280"/>
                              <a:ext cx="214560" cy="213840"/>
                            </a:xfrm>
                            <a:custGeom>
                              <a:avLst/>
                              <a:gdLst/>
                              <a:ahLst/>
                              <a:rect l="l" t="t" r="r" b="b"/>
                              <a:pathLst>
                                <a:path w="21600" h="21600">
                                  <a:moveTo>
                                    <a:pt x="19774" y="4799"/>
                                  </a:moveTo>
                                  <a:cubicBezTo>
                                    <a:pt x="16463" y="-161"/>
                                    <a:pt x="9754" y="-1491"/>
                                    <a:pt x="4795" y="1821"/>
                                  </a:cubicBezTo>
                                  <a:lnTo>
                                    <a:pt x="4795" y="1821"/>
                                  </a:lnTo>
                                  <a:cubicBezTo>
                                    <a:pt x="-164" y="5132"/>
                                    <a:pt x="-1493" y="11844"/>
                                    <a:pt x="1830" y="16804"/>
                                  </a:cubicBezTo>
                                  <a:lnTo>
                                    <a:pt x="1830" y="16804"/>
                                  </a:lnTo>
                                  <a:cubicBezTo>
                                    <a:pt x="5140" y="21764"/>
                                    <a:pt x="11850" y="23094"/>
                                    <a:pt x="16809" y="19770"/>
                                  </a:cubicBezTo>
                                  <a:lnTo>
                                    <a:pt x="16809" y="19770"/>
                                  </a:lnTo>
                                  <a:cubicBezTo>
                                    <a:pt x="21755" y="16459"/>
                                    <a:pt x="23097" y="9747"/>
                                    <a:pt x="19774" y="4787"/>
                                  </a:cubicBezTo>
                                  <a:moveTo>
                                    <a:pt x="16540" y="19373"/>
                                  </a:moveTo>
                                  <a:cubicBezTo>
                                    <a:pt x="11799" y="22544"/>
                                    <a:pt x="5395" y="21266"/>
                                    <a:pt x="2226" y="16535"/>
                                  </a:cubicBezTo>
                                  <a:lnTo>
                                    <a:pt x="2226" y="16535"/>
                                  </a:lnTo>
                                  <a:cubicBezTo>
                                    <a:pt x="-944" y="11792"/>
                                    <a:pt x="334" y="5387"/>
                                    <a:pt x="5063" y="2217"/>
                                  </a:cubicBezTo>
                                  <a:lnTo>
                                    <a:pt x="5063" y="2217"/>
                                  </a:lnTo>
                                  <a:cubicBezTo>
                                    <a:pt x="9805" y="-954"/>
                                    <a:pt x="16208" y="325"/>
                                    <a:pt x="19377" y="5055"/>
                                  </a:cubicBezTo>
                                  <a:lnTo>
                                    <a:pt x="19377" y="5055"/>
                                  </a:lnTo>
                                  <a:cubicBezTo>
                                    <a:pt x="22547" y="9785"/>
                                    <a:pt x="21269" y="16203"/>
                                    <a:pt x="16540" y="19373"/>
                                  </a:cubicBezTo>
                                </a:path>
                              </a:pathLst>
                            </a:custGeom>
                            <a:solidFill>
                              <a:srgbClr val="ffffff"/>
                            </a:solidFill>
                            <a:ln w="0">
                              <a:noFill/>
                            </a:ln>
                          </wps:spPr>
                          <wps:style>
                            <a:lnRef idx="0"/>
                            <a:fillRef idx="0"/>
                            <a:effectRef idx="0"/>
                            <a:fontRef idx="minor"/>
                          </wps:style>
                          <wps:bodyPr/>
                        </wps:wsp>
                        <wps:wsp>
                          <wps:cNvSpPr/>
                          <wps:spPr>
                            <a:xfrm>
                              <a:off x="35640" y="171360"/>
                              <a:ext cx="12600" cy="12600"/>
                            </a:xfrm>
                            <a:custGeom>
                              <a:avLst/>
                              <a:gdLst/>
                              <a:ahLst/>
                              <a:rect l="l" t="t" r="r" b="b"/>
                              <a:pathLst>
                                <a:path w="21600" h="21600">
                                  <a:moveTo>
                                    <a:pt x="10800" y="0"/>
                                  </a:moveTo>
                                  <a:cubicBezTo>
                                    <a:pt x="16616" y="0"/>
                                    <a:pt x="21602" y="4778"/>
                                    <a:pt x="21602" y="10801"/>
                                  </a:cubicBezTo>
                                  <a:lnTo>
                                    <a:pt x="21602" y="10801"/>
                                  </a:lnTo>
                                  <a:cubicBezTo>
                                    <a:pt x="21602" y="16822"/>
                                    <a:pt x="16824" y="21600"/>
                                    <a:pt x="10800" y="21600"/>
                                  </a:cubicBezTo>
                                  <a:lnTo>
                                    <a:pt x="10800" y="21600"/>
                                  </a:lnTo>
                                  <a:cubicBezTo>
                                    <a:pt x="4776" y="21600"/>
                                    <a:pt x="0" y="16822"/>
                                    <a:pt x="0" y="10801"/>
                                  </a:cubicBezTo>
                                  <a:lnTo>
                                    <a:pt x="0" y="10801"/>
                                  </a:lnTo>
                                  <a:cubicBezTo>
                                    <a:pt x="0" y="4778"/>
                                    <a:pt x="4776" y="0"/>
                                    <a:pt x="10800" y="0"/>
                                  </a:cubicBezTo>
                                </a:path>
                              </a:pathLst>
                            </a:custGeom>
                            <a:solidFill>
                              <a:srgbClr val="ffffff"/>
                            </a:solidFill>
                            <a:ln w="0">
                              <a:noFill/>
                            </a:ln>
                          </wps:spPr>
                          <wps:style>
                            <a:lnRef idx="0"/>
                            <a:fillRef idx="0"/>
                            <a:effectRef idx="0"/>
                            <a:fontRef idx="minor"/>
                          </wps:style>
                          <wps:bodyPr/>
                        </wps:wsp>
                        <wps:wsp>
                          <wps:cNvSpPr/>
                          <wps:spPr>
                            <a:xfrm>
                              <a:off x="309240" y="171360"/>
                              <a:ext cx="12600" cy="12600"/>
                            </a:xfrm>
                            <a:custGeom>
                              <a:avLst/>
                              <a:gdLst/>
                              <a:ahLst/>
                              <a:rect l="l" t="t" r="r" b="b"/>
                              <a:pathLst>
                                <a:path w="21600" h="21600">
                                  <a:moveTo>
                                    <a:pt x="10906" y="0"/>
                                  </a:moveTo>
                                  <a:cubicBezTo>
                                    <a:pt x="16776" y="0"/>
                                    <a:pt x="21600" y="4778"/>
                                    <a:pt x="21600" y="10801"/>
                                  </a:cubicBezTo>
                                  <a:lnTo>
                                    <a:pt x="21600" y="10801"/>
                                  </a:lnTo>
                                  <a:cubicBezTo>
                                    <a:pt x="21600" y="16822"/>
                                    <a:pt x="16776" y="21600"/>
                                    <a:pt x="10906" y="21600"/>
                                  </a:cubicBezTo>
                                  <a:lnTo>
                                    <a:pt x="10906" y="21600"/>
                                  </a:lnTo>
                                  <a:cubicBezTo>
                                    <a:pt x="5033" y="21600"/>
                                    <a:pt x="0" y="16822"/>
                                    <a:pt x="0" y="10801"/>
                                  </a:cubicBezTo>
                                  <a:lnTo>
                                    <a:pt x="0" y="10801"/>
                                  </a:lnTo>
                                  <a:cubicBezTo>
                                    <a:pt x="0" y="4778"/>
                                    <a:pt x="4822" y="0"/>
                                    <a:pt x="10906" y="0"/>
                                  </a:cubicBezTo>
                                </a:path>
                              </a:pathLst>
                            </a:custGeom>
                            <a:solidFill>
                              <a:srgbClr val="ffffff"/>
                            </a:solidFill>
                            <a:ln w="0">
                              <a:noFill/>
                            </a:ln>
                          </wps:spPr>
                          <wps:style>
                            <a:lnRef idx="0"/>
                            <a:fillRef idx="0"/>
                            <a:effectRef idx="0"/>
                            <a:fontRef idx="minor"/>
                          </wps:style>
                          <wps:bodyPr/>
                        </wps:wsp>
                        <wps:wsp>
                          <wps:cNvSpPr/>
                          <wps:spPr>
                            <a:xfrm>
                              <a:off x="39600" y="95400"/>
                              <a:ext cx="39960" cy="37440"/>
                            </a:xfrm>
                            <a:custGeom>
                              <a:avLst/>
                              <a:gdLst/>
                              <a:ahLst/>
                              <a:rect l="l" t="t" r="r" b="b"/>
                              <a:pathLst>
                                <a:path w="21600" h="21600">
                                  <a:moveTo>
                                    <a:pt x="18167" y="15150"/>
                                  </a:moveTo>
                                  <a:cubicBezTo>
                                    <a:pt x="18923" y="13635"/>
                                    <a:pt x="19266" y="12409"/>
                                    <a:pt x="19472" y="10821"/>
                                  </a:cubicBezTo>
                                  <a:lnTo>
                                    <a:pt x="19472" y="10821"/>
                                  </a:lnTo>
                                  <a:lnTo>
                                    <a:pt x="16039" y="8946"/>
                                  </a:lnTo>
                                  <a:lnTo>
                                    <a:pt x="16039" y="8946"/>
                                  </a:lnTo>
                                  <a:cubicBezTo>
                                    <a:pt x="15421" y="8585"/>
                                    <a:pt x="15147" y="8585"/>
                                    <a:pt x="14666" y="9162"/>
                                  </a:cubicBezTo>
                                  <a:lnTo>
                                    <a:pt x="14666" y="9162"/>
                                  </a:lnTo>
                                  <a:lnTo>
                                    <a:pt x="13636" y="10605"/>
                                  </a:lnTo>
                                  <a:lnTo>
                                    <a:pt x="13636" y="10605"/>
                                  </a:lnTo>
                                  <a:lnTo>
                                    <a:pt x="12126" y="9812"/>
                                  </a:lnTo>
                                  <a:lnTo>
                                    <a:pt x="12126" y="9812"/>
                                  </a:lnTo>
                                  <a:lnTo>
                                    <a:pt x="15284" y="3463"/>
                                  </a:lnTo>
                                  <a:lnTo>
                                    <a:pt x="15284" y="3463"/>
                                  </a:lnTo>
                                  <a:lnTo>
                                    <a:pt x="16794" y="4256"/>
                                  </a:lnTo>
                                  <a:lnTo>
                                    <a:pt x="16794" y="4256"/>
                                  </a:lnTo>
                                  <a:lnTo>
                                    <a:pt x="16451" y="5411"/>
                                  </a:lnTo>
                                  <a:lnTo>
                                    <a:pt x="16451" y="5411"/>
                                  </a:lnTo>
                                  <a:cubicBezTo>
                                    <a:pt x="16245" y="6132"/>
                                    <a:pt x="16451" y="6349"/>
                                    <a:pt x="17069" y="6637"/>
                                  </a:cubicBezTo>
                                  <a:lnTo>
                                    <a:pt x="17069" y="6637"/>
                                  </a:lnTo>
                                  <a:lnTo>
                                    <a:pt x="21601" y="9090"/>
                                  </a:lnTo>
                                  <a:lnTo>
                                    <a:pt x="21601" y="9090"/>
                                  </a:lnTo>
                                  <a:cubicBezTo>
                                    <a:pt x="21463" y="10821"/>
                                    <a:pt x="21325" y="13635"/>
                                    <a:pt x="19884" y="16593"/>
                                  </a:cubicBezTo>
                                  <a:lnTo>
                                    <a:pt x="19884" y="16593"/>
                                  </a:lnTo>
                                  <a:cubicBezTo>
                                    <a:pt x="17069" y="22292"/>
                                    <a:pt x="12469" y="22869"/>
                                    <a:pt x="6565" y="19623"/>
                                  </a:cubicBezTo>
                                  <a:lnTo>
                                    <a:pt x="6565" y="19623"/>
                                  </a:lnTo>
                                  <a:cubicBezTo>
                                    <a:pt x="1141" y="16665"/>
                                    <a:pt x="-1811" y="11687"/>
                                    <a:pt x="1210" y="5555"/>
                                  </a:cubicBezTo>
                                  <a:lnTo>
                                    <a:pt x="1210" y="5555"/>
                                  </a:lnTo>
                                  <a:cubicBezTo>
                                    <a:pt x="2103" y="3752"/>
                                    <a:pt x="3132" y="1948"/>
                                    <a:pt x="5810" y="0"/>
                                  </a:cubicBezTo>
                                  <a:lnTo>
                                    <a:pt x="5810" y="0"/>
                                  </a:lnTo>
                                  <a:lnTo>
                                    <a:pt x="9791" y="2742"/>
                                  </a:lnTo>
                                  <a:lnTo>
                                    <a:pt x="9791" y="2742"/>
                                  </a:lnTo>
                                  <a:lnTo>
                                    <a:pt x="8831" y="4689"/>
                                  </a:lnTo>
                                  <a:lnTo>
                                    <a:pt x="8831" y="4689"/>
                                  </a:lnTo>
                                  <a:lnTo>
                                    <a:pt x="5741" y="3752"/>
                                  </a:lnTo>
                                  <a:lnTo>
                                    <a:pt x="5741" y="3752"/>
                                  </a:lnTo>
                                  <a:cubicBezTo>
                                    <a:pt x="4505" y="4761"/>
                                    <a:pt x="3750" y="5555"/>
                                    <a:pt x="2789" y="7503"/>
                                  </a:cubicBezTo>
                                  <a:lnTo>
                                    <a:pt x="2789" y="7503"/>
                                  </a:lnTo>
                                  <a:cubicBezTo>
                                    <a:pt x="1759" y="9595"/>
                                    <a:pt x="1896" y="10894"/>
                                    <a:pt x="2240" y="12120"/>
                                  </a:cubicBezTo>
                                  <a:lnTo>
                                    <a:pt x="2240" y="12120"/>
                                  </a:lnTo>
                                  <a:cubicBezTo>
                                    <a:pt x="2651" y="13563"/>
                                    <a:pt x="5810" y="15944"/>
                                    <a:pt x="7732" y="17026"/>
                                  </a:cubicBezTo>
                                  <a:lnTo>
                                    <a:pt x="7732" y="17026"/>
                                  </a:lnTo>
                                  <a:cubicBezTo>
                                    <a:pt x="11989" y="19334"/>
                                    <a:pt x="16108" y="19407"/>
                                    <a:pt x="18167" y="15222"/>
                                  </a:cubicBezTo>
                                </a:path>
                              </a:pathLst>
                            </a:custGeom>
                            <a:solidFill>
                              <a:srgbClr val="ffffff"/>
                            </a:solidFill>
                            <a:ln w="0">
                              <a:noFill/>
                            </a:ln>
                          </wps:spPr>
                          <wps:style>
                            <a:lnRef idx="0"/>
                            <a:fillRef idx="0"/>
                            <a:effectRef idx="0"/>
                            <a:fontRef idx="minor"/>
                          </wps:style>
                          <wps:bodyPr/>
                        </wps:wsp>
                        <wps:wsp>
                          <wps:cNvSpPr/>
                          <wps:spPr>
                            <a:xfrm>
                              <a:off x="58680" y="54720"/>
                              <a:ext cx="44280" cy="45000"/>
                            </a:xfrm>
                            <a:custGeom>
                              <a:avLst/>
                              <a:gdLst/>
                              <a:ahLst/>
                              <a:rect l="l" t="t" r="r" b="b"/>
                              <a:pathLst>
                                <a:path w="21600" h="21600">
                                  <a:moveTo>
                                    <a:pt x="19738" y="10442"/>
                                  </a:moveTo>
                                  <a:cubicBezTo>
                                    <a:pt x="22936" y="13721"/>
                                    <a:pt x="21522" y="17363"/>
                                    <a:pt x="19185" y="19549"/>
                                  </a:cubicBezTo>
                                  <a:lnTo>
                                    <a:pt x="19185" y="19549"/>
                                  </a:lnTo>
                                  <a:cubicBezTo>
                                    <a:pt x="16172" y="22402"/>
                                    <a:pt x="13097" y="22220"/>
                                    <a:pt x="10330" y="19367"/>
                                  </a:cubicBezTo>
                                  <a:lnTo>
                                    <a:pt x="10330" y="19367"/>
                                  </a:lnTo>
                                  <a:lnTo>
                                    <a:pt x="3443" y="12324"/>
                                  </a:lnTo>
                                  <a:lnTo>
                                    <a:pt x="3443" y="12324"/>
                                  </a:lnTo>
                                  <a:cubicBezTo>
                                    <a:pt x="3013" y="11899"/>
                                    <a:pt x="2767" y="11778"/>
                                    <a:pt x="2213" y="12142"/>
                                  </a:cubicBezTo>
                                  <a:lnTo>
                                    <a:pt x="2213" y="12142"/>
                                  </a:lnTo>
                                  <a:lnTo>
                                    <a:pt x="1046" y="12931"/>
                                  </a:lnTo>
                                  <a:lnTo>
                                    <a:pt x="1046" y="12931"/>
                                  </a:lnTo>
                                  <a:lnTo>
                                    <a:pt x="0" y="11839"/>
                                  </a:lnTo>
                                  <a:lnTo>
                                    <a:pt x="0" y="11839"/>
                                  </a:lnTo>
                                  <a:lnTo>
                                    <a:pt x="4674" y="7407"/>
                                  </a:lnTo>
                                  <a:lnTo>
                                    <a:pt x="4674" y="7407"/>
                                  </a:lnTo>
                                  <a:lnTo>
                                    <a:pt x="5719" y="8499"/>
                                  </a:lnTo>
                                  <a:lnTo>
                                    <a:pt x="5719" y="8499"/>
                                  </a:lnTo>
                                  <a:lnTo>
                                    <a:pt x="4858" y="9592"/>
                                  </a:lnTo>
                                  <a:lnTo>
                                    <a:pt x="4858" y="9592"/>
                                  </a:lnTo>
                                  <a:cubicBezTo>
                                    <a:pt x="4489" y="10139"/>
                                    <a:pt x="4550" y="10321"/>
                                    <a:pt x="4980" y="10806"/>
                                  </a:cubicBezTo>
                                  <a:lnTo>
                                    <a:pt x="4980" y="10806"/>
                                  </a:lnTo>
                                  <a:lnTo>
                                    <a:pt x="11560" y="17546"/>
                                  </a:lnTo>
                                  <a:lnTo>
                                    <a:pt x="11560" y="17546"/>
                                  </a:lnTo>
                                  <a:cubicBezTo>
                                    <a:pt x="14082" y="20156"/>
                                    <a:pt x="16479" y="19185"/>
                                    <a:pt x="18263" y="17546"/>
                                  </a:cubicBezTo>
                                  <a:lnTo>
                                    <a:pt x="18263" y="17546"/>
                                  </a:lnTo>
                                  <a:cubicBezTo>
                                    <a:pt x="19001" y="16817"/>
                                    <a:pt x="19616" y="15846"/>
                                    <a:pt x="19677" y="14874"/>
                                  </a:cubicBezTo>
                                  <a:lnTo>
                                    <a:pt x="19677" y="14874"/>
                                  </a:lnTo>
                                  <a:cubicBezTo>
                                    <a:pt x="19677" y="14024"/>
                                    <a:pt x="19185" y="12992"/>
                                    <a:pt x="17709" y="11474"/>
                                  </a:cubicBezTo>
                                  <a:lnTo>
                                    <a:pt x="17709" y="11474"/>
                                  </a:lnTo>
                                  <a:lnTo>
                                    <a:pt x="11253" y="4857"/>
                                  </a:lnTo>
                                  <a:lnTo>
                                    <a:pt x="11253" y="4857"/>
                                  </a:lnTo>
                                  <a:cubicBezTo>
                                    <a:pt x="10822" y="4371"/>
                                    <a:pt x="10576" y="4310"/>
                                    <a:pt x="10023" y="4675"/>
                                  </a:cubicBezTo>
                                  <a:lnTo>
                                    <a:pt x="10023" y="4675"/>
                                  </a:lnTo>
                                  <a:lnTo>
                                    <a:pt x="8854" y="5464"/>
                                  </a:lnTo>
                                  <a:lnTo>
                                    <a:pt x="8854" y="5464"/>
                                  </a:lnTo>
                                  <a:lnTo>
                                    <a:pt x="7809" y="4371"/>
                                  </a:lnTo>
                                  <a:lnTo>
                                    <a:pt x="7809" y="4371"/>
                                  </a:lnTo>
                                  <a:lnTo>
                                    <a:pt x="12421" y="0"/>
                                  </a:lnTo>
                                  <a:lnTo>
                                    <a:pt x="12421" y="0"/>
                                  </a:lnTo>
                                  <a:lnTo>
                                    <a:pt x="13467" y="1093"/>
                                  </a:lnTo>
                                  <a:lnTo>
                                    <a:pt x="13467" y="1093"/>
                                  </a:lnTo>
                                  <a:lnTo>
                                    <a:pt x="12667" y="2185"/>
                                  </a:lnTo>
                                  <a:lnTo>
                                    <a:pt x="12667" y="2185"/>
                                  </a:lnTo>
                                  <a:cubicBezTo>
                                    <a:pt x="12236" y="2671"/>
                                    <a:pt x="12360" y="2914"/>
                                    <a:pt x="12790" y="3400"/>
                                  </a:cubicBezTo>
                                  <a:lnTo>
                                    <a:pt x="12790" y="3400"/>
                                  </a:lnTo>
                                  <a:lnTo>
                                    <a:pt x="19677" y="10442"/>
                                  </a:lnTo>
                                  <a:close/>
                                </a:path>
                              </a:pathLst>
                            </a:custGeom>
                            <a:solidFill>
                              <a:srgbClr val="ffffff"/>
                            </a:solidFill>
                            <a:ln w="0">
                              <a:noFill/>
                            </a:ln>
                          </wps:spPr>
                          <wps:style>
                            <a:lnRef idx="0"/>
                            <a:fillRef idx="0"/>
                            <a:effectRef idx="0"/>
                            <a:fontRef idx="minor"/>
                          </wps:style>
                          <wps:bodyPr/>
                        </wps:wsp>
                        <wps:wsp>
                          <wps:cNvSpPr/>
                          <wps:spPr>
                            <a:xfrm>
                              <a:off x="95400" y="31320"/>
                              <a:ext cx="35640" cy="42480"/>
                            </a:xfrm>
                            <a:custGeom>
                              <a:avLst/>
                              <a:gdLst/>
                              <a:ahLst/>
                              <a:rect l="l" t="t" r="r" b="b"/>
                              <a:pathLst>
                                <a:path w="21600" h="21600">
                                  <a:moveTo>
                                    <a:pt x="21523" y="20772"/>
                                  </a:moveTo>
                                  <a:lnTo>
                                    <a:pt x="19371" y="21601"/>
                                  </a:lnTo>
                                  <a:lnTo>
                                    <a:pt x="19371" y="21601"/>
                                  </a:lnTo>
                                  <a:lnTo>
                                    <a:pt x="4228" y="9367"/>
                                  </a:lnTo>
                                  <a:lnTo>
                                    <a:pt x="4228" y="9367"/>
                                  </a:lnTo>
                                  <a:cubicBezTo>
                                    <a:pt x="3382" y="8666"/>
                                    <a:pt x="2691" y="8793"/>
                                    <a:pt x="1922" y="8984"/>
                                  </a:cubicBezTo>
                                  <a:lnTo>
                                    <a:pt x="1922" y="8984"/>
                                  </a:lnTo>
                                  <a:lnTo>
                                    <a:pt x="845" y="9303"/>
                                  </a:lnTo>
                                  <a:lnTo>
                                    <a:pt x="845" y="9303"/>
                                  </a:lnTo>
                                  <a:lnTo>
                                    <a:pt x="0" y="7901"/>
                                  </a:lnTo>
                                  <a:lnTo>
                                    <a:pt x="0" y="7901"/>
                                  </a:lnTo>
                                  <a:lnTo>
                                    <a:pt x="7841" y="4779"/>
                                  </a:lnTo>
                                  <a:lnTo>
                                    <a:pt x="7841" y="4779"/>
                                  </a:lnTo>
                                  <a:lnTo>
                                    <a:pt x="8686" y="6181"/>
                                  </a:lnTo>
                                  <a:lnTo>
                                    <a:pt x="8686" y="6181"/>
                                  </a:lnTo>
                                  <a:lnTo>
                                    <a:pt x="7226" y="6945"/>
                                  </a:lnTo>
                                  <a:lnTo>
                                    <a:pt x="7226" y="6945"/>
                                  </a:lnTo>
                                  <a:cubicBezTo>
                                    <a:pt x="6610" y="7264"/>
                                    <a:pt x="6457" y="7455"/>
                                    <a:pt x="6610" y="7774"/>
                                  </a:cubicBezTo>
                                  <a:lnTo>
                                    <a:pt x="6610" y="7774"/>
                                  </a:lnTo>
                                  <a:cubicBezTo>
                                    <a:pt x="6688" y="7901"/>
                                    <a:pt x="6841" y="8092"/>
                                    <a:pt x="7071" y="8283"/>
                                  </a:cubicBezTo>
                                  <a:lnTo>
                                    <a:pt x="7071" y="8283"/>
                                  </a:lnTo>
                                  <a:lnTo>
                                    <a:pt x="18756" y="18096"/>
                                  </a:lnTo>
                                  <a:lnTo>
                                    <a:pt x="18756" y="18096"/>
                                  </a:lnTo>
                                  <a:lnTo>
                                    <a:pt x="16219" y="4588"/>
                                  </a:lnTo>
                                  <a:lnTo>
                                    <a:pt x="16219" y="4588"/>
                                  </a:lnTo>
                                  <a:cubicBezTo>
                                    <a:pt x="16219" y="4588"/>
                                    <a:pt x="16143" y="4142"/>
                                    <a:pt x="16066" y="4014"/>
                                  </a:cubicBezTo>
                                  <a:lnTo>
                                    <a:pt x="16066" y="4014"/>
                                  </a:lnTo>
                                  <a:cubicBezTo>
                                    <a:pt x="15912" y="3696"/>
                                    <a:pt x="15527" y="3632"/>
                                    <a:pt x="14835" y="3887"/>
                                  </a:cubicBezTo>
                                  <a:lnTo>
                                    <a:pt x="14835" y="3887"/>
                                  </a:lnTo>
                                  <a:lnTo>
                                    <a:pt x="13221" y="4333"/>
                                  </a:lnTo>
                                  <a:lnTo>
                                    <a:pt x="13221" y="4333"/>
                                  </a:lnTo>
                                  <a:lnTo>
                                    <a:pt x="12376" y="2931"/>
                                  </a:lnTo>
                                  <a:lnTo>
                                    <a:pt x="12376" y="2931"/>
                                  </a:lnTo>
                                  <a:lnTo>
                                    <a:pt x="19678" y="0"/>
                                  </a:lnTo>
                                  <a:lnTo>
                                    <a:pt x="19678" y="0"/>
                                  </a:lnTo>
                                  <a:lnTo>
                                    <a:pt x="20524" y="1402"/>
                                  </a:lnTo>
                                  <a:lnTo>
                                    <a:pt x="20524" y="1402"/>
                                  </a:lnTo>
                                  <a:lnTo>
                                    <a:pt x="19525" y="1975"/>
                                  </a:lnTo>
                                  <a:lnTo>
                                    <a:pt x="19525" y="1975"/>
                                  </a:lnTo>
                                  <a:cubicBezTo>
                                    <a:pt x="18833" y="2358"/>
                                    <a:pt x="18602" y="2612"/>
                                    <a:pt x="18756" y="3568"/>
                                  </a:cubicBezTo>
                                  <a:lnTo>
                                    <a:pt x="18756" y="3568"/>
                                  </a:lnTo>
                                  <a:lnTo>
                                    <a:pt x="21600" y="20772"/>
                                  </a:lnTo>
                                  <a:close/>
                                </a:path>
                              </a:pathLst>
                            </a:custGeom>
                            <a:solidFill>
                              <a:srgbClr val="ffffff"/>
                            </a:solidFill>
                            <a:ln w="0">
                              <a:noFill/>
                            </a:ln>
                          </wps:spPr>
                          <wps:style>
                            <a:lnRef idx="0"/>
                            <a:fillRef idx="0"/>
                            <a:effectRef idx="0"/>
                            <a:fontRef idx="minor"/>
                          </wps:style>
                          <wps:bodyPr/>
                        </wps:wsp>
                        <wps:wsp>
                          <wps:cNvSpPr/>
                          <wps:spPr>
                            <a:xfrm>
                              <a:off x="141840" y="23400"/>
                              <a:ext cx="33120" cy="41760"/>
                            </a:xfrm>
                            <a:custGeom>
                              <a:avLst/>
                              <a:gdLst/>
                              <a:ahLst/>
                              <a:rect l="l" t="t" r="r" b="b"/>
                              <a:pathLst>
                                <a:path w="21600" h="21600">
                                  <a:moveTo>
                                    <a:pt x="3874" y="21601"/>
                                  </a:moveTo>
                                  <a:lnTo>
                                    <a:pt x="3545" y="19984"/>
                                  </a:lnTo>
                                  <a:lnTo>
                                    <a:pt x="3545" y="19984"/>
                                  </a:lnTo>
                                  <a:lnTo>
                                    <a:pt x="5276" y="19531"/>
                                  </a:lnTo>
                                  <a:lnTo>
                                    <a:pt x="5276" y="19531"/>
                                  </a:lnTo>
                                  <a:cubicBezTo>
                                    <a:pt x="6101" y="19337"/>
                                    <a:pt x="6183" y="19078"/>
                                    <a:pt x="6101" y="18367"/>
                                  </a:cubicBezTo>
                                  <a:lnTo>
                                    <a:pt x="6101" y="18367"/>
                                  </a:lnTo>
                                  <a:lnTo>
                                    <a:pt x="3380" y="4591"/>
                                  </a:lnTo>
                                  <a:lnTo>
                                    <a:pt x="3380" y="4591"/>
                                  </a:lnTo>
                                  <a:cubicBezTo>
                                    <a:pt x="3215" y="3945"/>
                                    <a:pt x="3050" y="3621"/>
                                    <a:pt x="2143" y="3621"/>
                                  </a:cubicBezTo>
                                  <a:lnTo>
                                    <a:pt x="2143" y="3621"/>
                                  </a:lnTo>
                                  <a:lnTo>
                                    <a:pt x="330" y="3621"/>
                                  </a:lnTo>
                                  <a:lnTo>
                                    <a:pt x="330" y="3621"/>
                                  </a:lnTo>
                                  <a:cubicBezTo>
                                    <a:pt x="330" y="3621"/>
                                    <a:pt x="0" y="2134"/>
                                    <a:pt x="0" y="2134"/>
                                  </a:cubicBezTo>
                                  <a:lnTo>
                                    <a:pt x="0" y="2134"/>
                                  </a:lnTo>
                                  <a:lnTo>
                                    <a:pt x="17643" y="0"/>
                                  </a:lnTo>
                                  <a:lnTo>
                                    <a:pt x="17643" y="0"/>
                                  </a:lnTo>
                                  <a:lnTo>
                                    <a:pt x="18385" y="4657"/>
                                  </a:lnTo>
                                  <a:lnTo>
                                    <a:pt x="18385" y="4657"/>
                                  </a:lnTo>
                                  <a:lnTo>
                                    <a:pt x="16158" y="4915"/>
                                  </a:lnTo>
                                  <a:lnTo>
                                    <a:pt x="16158" y="4915"/>
                                  </a:lnTo>
                                  <a:lnTo>
                                    <a:pt x="15582" y="3040"/>
                                  </a:lnTo>
                                  <a:lnTo>
                                    <a:pt x="15582" y="3040"/>
                                  </a:lnTo>
                                  <a:cubicBezTo>
                                    <a:pt x="15417" y="2393"/>
                                    <a:pt x="14922" y="2328"/>
                                    <a:pt x="14097" y="2393"/>
                                  </a:cubicBezTo>
                                  <a:lnTo>
                                    <a:pt x="14097" y="2393"/>
                                  </a:lnTo>
                                  <a:lnTo>
                                    <a:pt x="6101" y="3363"/>
                                  </a:lnTo>
                                  <a:lnTo>
                                    <a:pt x="6101" y="3363"/>
                                  </a:lnTo>
                                  <a:lnTo>
                                    <a:pt x="7337" y="9701"/>
                                  </a:lnTo>
                                  <a:lnTo>
                                    <a:pt x="7337" y="9701"/>
                                  </a:lnTo>
                                  <a:lnTo>
                                    <a:pt x="15417" y="8730"/>
                                  </a:lnTo>
                                  <a:lnTo>
                                    <a:pt x="15417" y="8730"/>
                                  </a:lnTo>
                                  <a:lnTo>
                                    <a:pt x="15829" y="10671"/>
                                  </a:lnTo>
                                  <a:lnTo>
                                    <a:pt x="15829" y="10671"/>
                                  </a:lnTo>
                                  <a:lnTo>
                                    <a:pt x="7750" y="11641"/>
                                  </a:lnTo>
                                  <a:lnTo>
                                    <a:pt x="7750" y="11641"/>
                                  </a:lnTo>
                                  <a:lnTo>
                                    <a:pt x="9151" y="18819"/>
                                  </a:lnTo>
                                  <a:lnTo>
                                    <a:pt x="9151" y="18819"/>
                                  </a:lnTo>
                                  <a:lnTo>
                                    <a:pt x="17148" y="17849"/>
                                  </a:lnTo>
                                  <a:lnTo>
                                    <a:pt x="17148" y="17849"/>
                                  </a:lnTo>
                                  <a:cubicBezTo>
                                    <a:pt x="17972" y="17720"/>
                                    <a:pt x="18385" y="17591"/>
                                    <a:pt x="18302" y="16879"/>
                                  </a:cubicBezTo>
                                  <a:lnTo>
                                    <a:pt x="18302" y="16879"/>
                                  </a:lnTo>
                                  <a:lnTo>
                                    <a:pt x="18138" y="14810"/>
                                  </a:lnTo>
                                  <a:lnTo>
                                    <a:pt x="18138" y="14810"/>
                                  </a:lnTo>
                                  <a:lnTo>
                                    <a:pt x="20446" y="14551"/>
                                  </a:lnTo>
                                  <a:lnTo>
                                    <a:pt x="20446" y="14551"/>
                                  </a:lnTo>
                                  <a:lnTo>
                                    <a:pt x="21600" y="19272"/>
                                  </a:lnTo>
                                  <a:lnTo>
                                    <a:pt x="21600" y="19272"/>
                                  </a:lnTo>
                                  <a:lnTo>
                                    <a:pt x="3792" y="21406"/>
                                  </a:lnTo>
                                  <a:close/>
                                </a:path>
                              </a:pathLst>
                            </a:custGeom>
                            <a:solidFill>
                              <a:srgbClr val="ffffff"/>
                            </a:solidFill>
                            <a:ln w="0">
                              <a:noFill/>
                            </a:ln>
                          </wps:spPr>
                          <wps:style>
                            <a:lnRef idx="0"/>
                            <a:fillRef idx="0"/>
                            <a:effectRef idx="0"/>
                            <a:fontRef idx="minor"/>
                          </wps:style>
                          <wps:bodyPr/>
                        </wps:wsp>
                        <wps:wsp>
                          <wps:cNvSpPr/>
                          <wps:spPr>
                            <a:xfrm>
                              <a:off x="181080" y="23040"/>
                              <a:ext cx="31680" cy="42480"/>
                            </a:xfrm>
                            <a:custGeom>
                              <a:avLst/>
                              <a:gdLst/>
                              <a:ahLst/>
                              <a:rect l="l" t="t" r="r" b="b"/>
                              <a:pathLst>
                                <a:path w="21600" h="21600">
                                  <a:moveTo>
                                    <a:pt x="6548" y="17126"/>
                                  </a:moveTo>
                                  <a:cubicBezTo>
                                    <a:pt x="6378" y="17832"/>
                                    <a:pt x="6548" y="18088"/>
                                    <a:pt x="7399" y="18281"/>
                                  </a:cubicBezTo>
                                  <a:lnTo>
                                    <a:pt x="7399" y="18281"/>
                                  </a:lnTo>
                                  <a:lnTo>
                                    <a:pt x="9695" y="18730"/>
                                  </a:lnTo>
                                  <a:lnTo>
                                    <a:pt x="9695" y="18730"/>
                                  </a:lnTo>
                                  <a:lnTo>
                                    <a:pt x="9354" y="20333"/>
                                  </a:lnTo>
                                  <a:lnTo>
                                    <a:pt x="9354" y="20333"/>
                                  </a:lnTo>
                                  <a:lnTo>
                                    <a:pt x="0" y="19371"/>
                                  </a:lnTo>
                                  <a:lnTo>
                                    <a:pt x="0" y="19371"/>
                                  </a:lnTo>
                                  <a:lnTo>
                                    <a:pt x="340" y="17768"/>
                                  </a:lnTo>
                                  <a:lnTo>
                                    <a:pt x="340" y="17768"/>
                                  </a:lnTo>
                                  <a:lnTo>
                                    <a:pt x="2296" y="17768"/>
                                  </a:lnTo>
                                  <a:lnTo>
                                    <a:pt x="2296" y="17768"/>
                                  </a:lnTo>
                                  <a:cubicBezTo>
                                    <a:pt x="3232" y="17768"/>
                                    <a:pt x="3402" y="17511"/>
                                    <a:pt x="3486" y="16806"/>
                                  </a:cubicBezTo>
                                  <a:lnTo>
                                    <a:pt x="3486" y="16806"/>
                                  </a:lnTo>
                                  <a:lnTo>
                                    <a:pt x="5953" y="3207"/>
                                  </a:lnTo>
                                  <a:lnTo>
                                    <a:pt x="5953" y="3207"/>
                                  </a:lnTo>
                                  <a:cubicBezTo>
                                    <a:pt x="6123" y="2502"/>
                                    <a:pt x="5953" y="2309"/>
                                    <a:pt x="5102" y="2052"/>
                                  </a:cubicBezTo>
                                  <a:lnTo>
                                    <a:pt x="5102" y="2052"/>
                                  </a:lnTo>
                                  <a:lnTo>
                                    <a:pt x="3232" y="1604"/>
                                  </a:lnTo>
                                  <a:lnTo>
                                    <a:pt x="3232" y="1604"/>
                                  </a:lnTo>
                                  <a:lnTo>
                                    <a:pt x="3486" y="0"/>
                                  </a:lnTo>
                                  <a:lnTo>
                                    <a:pt x="3486" y="0"/>
                                  </a:lnTo>
                                  <a:lnTo>
                                    <a:pt x="12841" y="962"/>
                                  </a:lnTo>
                                  <a:lnTo>
                                    <a:pt x="12841" y="962"/>
                                  </a:lnTo>
                                  <a:cubicBezTo>
                                    <a:pt x="17773" y="1475"/>
                                    <a:pt x="20750" y="2950"/>
                                    <a:pt x="20070" y="6607"/>
                                  </a:cubicBezTo>
                                  <a:lnTo>
                                    <a:pt x="20070" y="6607"/>
                                  </a:lnTo>
                                  <a:cubicBezTo>
                                    <a:pt x="19389" y="10391"/>
                                    <a:pt x="14967" y="11161"/>
                                    <a:pt x="12671" y="11161"/>
                                  </a:cubicBezTo>
                                  <a:lnTo>
                                    <a:pt x="12671" y="11161"/>
                                  </a:lnTo>
                                  <a:cubicBezTo>
                                    <a:pt x="13436" y="11353"/>
                                    <a:pt x="14116" y="12188"/>
                                    <a:pt x="14712" y="13085"/>
                                  </a:cubicBezTo>
                                  <a:lnTo>
                                    <a:pt x="14712" y="13085"/>
                                  </a:lnTo>
                                  <a:lnTo>
                                    <a:pt x="17773" y="18088"/>
                                  </a:lnTo>
                                  <a:lnTo>
                                    <a:pt x="17773" y="18088"/>
                                  </a:lnTo>
                                  <a:cubicBezTo>
                                    <a:pt x="18539" y="19243"/>
                                    <a:pt x="19474" y="19692"/>
                                    <a:pt x="20324" y="19821"/>
                                  </a:cubicBezTo>
                                  <a:lnTo>
                                    <a:pt x="20324" y="19821"/>
                                  </a:lnTo>
                                  <a:cubicBezTo>
                                    <a:pt x="20750" y="19821"/>
                                    <a:pt x="21345" y="19821"/>
                                    <a:pt x="21600" y="19821"/>
                                  </a:cubicBezTo>
                                  <a:lnTo>
                                    <a:pt x="21600" y="19821"/>
                                  </a:lnTo>
                                  <a:lnTo>
                                    <a:pt x="21175" y="21296"/>
                                  </a:lnTo>
                                  <a:lnTo>
                                    <a:pt x="21175" y="21296"/>
                                  </a:lnTo>
                                  <a:cubicBezTo>
                                    <a:pt x="21175" y="21296"/>
                                    <a:pt x="19729" y="21745"/>
                                    <a:pt x="18283" y="21552"/>
                                  </a:cubicBezTo>
                                  <a:lnTo>
                                    <a:pt x="18283" y="21552"/>
                                  </a:lnTo>
                                  <a:cubicBezTo>
                                    <a:pt x="16328" y="21360"/>
                                    <a:pt x="15307" y="20141"/>
                                    <a:pt x="14542" y="18858"/>
                                  </a:cubicBezTo>
                                  <a:lnTo>
                                    <a:pt x="14542" y="18858"/>
                                  </a:lnTo>
                                  <a:lnTo>
                                    <a:pt x="10800" y="12636"/>
                                  </a:lnTo>
                                  <a:lnTo>
                                    <a:pt x="10800" y="12636"/>
                                  </a:lnTo>
                                  <a:cubicBezTo>
                                    <a:pt x="10460" y="12059"/>
                                    <a:pt x="9950" y="11482"/>
                                    <a:pt x="8844" y="11353"/>
                                  </a:cubicBezTo>
                                  <a:lnTo>
                                    <a:pt x="8844" y="11353"/>
                                  </a:lnTo>
                                  <a:lnTo>
                                    <a:pt x="7568" y="11225"/>
                                  </a:lnTo>
                                  <a:lnTo>
                                    <a:pt x="7568" y="11225"/>
                                  </a:lnTo>
                                  <a:lnTo>
                                    <a:pt x="6463" y="17126"/>
                                  </a:lnTo>
                                  <a:close/>
                                  <a:moveTo>
                                    <a:pt x="7994" y="9301"/>
                                  </a:moveTo>
                                  <a:lnTo>
                                    <a:pt x="11141" y="9621"/>
                                  </a:lnTo>
                                  <a:lnTo>
                                    <a:pt x="11141" y="9621"/>
                                  </a:lnTo>
                                  <a:cubicBezTo>
                                    <a:pt x="12416" y="9750"/>
                                    <a:pt x="13606" y="9878"/>
                                    <a:pt x="14712" y="9301"/>
                                  </a:cubicBezTo>
                                  <a:lnTo>
                                    <a:pt x="14712" y="9301"/>
                                  </a:lnTo>
                                  <a:cubicBezTo>
                                    <a:pt x="15818" y="8788"/>
                                    <a:pt x="16413" y="8082"/>
                                    <a:pt x="16667" y="6543"/>
                                  </a:cubicBezTo>
                                  <a:lnTo>
                                    <a:pt x="16667" y="6543"/>
                                  </a:lnTo>
                                  <a:cubicBezTo>
                                    <a:pt x="17093" y="4105"/>
                                    <a:pt x="15052" y="3079"/>
                                    <a:pt x="11821" y="2758"/>
                                  </a:cubicBezTo>
                                  <a:lnTo>
                                    <a:pt x="11821" y="2758"/>
                                  </a:lnTo>
                                  <a:lnTo>
                                    <a:pt x="9184" y="2502"/>
                                  </a:lnTo>
                                  <a:lnTo>
                                    <a:pt x="9184" y="2502"/>
                                  </a:lnTo>
                                  <a:lnTo>
                                    <a:pt x="7909" y="9301"/>
                                  </a:lnTo>
                                  <a:close/>
                                </a:path>
                              </a:pathLst>
                            </a:custGeom>
                            <a:solidFill>
                              <a:srgbClr val="ffffff"/>
                            </a:solidFill>
                            <a:ln w="0">
                              <a:noFill/>
                            </a:ln>
                          </wps:spPr>
                          <wps:style>
                            <a:lnRef idx="0"/>
                            <a:fillRef idx="0"/>
                            <a:effectRef idx="0"/>
                            <a:fontRef idx="minor"/>
                          </wps:style>
                          <wps:bodyPr/>
                        </wps:wsp>
                        <wps:wsp>
                          <wps:cNvSpPr/>
                          <wps:spPr>
                            <a:xfrm>
                              <a:off x="218520" y="33840"/>
                              <a:ext cx="50760" cy="49680"/>
                            </a:xfrm>
                            <a:custGeom>
                              <a:avLst/>
                              <a:gdLst/>
                              <a:ahLst/>
                              <a:rect l="l" t="t" r="r" b="b"/>
                              <a:pathLst>
                                <a:path w="21600" h="21600">
                                  <a:moveTo>
                                    <a:pt x="4471" y="14529"/>
                                  </a:moveTo>
                                  <a:cubicBezTo>
                                    <a:pt x="4201" y="15026"/>
                                    <a:pt x="4147" y="15247"/>
                                    <a:pt x="4632" y="15634"/>
                                  </a:cubicBezTo>
                                  <a:lnTo>
                                    <a:pt x="4632" y="15634"/>
                                  </a:lnTo>
                                  <a:lnTo>
                                    <a:pt x="5602" y="16407"/>
                                  </a:lnTo>
                                  <a:lnTo>
                                    <a:pt x="5602" y="16407"/>
                                  </a:lnTo>
                                  <a:lnTo>
                                    <a:pt x="4955" y="17623"/>
                                  </a:lnTo>
                                  <a:lnTo>
                                    <a:pt x="4955" y="17623"/>
                                  </a:lnTo>
                                  <a:lnTo>
                                    <a:pt x="0" y="14805"/>
                                  </a:lnTo>
                                  <a:lnTo>
                                    <a:pt x="0" y="14805"/>
                                  </a:lnTo>
                                  <a:lnTo>
                                    <a:pt x="646" y="13590"/>
                                  </a:lnTo>
                                  <a:lnTo>
                                    <a:pt x="646" y="13590"/>
                                  </a:lnTo>
                                  <a:lnTo>
                                    <a:pt x="1777" y="13976"/>
                                  </a:lnTo>
                                  <a:lnTo>
                                    <a:pt x="1777" y="13976"/>
                                  </a:lnTo>
                                  <a:cubicBezTo>
                                    <a:pt x="2316" y="14197"/>
                                    <a:pt x="2478" y="14032"/>
                                    <a:pt x="2747" y="13535"/>
                                  </a:cubicBezTo>
                                  <a:lnTo>
                                    <a:pt x="2747" y="13535"/>
                                  </a:lnTo>
                                  <a:lnTo>
                                    <a:pt x="8295" y="3093"/>
                                  </a:lnTo>
                                  <a:lnTo>
                                    <a:pt x="8295" y="3093"/>
                                  </a:lnTo>
                                  <a:cubicBezTo>
                                    <a:pt x="8565" y="2597"/>
                                    <a:pt x="8618" y="2320"/>
                                    <a:pt x="8134" y="1933"/>
                                  </a:cubicBezTo>
                                  <a:lnTo>
                                    <a:pt x="8134" y="1933"/>
                                  </a:lnTo>
                                  <a:lnTo>
                                    <a:pt x="7164" y="1215"/>
                                  </a:lnTo>
                                  <a:lnTo>
                                    <a:pt x="7164" y="1215"/>
                                  </a:lnTo>
                                  <a:lnTo>
                                    <a:pt x="7811" y="0"/>
                                  </a:lnTo>
                                  <a:lnTo>
                                    <a:pt x="7811" y="0"/>
                                  </a:lnTo>
                                  <a:lnTo>
                                    <a:pt x="11150" y="1878"/>
                                  </a:lnTo>
                                  <a:lnTo>
                                    <a:pt x="11150" y="1878"/>
                                  </a:lnTo>
                                  <a:lnTo>
                                    <a:pt x="12174" y="17402"/>
                                  </a:lnTo>
                                  <a:lnTo>
                                    <a:pt x="12174" y="17402"/>
                                  </a:lnTo>
                                  <a:lnTo>
                                    <a:pt x="17129" y="8066"/>
                                  </a:lnTo>
                                  <a:lnTo>
                                    <a:pt x="17129" y="8066"/>
                                  </a:lnTo>
                                  <a:cubicBezTo>
                                    <a:pt x="17399" y="7568"/>
                                    <a:pt x="17453" y="7292"/>
                                    <a:pt x="17022" y="6905"/>
                                  </a:cubicBezTo>
                                  <a:lnTo>
                                    <a:pt x="17022" y="6905"/>
                                  </a:lnTo>
                                  <a:lnTo>
                                    <a:pt x="16052" y="6187"/>
                                  </a:lnTo>
                                  <a:lnTo>
                                    <a:pt x="16052" y="6187"/>
                                  </a:lnTo>
                                  <a:lnTo>
                                    <a:pt x="16699" y="4972"/>
                                  </a:lnTo>
                                  <a:lnTo>
                                    <a:pt x="16699" y="4972"/>
                                  </a:lnTo>
                                  <a:lnTo>
                                    <a:pt x="21600" y="7734"/>
                                  </a:lnTo>
                                  <a:lnTo>
                                    <a:pt x="21600" y="7734"/>
                                  </a:lnTo>
                                  <a:lnTo>
                                    <a:pt x="20954" y="8949"/>
                                  </a:lnTo>
                                  <a:lnTo>
                                    <a:pt x="20954" y="8949"/>
                                  </a:lnTo>
                                  <a:lnTo>
                                    <a:pt x="19823" y="8507"/>
                                  </a:lnTo>
                                  <a:lnTo>
                                    <a:pt x="19823" y="8507"/>
                                  </a:lnTo>
                                  <a:cubicBezTo>
                                    <a:pt x="19284" y="8286"/>
                                    <a:pt x="19069" y="8507"/>
                                    <a:pt x="18800" y="9005"/>
                                  </a:cubicBezTo>
                                  <a:lnTo>
                                    <a:pt x="18800" y="9005"/>
                                  </a:lnTo>
                                  <a:lnTo>
                                    <a:pt x="12120" y="21600"/>
                                  </a:lnTo>
                                  <a:lnTo>
                                    <a:pt x="12120" y="21600"/>
                                  </a:lnTo>
                                  <a:lnTo>
                                    <a:pt x="10342" y="20606"/>
                                  </a:lnTo>
                                  <a:lnTo>
                                    <a:pt x="10342" y="20606"/>
                                  </a:lnTo>
                                  <a:lnTo>
                                    <a:pt x="9319" y="5138"/>
                                  </a:lnTo>
                                  <a:lnTo>
                                    <a:pt x="9319" y="5138"/>
                                  </a:lnTo>
                                  <a:lnTo>
                                    <a:pt x="4363" y="14474"/>
                                  </a:lnTo>
                                  <a:close/>
                                </a:path>
                              </a:pathLst>
                            </a:custGeom>
                            <a:solidFill>
                              <a:srgbClr val="ffffff"/>
                            </a:solidFill>
                            <a:ln w="0">
                              <a:noFill/>
                            </a:ln>
                          </wps:spPr>
                          <wps:style>
                            <a:lnRef idx="0"/>
                            <a:fillRef idx="0"/>
                            <a:effectRef idx="0"/>
                            <a:fontRef idx="minor"/>
                          </wps:style>
                          <wps:bodyPr/>
                        </wps:wsp>
                        <wps:wsp>
                          <wps:cNvSpPr/>
                          <wps:spPr>
                            <a:xfrm>
                              <a:off x="258120" y="58680"/>
                              <a:ext cx="45000" cy="43920"/>
                            </a:xfrm>
                            <a:custGeom>
                              <a:avLst/>
                              <a:gdLst/>
                              <a:ahLst/>
                              <a:rect l="l" t="t" r="r" b="b"/>
                              <a:pathLst>
                                <a:path w="21600" h="21600">
                                  <a:moveTo>
                                    <a:pt x="11092" y="19733"/>
                                  </a:moveTo>
                                  <a:cubicBezTo>
                                    <a:pt x="7831" y="22940"/>
                                    <a:pt x="4208" y="21521"/>
                                    <a:pt x="2034" y="19178"/>
                                  </a:cubicBezTo>
                                  <a:lnTo>
                                    <a:pt x="2034" y="19178"/>
                                  </a:lnTo>
                                  <a:cubicBezTo>
                                    <a:pt x="-805" y="16156"/>
                                    <a:pt x="-624" y="13073"/>
                                    <a:pt x="2275" y="10298"/>
                                  </a:cubicBezTo>
                                  <a:lnTo>
                                    <a:pt x="2275" y="10298"/>
                                  </a:lnTo>
                                  <a:lnTo>
                                    <a:pt x="9280" y="3453"/>
                                  </a:lnTo>
                                  <a:lnTo>
                                    <a:pt x="9280" y="3453"/>
                                  </a:lnTo>
                                  <a:cubicBezTo>
                                    <a:pt x="9763" y="3022"/>
                                    <a:pt x="9824" y="2775"/>
                                    <a:pt x="9462" y="2220"/>
                                  </a:cubicBezTo>
                                  <a:lnTo>
                                    <a:pt x="9462" y="2220"/>
                                  </a:lnTo>
                                  <a:lnTo>
                                    <a:pt x="8677" y="1048"/>
                                  </a:lnTo>
                                  <a:lnTo>
                                    <a:pt x="8677" y="1048"/>
                                  </a:lnTo>
                                  <a:lnTo>
                                    <a:pt x="9763" y="0"/>
                                  </a:lnTo>
                                  <a:lnTo>
                                    <a:pt x="9763" y="0"/>
                                  </a:lnTo>
                                  <a:lnTo>
                                    <a:pt x="14172" y="4686"/>
                                  </a:lnTo>
                                  <a:lnTo>
                                    <a:pt x="14172" y="4686"/>
                                  </a:lnTo>
                                  <a:lnTo>
                                    <a:pt x="13085" y="5735"/>
                                  </a:lnTo>
                                  <a:lnTo>
                                    <a:pt x="13085" y="5735"/>
                                  </a:lnTo>
                                  <a:lnTo>
                                    <a:pt x="11998" y="4872"/>
                                  </a:lnTo>
                                  <a:lnTo>
                                    <a:pt x="11998" y="4872"/>
                                  </a:lnTo>
                                  <a:cubicBezTo>
                                    <a:pt x="11515" y="4440"/>
                                    <a:pt x="11273" y="4563"/>
                                    <a:pt x="10790" y="4995"/>
                                  </a:cubicBezTo>
                                  <a:lnTo>
                                    <a:pt x="10790" y="4995"/>
                                  </a:lnTo>
                                  <a:lnTo>
                                    <a:pt x="4087" y="11593"/>
                                  </a:lnTo>
                                  <a:lnTo>
                                    <a:pt x="4087" y="11593"/>
                                  </a:lnTo>
                                  <a:cubicBezTo>
                                    <a:pt x="1490" y="14121"/>
                                    <a:pt x="2456" y="16526"/>
                                    <a:pt x="4087" y="18315"/>
                                  </a:cubicBezTo>
                                  <a:lnTo>
                                    <a:pt x="4087" y="18315"/>
                                  </a:lnTo>
                                  <a:cubicBezTo>
                                    <a:pt x="4812" y="19055"/>
                                    <a:pt x="5778" y="19671"/>
                                    <a:pt x="6744" y="19733"/>
                                  </a:cubicBezTo>
                                  <a:lnTo>
                                    <a:pt x="6744" y="19733"/>
                                  </a:lnTo>
                                  <a:cubicBezTo>
                                    <a:pt x="7529" y="19733"/>
                                    <a:pt x="8616" y="19239"/>
                                    <a:pt x="10126" y="17759"/>
                                  </a:cubicBezTo>
                                  <a:lnTo>
                                    <a:pt x="10126" y="17759"/>
                                  </a:lnTo>
                                  <a:lnTo>
                                    <a:pt x="16709" y="11346"/>
                                  </a:lnTo>
                                  <a:lnTo>
                                    <a:pt x="16709" y="11346"/>
                                  </a:lnTo>
                                  <a:cubicBezTo>
                                    <a:pt x="17191" y="10915"/>
                                    <a:pt x="17252" y="10668"/>
                                    <a:pt x="16889" y="10113"/>
                                  </a:cubicBezTo>
                                  <a:lnTo>
                                    <a:pt x="16889" y="10113"/>
                                  </a:lnTo>
                                  <a:lnTo>
                                    <a:pt x="16165" y="8941"/>
                                  </a:lnTo>
                                  <a:lnTo>
                                    <a:pt x="16165" y="8941"/>
                                  </a:lnTo>
                                  <a:lnTo>
                                    <a:pt x="17252" y="7893"/>
                                  </a:lnTo>
                                  <a:lnTo>
                                    <a:pt x="17252" y="7893"/>
                                  </a:lnTo>
                                  <a:lnTo>
                                    <a:pt x="21600" y="12518"/>
                                  </a:lnTo>
                                  <a:lnTo>
                                    <a:pt x="21600" y="12518"/>
                                  </a:lnTo>
                                  <a:lnTo>
                                    <a:pt x="20513" y="13567"/>
                                  </a:lnTo>
                                  <a:lnTo>
                                    <a:pt x="20513" y="13567"/>
                                  </a:lnTo>
                                  <a:lnTo>
                                    <a:pt x="19426" y="12703"/>
                                  </a:lnTo>
                                  <a:lnTo>
                                    <a:pt x="19426" y="12703"/>
                                  </a:lnTo>
                                  <a:cubicBezTo>
                                    <a:pt x="18882" y="12333"/>
                                    <a:pt x="18701" y="12395"/>
                                    <a:pt x="18218" y="12826"/>
                                  </a:cubicBezTo>
                                  <a:lnTo>
                                    <a:pt x="18218" y="12826"/>
                                  </a:lnTo>
                                  <a:lnTo>
                                    <a:pt x="11213" y="19671"/>
                                  </a:lnTo>
                                  <a:close/>
                                </a:path>
                              </a:pathLst>
                            </a:custGeom>
                            <a:solidFill>
                              <a:srgbClr val="ffffff"/>
                            </a:solidFill>
                            <a:ln w="0">
                              <a:noFill/>
                            </a:ln>
                          </wps:spPr>
                          <wps:style>
                            <a:lnRef idx="0"/>
                            <a:fillRef idx="0"/>
                            <a:effectRef idx="0"/>
                            <a:fontRef idx="minor"/>
                          </wps:style>
                          <wps:bodyPr/>
                        </wps:wsp>
                        <wps:wsp>
                          <wps:cNvSpPr/>
                          <wps:spPr>
                            <a:xfrm>
                              <a:off x="277560" y="97920"/>
                              <a:ext cx="40680" cy="39960"/>
                            </a:xfrm>
                            <a:custGeom>
                              <a:avLst/>
                              <a:gdLst/>
                              <a:ahLst/>
                              <a:rect l="l" t="t" r="r" b="b"/>
                              <a:pathLst>
                                <a:path w="21600" h="21600">
                                  <a:moveTo>
                                    <a:pt x="0" y="9238"/>
                                  </a:moveTo>
                                  <a:lnTo>
                                    <a:pt x="1485" y="8490"/>
                                  </a:lnTo>
                                  <a:lnTo>
                                    <a:pt x="1485" y="8490"/>
                                  </a:lnTo>
                                  <a:lnTo>
                                    <a:pt x="2430" y="9713"/>
                                  </a:lnTo>
                                  <a:lnTo>
                                    <a:pt x="2430" y="9713"/>
                                  </a:lnTo>
                                  <a:cubicBezTo>
                                    <a:pt x="2835" y="10325"/>
                                    <a:pt x="3105" y="10257"/>
                                    <a:pt x="3780" y="9985"/>
                                  </a:cubicBezTo>
                                  <a:lnTo>
                                    <a:pt x="3780" y="9985"/>
                                  </a:lnTo>
                                  <a:lnTo>
                                    <a:pt x="16673" y="3396"/>
                                  </a:lnTo>
                                  <a:lnTo>
                                    <a:pt x="16673" y="3396"/>
                                  </a:lnTo>
                                  <a:cubicBezTo>
                                    <a:pt x="17280" y="3057"/>
                                    <a:pt x="17483" y="2853"/>
                                    <a:pt x="17280" y="2173"/>
                                  </a:cubicBezTo>
                                  <a:lnTo>
                                    <a:pt x="17280" y="2173"/>
                                  </a:lnTo>
                                  <a:lnTo>
                                    <a:pt x="16808" y="747"/>
                                  </a:lnTo>
                                  <a:lnTo>
                                    <a:pt x="16808" y="747"/>
                                  </a:lnTo>
                                  <a:lnTo>
                                    <a:pt x="18293" y="0"/>
                                  </a:lnTo>
                                  <a:lnTo>
                                    <a:pt x="18293" y="0"/>
                                  </a:lnTo>
                                  <a:lnTo>
                                    <a:pt x="21600" y="6521"/>
                                  </a:lnTo>
                                  <a:lnTo>
                                    <a:pt x="21600" y="6521"/>
                                  </a:lnTo>
                                  <a:lnTo>
                                    <a:pt x="20115" y="7268"/>
                                  </a:lnTo>
                                  <a:lnTo>
                                    <a:pt x="20115" y="7268"/>
                                  </a:lnTo>
                                  <a:lnTo>
                                    <a:pt x="19103" y="5841"/>
                                  </a:lnTo>
                                  <a:lnTo>
                                    <a:pt x="19103" y="5841"/>
                                  </a:lnTo>
                                  <a:cubicBezTo>
                                    <a:pt x="18698" y="5230"/>
                                    <a:pt x="18428" y="5298"/>
                                    <a:pt x="17753" y="5570"/>
                                  </a:cubicBezTo>
                                  <a:lnTo>
                                    <a:pt x="17753" y="5570"/>
                                  </a:lnTo>
                                  <a:lnTo>
                                    <a:pt x="3983" y="12566"/>
                                  </a:lnTo>
                                  <a:lnTo>
                                    <a:pt x="3983" y="12566"/>
                                  </a:lnTo>
                                  <a:lnTo>
                                    <a:pt x="6547" y="17661"/>
                                  </a:lnTo>
                                  <a:lnTo>
                                    <a:pt x="6547" y="17661"/>
                                  </a:lnTo>
                                  <a:cubicBezTo>
                                    <a:pt x="6885" y="18272"/>
                                    <a:pt x="7088" y="18543"/>
                                    <a:pt x="7762" y="18272"/>
                                  </a:cubicBezTo>
                                  <a:lnTo>
                                    <a:pt x="7762" y="18272"/>
                                  </a:lnTo>
                                  <a:lnTo>
                                    <a:pt x="9720" y="17457"/>
                                  </a:lnTo>
                                  <a:lnTo>
                                    <a:pt x="9720" y="17457"/>
                                  </a:lnTo>
                                  <a:lnTo>
                                    <a:pt x="10597" y="19155"/>
                                  </a:lnTo>
                                  <a:lnTo>
                                    <a:pt x="10597" y="19155"/>
                                  </a:lnTo>
                                  <a:lnTo>
                                    <a:pt x="6210" y="21601"/>
                                  </a:lnTo>
                                  <a:lnTo>
                                    <a:pt x="6210" y="21601"/>
                                  </a:lnTo>
                                  <a:lnTo>
                                    <a:pt x="0" y="9238"/>
                                  </a:lnTo>
                                  <a:close/>
                                </a:path>
                              </a:pathLst>
                            </a:custGeom>
                            <a:solidFill>
                              <a:srgbClr val="ffffff"/>
                            </a:solidFill>
                            <a:ln w="0">
                              <a:noFill/>
                            </a:ln>
                          </wps:spPr>
                          <wps:style>
                            <a:lnRef idx="0"/>
                            <a:fillRef idx="0"/>
                            <a:effectRef idx="0"/>
                            <a:fontRef idx="minor"/>
                          </wps:style>
                          <wps:bodyPr/>
                        </wps:wsp>
                        <wps:wsp>
                          <wps:cNvSpPr/>
                          <wps:spPr>
                            <a:xfrm>
                              <a:off x="32040" y="215280"/>
                              <a:ext cx="43920" cy="45720"/>
                            </a:xfrm>
                            <a:custGeom>
                              <a:avLst/>
                              <a:gdLst/>
                              <a:ahLst/>
                              <a:rect l="l" t="t" r="r" b="b"/>
                              <a:pathLst>
                                <a:path w="21600" h="21600">
                                  <a:moveTo>
                                    <a:pt x="4466" y="10682"/>
                                  </a:moveTo>
                                  <a:cubicBezTo>
                                    <a:pt x="3846" y="10919"/>
                                    <a:pt x="3660" y="11156"/>
                                    <a:pt x="3908" y="11809"/>
                                  </a:cubicBezTo>
                                  <a:lnTo>
                                    <a:pt x="3908" y="11809"/>
                                  </a:lnTo>
                                  <a:lnTo>
                                    <a:pt x="4466" y="13411"/>
                                  </a:lnTo>
                                  <a:lnTo>
                                    <a:pt x="4466" y="13411"/>
                                  </a:lnTo>
                                  <a:lnTo>
                                    <a:pt x="3039" y="14064"/>
                                  </a:lnTo>
                                  <a:lnTo>
                                    <a:pt x="3039" y="14064"/>
                                  </a:lnTo>
                                  <a:lnTo>
                                    <a:pt x="0" y="7952"/>
                                  </a:lnTo>
                                  <a:lnTo>
                                    <a:pt x="0" y="7952"/>
                                  </a:lnTo>
                                  <a:lnTo>
                                    <a:pt x="1426" y="7299"/>
                                  </a:lnTo>
                                  <a:lnTo>
                                    <a:pt x="1426" y="7299"/>
                                  </a:lnTo>
                                  <a:lnTo>
                                    <a:pt x="2295" y="8427"/>
                                  </a:lnTo>
                                  <a:lnTo>
                                    <a:pt x="2295" y="8427"/>
                                  </a:lnTo>
                                  <a:cubicBezTo>
                                    <a:pt x="2667" y="8961"/>
                                    <a:pt x="2977" y="8961"/>
                                    <a:pt x="3536" y="8664"/>
                                  </a:cubicBezTo>
                                  <a:lnTo>
                                    <a:pt x="3536" y="8664"/>
                                  </a:lnTo>
                                  <a:lnTo>
                                    <a:pt x="15879" y="3026"/>
                                  </a:lnTo>
                                  <a:lnTo>
                                    <a:pt x="15879" y="3026"/>
                                  </a:lnTo>
                                  <a:cubicBezTo>
                                    <a:pt x="16499" y="2730"/>
                                    <a:pt x="16686" y="2552"/>
                                    <a:pt x="16437" y="1958"/>
                                  </a:cubicBezTo>
                                  <a:lnTo>
                                    <a:pt x="16437" y="1958"/>
                                  </a:lnTo>
                                  <a:lnTo>
                                    <a:pt x="16065" y="653"/>
                                  </a:lnTo>
                                  <a:lnTo>
                                    <a:pt x="16065" y="653"/>
                                  </a:lnTo>
                                  <a:lnTo>
                                    <a:pt x="17492" y="0"/>
                                  </a:lnTo>
                                  <a:lnTo>
                                    <a:pt x="17492" y="0"/>
                                  </a:lnTo>
                                  <a:lnTo>
                                    <a:pt x="20531" y="6112"/>
                                  </a:lnTo>
                                  <a:lnTo>
                                    <a:pt x="20531" y="6112"/>
                                  </a:lnTo>
                                  <a:cubicBezTo>
                                    <a:pt x="22144" y="9317"/>
                                    <a:pt x="22206" y="11869"/>
                                    <a:pt x="18795" y="13411"/>
                                  </a:cubicBezTo>
                                  <a:lnTo>
                                    <a:pt x="18795" y="13411"/>
                                  </a:lnTo>
                                  <a:cubicBezTo>
                                    <a:pt x="15321" y="15013"/>
                                    <a:pt x="12964" y="12759"/>
                                    <a:pt x="11971" y="11334"/>
                                  </a:cubicBezTo>
                                  <a:lnTo>
                                    <a:pt x="11971" y="11334"/>
                                  </a:lnTo>
                                  <a:cubicBezTo>
                                    <a:pt x="12096" y="11869"/>
                                    <a:pt x="11724" y="12759"/>
                                    <a:pt x="11227" y="13530"/>
                                  </a:cubicBezTo>
                                  <a:lnTo>
                                    <a:pt x="11227" y="13530"/>
                                  </a:lnTo>
                                  <a:lnTo>
                                    <a:pt x="8312" y="17981"/>
                                  </a:lnTo>
                                  <a:lnTo>
                                    <a:pt x="8312" y="17981"/>
                                  </a:lnTo>
                                  <a:cubicBezTo>
                                    <a:pt x="7629" y="19049"/>
                                    <a:pt x="7629" y="19820"/>
                                    <a:pt x="7940" y="20414"/>
                                  </a:cubicBezTo>
                                  <a:lnTo>
                                    <a:pt x="7940" y="20414"/>
                                  </a:lnTo>
                                  <a:cubicBezTo>
                                    <a:pt x="8063" y="20651"/>
                                    <a:pt x="8374" y="21007"/>
                                    <a:pt x="8498" y="21126"/>
                                  </a:cubicBezTo>
                                  <a:lnTo>
                                    <a:pt x="8498" y="21126"/>
                                  </a:lnTo>
                                  <a:lnTo>
                                    <a:pt x="7133" y="21600"/>
                                  </a:lnTo>
                                  <a:lnTo>
                                    <a:pt x="7133" y="21600"/>
                                  </a:lnTo>
                                  <a:cubicBezTo>
                                    <a:pt x="7133" y="21600"/>
                                    <a:pt x="6203" y="21007"/>
                                    <a:pt x="5706" y="19998"/>
                                  </a:cubicBezTo>
                                  <a:lnTo>
                                    <a:pt x="5706" y="19998"/>
                                  </a:lnTo>
                                  <a:cubicBezTo>
                                    <a:pt x="5086" y="18752"/>
                                    <a:pt x="5706" y="17447"/>
                                    <a:pt x="6389" y="16378"/>
                                  </a:cubicBezTo>
                                  <a:lnTo>
                                    <a:pt x="6389" y="16378"/>
                                  </a:lnTo>
                                  <a:lnTo>
                                    <a:pt x="9987" y="10919"/>
                                  </a:lnTo>
                                  <a:lnTo>
                                    <a:pt x="9987" y="10919"/>
                                  </a:lnTo>
                                  <a:cubicBezTo>
                                    <a:pt x="10296" y="10385"/>
                                    <a:pt x="10607" y="9791"/>
                                    <a:pt x="10235" y="9020"/>
                                  </a:cubicBezTo>
                                  <a:lnTo>
                                    <a:pt x="10235" y="9020"/>
                                  </a:lnTo>
                                  <a:lnTo>
                                    <a:pt x="9800" y="8189"/>
                                  </a:lnTo>
                                  <a:lnTo>
                                    <a:pt x="9800" y="8189"/>
                                  </a:lnTo>
                                  <a:lnTo>
                                    <a:pt x="4466" y="10682"/>
                                  </a:lnTo>
                                  <a:close/>
                                  <a:moveTo>
                                    <a:pt x="11537" y="7418"/>
                                  </a:moveTo>
                                  <a:lnTo>
                                    <a:pt x="12592" y="9494"/>
                                  </a:lnTo>
                                  <a:lnTo>
                                    <a:pt x="12592" y="9494"/>
                                  </a:lnTo>
                                  <a:cubicBezTo>
                                    <a:pt x="13025" y="10385"/>
                                    <a:pt x="13398" y="11097"/>
                                    <a:pt x="14328" y="11512"/>
                                  </a:cubicBezTo>
                                  <a:lnTo>
                                    <a:pt x="14328" y="11512"/>
                                  </a:lnTo>
                                  <a:cubicBezTo>
                                    <a:pt x="15197" y="11928"/>
                                    <a:pt x="16065" y="11869"/>
                                    <a:pt x="17430" y="11215"/>
                                  </a:cubicBezTo>
                                  <a:lnTo>
                                    <a:pt x="17430" y="11215"/>
                                  </a:lnTo>
                                  <a:cubicBezTo>
                                    <a:pt x="19601" y="10207"/>
                                    <a:pt x="19601" y="8427"/>
                                    <a:pt x="18546" y="6350"/>
                                  </a:cubicBezTo>
                                  <a:lnTo>
                                    <a:pt x="18546" y="6350"/>
                                  </a:lnTo>
                                  <a:lnTo>
                                    <a:pt x="17678" y="4629"/>
                                  </a:lnTo>
                                  <a:lnTo>
                                    <a:pt x="17678" y="4629"/>
                                  </a:lnTo>
                                  <a:lnTo>
                                    <a:pt x="11537" y="7418"/>
                                  </a:lnTo>
                                  <a:close/>
                                </a:path>
                              </a:pathLst>
                            </a:custGeom>
                            <a:solidFill>
                              <a:srgbClr val="ffffff"/>
                            </a:solidFill>
                            <a:ln w="0">
                              <a:noFill/>
                            </a:ln>
                          </wps:spPr>
                          <wps:style>
                            <a:lnRef idx="0"/>
                            <a:fillRef idx="0"/>
                            <a:effectRef idx="0"/>
                            <a:fontRef idx="minor"/>
                          </wps:style>
                          <wps:bodyPr/>
                        </wps:wsp>
                        <wps:wsp>
                          <wps:cNvSpPr/>
                          <wps:spPr>
                            <a:xfrm>
                              <a:off x="63000" y="254880"/>
                              <a:ext cx="39960" cy="38880"/>
                            </a:xfrm>
                            <a:custGeom>
                              <a:avLst/>
                              <a:gdLst/>
                              <a:ahLst/>
                              <a:rect l="l" t="t" r="r" b="b"/>
                              <a:pathLst>
                                <a:path w="21600" h="21600">
                                  <a:moveTo>
                                    <a:pt x="2643" y="18343"/>
                                  </a:moveTo>
                                  <a:cubicBezTo>
                                    <a:pt x="-1757" y="13754"/>
                                    <a:pt x="-268" y="8671"/>
                                    <a:pt x="4200" y="3940"/>
                                  </a:cubicBezTo>
                                  <a:lnTo>
                                    <a:pt x="4200" y="3940"/>
                                  </a:lnTo>
                                  <a:cubicBezTo>
                                    <a:pt x="8126" y="-154"/>
                                    <a:pt x="13813" y="-2060"/>
                                    <a:pt x="18957" y="3235"/>
                                  </a:cubicBezTo>
                                  <a:lnTo>
                                    <a:pt x="18957" y="3235"/>
                                  </a:lnTo>
                                  <a:cubicBezTo>
                                    <a:pt x="23357" y="7823"/>
                                    <a:pt x="21868" y="12907"/>
                                    <a:pt x="17400" y="17637"/>
                                  </a:cubicBezTo>
                                  <a:lnTo>
                                    <a:pt x="17400" y="17637"/>
                                  </a:lnTo>
                                  <a:cubicBezTo>
                                    <a:pt x="13474" y="21803"/>
                                    <a:pt x="7788" y="23638"/>
                                    <a:pt x="2643" y="18343"/>
                                  </a:cubicBezTo>
                                  <a:moveTo>
                                    <a:pt x="12391" y="2035"/>
                                  </a:moveTo>
                                  <a:cubicBezTo>
                                    <a:pt x="10834" y="2176"/>
                                    <a:pt x="7923" y="4223"/>
                                    <a:pt x="6096" y="6200"/>
                                  </a:cubicBezTo>
                                  <a:lnTo>
                                    <a:pt x="6096" y="6200"/>
                                  </a:lnTo>
                                  <a:cubicBezTo>
                                    <a:pt x="2373" y="10153"/>
                                    <a:pt x="1831" y="14248"/>
                                    <a:pt x="4945" y="17496"/>
                                  </a:cubicBezTo>
                                  <a:lnTo>
                                    <a:pt x="4945" y="17496"/>
                                  </a:lnTo>
                                  <a:cubicBezTo>
                                    <a:pt x="6299" y="18908"/>
                                    <a:pt x="7652" y="19685"/>
                                    <a:pt x="9209" y="19543"/>
                                  </a:cubicBezTo>
                                  <a:lnTo>
                                    <a:pt x="9209" y="19543"/>
                                  </a:lnTo>
                                  <a:cubicBezTo>
                                    <a:pt x="10766" y="19402"/>
                                    <a:pt x="13677" y="17355"/>
                                    <a:pt x="15505" y="15378"/>
                                  </a:cubicBezTo>
                                  <a:lnTo>
                                    <a:pt x="15505" y="15378"/>
                                  </a:lnTo>
                                  <a:cubicBezTo>
                                    <a:pt x="19228" y="11424"/>
                                    <a:pt x="19769" y="7259"/>
                                    <a:pt x="16655" y="4082"/>
                                  </a:cubicBezTo>
                                  <a:lnTo>
                                    <a:pt x="16655" y="4082"/>
                                  </a:lnTo>
                                  <a:cubicBezTo>
                                    <a:pt x="15301" y="2670"/>
                                    <a:pt x="13948" y="1964"/>
                                    <a:pt x="12391" y="2035"/>
                                  </a:cubicBezTo>
                                </a:path>
                              </a:pathLst>
                            </a:custGeom>
                            <a:solidFill>
                              <a:srgbClr val="ffffff"/>
                            </a:solidFill>
                            <a:ln w="0">
                              <a:noFill/>
                            </a:ln>
                          </wps:spPr>
                          <wps:style>
                            <a:lnRef idx="0"/>
                            <a:fillRef idx="0"/>
                            <a:effectRef idx="0"/>
                            <a:fontRef idx="minor"/>
                          </wps:style>
                          <wps:bodyPr/>
                        </wps:wsp>
                        <wps:wsp>
                          <wps:cNvSpPr/>
                          <wps:spPr>
                            <a:xfrm>
                              <a:off x="99360" y="277560"/>
                              <a:ext cx="57240" cy="53280"/>
                            </a:xfrm>
                            <a:custGeom>
                              <a:avLst/>
                              <a:gdLst/>
                              <a:ahLst/>
                              <a:rect l="l" t="t" r="r" b="b"/>
                              <a:pathLst>
                                <a:path w="21600" h="21600">
                                  <a:moveTo>
                                    <a:pt x="48" y="14553"/>
                                  </a:moveTo>
                                  <a:lnTo>
                                    <a:pt x="528" y="13328"/>
                                  </a:lnTo>
                                  <a:lnTo>
                                    <a:pt x="528" y="13328"/>
                                  </a:lnTo>
                                  <a:lnTo>
                                    <a:pt x="1632" y="13583"/>
                                  </a:lnTo>
                                  <a:lnTo>
                                    <a:pt x="1632" y="13583"/>
                                  </a:lnTo>
                                  <a:cubicBezTo>
                                    <a:pt x="2160" y="13685"/>
                                    <a:pt x="2256" y="13583"/>
                                    <a:pt x="2496" y="13073"/>
                                  </a:cubicBezTo>
                                  <a:lnTo>
                                    <a:pt x="2496" y="13073"/>
                                  </a:lnTo>
                                  <a:lnTo>
                                    <a:pt x="7200" y="2656"/>
                                  </a:lnTo>
                                  <a:lnTo>
                                    <a:pt x="7200" y="2656"/>
                                  </a:lnTo>
                                  <a:cubicBezTo>
                                    <a:pt x="7344" y="2247"/>
                                    <a:pt x="7248" y="2043"/>
                                    <a:pt x="6864" y="1787"/>
                                  </a:cubicBezTo>
                                  <a:lnTo>
                                    <a:pt x="6864" y="1787"/>
                                  </a:lnTo>
                                  <a:lnTo>
                                    <a:pt x="5904" y="1226"/>
                                  </a:lnTo>
                                  <a:lnTo>
                                    <a:pt x="5904" y="1226"/>
                                  </a:lnTo>
                                  <a:lnTo>
                                    <a:pt x="6336" y="0"/>
                                  </a:lnTo>
                                  <a:lnTo>
                                    <a:pt x="6336" y="0"/>
                                  </a:lnTo>
                                  <a:lnTo>
                                    <a:pt x="10224" y="1634"/>
                                  </a:lnTo>
                                  <a:lnTo>
                                    <a:pt x="10224" y="1634"/>
                                  </a:lnTo>
                                  <a:lnTo>
                                    <a:pt x="9552" y="15319"/>
                                  </a:lnTo>
                                  <a:lnTo>
                                    <a:pt x="9552" y="15319"/>
                                  </a:lnTo>
                                  <a:lnTo>
                                    <a:pt x="17472" y="4698"/>
                                  </a:lnTo>
                                  <a:lnTo>
                                    <a:pt x="17472" y="4698"/>
                                  </a:lnTo>
                                  <a:lnTo>
                                    <a:pt x="21600" y="6434"/>
                                  </a:lnTo>
                                  <a:lnTo>
                                    <a:pt x="21600" y="6434"/>
                                  </a:lnTo>
                                  <a:lnTo>
                                    <a:pt x="21120" y="7660"/>
                                  </a:lnTo>
                                  <a:lnTo>
                                    <a:pt x="21120" y="7660"/>
                                  </a:lnTo>
                                  <a:lnTo>
                                    <a:pt x="20016" y="7302"/>
                                  </a:lnTo>
                                  <a:lnTo>
                                    <a:pt x="20016" y="7302"/>
                                  </a:lnTo>
                                  <a:cubicBezTo>
                                    <a:pt x="19536" y="7200"/>
                                    <a:pt x="19344" y="7302"/>
                                    <a:pt x="19152" y="7711"/>
                                  </a:cubicBezTo>
                                  <a:lnTo>
                                    <a:pt x="19152" y="7711"/>
                                  </a:lnTo>
                                  <a:lnTo>
                                    <a:pt x="15936" y="18690"/>
                                  </a:lnTo>
                                  <a:lnTo>
                                    <a:pt x="15936" y="18690"/>
                                  </a:lnTo>
                                  <a:cubicBezTo>
                                    <a:pt x="15792" y="19252"/>
                                    <a:pt x="15744" y="19405"/>
                                    <a:pt x="16224" y="19711"/>
                                  </a:cubicBezTo>
                                  <a:lnTo>
                                    <a:pt x="16224" y="19711"/>
                                  </a:lnTo>
                                  <a:lnTo>
                                    <a:pt x="17280" y="20375"/>
                                  </a:lnTo>
                                  <a:lnTo>
                                    <a:pt x="17280" y="20375"/>
                                  </a:lnTo>
                                  <a:lnTo>
                                    <a:pt x="16800" y="21600"/>
                                  </a:lnTo>
                                  <a:lnTo>
                                    <a:pt x="16800" y="21600"/>
                                  </a:lnTo>
                                  <a:lnTo>
                                    <a:pt x="11856" y="19507"/>
                                  </a:lnTo>
                                  <a:lnTo>
                                    <a:pt x="11856" y="19507"/>
                                  </a:lnTo>
                                  <a:lnTo>
                                    <a:pt x="12288" y="18281"/>
                                  </a:lnTo>
                                  <a:lnTo>
                                    <a:pt x="12288" y="18281"/>
                                  </a:lnTo>
                                  <a:lnTo>
                                    <a:pt x="13392" y="18588"/>
                                  </a:lnTo>
                                  <a:lnTo>
                                    <a:pt x="13392" y="18588"/>
                                  </a:lnTo>
                                  <a:cubicBezTo>
                                    <a:pt x="13824" y="18690"/>
                                    <a:pt x="14064" y="18588"/>
                                    <a:pt x="14208" y="18179"/>
                                  </a:cubicBezTo>
                                  <a:lnTo>
                                    <a:pt x="14208" y="18179"/>
                                  </a:lnTo>
                                  <a:lnTo>
                                    <a:pt x="17424" y="7302"/>
                                  </a:lnTo>
                                  <a:lnTo>
                                    <a:pt x="17424" y="7302"/>
                                  </a:lnTo>
                                  <a:lnTo>
                                    <a:pt x="9024" y="18332"/>
                                  </a:lnTo>
                                  <a:lnTo>
                                    <a:pt x="9024" y="18332"/>
                                  </a:lnTo>
                                  <a:lnTo>
                                    <a:pt x="7632" y="17771"/>
                                  </a:lnTo>
                                  <a:lnTo>
                                    <a:pt x="7632" y="17771"/>
                                  </a:lnTo>
                                  <a:lnTo>
                                    <a:pt x="8208" y="3472"/>
                                  </a:lnTo>
                                  <a:lnTo>
                                    <a:pt x="8208" y="3472"/>
                                  </a:lnTo>
                                  <a:lnTo>
                                    <a:pt x="3792" y="13839"/>
                                  </a:lnTo>
                                  <a:lnTo>
                                    <a:pt x="3792" y="13839"/>
                                  </a:lnTo>
                                  <a:cubicBezTo>
                                    <a:pt x="3648" y="14247"/>
                                    <a:pt x="3696" y="14553"/>
                                    <a:pt x="4128" y="14809"/>
                                  </a:cubicBezTo>
                                  <a:lnTo>
                                    <a:pt x="4128" y="14809"/>
                                  </a:lnTo>
                                  <a:lnTo>
                                    <a:pt x="5088" y="15370"/>
                                  </a:lnTo>
                                  <a:lnTo>
                                    <a:pt x="5088" y="15370"/>
                                  </a:lnTo>
                                  <a:lnTo>
                                    <a:pt x="4608" y="16596"/>
                                  </a:lnTo>
                                  <a:lnTo>
                                    <a:pt x="4608" y="16596"/>
                                  </a:lnTo>
                                  <a:lnTo>
                                    <a:pt x="0" y="14655"/>
                                  </a:lnTo>
                                  <a:close/>
                                </a:path>
                              </a:pathLst>
                            </a:custGeom>
                            <a:solidFill>
                              <a:srgbClr val="ffffff"/>
                            </a:solidFill>
                            <a:ln w="0">
                              <a:noFill/>
                            </a:ln>
                          </wps:spPr>
                          <wps:style>
                            <a:lnRef idx="0"/>
                            <a:fillRef idx="0"/>
                            <a:effectRef idx="0"/>
                            <a:fontRef idx="minor"/>
                          </wps:style>
                          <wps:bodyPr/>
                        </wps:wsp>
                        <wps:wsp>
                          <wps:cNvSpPr/>
                          <wps:spPr>
                            <a:xfrm>
                              <a:off x="160200" y="287280"/>
                              <a:ext cx="38160" cy="45720"/>
                            </a:xfrm>
                            <a:custGeom>
                              <a:avLst/>
                              <a:gdLst/>
                              <a:ahLst/>
                              <a:rect l="l" t="t" r="r" b="b"/>
                              <a:pathLst>
                                <a:path w="21600" h="21600">
                                  <a:moveTo>
                                    <a:pt x="9072" y="3026"/>
                                  </a:moveTo>
                                  <a:lnTo>
                                    <a:pt x="12024" y="3026"/>
                                  </a:lnTo>
                                  <a:lnTo>
                                    <a:pt x="12024" y="3026"/>
                                  </a:lnTo>
                                  <a:cubicBezTo>
                                    <a:pt x="12024" y="3026"/>
                                    <a:pt x="18864" y="18633"/>
                                    <a:pt x="18864" y="18633"/>
                                  </a:cubicBezTo>
                                  <a:lnTo>
                                    <a:pt x="18864" y="18633"/>
                                  </a:lnTo>
                                  <a:cubicBezTo>
                                    <a:pt x="19224" y="19524"/>
                                    <a:pt x="19585" y="19701"/>
                                    <a:pt x="20377" y="19820"/>
                                  </a:cubicBezTo>
                                  <a:lnTo>
                                    <a:pt x="20377" y="19820"/>
                                  </a:lnTo>
                                  <a:lnTo>
                                    <a:pt x="21601" y="19998"/>
                                  </a:lnTo>
                                  <a:lnTo>
                                    <a:pt x="21601" y="19998"/>
                                  </a:lnTo>
                                  <a:lnTo>
                                    <a:pt x="21601" y="21541"/>
                                  </a:lnTo>
                                  <a:lnTo>
                                    <a:pt x="21601" y="21541"/>
                                  </a:lnTo>
                                  <a:cubicBezTo>
                                    <a:pt x="21601" y="21541"/>
                                    <a:pt x="13609" y="21541"/>
                                    <a:pt x="13609" y="21541"/>
                                  </a:cubicBezTo>
                                  <a:lnTo>
                                    <a:pt x="13609" y="21541"/>
                                  </a:lnTo>
                                  <a:lnTo>
                                    <a:pt x="13609" y="20058"/>
                                  </a:lnTo>
                                  <a:lnTo>
                                    <a:pt x="13609" y="20058"/>
                                  </a:lnTo>
                                  <a:cubicBezTo>
                                    <a:pt x="13609" y="20058"/>
                                    <a:pt x="15336" y="19820"/>
                                    <a:pt x="15336" y="19820"/>
                                  </a:cubicBezTo>
                                  <a:lnTo>
                                    <a:pt x="15336" y="19820"/>
                                  </a:lnTo>
                                  <a:cubicBezTo>
                                    <a:pt x="15912" y="19761"/>
                                    <a:pt x="16128" y="19524"/>
                                    <a:pt x="16128" y="19168"/>
                                  </a:cubicBezTo>
                                  <a:lnTo>
                                    <a:pt x="16128" y="19168"/>
                                  </a:lnTo>
                                  <a:cubicBezTo>
                                    <a:pt x="16128" y="19049"/>
                                    <a:pt x="16128" y="18871"/>
                                    <a:pt x="15984" y="18693"/>
                                  </a:cubicBezTo>
                                  <a:lnTo>
                                    <a:pt x="15984" y="18693"/>
                                  </a:lnTo>
                                  <a:lnTo>
                                    <a:pt x="14617" y="15429"/>
                                  </a:lnTo>
                                  <a:lnTo>
                                    <a:pt x="14617" y="15429"/>
                                  </a:lnTo>
                                  <a:lnTo>
                                    <a:pt x="6336" y="15429"/>
                                  </a:lnTo>
                                  <a:lnTo>
                                    <a:pt x="6336" y="15429"/>
                                  </a:lnTo>
                                  <a:cubicBezTo>
                                    <a:pt x="6336" y="15429"/>
                                    <a:pt x="5040" y="18693"/>
                                    <a:pt x="5040" y="18693"/>
                                  </a:cubicBezTo>
                                  <a:lnTo>
                                    <a:pt x="5040" y="18693"/>
                                  </a:lnTo>
                                  <a:cubicBezTo>
                                    <a:pt x="4968" y="18871"/>
                                    <a:pt x="4896" y="19049"/>
                                    <a:pt x="4896" y="19227"/>
                                  </a:cubicBezTo>
                                  <a:lnTo>
                                    <a:pt x="4896" y="19227"/>
                                  </a:lnTo>
                                  <a:cubicBezTo>
                                    <a:pt x="4896" y="19642"/>
                                    <a:pt x="5184" y="19820"/>
                                    <a:pt x="5760" y="19880"/>
                                  </a:cubicBezTo>
                                  <a:lnTo>
                                    <a:pt x="5760" y="19880"/>
                                  </a:lnTo>
                                  <a:lnTo>
                                    <a:pt x="7488" y="20117"/>
                                  </a:lnTo>
                                  <a:lnTo>
                                    <a:pt x="7488" y="20117"/>
                                  </a:lnTo>
                                  <a:lnTo>
                                    <a:pt x="7488" y="21600"/>
                                  </a:lnTo>
                                  <a:lnTo>
                                    <a:pt x="7488" y="21600"/>
                                  </a:lnTo>
                                  <a:cubicBezTo>
                                    <a:pt x="7488" y="21600"/>
                                    <a:pt x="0" y="21600"/>
                                    <a:pt x="0" y="21600"/>
                                  </a:cubicBezTo>
                                  <a:lnTo>
                                    <a:pt x="0" y="21600"/>
                                  </a:lnTo>
                                  <a:lnTo>
                                    <a:pt x="0" y="20058"/>
                                  </a:lnTo>
                                  <a:lnTo>
                                    <a:pt x="0" y="20058"/>
                                  </a:lnTo>
                                  <a:cubicBezTo>
                                    <a:pt x="0" y="20058"/>
                                    <a:pt x="1152" y="19880"/>
                                    <a:pt x="1152" y="19880"/>
                                  </a:cubicBezTo>
                                  <a:lnTo>
                                    <a:pt x="1152" y="19880"/>
                                  </a:lnTo>
                                  <a:cubicBezTo>
                                    <a:pt x="1944" y="19761"/>
                                    <a:pt x="2232" y="19583"/>
                                    <a:pt x="2592" y="18693"/>
                                  </a:cubicBezTo>
                                  <a:lnTo>
                                    <a:pt x="2592" y="18693"/>
                                  </a:lnTo>
                                  <a:lnTo>
                                    <a:pt x="9144" y="3026"/>
                                  </a:lnTo>
                                  <a:close/>
                                  <a:moveTo>
                                    <a:pt x="11664" y="0"/>
                                  </a:moveTo>
                                  <a:lnTo>
                                    <a:pt x="15264" y="2908"/>
                                  </a:lnTo>
                                  <a:lnTo>
                                    <a:pt x="15264" y="2908"/>
                                  </a:lnTo>
                                  <a:lnTo>
                                    <a:pt x="14112" y="3620"/>
                                  </a:lnTo>
                                  <a:lnTo>
                                    <a:pt x="14112" y="3620"/>
                                  </a:lnTo>
                                  <a:lnTo>
                                    <a:pt x="10512" y="1365"/>
                                  </a:lnTo>
                                  <a:lnTo>
                                    <a:pt x="10512" y="1365"/>
                                  </a:lnTo>
                                  <a:lnTo>
                                    <a:pt x="6984" y="3679"/>
                                  </a:lnTo>
                                  <a:lnTo>
                                    <a:pt x="6984" y="3679"/>
                                  </a:lnTo>
                                  <a:lnTo>
                                    <a:pt x="5760" y="2967"/>
                                  </a:lnTo>
                                  <a:lnTo>
                                    <a:pt x="5760" y="2967"/>
                                  </a:lnTo>
                                  <a:lnTo>
                                    <a:pt x="9360" y="59"/>
                                  </a:lnTo>
                                  <a:lnTo>
                                    <a:pt x="9360" y="59"/>
                                  </a:lnTo>
                                  <a:lnTo>
                                    <a:pt x="11664" y="59"/>
                                  </a:lnTo>
                                  <a:close/>
                                  <a:moveTo>
                                    <a:pt x="10296" y="5222"/>
                                  </a:moveTo>
                                  <a:lnTo>
                                    <a:pt x="9936" y="6350"/>
                                  </a:lnTo>
                                  <a:lnTo>
                                    <a:pt x="9936" y="6350"/>
                                  </a:lnTo>
                                  <a:lnTo>
                                    <a:pt x="6984" y="13649"/>
                                  </a:lnTo>
                                  <a:lnTo>
                                    <a:pt x="6984" y="13649"/>
                                  </a:lnTo>
                                  <a:lnTo>
                                    <a:pt x="13752" y="13649"/>
                                  </a:lnTo>
                                  <a:lnTo>
                                    <a:pt x="13752" y="13649"/>
                                  </a:lnTo>
                                  <a:cubicBezTo>
                                    <a:pt x="13752" y="13649"/>
                                    <a:pt x="10656" y="6350"/>
                                    <a:pt x="10656" y="6350"/>
                                  </a:cubicBezTo>
                                  <a:lnTo>
                                    <a:pt x="10656" y="6350"/>
                                  </a:lnTo>
                                  <a:lnTo>
                                    <a:pt x="10296" y="5222"/>
                                  </a:lnTo>
                                  <a:close/>
                                </a:path>
                              </a:pathLst>
                            </a:custGeom>
                            <a:solidFill>
                              <a:srgbClr val="ffffff"/>
                            </a:solidFill>
                            <a:ln w="0">
                              <a:noFill/>
                            </a:ln>
                          </wps:spPr>
                          <wps:style>
                            <a:lnRef idx="0"/>
                            <a:fillRef idx="0"/>
                            <a:effectRef idx="0"/>
                            <a:fontRef idx="minor"/>
                          </wps:style>
                          <wps:bodyPr/>
                        </wps:wsp>
                        <wps:wsp>
                          <wps:cNvSpPr/>
                          <wps:spPr>
                            <a:xfrm>
                              <a:off x="204480" y="278280"/>
                              <a:ext cx="45720" cy="50760"/>
                            </a:xfrm>
                            <a:custGeom>
                              <a:avLst/>
                              <a:gdLst/>
                              <a:ahLst/>
                              <a:rect l="l" t="t" r="r" b="b"/>
                              <a:pathLst>
                                <a:path w="21600" h="21600">
                                  <a:moveTo>
                                    <a:pt x="9666" y="17902"/>
                                  </a:moveTo>
                                  <a:cubicBezTo>
                                    <a:pt x="9905" y="18438"/>
                                    <a:pt x="10084" y="18599"/>
                                    <a:pt x="10740" y="18492"/>
                                  </a:cubicBezTo>
                                  <a:lnTo>
                                    <a:pt x="10740" y="18492"/>
                                  </a:lnTo>
                                  <a:lnTo>
                                    <a:pt x="12113" y="18224"/>
                                  </a:lnTo>
                                  <a:lnTo>
                                    <a:pt x="12113" y="18224"/>
                                  </a:lnTo>
                                  <a:lnTo>
                                    <a:pt x="12709" y="19510"/>
                                  </a:lnTo>
                                  <a:lnTo>
                                    <a:pt x="12709" y="19510"/>
                                  </a:lnTo>
                                  <a:lnTo>
                                    <a:pt x="6683" y="21600"/>
                                  </a:lnTo>
                                  <a:lnTo>
                                    <a:pt x="6683" y="21600"/>
                                  </a:lnTo>
                                  <a:lnTo>
                                    <a:pt x="6146" y="20314"/>
                                  </a:lnTo>
                                  <a:lnTo>
                                    <a:pt x="6146" y="20314"/>
                                  </a:lnTo>
                                  <a:lnTo>
                                    <a:pt x="7339" y="19671"/>
                                  </a:lnTo>
                                  <a:lnTo>
                                    <a:pt x="7339" y="19671"/>
                                  </a:lnTo>
                                  <a:cubicBezTo>
                                    <a:pt x="7876" y="19349"/>
                                    <a:pt x="7936" y="19135"/>
                                    <a:pt x="7697" y="18599"/>
                                  </a:cubicBezTo>
                                  <a:lnTo>
                                    <a:pt x="7697" y="18599"/>
                                  </a:lnTo>
                                  <a:lnTo>
                                    <a:pt x="2924" y="7558"/>
                                  </a:lnTo>
                                  <a:lnTo>
                                    <a:pt x="2924" y="7558"/>
                                  </a:lnTo>
                                  <a:cubicBezTo>
                                    <a:pt x="2685" y="7022"/>
                                    <a:pt x="2446" y="6807"/>
                                    <a:pt x="1850" y="6914"/>
                                  </a:cubicBezTo>
                                  <a:lnTo>
                                    <a:pt x="1850" y="6914"/>
                                  </a:lnTo>
                                  <a:lnTo>
                                    <a:pt x="537" y="7236"/>
                                  </a:lnTo>
                                  <a:lnTo>
                                    <a:pt x="537" y="7236"/>
                                  </a:lnTo>
                                  <a:lnTo>
                                    <a:pt x="0" y="5950"/>
                                  </a:lnTo>
                                  <a:lnTo>
                                    <a:pt x="0" y="5950"/>
                                  </a:lnTo>
                                  <a:lnTo>
                                    <a:pt x="4058" y="4502"/>
                                  </a:lnTo>
                                  <a:lnTo>
                                    <a:pt x="4058" y="4502"/>
                                  </a:lnTo>
                                  <a:lnTo>
                                    <a:pt x="18020" y="13614"/>
                                  </a:lnTo>
                                  <a:lnTo>
                                    <a:pt x="18020" y="13614"/>
                                  </a:lnTo>
                                  <a:lnTo>
                                    <a:pt x="13724" y="3698"/>
                                  </a:lnTo>
                                  <a:lnTo>
                                    <a:pt x="13724" y="3698"/>
                                  </a:lnTo>
                                  <a:cubicBezTo>
                                    <a:pt x="13485" y="3162"/>
                                    <a:pt x="13306" y="2894"/>
                                    <a:pt x="12650" y="3055"/>
                                  </a:cubicBezTo>
                                  <a:lnTo>
                                    <a:pt x="12650" y="3055"/>
                                  </a:lnTo>
                                  <a:lnTo>
                                    <a:pt x="11337" y="3377"/>
                                  </a:lnTo>
                                  <a:lnTo>
                                    <a:pt x="11337" y="3377"/>
                                  </a:lnTo>
                                  <a:lnTo>
                                    <a:pt x="10800" y="2090"/>
                                  </a:lnTo>
                                  <a:lnTo>
                                    <a:pt x="10800" y="2090"/>
                                  </a:lnTo>
                                  <a:lnTo>
                                    <a:pt x="16767" y="0"/>
                                  </a:lnTo>
                                  <a:lnTo>
                                    <a:pt x="16767" y="0"/>
                                  </a:lnTo>
                                  <a:lnTo>
                                    <a:pt x="17304" y="1286"/>
                                  </a:lnTo>
                                  <a:lnTo>
                                    <a:pt x="17304" y="1286"/>
                                  </a:lnTo>
                                  <a:lnTo>
                                    <a:pt x="16111" y="1876"/>
                                  </a:lnTo>
                                  <a:lnTo>
                                    <a:pt x="16111" y="1876"/>
                                  </a:lnTo>
                                  <a:cubicBezTo>
                                    <a:pt x="15574" y="2144"/>
                                    <a:pt x="15574" y="2465"/>
                                    <a:pt x="15812" y="3001"/>
                                  </a:cubicBezTo>
                                  <a:lnTo>
                                    <a:pt x="15812" y="3001"/>
                                  </a:lnTo>
                                  <a:lnTo>
                                    <a:pt x="21600" y="16294"/>
                                  </a:lnTo>
                                  <a:lnTo>
                                    <a:pt x="21600" y="16294"/>
                                  </a:lnTo>
                                  <a:lnTo>
                                    <a:pt x="19512" y="17045"/>
                                  </a:lnTo>
                                  <a:lnTo>
                                    <a:pt x="19512" y="17045"/>
                                  </a:lnTo>
                                  <a:lnTo>
                                    <a:pt x="5549" y="7933"/>
                                  </a:lnTo>
                                  <a:lnTo>
                                    <a:pt x="5549" y="7933"/>
                                  </a:lnTo>
                                  <a:lnTo>
                                    <a:pt x="9845" y="17795"/>
                                  </a:lnTo>
                                  <a:close/>
                                </a:path>
                              </a:pathLst>
                            </a:custGeom>
                            <a:solidFill>
                              <a:srgbClr val="ffffff"/>
                            </a:solidFill>
                            <a:ln w="0">
                              <a:noFill/>
                            </a:ln>
                          </wps:spPr>
                          <wps:style>
                            <a:lnRef idx="0"/>
                            <a:fillRef idx="0"/>
                            <a:effectRef idx="0"/>
                            <a:fontRef idx="minor"/>
                          </wps:style>
                          <wps:bodyPr/>
                        </wps:wsp>
                        <wps:wsp>
                          <wps:cNvSpPr/>
                          <wps:spPr>
                            <a:xfrm>
                              <a:off x="245880" y="264240"/>
                              <a:ext cx="35640" cy="39240"/>
                            </a:xfrm>
                            <a:custGeom>
                              <a:avLst/>
                              <a:gdLst/>
                              <a:ahLst/>
                              <a:rect l="l" t="t" r="r" b="b"/>
                              <a:pathLst>
                                <a:path w="21600" h="21600">
                                  <a:moveTo>
                                    <a:pt x="21523" y="16977"/>
                                  </a:moveTo>
                                  <a:lnTo>
                                    <a:pt x="14966" y="21601"/>
                                  </a:lnTo>
                                  <a:lnTo>
                                    <a:pt x="14966" y="21601"/>
                                  </a:lnTo>
                                  <a:lnTo>
                                    <a:pt x="13732" y="20220"/>
                                  </a:lnTo>
                                  <a:lnTo>
                                    <a:pt x="13732" y="20220"/>
                                  </a:lnTo>
                                  <a:lnTo>
                                    <a:pt x="14966" y="19047"/>
                                  </a:lnTo>
                                  <a:lnTo>
                                    <a:pt x="14966" y="19047"/>
                                  </a:lnTo>
                                  <a:cubicBezTo>
                                    <a:pt x="15506" y="18495"/>
                                    <a:pt x="15429" y="18219"/>
                                    <a:pt x="14966" y="17598"/>
                                  </a:cubicBezTo>
                                  <a:lnTo>
                                    <a:pt x="14966" y="17598"/>
                                  </a:lnTo>
                                  <a:lnTo>
                                    <a:pt x="4398" y="5659"/>
                                  </a:lnTo>
                                  <a:lnTo>
                                    <a:pt x="4398" y="5659"/>
                                  </a:lnTo>
                                  <a:cubicBezTo>
                                    <a:pt x="3857" y="5038"/>
                                    <a:pt x="3548" y="4900"/>
                                    <a:pt x="2854" y="5314"/>
                                  </a:cubicBezTo>
                                  <a:lnTo>
                                    <a:pt x="2854" y="5314"/>
                                  </a:lnTo>
                                  <a:lnTo>
                                    <a:pt x="1234" y="6073"/>
                                  </a:lnTo>
                                  <a:lnTo>
                                    <a:pt x="1234" y="6073"/>
                                  </a:lnTo>
                                  <a:lnTo>
                                    <a:pt x="0" y="4693"/>
                                  </a:lnTo>
                                  <a:lnTo>
                                    <a:pt x="0" y="4693"/>
                                  </a:lnTo>
                                  <a:lnTo>
                                    <a:pt x="6557" y="0"/>
                                  </a:lnTo>
                                  <a:lnTo>
                                    <a:pt x="6557" y="0"/>
                                  </a:lnTo>
                                  <a:lnTo>
                                    <a:pt x="7792" y="1380"/>
                                  </a:lnTo>
                                  <a:lnTo>
                                    <a:pt x="7792" y="1380"/>
                                  </a:lnTo>
                                  <a:lnTo>
                                    <a:pt x="6634" y="2623"/>
                                  </a:lnTo>
                                  <a:lnTo>
                                    <a:pt x="6634" y="2623"/>
                                  </a:lnTo>
                                  <a:cubicBezTo>
                                    <a:pt x="6017" y="3174"/>
                                    <a:pt x="6171" y="3450"/>
                                    <a:pt x="6634" y="4072"/>
                                  </a:cubicBezTo>
                                  <a:lnTo>
                                    <a:pt x="6634" y="4072"/>
                                  </a:lnTo>
                                  <a:lnTo>
                                    <a:pt x="17203" y="16010"/>
                                  </a:lnTo>
                                  <a:lnTo>
                                    <a:pt x="17203" y="16010"/>
                                  </a:lnTo>
                                  <a:cubicBezTo>
                                    <a:pt x="17743" y="16563"/>
                                    <a:pt x="18052" y="16700"/>
                                    <a:pt x="18746" y="16355"/>
                                  </a:cubicBezTo>
                                  <a:lnTo>
                                    <a:pt x="18746" y="16355"/>
                                  </a:lnTo>
                                  <a:lnTo>
                                    <a:pt x="20366" y="15596"/>
                                  </a:lnTo>
                                  <a:lnTo>
                                    <a:pt x="20366" y="15596"/>
                                  </a:lnTo>
                                  <a:lnTo>
                                    <a:pt x="21601" y="16977"/>
                                  </a:lnTo>
                                  <a:close/>
                                </a:path>
                              </a:pathLst>
                            </a:custGeom>
                            <a:solidFill>
                              <a:srgbClr val="ffffff"/>
                            </a:solidFill>
                            <a:ln w="0">
                              <a:noFill/>
                            </a:ln>
                          </wps:spPr>
                          <wps:style>
                            <a:lnRef idx="0"/>
                            <a:fillRef idx="0"/>
                            <a:effectRef idx="0"/>
                            <a:fontRef idx="minor"/>
                          </wps:style>
                          <wps:bodyPr/>
                        </wps:wsp>
                        <wps:wsp>
                          <wps:cNvSpPr/>
                          <wps:spPr>
                            <a:xfrm>
                              <a:off x="263520" y="235800"/>
                              <a:ext cx="48240" cy="46440"/>
                            </a:xfrm>
                            <a:custGeom>
                              <a:avLst/>
                              <a:gdLst/>
                              <a:ahLst/>
                              <a:rect l="l" t="t" r="r" b="b"/>
                              <a:pathLst>
                                <a:path w="21600" h="21600">
                                  <a:moveTo>
                                    <a:pt x="14232" y="21541"/>
                                  </a:moveTo>
                                  <a:lnTo>
                                    <a:pt x="13050" y="20597"/>
                                  </a:lnTo>
                                  <a:lnTo>
                                    <a:pt x="13050" y="20597"/>
                                  </a:lnTo>
                                  <a:lnTo>
                                    <a:pt x="13613" y="19358"/>
                                  </a:lnTo>
                                  <a:lnTo>
                                    <a:pt x="13613" y="19358"/>
                                  </a:lnTo>
                                  <a:cubicBezTo>
                                    <a:pt x="13894" y="18768"/>
                                    <a:pt x="13781" y="18590"/>
                                    <a:pt x="13275" y="18177"/>
                                  </a:cubicBezTo>
                                  <a:lnTo>
                                    <a:pt x="13275" y="18177"/>
                                  </a:lnTo>
                                  <a:lnTo>
                                    <a:pt x="3263" y="10387"/>
                                  </a:lnTo>
                                  <a:lnTo>
                                    <a:pt x="3263" y="10387"/>
                                  </a:lnTo>
                                  <a:cubicBezTo>
                                    <a:pt x="2756" y="10033"/>
                                    <a:pt x="2475" y="9915"/>
                                    <a:pt x="2025" y="10387"/>
                                  </a:cubicBezTo>
                                  <a:lnTo>
                                    <a:pt x="2025" y="10387"/>
                                  </a:lnTo>
                                  <a:lnTo>
                                    <a:pt x="1125" y="11390"/>
                                  </a:lnTo>
                                  <a:lnTo>
                                    <a:pt x="1125" y="11390"/>
                                  </a:lnTo>
                                  <a:lnTo>
                                    <a:pt x="0" y="10564"/>
                                  </a:lnTo>
                                  <a:lnTo>
                                    <a:pt x="0" y="10564"/>
                                  </a:lnTo>
                                  <a:lnTo>
                                    <a:pt x="7481" y="0"/>
                                  </a:lnTo>
                                  <a:lnTo>
                                    <a:pt x="7481" y="0"/>
                                  </a:lnTo>
                                  <a:lnTo>
                                    <a:pt x="10744" y="2774"/>
                                  </a:lnTo>
                                  <a:lnTo>
                                    <a:pt x="10744" y="2774"/>
                                  </a:lnTo>
                                  <a:lnTo>
                                    <a:pt x="9787" y="4072"/>
                                  </a:lnTo>
                                  <a:lnTo>
                                    <a:pt x="9787" y="4072"/>
                                  </a:lnTo>
                                  <a:lnTo>
                                    <a:pt x="8325" y="3128"/>
                                  </a:lnTo>
                                  <a:lnTo>
                                    <a:pt x="8325" y="3128"/>
                                  </a:lnTo>
                                  <a:cubicBezTo>
                                    <a:pt x="7819" y="2774"/>
                                    <a:pt x="7538" y="2951"/>
                                    <a:pt x="7200" y="3482"/>
                                  </a:cubicBezTo>
                                  <a:lnTo>
                                    <a:pt x="7200" y="3482"/>
                                  </a:lnTo>
                                  <a:lnTo>
                                    <a:pt x="3825" y="8262"/>
                                  </a:lnTo>
                                  <a:lnTo>
                                    <a:pt x="3825" y="8262"/>
                                  </a:lnTo>
                                  <a:lnTo>
                                    <a:pt x="8437" y="11862"/>
                                  </a:lnTo>
                                  <a:lnTo>
                                    <a:pt x="8437" y="11862"/>
                                  </a:lnTo>
                                  <a:lnTo>
                                    <a:pt x="11869" y="7082"/>
                                  </a:lnTo>
                                  <a:lnTo>
                                    <a:pt x="11869" y="7082"/>
                                  </a:lnTo>
                                  <a:lnTo>
                                    <a:pt x="13275" y="8203"/>
                                  </a:lnTo>
                                  <a:lnTo>
                                    <a:pt x="13275" y="8203"/>
                                  </a:lnTo>
                                  <a:lnTo>
                                    <a:pt x="9844" y="13043"/>
                                  </a:lnTo>
                                  <a:lnTo>
                                    <a:pt x="9844" y="13043"/>
                                  </a:lnTo>
                                  <a:lnTo>
                                    <a:pt x="15075" y="17115"/>
                                  </a:lnTo>
                                  <a:lnTo>
                                    <a:pt x="15075" y="17115"/>
                                  </a:lnTo>
                                  <a:lnTo>
                                    <a:pt x="18506" y="12334"/>
                                  </a:lnTo>
                                  <a:lnTo>
                                    <a:pt x="18506" y="12334"/>
                                  </a:lnTo>
                                  <a:cubicBezTo>
                                    <a:pt x="18844" y="11862"/>
                                    <a:pt x="18956" y="11508"/>
                                    <a:pt x="18506" y="11095"/>
                                  </a:cubicBezTo>
                                  <a:lnTo>
                                    <a:pt x="18506" y="11095"/>
                                  </a:lnTo>
                                  <a:lnTo>
                                    <a:pt x="17100" y="9797"/>
                                  </a:lnTo>
                                  <a:lnTo>
                                    <a:pt x="17100" y="9797"/>
                                  </a:lnTo>
                                  <a:lnTo>
                                    <a:pt x="18056" y="8380"/>
                                  </a:lnTo>
                                  <a:lnTo>
                                    <a:pt x="18056" y="8380"/>
                                  </a:lnTo>
                                  <a:lnTo>
                                    <a:pt x="21600" y="10977"/>
                                  </a:lnTo>
                                  <a:lnTo>
                                    <a:pt x="21600" y="10977"/>
                                  </a:lnTo>
                                  <a:lnTo>
                                    <a:pt x="14063" y="21600"/>
                                  </a:lnTo>
                                  <a:close/>
                                </a:path>
                              </a:pathLst>
                            </a:custGeom>
                            <a:solidFill>
                              <a:srgbClr val="ffffff"/>
                            </a:solidFill>
                            <a:ln w="0">
                              <a:noFill/>
                            </a:ln>
                          </wps:spPr>
                          <wps:style>
                            <a:lnRef idx="0"/>
                            <a:fillRef idx="0"/>
                            <a:effectRef idx="0"/>
                            <a:fontRef idx="minor"/>
                          </wps:style>
                          <wps:bodyPr/>
                        </wps:wsp>
                        <wps:wsp>
                          <wps:cNvSpPr/>
                          <wps:spPr>
                            <a:xfrm>
                              <a:off x="284760" y="214560"/>
                              <a:ext cx="41760" cy="27360"/>
                            </a:xfrm>
                            <a:custGeom>
                              <a:avLst/>
                              <a:gdLst/>
                              <a:ahLst/>
                              <a:rect l="l" t="t" r="r" b="b"/>
                              <a:pathLst>
                                <a:path w="21600" h="21600">
                                  <a:moveTo>
                                    <a:pt x="21601" y="11500"/>
                                  </a:moveTo>
                                  <a:lnTo>
                                    <a:pt x="18933" y="21601"/>
                                  </a:lnTo>
                                  <a:lnTo>
                                    <a:pt x="18933" y="21601"/>
                                  </a:lnTo>
                                  <a:lnTo>
                                    <a:pt x="17372" y="20701"/>
                                  </a:lnTo>
                                  <a:lnTo>
                                    <a:pt x="17372" y="20701"/>
                                  </a:lnTo>
                                  <a:lnTo>
                                    <a:pt x="17697" y="18400"/>
                                  </a:lnTo>
                                  <a:lnTo>
                                    <a:pt x="17697" y="18400"/>
                                  </a:lnTo>
                                  <a:cubicBezTo>
                                    <a:pt x="17827" y="17300"/>
                                    <a:pt x="17697" y="17001"/>
                                    <a:pt x="16981" y="16601"/>
                                  </a:cubicBezTo>
                                  <a:lnTo>
                                    <a:pt x="16981" y="16601"/>
                                  </a:lnTo>
                                  <a:lnTo>
                                    <a:pt x="3643" y="8400"/>
                                  </a:lnTo>
                                  <a:lnTo>
                                    <a:pt x="3643" y="8400"/>
                                  </a:lnTo>
                                  <a:cubicBezTo>
                                    <a:pt x="2993" y="8000"/>
                                    <a:pt x="2732" y="8000"/>
                                    <a:pt x="2342" y="9000"/>
                                  </a:cubicBezTo>
                                  <a:lnTo>
                                    <a:pt x="2342" y="9000"/>
                                  </a:lnTo>
                                  <a:lnTo>
                                    <a:pt x="1562" y="11000"/>
                                  </a:lnTo>
                                  <a:lnTo>
                                    <a:pt x="1562" y="11000"/>
                                  </a:lnTo>
                                  <a:lnTo>
                                    <a:pt x="0" y="10101"/>
                                  </a:lnTo>
                                  <a:lnTo>
                                    <a:pt x="0" y="10101"/>
                                  </a:lnTo>
                                  <a:lnTo>
                                    <a:pt x="2602" y="0"/>
                                  </a:lnTo>
                                  <a:lnTo>
                                    <a:pt x="2602" y="0"/>
                                  </a:lnTo>
                                  <a:lnTo>
                                    <a:pt x="4163" y="900"/>
                                  </a:lnTo>
                                  <a:lnTo>
                                    <a:pt x="4163" y="900"/>
                                  </a:lnTo>
                                  <a:lnTo>
                                    <a:pt x="3839" y="3200"/>
                                  </a:lnTo>
                                  <a:lnTo>
                                    <a:pt x="3839" y="3200"/>
                                  </a:lnTo>
                                  <a:cubicBezTo>
                                    <a:pt x="3708" y="4300"/>
                                    <a:pt x="3839" y="4600"/>
                                    <a:pt x="4554" y="5000"/>
                                  </a:cubicBezTo>
                                  <a:lnTo>
                                    <a:pt x="4554" y="5000"/>
                                  </a:lnTo>
                                  <a:lnTo>
                                    <a:pt x="17892" y="13201"/>
                                  </a:lnTo>
                                  <a:lnTo>
                                    <a:pt x="17892" y="13201"/>
                                  </a:lnTo>
                                  <a:cubicBezTo>
                                    <a:pt x="18543" y="13601"/>
                                    <a:pt x="18803" y="13601"/>
                                    <a:pt x="19193" y="12601"/>
                                  </a:cubicBezTo>
                                  <a:lnTo>
                                    <a:pt x="19193" y="12601"/>
                                  </a:lnTo>
                                  <a:lnTo>
                                    <a:pt x="19974" y="10601"/>
                                  </a:lnTo>
                                  <a:lnTo>
                                    <a:pt x="19974" y="10601"/>
                                  </a:lnTo>
                                  <a:lnTo>
                                    <a:pt x="21536" y="11500"/>
                                  </a:lnTo>
                                  <a:close/>
                                </a:path>
                              </a:pathLst>
                            </a:custGeom>
                            <a:solidFill>
                              <a:srgbClr val="ffffff"/>
                            </a:solidFill>
                            <a:ln w="0">
                              <a:noFill/>
                            </a:ln>
                          </wps:spPr>
                          <wps:style>
                            <a:lnRef idx="0"/>
                            <a:fillRef idx="0"/>
                            <a:effectRef idx="0"/>
                            <a:fontRef idx="minor"/>
                          </wps:style>
                          <wps:bodyPr/>
                        </wps:wsp>
                        <wpg:grpSp>
                          <wpg:cNvGrpSpPr/>
                          <wpg:grpSpPr>
                            <a:xfrm>
                              <a:off x="109440" y="80640"/>
                              <a:ext cx="138600" cy="193680"/>
                            </a:xfrm>
                          </wpg:grpSpPr>
                          <wps:wsp>
                            <wps:cNvSpPr/>
                            <wps:spPr>
                              <a:xfrm>
                                <a:off x="34920" y="64800"/>
                                <a:ext cx="68040" cy="74160"/>
                              </a:xfrm>
                              <a:custGeom>
                                <a:avLst/>
                                <a:gdLst/>
                                <a:ahLst/>
                                <a:rect l="l" t="t" r="r" b="b"/>
                                <a:pathLst>
                                  <a:path w="21600" h="21600">
                                    <a:moveTo>
                                      <a:pt x="2376" y="19024"/>
                                    </a:moveTo>
                                    <a:cubicBezTo>
                                      <a:pt x="5195" y="19834"/>
                                      <a:pt x="7973" y="20717"/>
                                      <a:pt x="10751" y="21600"/>
                                    </a:cubicBezTo>
                                    <a:lnTo>
                                      <a:pt x="10751" y="21600"/>
                                    </a:lnTo>
                                    <a:cubicBezTo>
                                      <a:pt x="13892" y="20754"/>
                                      <a:pt x="21140" y="19061"/>
                                      <a:pt x="21582" y="16706"/>
                                    </a:cubicBezTo>
                                    <a:lnTo>
                                      <a:pt x="21582" y="16706"/>
                                    </a:lnTo>
                                    <a:lnTo>
                                      <a:pt x="21582" y="16706"/>
                                    </a:lnTo>
                                    <a:lnTo>
                                      <a:pt x="21582" y="16706"/>
                                    </a:lnTo>
                                    <a:cubicBezTo>
                                      <a:pt x="21582" y="16706"/>
                                      <a:pt x="21623" y="16265"/>
                                      <a:pt x="21582" y="16117"/>
                                    </a:cubicBezTo>
                                    <a:lnTo>
                                      <a:pt x="21582" y="16117"/>
                                    </a:lnTo>
                                    <a:lnTo>
                                      <a:pt x="21582" y="0"/>
                                    </a:lnTo>
                                    <a:lnTo>
                                      <a:pt x="21582" y="0"/>
                                    </a:lnTo>
                                    <a:cubicBezTo>
                                      <a:pt x="21582" y="0"/>
                                      <a:pt x="0" y="0"/>
                                      <a:pt x="0" y="0"/>
                                    </a:cubicBezTo>
                                    <a:lnTo>
                                      <a:pt x="0" y="0"/>
                                    </a:lnTo>
                                    <a:lnTo>
                                      <a:pt x="0" y="16780"/>
                                    </a:lnTo>
                                    <a:lnTo>
                                      <a:pt x="0" y="16780"/>
                                    </a:lnTo>
                                    <a:cubicBezTo>
                                      <a:pt x="0" y="16780"/>
                                      <a:pt x="0" y="16853"/>
                                      <a:pt x="0" y="16890"/>
                                    </a:cubicBezTo>
                                    <a:lnTo>
                                      <a:pt x="0" y="16890"/>
                                    </a:lnTo>
                                    <a:cubicBezTo>
                                      <a:pt x="121" y="17994"/>
                                      <a:pt x="1248" y="18620"/>
                                      <a:pt x="2335" y="19061"/>
                                    </a:cubicBezTo>
                                    <a:moveTo>
                                      <a:pt x="3705" y="17773"/>
                                    </a:moveTo>
                                    <a:lnTo>
                                      <a:pt x="3705" y="17773"/>
                                    </a:lnTo>
                                    <a:lnTo>
                                      <a:pt x="3705" y="17773"/>
                                    </a:lnTo>
                                    <a:cubicBezTo>
                                      <a:pt x="3342" y="17957"/>
                                      <a:pt x="2939" y="17920"/>
                                      <a:pt x="2698" y="17589"/>
                                    </a:cubicBezTo>
                                    <a:lnTo>
                                      <a:pt x="2698" y="17589"/>
                                    </a:lnTo>
                                    <a:cubicBezTo>
                                      <a:pt x="2376" y="17920"/>
                                      <a:pt x="2013" y="17920"/>
                                      <a:pt x="1691" y="17736"/>
                                    </a:cubicBezTo>
                                    <a:lnTo>
                                      <a:pt x="1691" y="17736"/>
                                    </a:lnTo>
                                    <a:lnTo>
                                      <a:pt x="1691" y="17736"/>
                                    </a:lnTo>
                                    <a:lnTo>
                                      <a:pt x="1691" y="17736"/>
                                    </a:lnTo>
                                    <a:lnTo>
                                      <a:pt x="1691" y="16265"/>
                                    </a:lnTo>
                                    <a:lnTo>
                                      <a:pt x="1691" y="16265"/>
                                    </a:lnTo>
                                    <a:lnTo>
                                      <a:pt x="2134" y="15786"/>
                                    </a:lnTo>
                                    <a:lnTo>
                                      <a:pt x="2134" y="15786"/>
                                    </a:lnTo>
                                    <a:lnTo>
                                      <a:pt x="2738" y="15639"/>
                                    </a:lnTo>
                                    <a:lnTo>
                                      <a:pt x="2738" y="15639"/>
                                    </a:lnTo>
                                    <a:lnTo>
                                      <a:pt x="3382" y="15823"/>
                                    </a:lnTo>
                                    <a:lnTo>
                                      <a:pt x="3382" y="15823"/>
                                    </a:lnTo>
                                    <a:lnTo>
                                      <a:pt x="3705" y="16265"/>
                                    </a:lnTo>
                                    <a:lnTo>
                                      <a:pt x="3705" y="16265"/>
                                    </a:lnTo>
                                    <a:lnTo>
                                      <a:pt x="3705" y="17736"/>
                                    </a:lnTo>
                                    <a:close/>
                                    <a:moveTo>
                                      <a:pt x="5678" y="17773"/>
                                    </a:moveTo>
                                    <a:lnTo>
                                      <a:pt x="5678" y="17773"/>
                                    </a:lnTo>
                                    <a:lnTo>
                                      <a:pt x="5678" y="17773"/>
                                    </a:lnTo>
                                    <a:lnTo>
                                      <a:pt x="5678" y="16338"/>
                                    </a:lnTo>
                                    <a:lnTo>
                                      <a:pt x="5678" y="16338"/>
                                    </a:lnTo>
                                    <a:cubicBezTo>
                                      <a:pt x="5678" y="16338"/>
                                      <a:pt x="6040" y="15933"/>
                                      <a:pt x="6040" y="15933"/>
                                    </a:cubicBezTo>
                                    <a:lnTo>
                                      <a:pt x="6040" y="15933"/>
                                    </a:lnTo>
                                    <a:lnTo>
                                      <a:pt x="6644" y="15676"/>
                                    </a:lnTo>
                                    <a:lnTo>
                                      <a:pt x="6644" y="15676"/>
                                    </a:lnTo>
                                    <a:lnTo>
                                      <a:pt x="7248" y="15897"/>
                                    </a:lnTo>
                                    <a:lnTo>
                                      <a:pt x="7248" y="15897"/>
                                    </a:lnTo>
                                    <a:lnTo>
                                      <a:pt x="7610" y="16338"/>
                                    </a:lnTo>
                                    <a:lnTo>
                                      <a:pt x="7610" y="16338"/>
                                    </a:lnTo>
                                    <a:lnTo>
                                      <a:pt x="7731" y="16816"/>
                                    </a:lnTo>
                                    <a:lnTo>
                                      <a:pt x="7731" y="16816"/>
                                    </a:lnTo>
                                    <a:cubicBezTo>
                                      <a:pt x="7489" y="17221"/>
                                      <a:pt x="7248" y="17626"/>
                                      <a:pt x="7006" y="17994"/>
                                    </a:cubicBezTo>
                                    <a:lnTo>
                                      <a:pt x="7006" y="17994"/>
                                    </a:lnTo>
                                    <a:cubicBezTo>
                                      <a:pt x="6845" y="17920"/>
                                      <a:pt x="6724" y="17884"/>
                                      <a:pt x="6644" y="17773"/>
                                    </a:cubicBezTo>
                                    <a:lnTo>
                                      <a:pt x="6644" y="17773"/>
                                    </a:lnTo>
                                    <a:cubicBezTo>
                                      <a:pt x="6443" y="18068"/>
                                      <a:pt x="6000" y="17994"/>
                                      <a:pt x="5718" y="17773"/>
                                    </a:cubicBezTo>
                                    <a:moveTo>
                                      <a:pt x="9986" y="19723"/>
                                    </a:moveTo>
                                    <a:cubicBezTo>
                                      <a:pt x="10308" y="19907"/>
                                      <a:pt x="9986" y="20018"/>
                                      <a:pt x="9704" y="19834"/>
                                    </a:cubicBezTo>
                                    <a:lnTo>
                                      <a:pt x="9704" y="19834"/>
                                    </a:lnTo>
                                    <a:lnTo>
                                      <a:pt x="9704" y="19834"/>
                                    </a:lnTo>
                                    <a:lnTo>
                                      <a:pt x="9704" y="19834"/>
                                    </a:lnTo>
                                    <a:cubicBezTo>
                                      <a:pt x="9261" y="19944"/>
                                      <a:pt x="8697" y="19834"/>
                                      <a:pt x="8254" y="19466"/>
                                    </a:cubicBezTo>
                                    <a:lnTo>
                                      <a:pt x="8254" y="19466"/>
                                    </a:lnTo>
                                    <a:cubicBezTo>
                                      <a:pt x="7852" y="19834"/>
                                      <a:pt x="7328" y="19760"/>
                                      <a:pt x="6926" y="19797"/>
                                    </a:cubicBezTo>
                                    <a:lnTo>
                                      <a:pt x="6926" y="19797"/>
                                    </a:lnTo>
                                    <a:cubicBezTo>
                                      <a:pt x="6926" y="19650"/>
                                      <a:pt x="7087" y="19539"/>
                                      <a:pt x="7288" y="19503"/>
                                    </a:cubicBezTo>
                                    <a:lnTo>
                                      <a:pt x="7288" y="19503"/>
                                    </a:lnTo>
                                    <a:cubicBezTo>
                                      <a:pt x="7168" y="19319"/>
                                      <a:pt x="7047" y="19319"/>
                                      <a:pt x="6886" y="19282"/>
                                    </a:cubicBezTo>
                                    <a:lnTo>
                                      <a:pt x="6886" y="19282"/>
                                    </a:lnTo>
                                    <a:cubicBezTo>
                                      <a:pt x="7047" y="19171"/>
                                      <a:pt x="7168" y="19171"/>
                                      <a:pt x="7328" y="19135"/>
                                    </a:cubicBezTo>
                                    <a:lnTo>
                                      <a:pt x="7328" y="19135"/>
                                    </a:lnTo>
                                    <a:cubicBezTo>
                                      <a:pt x="7328" y="19061"/>
                                      <a:pt x="7328" y="18951"/>
                                      <a:pt x="7328" y="18840"/>
                                    </a:cubicBezTo>
                                    <a:lnTo>
                                      <a:pt x="7328" y="18840"/>
                                    </a:lnTo>
                                    <a:cubicBezTo>
                                      <a:pt x="7570" y="18988"/>
                                      <a:pt x="7731" y="19024"/>
                                      <a:pt x="8093" y="19171"/>
                                    </a:cubicBezTo>
                                    <a:lnTo>
                                      <a:pt x="8093" y="19171"/>
                                    </a:lnTo>
                                    <a:cubicBezTo>
                                      <a:pt x="7811" y="18583"/>
                                      <a:pt x="7811" y="17957"/>
                                      <a:pt x="8013" y="17589"/>
                                    </a:cubicBezTo>
                                    <a:lnTo>
                                      <a:pt x="8013" y="17589"/>
                                    </a:lnTo>
                                    <a:cubicBezTo>
                                      <a:pt x="8174" y="17332"/>
                                      <a:pt x="8496" y="16927"/>
                                      <a:pt x="8899" y="16485"/>
                                    </a:cubicBezTo>
                                    <a:lnTo>
                                      <a:pt x="8899" y="16485"/>
                                    </a:lnTo>
                                    <a:lnTo>
                                      <a:pt x="8778" y="16632"/>
                                    </a:lnTo>
                                    <a:lnTo>
                                      <a:pt x="8778" y="16632"/>
                                    </a:lnTo>
                                    <a:cubicBezTo>
                                      <a:pt x="8778" y="16338"/>
                                      <a:pt x="8778" y="16265"/>
                                      <a:pt x="8778" y="15933"/>
                                    </a:cubicBezTo>
                                    <a:lnTo>
                                      <a:pt x="8778" y="15933"/>
                                    </a:lnTo>
                                    <a:cubicBezTo>
                                      <a:pt x="8899" y="15933"/>
                                      <a:pt x="8939" y="15933"/>
                                      <a:pt x="9019" y="16044"/>
                                    </a:cubicBezTo>
                                    <a:lnTo>
                                      <a:pt x="9019" y="16044"/>
                                    </a:lnTo>
                                    <a:cubicBezTo>
                                      <a:pt x="9140" y="16044"/>
                                      <a:pt x="9181" y="16044"/>
                                      <a:pt x="9221" y="16117"/>
                                    </a:cubicBezTo>
                                    <a:lnTo>
                                      <a:pt x="9221" y="16117"/>
                                    </a:lnTo>
                                    <a:cubicBezTo>
                                      <a:pt x="9946" y="15345"/>
                                      <a:pt x="10550" y="14572"/>
                                      <a:pt x="10107" y="14609"/>
                                    </a:cubicBezTo>
                                    <a:lnTo>
                                      <a:pt x="10107" y="14609"/>
                                    </a:lnTo>
                                    <a:cubicBezTo>
                                      <a:pt x="9583" y="14609"/>
                                      <a:pt x="10107" y="15197"/>
                                      <a:pt x="9261" y="15455"/>
                                    </a:cubicBezTo>
                                    <a:lnTo>
                                      <a:pt x="9261" y="15455"/>
                                    </a:lnTo>
                                    <a:cubicBezTo>
                                      <a:pt x="9583" y="15013"/>
                                      <a:pt x="8818" y="14167"/>
                                      <a:pt x="9986" y="13983"/>
                                    </a:cubicBezTo>
                                    <a:lnTo>
                                      <a:pt x="9986" y="13983"/>
                                    </a:lnTo>
                                    <a:cubicBezTo>
                                      <a:pt x="9583" y="13394"/>
                                      <a:pt x="10590" y="13174"/>
                                      <a:pt x="10348" y="12769"/>
                                    </a:cubicBezTo>
                                    <a:lnTo>
                                      <a:pt x="10348" y="12769"/>
                                    </a:lnTo>
                                    <a:cubicBezTo>
                                      <a:pt x="10751" y="12953"/>
                                      <a:pt x="10872" y="13100"/>
                                      <a:pt x="10751" y="13505"/>
                                    </a:cubicBezTo>
                                    <a:lnTo>
                                      <a:pt x="10751" y="13505"/>
                                    </a:lnTo>
                                    <a:cubicBezTo>
                                      <a:pt x="10670" y="13836"/>
                                      <a:pt x="10389" y="13615"/>
                                      <a:pt x="10711" y="14756"/>
                                    </a:cubicBezTo>
                                    <a:lnTo>
                                      <a:pt x="10711" y="14756"/>
                                    </a:lnTo>
                                    <a:cubicBezTo>
                                      <a:pt x="10832" y="15455"/>
                                      <a:pt x="10630" y="15970"/>
                                      <a:pt x="10348" y="16265"/>
                                    </a:cubicBezTo>
                                    <a:lnTo>
                                      <a:pt x="10348" y="16265"/>
                                    </a:lnTo>
                                    <a:cubicBezTo>
                                      <a:pt x="10066" y="16559"/>
                                      <a:pt x="9784" y="17111"/>
                                      <a:pt x="9624" y="17405"/>
                                    </a:cubicBezTo>
                                    <a:lnTo>
                                      <a:pt x="9624" y="17405"/>
                                    </a:lnTo>
                                    <a:cubicBezTo>
                                      <a:pt x="10107" y="17405"/>
                                      <a:pt x="10308" y="17663"/>
                                      <a:pt x="10147" y="17920"/>
                                    </a:cubicBezTo>
                                    <a:lnTo>
                                      <a:pt x="10147" y="17920"/>
                                    </a:lnTo>
                                    <a:cubicBezTo>
                                      <a:pt x="10026" y="17810"/>
                                      <a:pt x="9905" y="17626"/>
                                      <a:pt x="9704" y="17773"/>
                                    </a:cubicBezTo>
                                    <a:lnTo>
                                      <a:pt x="9704" y="17773"/>
                                    </a:lnTo>
                                    <a:cubicBezTo>
                                      <a:pt x="9342" y="17994"/>
                                      <a:pt x="10872" y="18509"/>
                                      <a:pt x="10268" y="19061"/>
                                    </a:cubicBezTo>
                                    <a:lnTo>
                                      <a:pt x="10268" y="19061"/>
                                    </a:lnTo>
                                    <a:cubicBezTo>
                                      <a:pt x="10348" y="19208"/>
                                      <a:pt x="10308" y="19171"/>
                                      <a:pt x="10509" y="19245"/>
                                    </a:cubicBezTo>
                                    <a:lnTo>
                                      <a:pt x="10509" y="19245"/>
                                    </a:lnTo>
                                    <a:lnTo>
                                      <a:pt x="10509" y="19245"/>
                                    </a:lnTo>
                                    <a:lnTo>
                                      <a:pt x="10509" y="19245"/>
                                    </a:lnTo>
                                    <a:cubicBezTo>
                                      <a:pt x="10509" y="19245"/>
                                      <a:pt x="10751" y="19135"/>
                                      <a:pt x="10832" y="19245"/>
                                    </a:cubicBezTo>
                                    <a:lnTo>
                                      <a:pt x="10832" y="19245"/>
                                    </a:lnTo>
                                    <a:cubicBezTo>
                                      <a:pt x="10832" y="19539"/>
                                      <a:pt x="10389" y="19687"/>
                                      <a:pt x="10066" y="19723"/>
                                    </a:cubicBezTo>
                                    <a:moveTo>
                                      <a:pt x="14778" y="19723"/>
                                    </a:moveTo>
                                    <a:cubicBezTo>
                                      <a:pt x="14455" y="19723"/>
                                      <a:pt x="13892" y="19797"/>
                                      <a:pt x="13569" y="19503"/>
                                    </a:cubicBezTo>
                                    <a:lnTo>
                                      <a:pt x="13569" y="19503"/>
                                    </a:lnTo>
                                    <a:cubicBezTo>
                                      <a:pt x="13127" y="19834"/>
                                      <a:pt x="12643" y="19981"/>
                                      <a:pt x="12160" y="19871"/>
                                    </a:cubicBezTo>
                                    <a:lnTo>
                                      <a:pt x="12160" y="19871"/>
                                    </a:lnTo>
                                    <a:lnTo>
                                      <a:pt x="12160" y="19871"/>
                                    </a:lnTo>
                                    <a:lnTo>
                                      <a:pt x="12160" y="19871"/>
                                    </a:lnTo>
                                    <a:cubicBezTo>
                                      <a:pt x="11878" y="20091"/>
                                      <a:pt x="11516" y="19981"/>
                                      <a:pt x="11878" y="19760"/>
                                    </a:cubicBezTo>
                                    <a:lnTo>
                                      <a:pt x="11878" y="19760"/>
                                    </a:lnTo>
                                    <a:cubicBezTo>
                                      <a:pt x="11556" y="19687"/>
                                      <a:pt x="11154" y="19576"/>
                                      <a:pt x="11154" y="19282"/>
                                    </a:cubicBezTo>
                                    <a:lnTo>
                                      <a:pt x="11154" y="19282"/>
                                    </a:lnTo>
                                    <a:cubicBezTo>
                                      <a:pt x="11194" y="19171"/>
                                      <a:pt x="11355" y="19171"/>
                                      <a:pt x="11436" y="19282"/>
                                    </a:cubicBezTo>
                                    <a:lnTo>
                                      <a:pt x="11436" y="19282"/>
                                    </a:lnTo>
                                    <a:lnTo>
                                      <a:pt x="11436" y="19282"/>
                                    </a:lnTo>
                                    <a:lnTo>
                                      <a:pt x="11436" y="19282"/>
                                    </a:lnTo>
                                    <a:cubicBezTo>
                                      <a:pt x="11436" y="19282"/>
                                      <a:pt x="11556" y="19245"/>
                                      <a:pt x="11637" y="19061"/>
                                    </a:cubicBezTo>
                                    <a:lnTo>
                                      <a:pt x="11637" y="19061"/>
                                    </a:lnTo>
                                    <a:cubicBezTo>
                                      <a:pt x="11073" y="18509"/>
                                      <a:pt x="12563" y="18031"/>
                                      <a:pt x="12201" y="17773"/>
                                    </a:cubicBezTo>
                                    <a:lnTo>
                                      <a:pt x="12201" y="17773"/>
                                    </a:lnTo>
                                    <a:cubicBezTo>
                                      <a:pt x="12040" y="17663"/>
                                      <a:pt x="11878" y="17810"/>
                                      <a:pt x="11798" y="17920"/>
                                    </a:cubicBezTo>
                                    <a:lnTo>
                                      <a:pt x="11798" y="17920"/>
                                    </a:lnTo>
                                    <a:cubicBezTo>
                                      <a:pt x="11637" y="17663"/>
                                      <a:pt x="11878" y="17405"/>
                                      <a:pt x="12321" y="17405"/>
                                    </a:cubicBezTo>
                                    <a:lnTo>
                                      <a:pt x="12321" y="17405"/>
                                    </a:lnTo>
                                    <a:cubicBezTo>
                                      <a:pt x="12160" y="17111"/>
                                      <a:pt x="11878" y="16559"/>
                                      <a:pt x="11597" y="16265"/>
                                    </a:cubicBezTo>
                                    <a:lnTo>
                                      <a:pt x="11597" y="16265"/>
                                    </a:lnTo>
                                    <a:cubicBezTo>
                                      <a:pt x="11355" y="16007"/>
                                      <a:pt x="11154" y="15455"/>
                                      <a:pt x="11274" y="14756"/>
                                    </a:cubicBezTo>
                                    <a:lnTo>
                                      <a:pt x="11274" y="14756"/>
                                    </a:lnTo>
                                    <a:cubicBezTo>
                                      <a:pt x="11556" y="13615"/>
                                      <a:pt x="11315" y="13836"/>
                                      <a:pt x="11234" y="13505"/>
                                    </a:cubicBezTo>
                                    <a:lnTo>
                                      <a:pt x="11234" y="13505"/>
                                    </a:lnTo>
                                    <a:cubicBezTo>
                                      <a:pt x="11113" y="13100"/>
                                      <a:pt x="11234" y="12953"/>
                                      <a:pt x="11637" y="12769"/>
                                    </a:cubicBezTo>
                                    <a:lnTo>
                                      <a:pt x="11637" y="12769"/>
                                    </a:lnTo>
                                    <a:cubicBezTo>
                                      <a:pt x="11395" y="13174"/>
                                      <a:pt x="12361" y="13394"/>
                                      <a:pt x="11959" y="13983"/>
                                    </a:cubicBezTo>
                                    <a:lnTo>
                                      <a:pt x="11959" y="13983"/>
                                    </a:lnTo>
                                    <a:cubicBezTo>
                                      <a:pt x="13086" y="14167"/>
                                      <a:pt x="12321" y="14977"/>
                                      <a:pt x="12643" y="15455"/>
                                    </a:cubicBezTo>
                                    <a:lnTo>
                                      <a:pt x="12643" y="15455"/>
                                    </a:lnTo>
                                    <a:cubicBezTo>
                                      <a:pt x="11838" y="15197"/>
                                      <a:pt x="12321" y="14609"/>
                                      <a:pt x="11838" y="14609"/>
                                    </a:cubicBezTo>
                                    <a:lnTo>
                                      <a:pt x="11838" y="14609"/>
                                    </a:lnTo>
                                    <a:cubicBezTo>
                                      <a:pt x="11556" y="14609"/>
                                      <a:pt x="12684" y="16044"/>
                                      <a:pt x="12684" y="16117"/>
                                    </a:cubicBezTo>
                                    <a:lnTo>
                                      <a:pt x="12684" y="16117"/>
                                    </a:lnTo>
                                    <a:cubicBezTo>
                                      <a:pt x="12724" y="16044"/>
                                      <a:pt x="12764" y="16044"/>
                                      <a:pt x="12885" y="16044"/>
                                    </a:cubicBezTo>
                                    <a:lnTo>
                                      <a:pt x="12885" y="16044"/>
                                    </a:lnTo>
                                    <a:cubicBezTo>
                                      <a:pt x="12966" y="15970"/>
                                      <a:pt x="13046" y="15933"/>
                                      <a:pt x="13127" y="15933"/>
                                    </a:cubicBezTo>
                                    <a:lnTo>
                                      <a:pt x="13127" y="15933"/>
                                    </a:lnTo>
                                    <a:cubicBezTo>
                                      <a:pt x="13127" y="16265"/>
                                      <a:pt x="13127" y="16301"/>
                                      <a:pt x="13127" y="16632"/>
                                    </a:cubicBezTo>
                                    <a:lnTo>
                                      <a:pt x="13127" y="16632"/>
                                    </a:lnTo>
                                    <a:cubicBezTo>
                                      <a:pt x="13449" y="17000"/>
                                      <a:pt x="13731" y="17332"/>
                                      <a:pt x="13851" y="17589"/>
                                    </a:cubicBezTo>
                                    <a:lnTo>
                                      <a:pt x="13851" y="17589"/>
                                    </a:lnTo>
                                    <a:cubicBezTo>
                                      <a:pt x="14053" y="17957"/>
                                      <a:pt x="14053" y="18620"/>
                                      <a:pt x="13771" y="19171"/>
                                    </a:cubicBezTo>
                                    <a:lnTo>
                                      <a:pt x="13771" y="19171"/>
                                    </a:lnTo>
                                    <a:cubicBezTo>
                                      <a:pt x="14093" y="19024"/>
                                      <a:pt x="14254" y="18988"/>
                                      <a:pt x="14496" y="18840"/>
                                    </a:cubicBezTo>
                                    <a:lnTo>
                                      <a:pt x="14496" y="18840"/>
                                    </a:lnTo>
                                    <a:cubicBezTo>
                                      <a:pt x="14536" y="18951"/>
                                      <a:pt x="14536" y="19024"/>
                                      <a:pt x="14496" y="19135"/>
                                    </a:cubicBezTo>
                                    <a:lnTo>
                                      <a:pt x="14496" y="19135"/>
                                    </a:lnTo>
                                    <a:cubicBezTo>
                                      <a:pt x="14617" y="19135"/>
                                      <a:pt x="14697" y="19135"/>
                                      <a:pt x="14898" y="19282"/>
                                    </a:cubicBezTo>
                                    <a:lnTo>
                                      <a:pt x="14898" y="19282"/>
                                    </a:lnTo>
                                    <a:cubicBezTo>
                                      <a:pt x="14737" y="19282"/>
                                      <a:pt x="14536" y="19355"/>
                                      <a:pt x="14455" y="19466"/>
                                    </a:cubicBezTo>
                                    <a:lnTo>
                                      <a:pt x="14455" y="19466"/>
                                    </a:lnTo>
                                    <a:cubicBezTo>
                                      <a:pt x="14576" y="19466"/>
                                      <a:pt x="14737" y="19576"/>
                                      <a:pt x="14737" y="19687"/>
                                    </a:cubicBezTo>
                                    <a:moveTo>
                                      <a:pt x="7168" y="1067"/>
                                    </a:moveTo>
                                    <a:cubicBezTo>
                                      <a:pt x="7168" y="773"/>
                                      <a:pt x="8416" y="662"/>
                                      <a:pt x="8456" y="1398"/>
                                    </a:cubicBezTo>
                                    <a:lnTo>
                                      <a:pt x="8456" y="1398"/>
                                    </a:lnTo>
                                    <a:cubicBezTo>
                                      <a:pt x="8416" y="2134"/>
                                      <a:pt x="7168" y="2024"/>
                                      <a:pt x="7168" y="1693"/>
                                    </a:cubicBezTo>
                                    <a:lnTo>
                                      <a:pt x="7168" y="1693"/>
                                    </a:lnTo>
                                    <a:cubicBezTo>
                                      <a:pt x="7570" y="1877"/>
                                      <a:pt x="7811" y="1619"/>
                                      <a:pt x="7811" y="1398"/>
                                    </a:cubicBezTo>
                                    <a:lnTo>
                                      <a:pt x="7811" y="1398"/>
                                    </a:lnTo>
                                    <a:cubicBezTo>
                                      <a:pt x="7811" y="1178"/>
                                      <a:pt x="7489" y="957"/>
                                      <a:pt x="7168" y="1067"/>
                                    </a:cubicBezTo>
                                    <a:moveTo>
                                      <a:pt x="2335" y="1178"/>
                                    </a:moveTo>
                                    <a:lnTo>
                                      <a:pt x="2456" y="1104"/>
                                    </a:lnTo>
                                    <a:lnTo>
                                      <a:pt x="2456" y="1104"/>
                                    </a:lnTo>
                                    <a:lnTo>
                                      <a:pt x="2456" y="957"/>
                                    </a:lnTo>
                                    <a:lnTo>
                                      <a:pt x="2456" y="957"/>
                                    </a:lnTo>
                                    <a:lnTo>
                                      <a:pt x="2618" y="957"/>
                                    </a:lnTo>
                                    <a:lnTo>
                                      <a:pt x="2618" y="957"/>
                                    </a:lnTo>
                                    <a:cubicBezTo>
                                      <a:pt x="2618" y="957"/>
                                      <a:pt x="2618" y="809"/>
                                      <a:pt x="2618" y="809"/>
                                    </a:cubicBezTo>
                                    <a:lnTo>
                                      <a:pt x="2618" y="809"/>
                                    </a:lnTo>
                                    <a:lnTo>
                                      <a:pt x="2778" y="883"/>
                                    </a:lnTo>
                                    <a:lnTo>
                                      <a:pt x="2778" y="883"/>
                                    </a:lnTo>
                                    <a:lnTo>
                                      <a:pt x="2899" y="773"/>
                                    </a:lnTo>
                                    <a:lnTo>
                                      <a:pt x="2899" y="773"/>
                                    </a:lnTo>
                                    <a:lnTo>
                                      <a:pt x="3020" y="883"/>
                                    </a:lnTo>
                                    <a:lnTo>
                                      <a:pt x="3020" y="883"/>
                                    </a:lnTo>
                                    <a:lnTo>
                                      <a:pt x="3181" y="809"/>
                                    </a:lnTo>
                                    <a:lnTo>
                                      <a:pt x="3181" y="809"/>
                                    </a:lnTo>
                                    <a:lnTo>
                                      <a:pt x="3181" y="957"/>
                                    </a:lnTo>
                                    <a:lnTo>
                                      <a:pt x="3181" y="957"/>
                                    </a:lnTo>
                                    <a:cubicBezTo>
                                      <a:pt x="3181" y="957"/>
                                      <a:pt x="3382" y="957"/>
                                      <a:pt x="3382" y="957"/>
                                    </a:cubicBezTo>
                                    <a:lnTo>
                                      <a:pt x="3382" y="957"/>
                                    </a:lnTo>
                                    <a:lnTo>
                                      <a:pt x="3382" y="1067"/>
                                    </a:lnTo>
                                    <a:lnTo>
                                      <a:pt x="3382" y="1067"/>
                                    </a:lnTo>
                                    <a:lnTo>
                                      <a:pt x="3543" y="1067"/>
                                    </a:lnTo>
                                    <a:lnTo>
                                      <a:pt x="3543" y="1067"/>
                                    </a:lnTo>
                                    <a:cubicBezTo>
                                      <a:pt x="3543" y="1067"/>
                                      <a:pt x="3543" y="1251"/>
                                      <a:pt x="3543" y="1251"/>
                                    </a:cubicBezTo>
                                    <a:lnTo>
                                      <a:pt x="3543" y="1251"/>
                                    </a:lnTo>
                                    <a:lnTo>
                                      <a:pt x="3664" y="1325"/>
                                    </a:lnTo>
                                    <a:lnTo>
                                      <a:pt x="3664" y="1325"/>
                                    </a:lnTo>
                                    <a:lnTo>
                                      <a:pt x="3543" y="1435"/>
                                    </a:lnTo>
                                    <a:lnTo>
                                      <a:pt x="3543" y="1435"/>
                                    </a:lnTo>
                                    <a:lnTo>
                                      <a:pt x="3543" y="1546"/>
                                    </a:lnTo>
                                    <a:lnTo>
                                      <a:pt x="3543" y="1546"/>
                                    </a:lnTo>
                                    <a:cubicBezTo>
                                      <a:pt x="3543" y="1546"/>
                                      <a:pt x="3463" y="1619"/>
                                      <a:pt x="3463" y="1619"/>
                                    </a:cubicBezTo>
                                    <a:lnTo>
                                      <a:pt x="3463" y="1619"/>
                                    </a:lnTo>
                                    <a:lnTo>
                                      <a:pt x="3463" y="1730"/>
                                    </a:lnTo>
                                    <a:lnTo>
                                      <a:pt x="3463" y="1730"/>
                                    </a:lnTo>
                                    <a:cubicBezTo>
                                      <a:pt x="3463" y="1730"/>
                                      <a:pt x="3342" y="1730"/>
                                      <a:pt x="3342" y="1730"/>
                                    </a:cubicBezTo>
                                    <a:lnTo>
                                      <a:pt x="3342" y="1730"/>
                                    </a:lnTo>
                                    <a:lnTo>
                                      <a:pt x="3342" y="1877"/>
                                    </a:lnTo>
                                    <a:lnTo>
                                      <a:pt x="3342" y="1877"/>
                                    </a:lnTo>
                                    <a:cubicBezTo>
                                      <a:pt x="3342" y="1877"/>
                                      <a:pt x="3141" y="1803"/>
                                      <a:pt x="3141" y="1803"/>
                                    </a:cubicBezTo>
                                    <a:lnTo>
                                      <a:pt x="3141" y="1803"/>
                                    </a:lnTo>
                                    <a:lnTo>
                                      <a:pt x="2980" y="1914"/>
                                    </a:lnTo>
                                    <a:lnTo>
                                      <a:pt x="2980" y="1914"/>
                                    </a:lnTo>
                                    <a:lnTo>
                                      <a:pt x="2859" y="1840"/>
                                    </a:lnTo>
                                    <a:lnTo>
                                      <a:pt x="2859" y="1840"/>
                                    </a:lnTo>
                                    <a:lnTo>
                                      <a:pt x="2698" y="1914"/>
                                    </a:lnTo>
                                    <a:lnTo>
                                      <a:pt x="2698" y="1914"/>
                                    </a:lnTo>
                                    <a:lnTo>
                                      <a:pt x="2698" y="1766"/>
                                    </a:lnTo>
                                    <a:lnTo>
                                      <a:pt x="2698" y="1766"/>
                                    </a:lnTo>
                                    <a:cubicBezTo>
                                      <a:pt x="2698" y="1766"/>
                                      <a:pt x="2497" y="1766"/>
                                      <a:pt x="2497" y="1766"/>
                                    </a:cubicBezTo>
                                    <a:lnTo>
                                      <a:pt x="2497" y="1766"/>
                                    </a:lnTo>
                                    <a:lnTo>
                                      <a:pt x="2497" y="1619"/>
                                    </a:lnTo>
                                    <a:lnTo>
                                      <a:pt x="2497" y="1619"/>
                                    </a:lnTo>
                                    <a:cubicBezTo>
                                      <a:pt x="2497" y="1619"/>
                                      <a:pt x="2376" y="1619"/>
                                      <a:pt x="2376" y="1619"/>
                                    </a:cubicBezTo>
                                    <a:lnTo>
                                      <a:pt x="2376" y="1619"/>
                                    </a:lnTo>
                                    <a:lnTo>
                                      <a:pt x="2376" y="1472"/>
                                    </a:lnTo>
                                    <a:lnTo>
                                      <a:pt x="2376" y="1472"/>
                                    </a:lnTo>
                                    <a:cubicBezTo>
                                      <a:pt x="2376" y="1472"/>
                                      <a:pt x="2255" y="1362"/>
                                      <a:pt x="2255" y="1362"/>
                                    </a:cubicBezTo>
                                    <a:lnTo>
                                      <a:pt x="2255" y="1362"/>
                                    </a:lnTo>
                                    <a:lnTo>
                                      <a:pt x="2376" y="1288"/>
                                    </a:lnTo>
                                    <a:lnTo>
                                      <a:pt x="2376" y="1288"/>
                                    </a:lnTo>
                                    <a:lnTo>
                                      <a:pt x="2295" y="1141"/>
                                    </a:lnTo>
                                    <a:close/>
                                    <a:moveTo>
                                      <a:pt x="1329" y="7728"/>
                                    </a:moveTo>
                                    <a:lnTo>
                                      <a:pt x="1329" y="3422"/>
                                    </a:lnTo>
                                    <a:lnTo>
                                      <a:pt x="1329" y="3422"/>
                                    </a:lnTo>
                                    <a:cubicBezTo>
                                      <a:pt x="1329" y="2760"/>
                                      <a:pt x="1893" y="2134"/>
                                      <a:pt x="2698" y="2282"/>
                                    </a:cubicBezTo>
                                    <a:lnTo>
                                      <a:pt x="2698" y="2282"/>
                                    </a:lnTo>
                                    <a:cubicBezTo>
                                      <a:pt x="3342" y="2429"/>
                                      <a:pt x="3664" y="2686"/>
                                      <a:pt x="3342" y="3275"/>
                                    </a:cubicBezTo>
                                    <a:lnTo>
                                      <a:pt x="3342" y="3275"/>
                                    </a:lnTo>
                                    <a:cubicBezTo>
                                      <a:pt x="3745" y="3496"/>
                                      <a:pt x="4067" y="3606"/>
                                      <a:pt x="4631" y="3717"/>
                                    </a:cubicBezTo>
                                    <a:lnTo>
                                      <a:pt x="4631" y="3717"/>
                                    </a:lnTo>
                                    <a:cubicBezTo>
                                      <a:pt x="4711" y="3569"/>
                                      <a:pt x="4832" y="3385"/>
                                      <a:pt x="4993" y="3238"/>
                                    </a:cubicBezTo>
                                    <a:lnTo>
                                      <a:pt x="4993" y="3238"/>
                                    </a:lnTo>
                                    <a:cubicBezTo>
                                      <a:pt x="4912" y="3238"/>
                                      <a:pt x="4872" y="3238"/>
                                      <a:pt x="4792" y="3238"/>
                                    </a:cubicBezTo>
                                    <a:lnTo>
                                      <a:pt x="4792" y="3238"/>
                                    </a:lnTo>
                                    <a:cubicBezTo>
                                      <a:pt x="4993" y="3054"/>
                                      <a:pt x="5195" y="3017"/>
                                      <a:pt x="5234" y="2870"/>
                                    </a:cubicBezTo>
                                    <a:lnTo>
                                      <a:pt x="5234" y="2870"/>
                                    </a:lnTo>
                                    <a:cubicBezTo>
                                      <a:pt x="5234" y="2760"/>
                                      <a:pt x="5154" y="2576"/>
                                      <a:pt x="5033" y="2539"/>
                                    </a:cubicBezTo>
                                    <a:lnTo>
                                      <a:pt x="5033" y="2539"/>
                                    </a:lnTo>
                                    <a:cubicBezTo>
                                      <a:pt x="4953" y="2539"/>
                                      <a:pt x="4872" y="2539"/>
                                      <a:pt x="4792" y="2539"/>
                                    </a:cubicBezTo>
                                    <a:lnTo>
                                      <a:pt x="4792" y="2539"/>
                                    </a:lnTo>
                                    <a:lnTo>
                                      <a:pt x="4792" y="2907"/>
                                    </a:lnTo>
                                    <a:lnTo>
                                      <a:pt x="4792" y="2907"/>
                                    </a:lnTo>
                                    <a:lnTo>
                                      <a:pt x="4550" y="2907"/>
                                    </a:lnTo>
                                    <a:lnTo>
                                      <a:pt x="4550" y="2907"/>
                                    </a:lnTo>
                                    <a:lnTo>
                                      <a:pt x="4550" y="2539"/>
                                    </a:lnTo>
                                    <a:lnTo>
                                      <a:pt x="4550" y="2539"/>
                                    </a:lnTo>
                                    <a:lnTo>
                                      <a:pt x="4550" y="2539"/>
                                    </a:lnTo>
                                    <a:lnTo>
                                      <a:pt x="4550" y="2539"/>
                                    </a:lnTo>
                                    <a:lnTo>
                                      <a:pt x="4550" y="2429"/>
                                    </a:lnTo>
                                    <a:lnTo>
                                      <a:pt x="4550" y="2429"/>
                                    </a:lnTo>
                                    <a:cubicBezTo>
                                      <a:pt x="4550" y="2429"/>
                                      <a:pt x="4429" y="2502"/>
                                      <a:pt x="4389" y="2576"/>
                                    </a:cubicBezTo>
                                    <a:lnTo>
                                      <a:pt x="4389" y="2576"/>
                                    </a:lnTo>
                                    <a:cubicBezTo>
                                      <a:pt x="4188" y="2282"/>
                                      <a:pt x="4349" y="2134"/>
                                      <a:pt x="4550" y="2061"/>
                                    </a:cubicBezTo>
                                    <a:lnTo>
                                      <a:pt x="4550" y="2061"/>
                                    </a:lnTo>
                                    <a:cubicBezTo>
                                      <a:pt x="4550" y="1877"/>
                                      <a:pt x="4550" y="1730"/>
                                      <a:pt x="4550" y="1546"/>
                                    </a:cubicBezTo>
                                    <a:lnTo>
                                      <a:pt x="4550" y="1546"/>
                                    </a:lnTo>
                                    <a:cubicBezTo>
                                      <a:pt x="4429" y="1546"/>
                                      <a:pt x="4309" y="1546"/>
                                      <a:pt x="4188" y="1582"/>
                                    </a:cubicBezTo>
                                    <a:lnTo>
                                      <a:pt x="4188" y="1582"/>
                                    </a:lnTo>
                                    <a:cubicBezTo>
                                      <a:pt x="4188" y="1509"/>
                                      <a:pt x="4188" y="1398"/>
                                      <a:pt x="4188" y="1325"/>
                                    </a:cubicBezTo>
                                    <a:lnTo>
                                      <a:pt x="4188" y="1325"/>
                                    </a:lnTo>
                                    <a:cubicBezTo>
                                      <a:pt x="4349" y="1325"/>
                                      <a:pt x="4389" y="1325"/>
                                      <a:pt x="4590" y="1325"/>
                                    </a:cubicBezTo>
                                    <a:lnTo>
                                      <a:pt x="4590" y="1325"/>
                                    </a:lnTo>
                                    <a:cubicBezTo>
                                      <a:pt x="4590" y="1214"/>
                                      <a:pt x="4550" y="1067"/>
                                      <a:pt x="4510" y="957"/>
                                    </a:cubicBezTo>
                                    <a:lnTo>
                                      <a:pt x="4510" y="957"/>
                                    </a:lnTo>
                                    <a:cubicBezTo>
                                      <a:pt x="4631" y="957"/>
                                      <a:pt x="4751" y="957"/>
                                      <a:pt x="4872" y="957"/>
                                    </a:cubicBezTo>
                                    <a:lnTo>
                                      <a:pt x="4872" y="957"/>
                                    </a:lnTo>
                                    <a:cubicBezTo>
                                      <a:pt x="4872" y="1067"/>
                                      <a:pt x="4792" y="1178"/>
                                      <a:pt x="4792" y="1325"/>
                                    </a:cubicBezTo>
                                    <a:lnTo>
                                      <a:pt x="4792" y="1325"/>
                                    </a:lnTo>
                                    <a:cubicBezTo>
                                      <a:pt x="4953" y="1325"/>
                                      <a:pt x="5033" y="1325"/>
                                      <a:pt x="5154" y="1325"/>
                                    </a:cubicBezTo>
                                    <a:lnTo>
                                      <a:pt x="5154" y="1325"/>
                                    </a:lnTo>
                                    <a:cubicBezTo>
                                      <a:pt x="5154" y="1435"/>
                                      <a:pt x="5154" y="1509"/>
                                      <a:pt x="5154" y="1582"/>
                                    </a:cubicBezTo>
                                    <a:lnTo>
                                      <a:pt x="5154" y="1582"/>
                                    </a:lnTo>
                                    <a:cubicBezTo>
                                      <a:pt x="5033" y="1582"/>
                                      <a:pt x="4872" y="1582"/>
                                      <a:pt x="4792" y="1582"/>
                                    </a:cubicBezTo>
                                    <a:lnTo>
                                      <a:pt x="4792" y="1582"/>
                                    </a:lnTo>
                                    <a:cubicBezTo>
                                      <a:pt x="4792" y="1693"/>
                                      <a:pt x="4792" y="1914"/>
                                      <a:pt x="4792" y="2024"/>
                                    </a:cubicBezTo>
                                    <a:lnTo>
                                      <a:pt x="4792" y="2024"/>
                                    </a:lnTo>
                                    <a:cubicBezTo>
                                      <a:pt x="4832" y="2024"/>
                                      <a:pt x="4872" y="2024"/>
                                      <a:pt x="4912" y="2024"/>
                                    </a:cubicBezTo>
                                    <a:lnTo>
                                      <a:pt x="4912" y="2024"/>
                                    </a:lnTo>
                                    <a:lnTo>
                                      <a:pt x="4912" y="2024"/>
                                    </a:lnTo>
                                    <a:lnTo>
                                      <a:pt x="4912" y="2024"/>
                                    </a:lnTo>
                                    <a:cubicBezTo>
                                      <a:pt x="4912" y="2024"/>
                                      <a:pt x="4912" y="2024"/>
                                      <a:pt x="4912" y="2024"/>
                                    </a:cubicBezTo>
                                    <a:lnTo>
                                      <a:pt x="4912" y="2024"/>
                                    </a:lnTo>
                                    <a:cubicBezTo>
                                      <a:pt x="5074" y="1730"/>
                                      <a:pt x="5597" y="1693"/>
                                      <a:pt x="5919" y="1730"/>
                                    </a:cubicBezTo>
                                    <a:lnTo>
                                      <a:pt x="5919" y="1730"/>
                                    </a:lnTo>
                                    <a:cubicBezTo>
                                      <a:pt x="6362" y="1840"/>
                                      <a:pt x="6322" y="2318"/>
                                      <a:pt x="6724" y="2502"/>
                                    </a:cubicBezTo>
                                    <a:lnTo>
                                      <a:pt x="6724" y="2502"/>
                                    </a:lnTo>
                                    <a:cubicBezTo>
                                      <a:pt x="6603" y="2502"/>
                                      <a:pt x="6563" y="2576"/>
                                      <a:pt x="6483" y="2502"/>
                                    </a:cubicBezTo>
                                    <a:lnTo>
                                      <a:pt x="6483" y="2502"/>
                                    </a:lnTo>
                                    <a:cubicBezTo>
                                      <a:pt x="6523" y="2723"/>
                                      <a:pt x="6644" y="2760"/>
                                      <a:pt x="6684" y="2944"/>
                                    </a:cubicBezTo>
                                    <a:lnTo>
                                      <a:pt x="6684" y="2944"/>
                                    </a:lnTo>
                                    <a:cubicBezTo>
                                      <a:pt x="6563" y="2944"/>
                                      <a:pt x="6563" y="2944"/>
                                      <a:pt x="6483" y="2944"/>
                                    </a:cubicBezTo>
                                    <a:lnTo>
                                      <a:pt x="6483" y="2944"/>
                                    </a:lnTo>
                                    <a:cubicBezTo>
                                      <a:pt x="6603" y="3091"/>
                                      <a:pt x="6684" y="3238"/>
                                      <a:pt x="6724" y="3348"/>
                                    </a:cubicBezTo>
                                    <a:lnTo>
                                      <a:pt x="6724" y="3348"/>
                                    </a:lnTo>
                                    <a:cubicBezTo>
                                      <a:pt x="6603" y="3348"/>
                                      <a:pt x="6603" y="3348"/>
                                      <a:pt x="6523" y="3348"/>
                                    </a:cubicBezTo>
                                    <a:lnTo>
                                      <a:pt x="6523" y="3348"/>
                                    </a:lnTo>
                                    <a:cubicBezTo>
                                      <a:pt x="6603" y="3459"/>
                                      <a:pt x="6684" y="3680"/>
                                      <a:pt x="6724" y="3790"/>
                                    </a:cubicBezTo>
                                    <a:lnTo>
                                      <a:pt x="6724" y="3790"/>
                                    </a:lnTo>
                                    <a:cubicBezTo>
                                      <a:pt x="7328" y="3790"/>
                                      <a:pt x="7610" y="3717"/>
                                      <a:pt x="7932" y="3496"/>
                                    </a:cubicBezTo>
                                    <a:lnTo>
                                      <a:pt x="7932" y="3496"/>
                                    </a:lnTo>
                                    <a:cubicBezTo>
                                      <a:pt x="7691" y="2944"/>
                                      <a:pt x="7651" y="2612"/>
                                      <a:pt x="8496" y="2355"/>
                                    </a:cubicBezTo>
                                    <a:lnTo>
                                      <a:pt x="8496" y="2355"/>
                                    </a:lnTo>
                                    <a:cubicBezTo>
                                      <a:pt x="9100" y="2245"/>
                                      <a:pt x="9946" y="2355"/>
                                      <a:pt x="9946" y="3606"/>
                                    </a:cubicBezTo>
                                    <a:lnTo>
                                      <a:pt x="9946" y="3606"/>
                                    </a:lnTo>
                                    <a:lnTo>
                                      <a:pt x="9946" y="7654"/>
                                    </a:lnTo>
                                    <a:lnTo>
                                      <a:pt x="9946" y="7654"/>
                                    </a:lnTo>
                                    <a:cubicBezTo>
                                      <a:pt x="9946" y="7985"/>
                                      <a:pt x="9986" y="8132"/>
                                      <a:pt x="10187" y="8316"/>
                                    </a:cubicBezTo>
                                    <a:lnTo>
                                      <a:pt x="10187" y="8316"/>
                                    </a:lnTo>
                                    <a:cubicBezTo>
                                      <a:pt x="9865" y="8242"/>
                                      <a:pt x="9664" y="8132"/>
                                      <a:pt x="9342" y="7654"/>
                                    </a:cubicBezTo>
                                    <a:lnTo>
                                      <a:pt x="9342" y="7654"/>
                                    </a:lnTo>
                                    <a:cubicBezTo>
                                      <a:pt x="9140" y="7654"/>
                                      <a:pt x="8979" y="7544"/>
                                      <a:pt x="8697" y="7102"/>
                                    </a:cubicBezTo>
                                    <a:lnTo>
                                      <a:pt x="8697" y="7102"/>
                                    </a:lnTo>
                                    <a:cubicBezTo>
                                      <a:pt x="8174" y="6955"/>
                                      <a:pt x="8093" y="6955"/>
                                      <a:pt x="8093" y="5373"/>
                                    </a:cubicBezTo>
                                    <a:lnTo>
                                      <a:pt x="8093" y="5373"/>
                                    </a:lnTo>
                                    <a:cubicBezTo>
                                      <a:pt x="8053" y="5519"/>
                                      <a:pt x="7973" y="5519"/>
                                      <a:pt x="7811" y="5557"/>
                                    </a:cubicBezTo>
                                    <a:lnTo>
                                      <a:pt x="7811" y="5557"/>
                                    </a:lnTo>
                                    <a:cubicBezTo>
                                      <a:pt x="7610" y="5557"/>
                                      <a:pt x="7530" y="5446"/>
                                      <a:pt x="7489" y="5335"/>
                                    </a:cubicBezTo>
                                    <a:lnTo>
                                      <a:pt x="7489" y="5335"/>
                                    </a:lnTo>
                                    <a:cubicBezTo>
                                      <a:pt x="7449" y="5446"/>
                                      <a:pt x="7409" y="5483"/>
                                      <a:pt x="7248" y="5519"/>
                                    </a:cubicBezTo>
                                    <a:lnTo>
                                      <a:pt x="7248" y="5519"/>
                                    </a:lnTo>
                                    <a:cubicBezTo>
                                      <a:pt x="7168" y="5519"/>
                                      <a:pt x="7127" y="5446"/>
                                      <a:pt x="7047" y="5373"/>
                                    </a:cubicBezTo>
                                    <a:lnTo>
                                      <a:pt x="7047" y="5373"/>
                                    </a:lnTo>
                                    <a:cubicBezTo>
                                      <a:pt x="7208" y="5630"/>
                                      <a:pt x="7570" y="6145"/>
                                      <a:pt x="7852" y="6513"/>
                                    </a:cubicBezTo>
                                    <a:lnTo>
                                      <a:pt x="7852" y="6513"/>
                                    </a:lnTo>
                                    <a:cubicBezTo>
                                      <a:pt x="7691" y="6476"/>
                                      <a:pt x="7610" y="6476"/>
                                      <a:pt x="7449" y="6403"/>
                                    </a:cubicBezTo>
                                    <a:lnTo>
                                      <a:pt x="7449" y="6403"/>
                                    </a:lnTo>
                                    <a:cubicBezTo>
                                      <a:pt x="7771" y="6881"/>
                                      <a:pt x="7811" y="6992"/>
                                      <a:pt x="8214" y="7580"/>
                                    </a:cubicBezTo>
                                    <a:lnTo>
                                      <a:pt x="8214" y="7580"/>
                                    </a:lnTo>
                                    <a:cubicBezTo>
                                      <a:pt x="8214" y="7654"/>
                                      <a:pt x="8254" y="7580"/>
                                      <a:pt x="8335" y="7580"/>
                                    </a:cubicBezTo>
                                    <a:lnTo>
                                      <a:pt x="8335" y="7580"/>
                                    </a:lnTo>
                                    <a:cubicBezTo>
                                      <a:pt x="8577" y="7580"/>
                                      <a:pt x="8617" y="7470"/>
                                      <a:pt x="8738" y="7580"/>
                                    </a:cubicBezTo>
                                    <a:lnTo>
                                      <a:pt x="8738" y="7580"/>
                                    </a:lnTo>
                                    <a:cubicBezTo>
                                      <a:pt x="8738" y="7580"/>
                                      <a:pt x="8738" y="7580"/>
                                      <a:pt x="8738" y="7580"/>
                                    </a:cubicBezTo>
                                    <a:lnTo>
                                      <a:pt x="8738" y="7580"/>
                                    </a:lnTo>
                                    <a:lnTo>
                                      <a:pt x="8738" y="7580"/>
                                    </a:lnTo>
                                    <a:lnTo>
                                      <a:pt x="8738" y="7580"/>
                                    </a:lnTo>
                                    <a:cubicBezTo>
                                      <a:pt x="8738" y="7580"/>
                                      <a:pt x="9019" y="7580"/>
                                      <a:pt x="8979" y="7801"/>
                                    </a:cubicBezTo>
                                    <a:lnTo>
                                      <a:pt x="8979" y="7801"/>
                                    </a:lnTo>
                                    <a:cubicBezTo>
                                      <a:pt x="8939" y="7728"/>
                                      <a:pt x="8899" y="7691"/>
                                      <a:pt x="8778" y="7728"/>
                                    </a:cubicBezTo>
                                    <a:lnTo>
                                      <a:pt x="8778" y="7728"/>
                                    </a:lnTo>
                                    <a:cubicBezTo>
                                      <a:pt x="8778" y="7728"/>
                                      <a:pt x="8778" y="7728"/>
                                      <a:pt x="8778" y="7728"/>
                                    </a:cubicBezTo>
                                    <a:lnTo>
                                      <a:pt x="8778" y="7728"/>
                                    </a:lnTo>
                                    <a:cubicBezTo>
                                      <a:pt x="8577" y="7801"/>
                                      <a:pt x="8617" y="7654"/>
                                      <a:pt x="8375" y="7728"/>
                                    </a:cubicBezTo>
                                    <a:lnTo>
                                      <a:pt x="8375" y="7728"/>
                                    </a:lnTo>
                                    <a:cubicBezTo>
                                      <a:pt x="8536" y="7912"/>
                                      <a:pt x="8697" y="7838"/>
                                      <a:pt x="8738" y="8022"/>
                                    </a:cubicBezTo>
                                    <a:lnTo>
                                      <a:pt x="8738" y="8022"/>
                                    </a:lnTo>
                                    <a:cubicBezTo>
                                      <a:pt x="8738" y="8022"/>
                                      <a:pt x="8738" y="8058"/>
                                      <a:pt x="8738" y="8058"/>
                                    </a:cubicBezTo>
                                    <a:lnTo>
                                      <a:pt x="8738" y="8058"/>
                                    </a:lnTo>
                                    <a:lnTo>
                                      <a:pt x="8738" y="8058"/>
                                    </a:lnTo>
                                    <a:lnTo>
                                      <a:pt x="8738" y="8058"/>
                                    </a:lnTo>
                                    <a:cubicBezTo>
                                      <a:pt x="8738" y="8058"/>
                                      <a:pt x="8818" y="8316"/>
                                      <a:pt x="8738" y="8390"/>
                                    </a:cubicBezTo>
                                    <a:lnTo>
                                      <a:pt x="8738" y="8390"/>
                                    </a:lnTo>
                                    <a:cubicBezTo>
                                      <a:pt x="8697" y="8169"/>
                                      <a:pt x="8617" y="8206"/>
                                      <a:pt x="8577" y="8169"/>
                                    </a:cubicBezTo>
                                    <a:lnTo>
                                      <a:pt x="8577" y="8169"/>
                                    </a:lnTo>
                                    <a:lnTo>
                                      <a:pt x="8577" y="8169"/>
                                    </a:lnTo>
                                    <a:lnTo>
                                      <a:pt x="8577" y="8169"/>
                                    </a:lnTo>
                                    <a:cubicBezTo>
                                      <a:pt x="8577" y="8169"/>
                                      <a:pt x="8577" y="8169"/>
                                      <a:pt x="8496" y="8169"/>
                                    </a:cubicBezTo>
                                    <a:lnTo>
                                      <a:pt x="8496" y="8169"/>
                                    </a:lnTo>
                                    <a:cubicBezTo>
                                      <a:pt x="8214" y="7985"/>
                                      <a:pt x="8416" y="7912"/>
                                      <a:pt x="8295" y="7764"/>
                                    </a:cubicBezTo>
                                    <a:lnTo>
                                      <a:pt x="8295" y="7764"/>
                                    </a:lnTo>
                                    <a:cubicBezTo>
                                      <a:pt x="8254" y="7764"/>
                                      <a:pt x="8254" y="7764"/>
                                      <a:pt x="8214" y="7764"/>
                                    </a:cubicBezTo>
                                    <a:lnTo>
                                      <a:pt x="8214" y="7764"/>
                                    </a:lnTo>
                                    <a:cubicBezTo>
                                      <a:pt x="8134" y="8022"/>
                                      <a:pt x="8335" y="8058"/>
                                      <a:pt x="8134" y="8242"/>
                                    </a:cubicBezTo>
                                    <a:lnTo>
                                      <a:pt x="8134" y="8242"/>
                                    </a:lnTo>
                                    <a:cubicBezTo>
                                      <a:pt x="8134" y="8242"/>
                                      <a:pt x="8093" y="8242"/>
                                      <a:pt x="8053" y="8242"/>
                                    </a:cubicBezTo>
                                    <a:lnTo>
                                      <a:pt x="8053" y="8242"/>
                                    </a:lnTo>
                                    <a:cubicBezTo>
                                      <a:pt x="8053" y="8316"/>
                                      <a:pt x="7892" y="8242"/>
                                      <a:pt x="7892" y="8463"/>
                                    </a:cubicBezTo>
                                    <a:lnTo>
                                      <a:pt x="7892" y="8463"/>
                                    </a:lnTo>
                                    <a:cubicBezTo>
                                      <a:pt x="7691" y="8316"/>
                                      <a:pt x="7731" y="8206"/>
                                      <a:pt x="7852" y="8169"/>
                                    </a:cubicBezTo>
                                    <a:lnTo>
                                      <a:pt x="7852" y="8169"/>
                                    </a:lnTo>
                                    <a:lnTo>
                                      <a:pt x="7852" y="8169"/>
                                    </a:lnTo>
                                    <a:lnTo>
                                      <a:pt x="7852" y="8169"/>
                                    </a:lnTo>
                                    <a:cubicBezTo>
                                      <a:pt x="7852" y="8169"/>
                                      <a:pt x="7811" y="8169"/>
                                      <a:pt x="7811" y="8169"/>
                                    </a:cubicBezTo>
                                    <a:lnTo>
                                      <a:pt x="7811" y="8169"/>
                                    </a:lnTo>
                                    <a:cubicBezTo>
                                      <a:pt x="7811" y="8058"/>
                                      <a:pt x="8013" y="7948"/>
                                      <a:pt x="8093" y="7764"/>
                                    </a:cubicBezTo>
                                    <a:lnTo>
                                      <a:pt x="8093" y="7764"/>
                                    </a:lnTo>
                                    <a:cubicBezTo>
                                      <a:pt x="8093" y="7764"/>
                                      <a:pt x="8081" y="7752"/>
                                      <a:pt x="8053" y="7728"/>
                                    </a:cubicBezTo>
                                    <a:lnTo>
                                      <a:pt x="8053" y="7728"/>
                                    </a:lnTo>
                                    <a:cubicBezTo>
                                      <a:pt x="7811" y="7801"/>
                                      <a:pt x="7932" y="7875"/>
                                      <a:pt x="7651" y="7912"/>
                                    </a:cubicBezTo>
                                    <a:lnTo>
                                      <a:pt x="7651" y="7912"/>
                                    </a:lnTo>
                                    <a:cubicBezTo>
                                      <a:pt x="7651" y="7912"/>
                                      <a:pt x="7651" y="7912"/>
                                      <a:pt x="7651" y="7912"/>
                                    </a:cubicBezTo>
                                    <a:lnTo>
                                      <a:pt x="7651" y="7912"/>
                                    </a:lnTo>
                                    <a:cubicBezTo>
                                      <a:pt x="7651" y="7985"/>
                                      <a:pt x="7489" y="7912"/>
                                      <a:pt x="7489" y="8096"/>
                                    </a:cubicBezTo>
                                    <a:lnTo>
                                      <a:pt x="7489" y="8096"/>
                                    </a:lnTo>
                                    <a:cubicBezTo>
                                      <a:pt x="7369" y="7985"/>
                                      <a:pt x="7409" y="7801"/>
                                      <a:pt x="7570" y="7801"/>
                                    </a:cubicBezTo>
                                    <a:lnTo>
                                      <a:pt x="7570" y="7801"/>
                                    </a:lnTo>
                                    <a:cubicBezTo>
                                      <a:pt x="7570" y="7801"/>
                                      <a:pt x="7570" y="7801"/>
                                      <a:pt x="7570" y="7728"/>
                                    </a:cubicBezTo>
                                    <a:lnTo>
                                      <a:pt x="7570" y="7728"/>
                                    </a:lnTo>
                                    <a:cubicBezTo>
                                      <a:pt x="7651" y="7654"/>
                                      <a:pt x="7771" y="7728"/>
                                      <a:pt x="7973" y="7617"/>
                                    </a:cubicBezTo>
                                    <a:lnTo>
                                      <a:pt x="7973" y="7617"/>
                                    </a:lnTo>
                                    <a:cubicBezTo>
                                      <a:pt x="8013" y="7617"/>
                                      <a:pt x="7973" y="7580"/>
                                      <a:pt x="7973" y="7580"/>
                                    </a:cubicBezTo>
                                    <a:lnTo>
                                      <a:pt x="7973" y="7580"/>
                                    </a:lnTo>
                                    <a:cubicBezTo>
                                      <a:pt x="7731" y="7286"/>
                                      <a:pt x="7369" y="6881"/>
                                      <a:pt x="7168" y="6550"/>
                                    </a:cubicBezTo>
                                    <a:lnTo>
                                      <a:pt x="7168" y="6550"/>
                                    </a:lnTo>
                                    <a:cubicBezTo>
                                      <a:pt x="7168" y="6734"/>
                                      <a:pt x="7127" y="6881"/>
                                      <a:pt x="7047" y="6955"/>
                                    </a:cubicBezTo>
                                    <a:lnTo>
                                      <a:pt x="7047" y="6955"/>
                                    </a:lnTo>
                                    <a:cubicBezTo>
                                      <a:pt x="6845" y="6624"/>
                                      <a:pt x="6765" y="6513"/>
                                      <a:pt x="6523" y="6145"/>
                                    </a:cubicBezTo>
                                    <a:lnTo>
                                      <a:pt x="6523" y="6145"/>
                                    </a:lnTo>
                                    <a:cubicBezTo>
                                      <a:pt x="6483" y="6219"/>
                                      <a:pt x="6523" y="6182"/>
                                      <a:pt x="6443" y="6219"/>
                                    </a:cubicBezTo>
                                    <a:lnTo>
                                      <a:pt x="6443" y="6219"/>
                                    </a:lnTo>
                                    <a:cubicBezTo>
                                      <a:pt x="6402" y="6219"/>
                                      <a:pt x="6362" y="6182"/>
                                      <a:pt x="6282" y="6145"/>
                                    </a:cubicBezTo>
                                    <a:lnTo>
                                      <a:pt x="6282" y="6145"/>
                                    </a:lnTo>
                                    <a:cubicBezTo>
                                      <a:pt x="6483" y="7065"/>
                                      <a:pt x="6563" y="7249"/>
                                      <a:pt x="7087" y="8022"/>
                                    </a:cubicBezTo>
                                    <a:lnTo>
                                      <a:pt x="7087" y="8022"/>
                                    </a:lnTo>
                                    <a:cubicBezTo>
                                      <a:pt x="6966" y="8096"/>
                                      <a:pt x="6603" y="8206"/>
                                      <a:pt x="6443" y="8279"/>
                                    </a:cubicBezTo>
                                    <a:lnTo>
                                      <a:pt x="6443" y="8279"/>
                                    </a:lnTo>
                                    <a:cubicBezTo>
                                      <a:pt x="6483" y="8390"/>
                                      <a:pt x="6563" y="8463"/>
                                      <a:pt x="6644" y="8574"/>
                                    </a:cubicBezTo>
                                    <a:lnTo>
                                      <a:pt x="6644" y="8574"/>
                                    </a:lnTo>
                                    <a:cubicBezTo>
                                      <a:pt x="6362" y="8721"/>
                                      <a:pt x="6201" y="8795"/>
                                      <a:pt x="5758" y="8942"/>
                                    </a:cubicBezTo>
                                    <a:lnTo>
                                      <a:pt x="5758" y="8942"/>
                                    </a:lnTo>
                                    <a:cubicBezTo>
                                      <a:pt x="5315" y="8831"/>
                                      <a:pt x="5195" y="8758"/>
                                      <a:pt x="4751" y="8574"/>
                                    </a:cubicBezTo>
                                    <a:lnTo>
                                      <a:pt x="4751" y="8574"/>
                                    </a:lnTo>
                                    <a:cubicBezTo>
                                      <a:pt x="4832" y="8463"/>
                                      <a:pt x="4912" y="8353"/>
                                      <a:pt x="4953" y="8242"/>
                                    </a:cubicBezTo>
                                    <a:lnTo>
                                      <a:pt x="4953" y="8242"/>
                                    </a:lnTo>
                                    <a:cubicBezTo>
                                      <a:pt x="4671" y="8096"/>
                                      <a:pt x="4510" y="8058"/>
                                      <a:pt x="4147" y="7912"/>
                                    </a:cubicBezTo>
                                    <a:lnTo>
                                      <a:pt x="4147" y="7912"/>
                                    </a:lnTo>
                                    <a:cubicBezTo>
                                      <a:pt x="4912" y="6992"/>
                                      <a:pt x="4993" y="6881"/>
                                      <a:pt x="5275" y="6145"/>
                                    </a:cubicBezTo>
                                    <a:lnTo>
                                      <a:pt x="5275" y="6145"/>
                                    </a:lnTo>
                                    <a:cubicBezTo>
                                      <a:pt x="5234" y="6145"/>
                                      <a:pt x="5195" y="6145"/>
                                      <a:pt x="5154" y="6219"/>
                                    </a:cubicBezTo>
                                    <a:lnTo>
                                      <a:pt x="5154" y="6219"/>
                                    </a:lnTo>
                                    <a:cubicBezTo>
                                      <a:pt x="5154" y="6219"/>
                                      <a:pt x="5074" y="6108"/>
                                      <a:pt x="5074" y="6072"/>
                                    </a:cubicBezTo>
                                    <a:lnTo>
                                      <a:pt x="5074" y="6072"/>
                                    </a:lnTo>
                                    <a:cubicBezTo>
                                      <a:pt x="4872" y="6440"/>
                                      <a:pt x="4832" y="6440"/>
                                      <a:pt x="4510" y="6734"/>
                                    </a:cubicBezTo>
                                    <a:lnTo>
                                      <a:pt x="4510" y="6734"/>
                                    </a:lnTo>
                                    <a:cubicBezTo>
                                      <a:pt x="4429" y="6660"/>
                                      <a:pt x="4429" y="6624"/>
                                      <a:pt x="4429" y="6513"/>
                                    </a:cubicBezTo>
                                    <a:lnTo>
                                      <a:pt x="4429" y="6513"/>
                                    </a:lnTo>
                                    <a:cubicBezTo>
                                      <a:pt x="4349" y="6587"/>
                                      <a:pt x="4026" y="6881"/>
                                      <a:pt x="3382" y="7470"/>
                                    </a:cubicBezTo>
                                    <a:lnTo>
                                      <a:pt x="3382" y="7470"/>
                                    </a:lnTo>
                                    <a:cubicBezTo>
                                      <a:pt x="3382" y="7470"/>
                                      <a:pt x="3382" y="7470"/>
                                      <a:pt x="3382" y="7507"/>
                                    </a:cubicBezTo>
                                    <a:lnTo>
                                      <a:pt x="3382" y="7507"/>
                                    </a:lnTo>
                                    <a:cubicBezTo>
                                      <a:pt x="3584" y="7617"/>
                                      <a:pt x="3705" y="7507"/>
                                      <a:pt x="3785" y="7617"/>
                                    </a:cubicBezTo>
                                    <a:lnTo>
                                      <a:pt x="3785" y="7617"/>
                                    </a:lnTo>
                                    <a:cubicBezTo>
                                      <a:pt x="3785" y="7617"/>
                                      <a:pt x="3785" y="7654"/>
                                      <a:pt x="3785" y="7654"/>
                                    </a:cubicBezTo>
                                    <a:lnTo>
                                      <a:pt x="3785" y="7654"/>
                                    </a:lnTo>
                                    <a:lnTo>
                                      <a:pt x="3785" y="7654"/>
                                    </a:lnTo>
                                    <a:lnTo>
                                      <a:pt x="3785" y="7654"/>
                                    </a:lnTo>
                                    <a:cubicBezTo>
                                      <a:pt x="3785" y="7654"/>
                                      <a:pt x="4026" y="7875"/>
                                      <a:pt x="3906" y="7948"/>
                                    </a:cubicBezTo>
                                    <a:lnTo>
                                      <a:pt x="3906" y="7948"/>
                                    </a:lnTo>
                                    <a:cubicBezTo>
                                      <a:pt x="3906" y="7764"/>
                                      <a:pt x="3785" y="7838"/>
                                      <a:pt x="3745" y="7764"/>
                                    </a:cubicBezTo>
                                    <a:lnTo>
                                      <a:pt x="3745" y="7764"/>
                                    </a:lnTo>
                                    <a:lnTo>
                                      <a:pt x="3745" y="7764"/>
                                    </a:lnTo>
                                    <a:lnTo>
                                      <a:pt x="3745" y="7764"/>
                                    </a:lnTo>
                                    <a:cubicBezTo>
                                      <a:pt x="3745" y="7764"/>
                                      <a:pt x="3745" y="7764"/>
                                      <a:pt x="3745" y="7764"/>
                                    </a:cubicBezTo>
                                    <a:lnTo>
                                      <a:pt x="3745" y="7764"/>
                                    </a:lnTo>
                                    <a:cubicBezTo>
                                      <a:pt x="3664" y="7764"/>
                                      <a:pt x="3261" y="7507"/>
                                      <a:pt x="3261" y="7654"/>
                                    </a:cubicBezTo>
                                    <a:lnTo>
                                      <a:pt x="3261" y="7654"/>
                                    </a:lnTo>
                                    <a:cubicBezTo>
                                      <a:pt x="3342" y="7838"/>
                                      <a:pt x="3543" y="7912"/>
                                      <a:pt x="3584" y="8022"/>
                                    </a:cubicBezTo>
                                    <a:lnTo>
                                      <a:pt x="3584" y="8022"/>
                                    </a:lnTo>
                                    <a:cubicBezTo>
                                      <a:pt x="3584" y="8022"/>
                                      <a:pt x="3463" y="8022"/>
                                      <a:pt x="3503" y="8022"/>
                                    </a:cubicBezTo>
                                    <a:lnTo>
                                      <a:pt x="3503" y="8022"/>
                                    </a:lnTo>
                                    <a:cubicBezTo>
                                      <a:pt x="3584" y="8022"/>
                                      <a:pt x="3664" y="8169"/>
                                      <a:pt x="3463" y="8279"/>
                                    </a:cubicBezTo>
                                    <a:lnTo>
                                      <a:pt x="3463" y="8279"/>
                                    </a:lnTo>
                                    <a:cubicBezTo>
                                      <a:pt x="3463" y="8096"/>
                                      <a:pt x="3302" y="8132"/>
                                      <a:pt x="3302" y="8096"/>
                                    </a:cubicBezTo>
                                    <a:lnTo>
                                      <a:pt x="3302" y="8096"/>
                                    </a:lnTo>
                                    <a:cubicBezTo>
                                      <a:pt x="3302" y="8096"/>
                                      <a:pt x="3302" y="8096"/>
                                      <a:pt x="3302" y="8096"/>
                                    </a:cubicBezTo>
                                    <a:lnTo>
                                      <a:pt x="3302" y="8096"/>
                                    </a:lnTo>
                                    <a:cubicBezTo>
                                      <a:pt x="3141" y="8096"/>
                                      <a:pt x="3261" y="7875"/>
                                      <a:pt x="3181" y="7617"/>
                                    </a:cubicBezTo>
                                    <a:lnTo>
                                      <a:pt x="3181" y="7617"/>
                                    </a:lnTo>
                                    <a:cubicBezTo>
                                      <a:pt x="3181" y="7580"/>
                                      <a:pt x="3181" y="7617"/>
                                      <a:pt x="3101" y="7617"/>
                                    </a:cubicBezTo>
                                    <a:lnTo>
                                      <a:pt x="3101" y="7617"/>
                                    </a:lnTo>
                                    <a:cubicBezTo>
                                      <a:pt x="2939" y="7764"/>
                                      <a:pt x="3181" y="7801"/>
                                      <a:pt x="2899" y="7985"/>
                                    </a:cubicBezTo>
                                    <a:lnTo>
                                      <a:pt x="2899" y="7985"/>
                                    </a:lnTo>
                                    <a:cubicBezTo>
                                      <a:pt x="2859" y="7985"/>
                                      <a:pt x="2819" y="7985"/>
                                      <a:pt x="2819" y="7985"/>
                                    </a:cubicBezTo>
                                    <a:lnTo>
                                      <a:pt x="2819" y="7985"/>
                                    </a:lnTo>
                                    <a:cubicBezTo>
                                      <a:pt x="2819" y="8058"/>
                                      <a:pt x="2698" y="7985"/>
                                      <a:pt x="2658" y="8242"/>
                                    </a:cubicBezTo>
                                    <a:lnTo>
                                      <a:pt x="2658" y="8242"/>
                                    </a:lnTo>
                                    <a:cubicBezTo>
                                      <a:pt x="2577" y="8132"/>
                                      <a:pt x="2537" y="8022"/>
                                      <a:pt x="2658" y="7912"/>
                                    </a:cubicBezTo>
                                    <a:lnTo>
                                      <a:pt x="2658" y="7912"/>
                                    </a:lnTo>
                                    <a:cubicBezTo>
                                      <a:pt x="2658" y="7912"/>
                                      <a:pt x="2658" y="7912"/>
                                      <a:pt x="2658" y="7838"/>
                                    </a:cubicBezTo>
                                    <a:lnTo>
                                      <a:pt x="2658" y="7838"/>
                                    </a:lnTo>
                                    <a:cubicBezTo>
                                      <a:pt x="2658" y="7654"/>
                                      <a:pt x="2859" y="7691"/>
                                      <a:pt x="3020" y="7544"/>
                                    </a:cubicBezTo>
                                    <a:lnTo>
                                      <a:pt x="3020" y="7544"/>
                                    </a:lnTo>
                                    <a:cubicBezTo>
                                      <a:pt x="2819" y="7507"/>
                                      <a:pt x="2819" y="7580"/>
                                      <a:pt x="2658" y="7544"/>
                                    </a:cubicBezTo>
                                    <a:lnTo>
                                      <a:pt x="2658" y="7544"/>
                                    </a:lnTo>
                                    <a:lnTo>
                                      <a:pt x="2658" y="7544"/>
                                    </a:lnTo>
                                    <a:lnTo>
                                      <a:pt x="2658" y="7544"/>
                                    </a:lnTo>
                                    <a:cubicBezTo>
                                      <a:pt x="2658" y="7544"/>
                                      <a:pt x="2497" y="7544"/>
                                      <a:pt x="2416" y="7617"/>
                                    </a:cubicBezTo>
                                    <a:lnTo>
                                      <a:pt x="2416" y="7617"/>
                                    </a:lnTo>
                                    <a:cubicBezTo>
                                      <a:pt x="2376" y="7396"/>
                                      <a:pt x="2537" y="7360"/>
                                      <a:pt x="2658" y="7396"/>
                                    </a:cubicBezTo>
                                    <a:lnTo>
                                      <a:pt x="2658" y="7396"/>
                                    </a:lnTo>
                                    <a:lnTo>
                                      <a:pt x="2658" y="7396"/>
                                    </a:lnTo>
                                    <a:lnTo>
                                      <a:pt x="2658" y="7396"/>
                                    </a:lnTo>
                                    <a:cubicBezTo>
                                      <a:pt x="2658" y="7396"/>
                                      <a:pt x="2658" y="7396"/>
                                      <a:pt x="2658" y="7396"/>
                                    </a:cubicBezTo>
                                    <a:lnTo>
                                      <a:pt x="2658" y="7396"/>
                                    </a:lnTo>
                                    <a:cubicBezTo>
                                      <a:pt x="2819" y="7286"/>
                                      <a:pt x="2859" y="7396"/>
                                      <a:pt x="3101" y="7396"/>
                                    </a:cubicBezTo>
                                    <a:lnTo>
                                      <a:pt x="3101" y="7396"/>
                                    </a:lnTo>
                                    <a:cubicBezTo>
                                      <a:pt x="3181" y="7396"/>
                                      <a:pt x="3181" y="7396"/>
                                      <a:pt x="3221" y="7360"/>
                                    </a:cubicBezTo>
                                    <a:lnTo>
                                      <a:pt x="3221" y="7360"/>
                                    </a:lnTo>
                                    <a:cubicBezTo>
                                      <a:pt x="3382" y="7212"/>
                                      <a:pt x="4107" y="6440"/>
                                      <a:pt x="4268" y="6256"/>
                                    </a:cubicBezTo>
                                    <a:lnTo>
                                      <a:pt x="4268" y="6256"/>
                                    </a:lnTo>
                                    <a:cubicBezTo>
                                      <a:pt x="4147" y="6292"/>
                                      <a:pt x="4067" y="6256"/>
                                      <a:pt x="3906" y="6256"/>
                                    </a:cubicBezTo>
                                    <a:lnTo>
                                      <a:pt x="3906" y="6256"/>
                                    </a:lnTo>
                                    <a:cubicBezTo>
                                      <a:pt x="4067" y="6035"/>
                                      <a:pt x="4309" y="5593"/>
                                      <a:pt x="4550" y="5225"/>
                                    </a:cubicBezTo>
                                    <a:lnTo>
                                      <a:pt x="4550" y="5225"/>
                                    </a:lnTo>
                                    <a:cubicBezTo>
                                      <a:pt x="4550" y="5225"/>
                                      <a:pt x="4469" y="5373"/>
                                      <a:pt x="4349" y="5409"/>
                                    </a:cubicBezTo>
                                    <a:lnTo>
                                      <a:pt x="4349" y="5409"/>
                                    </a:lnTo>
                                    <a:cubicBezTo>
                                      <a:pt x="4228" y="5409"/>
                                      <a:pt x="4188" y="5335"/>
                                      <a:pt x="4107" y="5225"/>
                                    </a:cubicBezTo>
                                    <a:lnTo>
                                      <a:pt x="4107" y="5225"/>
                                    </a:lnTo>
                                    <a:cubicBezTo>
                                      <a:pt x="4026" y="5373"/>
                                      <a:pt x="3986" y="5373"/>
                                      <a:pt x="3825" y="5446"/>
                                    </a:cubicBezTo>
                                    <a:lnTo>
                                      <a:pt x="3825" y="5446"/>
                                    </a:lnTo>
                                    <a:cubicBezTo>
                                      <a:pt x="3664" y="5409"/>
                                      <a:pt x="3584" y="5373"/>
                                      <a:pt x="3503" y="5225"/>
                                    </a:cubicBezTo>
                                    <a:lnTo>
                                      <a:pt x="3503" y="5225"/>
                                    </a:lnTo>
                                    <a:cubicBezTo>
                                      <a:pt x="3423" y="5851"/>
                                      <a:pt x="3342" y="6440"/>
                                      <a:pt x="2899" y="6660"/>
                                    </a:cubicBezTo>
                                    <a:lnTo>
                                      <a:pt x="2899" y="6660"/>
                                    </a:lnTo>
                                    <a:cubicBezTo>
                                      <a:pt x="2778" y="7028"/>
                                      <a:pt x="2658" y="7212"/>
                                      <a:pt x="2215" y="7396"/>
                                    </a:cubicBezTo>
                                    <a:lnTo>
                                      <a:pt x="2215" y="7396"/>
                                    </a:lnTo>
                                    <a:cubicBezTo>
                                      <a:pt x="2134" y="7691"/>
                                      <a:pt x="1893" y="8022"/>
                                      <a:pt x="1449" y="8169"/>
                                    </a:cubicBezTo>
                                    <a:lnTo>
                                      <a:pt x="1449" y="8169"/>
                                    </a:lnTo>
                                    <a:cubicBezTo>
                                      <a:pt x="1530" y="7985"/>
                                      <a:pt x="1570" y="7875"/>
                                      <a:pt x="1611" y="7691"/>
                                    </a:cubicBezTo>
                                    <a:moveTo>
                                      <a:pt x="926" y="9273"/>
                                    </a:moveTo>
                                    <a:lnTo>
                                      <a:pt x="11073" y="9273"/>
                                    </a:lnTo>
                                    <a:lnTo>
                                      <a:pt x="11073" y="9273"/>
                                    </a:lnTo>
                                    <a:cubicBezTo>
                                      <a:pt x="11073" y="9273"/>
                                      <a:pt x="11073" y="589"/>
                                      <a:pt x="11073" y="589"/>
                                    </a:cubicBezTo>
                                    <a:lnTo>
                                      <a:pt x="11073" y="589"/>
                                    </a:lnTo>
                                    <a:lnTo>
                                      <a:pt x="21381" y="589"/>
                                    </a:lnTo>
                                    <a:lnTo>
                                      <a:pt x="21381" y="589"/>
                                    </a:lnTo>
                                    <a:lnTo>
                                      <a:pt x="21381" y="9236"/>
                                    </a:lnTo>
                                    <a:lnTo>
                                      <a:pt x="21381" y="9236"/>
                                    </a:lnTo>
                                    <a:cubicBezTo>
                                      <a:pt x="21381" y="9236"/>
                                      <a:pt x="11395" y="9236"/>
                                      <a:pt x="11395" y="9236"/>
                                    </a:cubicBezTo>
                                    <a:lnTo>
                                      <a:pt x="11395" y="9236"/>
                                    </a:lnTo>
                                    <a:lnTo>
                                      <a:pt x="11395" y="9236"/>
                                    </a:lnTo>
                                    <a:lnTo>
                                      <a:pt x="11395" y="9236"/>
                                    </a:lnTo>
                                    <a:cubicBezTo>
                                      <a:pt x="11959" y="11002"/>
                                      <a:pt x="12442" y="12511"/>
                                      <a:pt x="12966" y="13725"/>
                                    </a:cubicBezTo>
                                    <a:lnTo>
                                      <a:pt x="12966" y="13725"/>
                                    </a:lnTo>
                                    <a:lnTo>
                                      <a:pt x="16227" y="13725"/>
                                    </a:lnTo>
                                    <a:lnTo>
                                      <a:pt x="16227" y="13725"/>
                                    </a:lnTo>
                                    <a:lnTo>
                                      <a:pt x="16227" y="13247"/>
                                    </a:lnTo>
                                    <a:lnTo>
                                      <a:pt x="16227" y="13247"/>
                                    </a:lnTo>
                                    <a:cubicBezTo>
                                      <a:pt x="16066" y="13468"/>
                                      <a:pt x="15824" y="13431"/>
                                      <a:pt x="15704" y="13174"/>
                                    </a:cubicBezTo>
                                    <a:lnTo>
                                      <a:pt x="15704" y="13174"/>
                                    </a:lnTo>
                                    <a:cubicBezTo>
                                      <a:pt x="15503" y="13358"/>
                                      <a:pt x="15301" y="13321"/>
                                      <a:pt x="15221" y="13063"/>
                                    </a:cubicBezTo>
                                    <a:lnTo>
                                      <a:pt x="15221" y="13063"/>
                                    </a:lnTo>
                                    <a:cubicBezTo>
                                      <a:pt x="15019" y="13247"/>
                                      <a:pt x="14778" y="13210"/>
                                      <a:pt x="14697" y="12953"/>
                                    </a:cubicBezTo>
                                    <a:lnTo>
                                      <a:pt x="14697" y="12953"/>
                                    </a:lnTo>
                                    <a:cubicBezTo>
                                      <a:pt x="14617" y="13247"/>
                                      <a:pt x="14455" y="13431"/>
                                      <a:pt x="14013" y="13431"/>
                                    </a:cubicBezTo>
                                    <a:lnTo>
                                      <a:pt x="14013" y="13431"/>
                                    </a:lnTo>
                                    <a:cubicBezTo>
                                      <a:pt x="13610" y="13542"/>
                                      <a:pt x="13529" y="13542"/>
                                      <a:pt x="13409" y="13431"/>
                                    </a:cubicBezTo>
                                    <a:lnTo>
                                      <a:pt x="13409" y="13431"/>
                                    </a:lnTo>
                                    <a:cubicBezTo>
                                      <a:pt x="13086" y="13542"/>
                                      <a:pt x="13006" y="13542"/>
                                      <a:pt x="12885" y="13468"/>
                                    </a:cubicBezTo>
                                    <a:lnTo>
                                      <a:pt x="12885" y="13468"/>
                                    </a:lnTo>
                                    <a:lnTo>
                                      <a:pt x="13610" y="11260"/>
                                    </a:lnTo>
                                    <a:lnTo>
                                      <a:pt x="13610" y="11260"/>
                                    </a:lnTo>
                                    <a:cubicBezTo>
                                      <a:pt x="13731" y="10855"/>
                                      <a:pt x="14053" y="10671"/>
                                      <a:pt x="14617" y="10745"/>
                                    </a:cubicBezTo>
                                    <a:lnTo>
                                      <a:pt x="14617" y="10745"/>
                                    </a:lnTo>
                                    <a:cubicBezTo>
                                      <a:pt x="15140" y="10819"/>
                                      <a:pt x="15100" y="11297"/>
                                      <a:pt x="15019" y="11628"/>
                                    </a:cubicBezTo>
                                    <a:lnTo>
                                      <a:pt x="15019" y="11628"/>
                                    </a:lnTo>
                                    <a:cubicBezTo>
                                      <a:pt x="15422" y="11702"/>
                                      <a:pt x="15663" y="11702"/>
                                      <a:pt x="16106" y="11738"/>
                                    </a:cubicBezTo>
                                    <a:lnTo>
                                      <a:pt x="16106" y="11738"/>
                                    </a:lnTo>
                                    <a:cubicBezTo>
                                      <a:pt x="16106" y="11738"/>
                                      <a:pt x="16106" y="11738"/>
                                      <a:pt x="16147" y="11738"/>
                                    </a:cubicBezTo>
                                    <a:lnTo>
                                      <a:pt x="16147" y="11738"/>
                                    </a:lnTo>
                                    <a:cubicBezTo>
                                      <a:pt x="16147" y="11738"/>
                                      <a:pt x="16147" y="11738"/>
                                      <a:pt x="16066" y="11738"/>
                                    </a:cubicBezTo>
                                    <a:lnTo>
                                      <a:pt x="16066" y="11738"/>
                                    </a:lnTo>
                                    <a:cubicBezTo>
                                      <a:pt x="16268" y="11591"/>
                                      <a:pt x="16268" y="11518"/>
                                      <a:pt x="16388" y="11370"/>
                                    </a:cubicBezTo>
                                    <a:lnTo>
                                      <a:pt x="16388" y="11370"/>
                                    </a:lnTo>
                                    <a:lnTo>
                                      <a:pt x="16187" y="11370"/>
                                    </a:lnTo>
                                    <a:lnTo>
                                      <a:pt x="16187" y="11370"/>
                                    </a:lnTo>
                                    <a:cubicBezTo>
                                      <a:pt x="16187" y="11370"/>
                                      <a:pt x="16428" y="11186"/>
                                      <a:pt x="16509" y="11039"/>
                                    </a:cubicBezTo>
                                    <a:lnTo>
                                      <a:pt x="16509" y="11039"/>
                                    </a:lnTo>
                                    <a:cubicBezTo>
                                      <a:pt x="16348" y="11113"/>
                                      <a:pt x="15905" y="11370"/>
                                      <a:pt x="15704" y="11113"/>
                                    </a:cubicBezTo>
                                    <a:lnTo>
                                      <a:pt x="15704" y="11113"/>
                                    </a:lnTo>
                                    <a:cubicBezTo>
                                      <a:pt x="15704" y="11076"/>
                                      <a:pt x="16187" y="11039"/>
                                      <a:pt x="16268" y="10929"/>
                                    </a:cubicBezTo>
                                    <a:lnTo>
                                      <a:pt x="16268" y="10929"/>
                                    </a:lnTo>
                                    <a:cubicBezTo>
                                      <a:pt x="16268" y="10929"/>
                                      <a:pt x="16268" y="10892"/>
                                      <a:pt x="16268" y="10855"/>
                                    </a:cubicBezTo>
                                    <a:lnTo>
                                      <a:pt x="16268" y="10855"/>
                                    </a:lnTo>
                                    <a:cubicBezTo>
                                      <a:pt x="16026" y="10781"/>
                                      <a:pt x="15865" y="10855"/>
                                      <a:pt x="15704" y="10855"/>
                                    </a:cubicBezTo>
                                    <a:lnTo>
                                      <a:pt x="15704" y="10855"/>
                                    </a:lnTo>
                                    <a:cubicBezTo>
                                      <a:pt x="15623" y="10598"/>
                                      <a:pt x="15784" y="10487"/>
                                      <a:pt x="16308" y="10487"/>
                                    </a:cubicBezTo>
                                    <a:lnTo>
                                      <a:pt x="16308" y="10487"/>
                                    </a:lnTo>
                                    <a:cubicBezTo>
                                      <a:pt x="17435" y="10193"/>
                                      <a:pt x="17153" y="10524"/>
                                      <a:pt x="17516" y="11039"/>
                                    </a:cubicBezTo>
                                    <a:lnTo>
                                      <a:pt x="17516" y="11039"/>
                                    </a:lnTo>
                                    <a:cubicBezTo>
                                      <a:pt x="17435" y="11039"/>
                                      <a:pt x="17355" y="11039"/>
                                      <a:pt x="17314" y="11039"/>
                                    </a:cubicBezTo>
                                    <a:lnTo>
                                      <a:pt x="17314" y="11039"/>
                                    </a:lnTo>
                                    <a:cubicBezTo>
                                      <a:pt x="17395" y="11186"/>
                                      <a:pt x="17435" y="11260"/>
                                      <a:pt x="17556" y="11370"/>
                                    </a:cubicBezTo>
                                    <a:lnTo>
                                      <a:pt x="17556" y="11370"/>
                                    </a:lnTo>
                                    <a:cubicBezTo>
                                      <a:pt x="17435" y="11370"/>
                                      <a:pt x="17395" y="11334"/>
                                      <a:pt x="17314" y="11334"/>
                                    </a:cubicBezTo>
                                    <a:lnTo>
                                      <a:pt x="17314" y="11334"/>
                                    </a:lnTo>
                                    <a:cubicBezTo>
                                      <a:pt x="17395" y="11481"/>
                                      <a:pt x="17435" y="11518"/>
                                      <a:pt x="17516" y="11665"/>
                                    </a:cubicBezTo>
                                    <a:lnTo>
                                      <a:pt x="17516" y="11665"/>
                                    </a:lnTo>
                                    <a:cubicBezTo>
                                      <a:pt x="17516" y="11665"/>
                                      <a:pt x="17516" y="11665"/>
                                      <a:pt x="17475" y="11665"/>
                                    </a:cubicBezTo>
                                    <a:lnTo>
                                      <a:pt x="17475" y="11665"/>
                                    </a:lnTo>
                                    <a:cubicBezTo>
                                      <a:pt x="17475" y="11665"/>
                                      <a:pt x="17475" y="11665"/>
                                      <a:pt x="17516" y="11665"/>
                                    </a:cubicBezTo>
                                    <a:lnTo>
                                      <a:pt x="17516" y="11665"/>
                                    </a:lnTo>
                                    <a:cubicBezTo>
                                      <a:pt x="17838" y="11591"/>
                                      <a:pt x="17999" y="11554"/>
                                      <a:pt x="18200" y="11481"/>
                                    </a:cubicBezTo>
                                    <a:lnTo>
                                      <a:pt x="18200" y="11481"/>
                                    </a:lnTo>
                                    <a:cubicBezTo>
                                      <a:pt x="18039" y="11186"/>
                                      <a:pt x="17999" y="10781"/>
                                      <a:pt x="18603" y="10635"/>
                                    </a:cubicBezTo>
                                    <a:lnTo>
                                      <a:pt x="18603" y="10635"/>
                                    </a:lnTo>
                                    <a:cubicBezTo>
                                      <a:pt x="19005" y="10561"/>
                                      <a:pt x="19327" y="10708"/>
                                      <a:pt x="19489" y="10966"/>
                                    </a:cubicBezTo>
                                    <a:lnTo>
                                      <a:pt x="19489" y="10966"/>
                                    </a:lnTo>
                                    <a:lnTo>
                                      <a:pt x="20818" y="13358"/>
                                    </a:lnTo>
                                    <a:lnTo>
                                      <a:pt x="20818" y="13358"/>
                                    </a:lnTo>
                                    <a:cubicBezTo>
                                      <a:pt x="20818" y="13358"/>
                                      <a:pt x="20656" y="13431"/>
                                      <a:pt x="20254" y="13358"/>
                                    </a:cubicBezTo>
                                    <a:lnTo>
                                      <a:pt x="20254" y="13358"/>
                                    </a:lnTo>
                                    <a:cubicBezTo>
                                      <a:pt x="20092" y="13431"/>
                                      <a:pt x="20053" y="13431"/>
                                      <a:pt x="19690" y="13321"/>
                                    </a:cubicBezTo>
                                    <a:lnTo>
                                      <a:pt x="19690" y="13321"/>
                                    </a:lnTo>
                                    <a:cubicBezTo>
                                      <a:pt x="19408" y="13358"/>
                                      <a:pt x="19207" y="13321"/>
                                      <a:pt x="18965" y="12842"/>
                                    </a:cubicBezTo>
                                    <a:lnTo>
                                      <a:pt x="18965" y="12842"/>
                                    </a:lnTo>
                                    <a:cubicBezTo>
                                      <a:pt x="18965" y="13063"/>
                                      <a:pt x="18764" y="13137"/>
                                      <a:pt x="18522" y="12953"/>
                                    </a:cubicBezTo>
                                    <a:lnTo>
                                      <a:pt x="18522" y="12953"/>
                                    </a:lnTo>
                                    <a:cubicBezTo>
                                      <a:pt x="18482" y="13210"/>
                                      <a:pt x="18240" y="13247"/>
                                      <a:pt x="18079" y="13026"/>
                                    </a:cubicBezTo>
                                    <a:lnTo>
                                      <a:pt x="18079" y="13026"/>
                                    </a:lnTo>
                                    <a:cubicBezTo>
                                      <a:pt x="18039" y="13284"/>
                                      <a:pt x="17838" y="13321"/>
                                      <a:pt x="17596" y="13137"/>
                                    </a:cubicBezTo>
                                    <a:lnTo>
                                      <a:pt x="17596" y="13137"/>
                                    </a:lnTo>
                                    <a:lnTo>
                                      <a:pt x="17596" y="13615"/>
                                    </a:lnTo>
                                    <a:lnTo>
                                      <a:pt x="17596" y="13615"/>
                                    </a:lnTo>
                                    <a:cubicBezTo>
                                      <a:pt x="17596" y="13615"/>
                                      <a:pt x="21381" y="13615"/>
                                      <a:pt x="21381" y="13615"/>
                                    </a:cubicBezTo>
                                    <a:lnTo>
                                      <a:pt x="21381" y="13615"/>
                                    </a:lnTo>
                                    <a:lnTo>
                                      <a:pt x="21381" y="14314"/>
                                    </a:lnTo>
                                    <a:lnTo>
                                      <a:pt x="21381" y="14314"/>
                                    </a:lnTo>
                                    <a:lnTo>
                                      <a:pt x="21381" y="14314"/>
                                    </a:lnTo>
                                    <a:lnTo>
                                      <a:pt x="21381" y="14314"/>
                                    </a:lnTo>
                                    <a:lnTo>
                                      <a:pt x="21381" y="16007"/>
                                    </a:lnTo>
                                    <a:lnTo>
                                      <a:pt x="21381" y="16007"/>
                                    </a:lnTo>
                                    <a:cubicBezTo>
                                      <a:pt x="21381" y="17994"/>
                                      <a:pt x="18079" y="18840"/>
                                      <a:pt x="16388" y="19466"/>
                                    </a:cubicBezTo>
                                    <a:lnTo>
                                      <a:pt x="16388" y="19466"/>
                                    </a:lnTo>
                                    <a:cubicBezTo>
                                      <a:pt x="14536" y="17736"/>
                                      <a:pt x="12925" y="15087"/>
                                      <a:pt x="11073" y="9163"/>
                                    </a:cubicBezTo>
                                    <a:lnTo>
                                      <a:pt x="11073" y="9163"/>
                                    </a:lnTo>
                                    <a:cubicBezTo>
                                      <a:pt x="10469" y="11113"/>
                                      <a:pt x="9865" y="12732"/>
                                      <a:pt x="9301" y="14057"/>
                                    </a:cubicBezTo>
                                    <a:lnTo>
                                      <a:pt x="9301" y="14057"/>
                                    </a:lnTo>
                                    <a:lnTo>
                                      <a:pt x="8859" y="14057"/>
                                    </a:lnTo>
                                    <a:lnTo>
                                      <a:pt x="8859" y="14057"/>
                                    </a:lnTo>
                                    <a:cubicBezTo>
                                      <a:pt x="8859" y="14057"/>
                                      <a:pt x="8859" y="13652"/>
                                      <a:pt x="8859" y="13652"/>
                                    </a:cubicBezTo>
                                    <a:lnTo>
                                      <a:pt x="8859" y="13652"/>
                                    </a:lnTo>
                                    <a:lnTo>
                                      <a:pt x="8577" y="13652"/>
                                    </a:lnTo>
                                    <a:lnTo>
                                      <a:pt x="8577" y="13652"/>
                                    </a:lnTo>
                                    <a:cubicBezTo>
                                      <a:pt x="8738" y="13284"/>
                                      <a:pt x="8697" y="13137"/>
                                      <a:pt x="8778" y="12842"/>
                                    </a:cubicBezTo>
                                    <a:lnTo>
                                      <a:pt x="8778" y="12842"/>
                                    </a:lnTo>
                                    <a:cubicBezTo>
                                      <a:pt x="8818" y="12658"/>
                                      <a:pt x="9019" y="12658"/>
                                      <a:pt x="9019" y="12806"/>
                                    </a:cubicBezTo>
                                    <a:lnTo>
                                      <a:pt x="9019" y="12806"/>
                                    </a:lnTo>
                                    <a:cubicBezTo>
                                      <a:pt x="9181" y="12622"/>
                                      <a:pt x="8939" y="12401"/>
                                      <a:pt x="8697" y="12622"/>
                                    </a:cubicBezTo>
                                    <a:lnTo>
                                      <a:pt x="8697" y="12622"/>
                                    </a:lnTo>
                                    <a:cubicBezTo>
                                      <a:pt x="8617" y="12474"/>
                                      <a:pt x="8617" y="12438"/>
                                      <a:pt x="8697" y="12290"/>
                                    </a:cubicBezTo>
                                    <a:lnTo>
                                      <a:pt x="8697" y="12290"/>
                                    </a:lnTo>
                                    <a:cubicBezTo>
                                      <a:pt x="8778" y="12217"/>
                                      <a:pt x="8979" y="12217"/>
                                      <a:pt x="8979" y="12364"/>
                                    </a:cubicBezTo>
                                    <a:lnTo>
                                      <a:pt x="8979" y="12364"/>
                                    </a:lnTo>
                                    <a:cubicBezTo>
                                      <a:pt x="9181" y="12254"/>
                                      <a:pt x="8899" y="11738"/>
                                      <a:pt x="8536" y="12143"/>
                                    </a:cubicBezTo>
                                    <a:lnTo>
                                      <a:pt x="8536" y="12143"/>
                                    </a:lnTo>
                                    <a:cubicBezTo>
                                      <a:pt x="8456" y="12033"/>
                                      <a:pt x="8416" y="11996"/>
                                      <a:pt x="8416" y="11886"/>
                                    </a:cubicBezTo>
                                    <a:lnTo>
                                      <a:pt x="8416" y="11886"/>
                                    </a:lnTo>
                                    <a:cubicBezTo>
                                      <a:pt x="8536" y="11738"/>
                                      <a:pt x="8657" y="11775"/>
                                      <a:pt x="8697" y="11886"/>
                                    </a:cubicBezTo>
                                    <a:lnTo>
                                      <a:pt x="8697" y="11886"/>
                                    </a:lnTo>
                                    <a:cubicBezTo>
                                      <a:pt x="8899" y="11738"/>
                                      <a:pt x="8577" y="11407"/>
                                      <a:pt x="8295" y="11665"/>
                                    </a:cubicBezTo>
                                    <a:lnTo>
                                      <a:pt x="8295" y="11665"/>
                                    </a:lnTo>
                                    <a:cubicBezTo>
                                      <a:pt x="8053" y="11260"/>
                                      <a:pt x="7892" y="10340"/>
                                      <a:pt x="8496" y="10230"/>
                                    </a:cubicBezTo>
                                    <a:lnTo>
                                      <a:pt x="8496" y="10230"/>
                                    </a:lnTo>
                                    <a:cubicBezTo>
                                      <a:pt x="8859" y="10156"/>
                                      <a:pt x="9019" y="10267"/>
                                      <a:pt x="9221" y="10487"/>
                                    </a:cubicBezTo>
                                    <a:lnTo>
                                      <a:pt x="9221" y="10487"/>
                                    </a:lnTo>
                                    <a:cubicBezTo>
                                      <a:pt x="9221" y="10561"/>
                                      <a:pt x="9342" y="10745"/>
                                      <a:pt x="9140" y="10781"/>
                                    </a:cubicBezTo>
                                    <a:lnTo>
                                      <a:pt x="9140" y="10781"/>
                                    </a:lnTo>
                                    <a:cubicBezTo>
                                      <a:pt x="9140" y="10855"/>
                                      <a:pt x="9221" y="10892"/>
                                      <a:pt x="9301" y="10892"/>
                                    </a:cubicBezTo>
                                    <a:lnTo>
                                      <a:pt x="9301" y="10892"/>
                                    </a:lnTo>
                                    <a:cubicBezTo>
                                      <a:pt x="9060" y="11039"/>
                                      <a:pt x="9422" y="11444"/>
                                      <a:pt x="9422" y="11628"/>
                                    </a:cubicBezTo>
                                    <a:lnTo>
                                      <a:pt x="9422" y="11628"/>
                                    </a:lnTo>
                                    <a:cubicBezTo>
                                      <a:pt x="9503" y="11518"/>
                                      <a:pt x="9543" y="11444"/>
                                      <a:pt x="9503" y="11334"/>
                                    </a:cubicBezTo>
                                    <a:lnTo>
                                      <a:pt x="9503" y="11334"/>
                                    </a:lnTo>
                                    <a:cubicBezTo>
                                      <a:pt x="9543" y="11370"/>
                                      <a:pt x="9543" y="11407"/>
                                      <a:pt x="9583" y="11481"/>
                                    </a:cubicBezTo>
                                    <a:lnTo>
                                      <a:pt x="9583" y="11481"/>
                                    </a:lnTo>
                                    <a:cubicBezTo>
                                      <a:pt x="9704" y="11334"/>
                                      <a:pt x="9583" y="11223"/>
                                      <a:pt x="9583" y="11150"/>
                                    </a:cubicBezTo>
                                    <a:lnTo>
                                      <a:pt x="9583" y="11150"/>
                                    </a:lnTo>
                                    <a:cubicBezTo>
                                      <a:pt x="9624" y="11186"/>
                                      <a:pt x="9664" y="11223"/>
                                      <a:pt x="9704" y="11297"/>
                                    </a:cubicBezTo>
                                    <a:lnTo>
                                      <a:pt x="9704" y="11297"/>
                                    </a:lnTo>
                                    <a:cubicBezTo>
                                      <a:pt x="9784" y="11039"/>
                                      <a:pt x="9704" y="10966"/>
                                      <a:pt x="9624" y="10892"/>
                                    </a:cubicBezTo>
                                    <a:lnTo>
                                      <a:pt x="9624" y="10892"/>
                                    </a:lnTo>
                                    <a:cubicBezTo>
                                      <a:pt x="9704" y="10892"/>
                                      <a:pt x="9745" y="10819"/>
                                      <a:pt x="9784" y="10745"/>
                                    </a:cubicBezTo>
                                    <a:lnTo>
                                      <a:pt x="9784" y="10745"/>
                                    </a:lnTo>
                                    <a:cubicBezTo>
                                      <a:pt x="9503" y="10745"/>
                                      <a:pt x="9342" y="10156"/>
                                      <a:pt x="8979" y="10009"/>
                                    </a:cubicBezTo>
                                    <a:lnTo>
                                      <a:pt x="8979" y="10009"/>
                                    </a:lnTo>
                                    <a:cubicBezTo>
                                      <a:pt x="7932" y="9715"/>
                                      <a:pt x="7651" y="10635"/>
                                      <a:pt x="7932" y="11407"/>
                                    </a:cubicBezTo>
                                    <a:lnTo>
                                      <a:pt x="7932" y="11407"/>
                                    </a:lnTo>
                                    <a:cubicBezTo>
                                      <a:pt x="8053" y="11738"/>
                                      <a:pt x="8295" y="12290"/>
                                      <a:pt x="8416" y="12622"/>
                                    </a:cubicBezTo>
                                    <a:lnTo>
                                      <a:pt x="8416" y="12622"/>
                                    </a:lnTo>
                                    <a:cubicBezTo>
                                      <a:pt x="8496" y="12842"/>
                                      <a:pt x="8496" y="13137"/>
                                      <a:pt x="8295" y="13578"/>
                                    </a:cubicBezTo>
                                    <a:lnTo>
                                      <a:pt x="8295" y="13578"/>
                                    </a:lnTo>
                                    <a:lnTo>
                                      <a:pt x="7973" y="13578"/>
                                    </a:lnTo>
                                    <a:lnTo>
                                      <a:pt x="7973" y="13578"/>
                                    </a:lnTo>
                                    <a:lnTo>
                                      <a:pt x="7973" y="14020"/>
                                    </a:lnTo>
                                    <a:lnTo>
                                      <a:pt x="7973" y="14020"/>
                                    </a:lnTo>
                                    <a:lnTo>
                                      <a:pt x="7530" y="14020"/>
                                    </a:lnTo>
                                    <a:lnTo>
                                      <a:pt x="7530" y="14020"/>
                                    </a:lnTo>
                                    <a:cubicBezTo>
                                      <a:pt x="6805" y="13431"/>
                                      <a:pt x="6603" y="12879"/>
                                      <a:pt x="6161" y="12438"/>
                                    </a:cubicBezTo>
                                    <a:lnTo>
                                      <a:pt x="6161" y="12438"/>
                                    </a:lnTo>
                                    <a:cubicBezTo>
                                      <a:pt x="6322" y="12511"/>
                                      <a:pt x="6523" y="12658"/>
                                      <a:pt x="6765" y="12658"/>
                                    </a:cubicBezTo>
                                    <a:lnTo>
                                      <a:pt x="6765" y="12658"/>
                                    </a:lnTo>
                                    <a:cubicBezTo>
                                      <a:pt x="6644" y="12511"/>
                                      <a:pt x="6563" y="12438"/>
                                      <a:pt x="6563" y="12254"/>
                                    </a:cubicBezTo>
                                    <a:lnTo>
                                      <a:pt x="6563" y="12254"/>
                                    </a:lnTo>
                                    <a:cubicBezTo>
                                      <a:pt x="6805" y="12474"/>
                                      <a:pt x="7127" y="12474"/>
                                      <a:pt x="7328" y="12438"/>
                                    </a:cubicBezTo>
                                    <a:lnTo>
                                      <a:pt x="7328" y="12438"/>
                                    </a:lnTo>
                                    <a:cubicBezTo>
                                      <a:pt x="7087" y="12254"/>
                                      <a:pt x="6926" y="12143"/>
                                      <a:pt x="6926" y="11738"/>
                                    </a:cubicBezTo>
                                    <a:lnTo>
                                      <a:pt x="6926" y="11738"/>
                                    </a:lnTo>
                                    <a:cubicBezTo>
                                      <a:pt x="7127" y="11886"/>
                                      <a:pt x="7208" y="11959"/>
                                      <a:pt x="7328" y="12106"/>
                                    </a:cubicBezTo>
                                    <a:lnTo>
                                      <a:pt x="7328" y="12106"/>
                                    </a:lnTo>
                                    <a:cubicBezTo>
                                      <a:pt x="7530" y="11738"/>
                                      <a:pt x="7409" y="11554"/>
                                      <a:pt x="7208" y="11297"/>
                                    </a:cubicBezTo>
                                    <a:lnTo>
                                      <a:pt x="7208" y="11297"/>
                                    </a:lnTo>
                                    <a:cubicBezTo>
                                      <a:pt x="7369" y="11407"/>
                                      <a:pt x="7369" y="11334"/>
                                      <a:pt x="7530" y="11370"/>
                                    </a:cubicBezTo>
                                    <a:lnTo>
                                      <a:pt x="7530" y="11370"/>
                                    </a:lnTo>
                                    <a:cubicBezTo>
                                      <a:pt x="7449" y="11223"/>
                                      <a:pt x="7530" y="11186"/>
                                      <a:pt x="7328" y="11039"/>
                                    </a:cubicBezTo>
                                    <a:lnTo>
                                      <a:pt x="7328" y="11039"/>
                                    </a:lnTo>
                                    <a:cubicBezTo>
                                      <a:pt x="7489" y="11113"/>
                                      <a:pt x="7409" y="11039"/>
                                      <a:pt x="7570" y="11039"/>
                                    </a:cubicBezTo>
                                    <a:lnTo>
                                      <a:pt x="7570" y="11039"/>
                                    </a:lnTo>
                                    <a:cubicBezTo>
                                      <a:pt x="7530" y="10929"/>
                                      <a:pt x="7570" y="10855"/>
                                      <a:pt x="7328" y="10745"/>
                                    </a:cubicBezTo>
                                    <a:lnTo>
                                      <a:pt x="7328" y="10745"/>
                                    </a:lnTo>
                                    <a:cubicBezTo>
                                      <a:pt x="7489" y="10745"/>
                                      <a:pt x="7489" y="10671"/>
                                      <a:pt x="7530" y="10598"/>
                                    </a:cubicBezTo>
                                    <a:lnTo>
                                      <a:pt x="7530" y="10598"/>
                                    </a:lnTo>
                                    <a:cubicBezTo>
                                      <a:pt x="7047" y="10451"/>
                                      <a:pt x="7328" y="10303"/>
                                      <a:pt x="6765" y="10119"/>
                                    </a:cubicBezTo>
                                    <a:lnTo>
                                      <a:pt x="6765" y="10119"/>
                                    </a:lnTo>
                                    <a:cubicBezTo>
                                      <a:pt x="6926" y="9899"/>
                                      <a:pt x="6563" y="9751"/>
                                      <a:pt x="6443" y="9972"/>
                                    </a:cubicBezTo>
                                    <a:lnTo>
                                      <a:pt x="6443" y="9972"/>
                                    </a:lnTo>
                                    <a:cubicBezTo>
                                      <a:pt x="6362" y="9935"/>
                                      <a:pt x="6362" y="9899"/>
                                      <a:pt x="6241" y="9899"/>
                                    </a:cubicBezTo>
                                    <a:lnTo>
                                      <a:pt x="6241" y="9899"/>
                                    </a:lnTo>
                                    <a:cubicBezTo>
                                      <a:pt x="6282" y="9567"/>
                                      <a:pt x="5839" y="9604"/>
                                      <a:pt x="5879" y="9899"/>
                                    </a:cubicBezTo>
                                    <a:lnTo>
                                      <a:pt x="5879" y="9899"/>
                                    </a:lnTo>
                                    <a:cubicBezTo>
                                      <a:pt x="5637" y="9972"/>
                                      <a:pt x="5557" y="9972"/>
                                      <a:pt x="5355" y="10083"/>
                                    </a:cubicBezTo>
                                    <a:lnTo>
                                      <a:pt x="5355" y="10083"/>
                                    </a:lnTo>
                                    <a:cubicBezTo>
                                      <a:pt x="5355" y="10156"/>
                                      <a:pt x="5355" y="10193"/>
                                      <a:pt x="5355" y="10267"/>
                                    </a:cubicBezTo>
                                    <a:lnTo>
                                      <a:pt x="5355" y="10267"/>
                                    </a:lnTo>
                                    <a:cubicBezTo>
                                      <a:pt x="5114" y="10377"/>
                                      <a:pt x="5033" y="10414"/>
                                      <a:pt x="4792" y="10487"/>
                                    </a:cubicBezTo>
                                    <a:lnTo>
                                      <a:pt x="4792" y="10487"/>
                                    </a:lnTo>
                                    <a:cubicBezTo>
                                      <a:pt x="4671" y="10487"/>
                                      <a:pt x="4671" y="10561"/>
                                      <a:pt x="4792" y="10561"/>
                                    </a:cubicBezTo>
                                    <a:lnTo>
                                      <a:pt x="4792" y="10561"/>
                                    </a:lnTo>
                                    <a:cubicBezTo>
                                      <a:pt x="4792" y="10598"/>
                                      <a:pt x="4792" y="10819"/>
                                      <a:pt x="4832" y="10929"/>
                                    </a:cubicBezTo>
                                    <a:lnTo>
                                      <a:pt x="4832" y="10929"/>
                                    </a:lnTo>
                                    <a:cubicBezTo>
                                      <a:pt x="4832" y="11002"/>
                                      <a:pt x="4872" y="11002"/>
                                      <a:pt x="4872" y="10929"/>
                                    </a:cubicBezTo>
                                    <a:lnTo>
                                      <a:pt x="4872" y="10929"/>
                                    </a:lnTo>
                                    <a:cubicBezTo>
                                      <a:pt x="4872" y="10929"/>
                                      <a:pt x="5074" y="10781"/>
                                      <a:pt x="5154" y="10781"/>
                                    </a:cubicBezTo>
                                    <a:lnTo>
                                      <a:pt x="5154" y="10781"/>
                                    </a:lnTo>
                                    <a:cubicBezTo>
                                      <a:pt x="5154" y="10708"/>
                                      <a:pt x="5195" y="10708"/>
                                      <a:pt x="5195" y="10781"/>
                                    </a:cubicBezTo>
                                    <a:lnTo>
                                      <a:pt x="5195" y="10781"/>
                                    </a:lnTo>
                                    <a:cubicBezTo>
                                      <a:pt x="5275" y="10781"/>
                                      <a:pt x="5315" y="10855"/>
                                      <a:pt x="5315" y="11076"/>
                                    </a:cubicBezTo>
                                    <a:lnTo>
                                      <a:pt x="5315" y="11076"/>
                                    </a:lnTo>
                                    <a:cubicBezTo>
                                      <a:pt x="4510" y="11002"/>
                                      <a:pt x="4389" y="11002"/>
                                      <a:pt x="4349" y="10855"/>
                                    </a:cubicBezTo>
                                    <a:lnTo>
                                      <a:pt x="4349" y="10855"/>
                                    </a:lnTo>
                                    <a:cubicBezTo>
                                      <a:pt x="4349" y="10671"/>
                                      <a:pt x="4188" y="10708"/>
                                      <a:pt x="4268" y="10892"/>
                                    </a:cubicBezTo>
                                    <a:lnTo>
                                      <a:pt x="4268" y="10892"/>
                                    </a:lnTo>
                                    <a:cubicBezTo>
                                      <a:pt x="4268" y="11002"/>
                                      <a:pt x="4349" y="11039"/>
                                      <a:pt x="5275" y="11113"/>
                                    </a:cubicBezTo>
                                    <a:lnTo>
                                      <a:pt x="5275" y="11113"/>
                                    </a:lnTo>
                                    <a:cubicBezTo>
                                      <a:pt x="5195" y="11186"/>
                                      <a:pt x="5114" y="11186"/>
                                      <a:pt x="4912" y="11223"/>
                                    </a:cubicBezTo>
                                    <a:lnTo>
                                      <a:pt x="4912" y="11223"/>
                                    </a:lnTo>
                                    <a:cubicBezTo>
                                      <a:pt x="4912" y="11150"/>
                                      <a:pt x="4872" y="11150"/>
                                      <a:pt x="4872" y="11223"/>
                                    </a:cubicBezTo>
                                    <a:lnTo>
                                      <a:pt x="4872" y="11223"/>
                                    </a:lnTo>
                                    <a:cubicBezTo>
                                      <a:pt x="4872" y="11223"/>
                                      <a:pt x="4832" y="11223"/>
                                      <a:pt x="4832" y="11297"/>
                                    </a:cubicBezTo>
                                    <a:lnTo>
                                      <a:pt x="4832" y="11297"/>
                                    </a:lnTo>
                                    <a:cubicBezTo>
                                      <a:pt x="4832" y="11334"/>
                                      <a:pt x="4751" y="11370"/>
                                      <a:pt x="4751" y="11370"/>
                                    </a:cubicBezTo>
                                    <a:lnTo>
                                      <a:pt x="4751" y="11370"/>
                                    </a:lnTo>
                                    <a:cubicBezTo>
                                      <a:pt x="4550" y="11370"/>
                                      <a:pt x="4429" y="11260"/>
                                      <a:pt x="4147" y="11297"/>
                                    </a:cubicBezTo>
                                    <a:lnTo>
                                      <a:pt x="4147" y="11297"/>
                                    </a:lnTo>
                                    <a:cubicBezTo>
                                      <a:pt x="3785" y="10892"/>
                                      <a:pt x="3342" y="11113"/>
                                      <a:pt x="2899" y="10414"/>
                                    </a:cubicBezTo>
                                    <a:lnTo>
                                      <a:pt x="2899" y="10414"/>
                                    </a:lnTo>
                                    <a:lnTo>
                                      <a:pt x="2899" y="10414"/>
                                    </a:lnTo>
                                    <a:lnTo>
                                      <a:pt x="2899" y="10414"/>
                                    </a:lnTo>
                                    <a:cubicBezTo>
                                      <a:pt x="2899" y="10414"/>
                                      <a:pt x="2899" y="10414"/>
                                      <a:pt x="2899" y="10414"/>
                                    </a:cubicBezTo>
                                    <a:lnTo>
                                      <a:pt x="2899" y="10414"/>
                                    </a:lnTo>
                                    <a:lnTo>
                                      <a:pt x="3020" y="10340"/>
                                    </a:lnTo>
                                    <a:lnTo>
                                      <a:pt x="3020" y="10340"/>
                                    </a:lnTo>
                                    <a:lnTo>
                                      <a:pt x="3181" y="10598"/>
                                    </a:lnTo>
                                    <a:lnTo>
                                      <a:pt x="3181" y="10598"/>
                                    </a:lnTo>
                                    <a:lnTo>
                                      <a:pt x="3342" y="10524"/>
                                    </a:lnTo>
                                    <a:lnTo>
                                      <a:pt x="3342" y="10524"/>
                                    </a:lnTo>
                                    <a:lnTo>
                                      <a:pt x="3181" y="10267"/>
                                    </a:lnTo>
                                    <a:lnTo>
                                      <a:pt x="3181" y="10267"/>
                                    </a:lnTo>
                                    <a:cubicBezTo>
                                      <a:pt x="3785" y="10046"/>
                                      <a:pt x="4188" y="9935"/>
                                      <a:pt x="4953" y="9899"/>
                                    </a:cubicBezTo>
                                    <a:lnTo>
                                      <a:pt x="4953" y="9899"/>
                                    </a:lnTo>
                                    <a:cubicBezTo>
                                      <a:pt x="5195" y="9678"/>
                                      <a:pt x="5315" y="9567"/>
                                      <a:pt x="5516" y="9347"/>
                                    </a:cubicBezTo>
                                    <a:lnTo>
                                      <a:pt x="5516" y="9347"/>
                                    </a:lnTo>
                                    <a:cubicBezTo>
                                      <a:pt x="4510" y="9273"/>
                                      <a:pt x="3906" y="9567"/>
                                      <a:pt x="3060" y="10083"/>
                                    </a:cubicBezTo>
                                    <a:lnTo>
                                      <a:pt x="3060" y="10083"/>
                                    </a:lnTo>
                                    <a:lnTo>
                                      <a:pt x="3060" y="10083"/>
                                    </a:lnTo>
                                    <a:lnTo>
                                      <a:pt x="3060" y="10083"/>
                                    </a:lnTo>
                                    <a:cubicBezTo>
                                      <a:pt x="3060" y="10083"/>
                                      <a:pt x="2859" y="9788"/>
                                      <a:pt x="2859" y="9788"/>
                                    </a:cubicBezTo>
                                    <a:lnTo>
                                      <a:pt x="2859" y="9788"/>
                                    </a:lnTo>
                                    <a:lnTo>
                                      <a:pt x="2698" y="9862"/>
                                    </a:lnTo>
                                    <a:lnTo>
                                      <a:pt x="2698" y="9862"/>
                                    </a:lnTo>
                                    <a:lnTo>
                                      <a:pt x="2819" y="10046"/>
                                    </a:lnTo>
                                    <a:lnTo>
                                      <a:pt x="2819" y="10046"/>
                                    </a:lnTo>
                                    <a:cubicBezTo>
                                      <a:pt x="2819" y="10046"/>
                                      <a:pt x="2577" y="9862"/>
                                      <a:pt x="2416" y="9935"/>
                                    </a:cubicBezTo>
                                    <a:lnTo>
                                      <a:pt x="2416" y="9935"/>
                                    </a:lnTo>
                                    <a:cubicBezTo>
                                      <a:pt x="2215" y="9935"/>
                                      <a:pt x="2134" y="9935"/>
                                      <a:pt x="2053" y="10083"/>
                                    </a:cubicBezTo>
                                    <a:lnTo>
                                      <a:pt x="2053" y="10083"/>
                                    </a:lnTo>
                                    <a:cubicBezTo>
                                      <a:pt x="1812" y="10083"/>
                                      <a:pt x="1812" y="10487"/>
                                      <a:pt x="2013" y="10561"/>
                                    </a:cubicBezTo>
                                    <a:lnTo>
                                      <a:pt x="2013" y="10561"/>
                                    </a:lnTo>
                                    <a:lnTo>
                                      <a:pt x="2013" y="10561"/>
                                    </a:lnTo>
                                    <a:lnTo>
                                      <a:pt x="2013" y="10561"/>
                                    </a:lnTo>
                                    <a:cubicBezTo>
                                      <a:pt x="2013" y="10561"/>
                                      <a:pt x="2013" y="10561"/>
                                      <a:pt x="2013" y="10561"/>
                                    </a:cubicBezTo>
                                    <a:lnTo>
                                      <a:pt x="2013" y="10561"/>
                                    </a:lnTo>
                                    <a:lnTo>
                                      <a:pt x="1893" y="10561"/>
                                    </a:lnTo>
                                    <a:lnTo>
                                      <a:pt x="1893" y="10561"/>
                                    </a:lnTo>
                                    <a:cubicBezTo>
                                      <a:pt x="1893" y="10561"/>
                                      <a:pt x="1973" y="10745"/>
                                      <a:pt x="1973" y="10745"/>
                                    </a:cubicBezTo>
                                    <a:lnTo>
                                      <a:pt x="1973" y="10745"/>
                                    </a:lnTo>
                                    <a:lnTo>
                                      <a:pt x="2215" y="10635"/>
                                    </a:lnTo>
                                    <a:lnTo>
                                      <a:pt x="2215" y="10635"/>
                                    </a:lnTo>
                                    <a:cubicBezTo>
                                      <a:pt x="2215" y="10635"/>
                                      <a:pt x="2215" y="10781"/>
                                      <a:pt x="2335" y="10819"/>
                                    </a:cubicBezTo>
                                    <a:lnTo>
                                      <a:pt x="2335" y="10819"/>
                                    </a:lnTo>
                                    <a:cubicBezTo>
                                      <a:pt x="2376" y="10819"/>
                                      <a:pt x="2416" y="10745"/>
                                      <a:pt x="2497" y="10708"/>
                                    </a:cubicBezTo>
                                    <a:lnTo>
                                      <a:pt x="2497" y="10708"/>
                                    </a:lnTo>
                                    <a:cubicBezTo>
                                      <a:pt x="2497" y="10855"/>
                                      <a:pt x="2497" y="10966"/>
                                      <a:pt x="2618" y="11113"/>
                                    </a:cubicBezTo>
                                    <a:lnTo>
                                      <a:pt x="2618" y="11113"/>
                                    </a:lnTo>
                                    <a:cubicBezTo>
                                      <a:pt x="2658" y="11076"/>
                                      <a:pt x="2698" y="11039"/>
                                      <a:pt x="2738" y="11002"/>
                                    </a:cubicBezTo>
                                    <a:lnTo>
                                      <a:pt x="2738" y="11002"/>
                                    </a:lnTo>
                                    <a:cubicBezTo>
                                      <a:pt x="2738" y="11186"/>
                                      <a:pt x="2738" y="11260"/>
                                      <a:pt x="2819" y="11407"/>
                                    </a:cubicBezTo>
                                    <a:lnTo>
                                      <a:pt x="2819" y="11407"/>
                                    </a:lnTo>
                                    <a:cubicBezTo>
                                      <a:pt x="2899" y="11334"/>
                                      <a:pt x="2939" y="11297"/>
                                      <a:pt x="3020" y="11260"/>
                                    </a:cubicBezTo>
                                    <a:lnTo>
                                      <a:pt x="3020" y="11260"/>
                                    </a:lnTo>
                                    <a:cubicBezTo>
                                      <a:pt x="3020" y="11444"/>
                                      <a:pt x="3020" y="11591"/>
                                      <a:pt x="3101" y="11665"/>
                                    </a:cubicBezTo>
                                    <a:lnTo>
                                      <a:pt x="3101" y="11665"/>
                                    </a:lnTo>
                                    <a:cubicBezTo>
                                      <a:pt x="3141" y="11591"/>
                                      <a:pt x="3141" y="11554"/>
                                      <a:pt x="3181" y="11481"/>
                                    </a:cubicBezTo>
                                    <a:lnTo>
                                      <a:pt x="3181" y="11481"/>
                                    </a:lnTo>
                                    <a:cubicBezTo>
                                      <a:pt x="3261" y="11554"/>
                                      <a:pt x="3382" y="11665"/>
                                      <a:pt x="3543" y="11738"/>
                                    </a:cubicBezTo>
                                    <a:lnTo>
                                      <a:pt x="3543" y="11738"/>
                                    </a:lnTo>
                                    <a:cubicBezTo>
                                      <a:pt x="3543" y="11738"/>
                                      <a:pt x="3624" y="11812"/>
                                      <a:pt x="3624" y="11849"/>
                                    </a:cubicBezTo>
                                    <a:lnTo>
                                      <a:pt x="3624" y="11849"/>
                                    </a:lnTo>
                                    <a:cubicBezTo>
                                      <a:pt x="3503" y="11922"/>
                                      <a:pt x="3463" y="11959"/>
                                      <a:pt x="3302" y="11996"/>
                                    </a:cubicBezTo>
                                    <a:lnTo>
                                      <a:pt x="3302" y="11996"/>
                                    </a:lnTo>
                                    <a:cubicBezTo>
                                      <a:pt x="3463" y="12106"/>
                                      <a:pt x="3543" y="12106"/>
                                      <a:pt x="3745" y="12070"/>
                                    </a:cubicBezTo>
                                    <a:lnTo>
                                      <a:pt x="3745" y="12070"/>
                                    </a:lnTo>
                                    <a:cubicBezTo>
                                      <a:pt x="3664" y="12143"/>
                                      <a:pt x="3624" y="12254"/>
                                      <a:pt x="3503" y="12290"/>
                                    </a:cubicBezTo>
                                    <a:lnTo>
                                      <a:pt x="3503" y="12290"/>
                                    </a:lnTo>
                                    <a:cubicBezTo>
                                      <a:pt x="3664" y="12290"/>
                                      <a:pt x="3745" y="12290"/>
                                      <a:pt x="3866" y="12290"/>
                                    </a:cubicBezTo>
                                    <a:lnTo>
                                      <a:pt x="3866" y="12290"/>
                                    </a:lnTo>
                                    <a:cubicBezTo>
                                      <a:pt x="3503" y="12290"/>
                                      <a:pt x="3302" y="12364"/>
                                      <a:pt x="2939" y="12622"/>
                                    </a:cubicBezTo>
                                    <a:lnTo>
                                      <a:pt x="2939" y="12622"/>
                                    </a:lnTo>
                                    <a:cubicBezTo>
                                      <a:pt x="2939" y="12474"/>
                                      <a:pt x="3060" y="12327"/>
                                      <a:pt x="2939" y="12364"/>
                                    </a:cubicBezTo>
                                    <a:lnTo>
                                      <a:pt x="2939" y="12364"/>
                                    </a:lnTo>
                                    <a:cubicBezTo>
                                      <a:pt x="2859" y="12364"/>
                                      <a:pt x="2819" y="12364"/>
                                      <a:pt x="2738" y="12327"/>
                                    </a:cubicBezTo>
                                    <a:lnTo>
                                      <a:pt x="2738" y="12327"/>
                                    </a:lnTo>
                                    <a:cubicBezTo>
                                      <a:pt x="2658" y="12327"/>
                                      <a:pt x="2658" y="12438"/>
                                      <a:pt x="2658" y="12548"/>
                                    </a:cubicBezTo>
                                    <a:lnTo>
                                      <a:pt x="2658" y="12548"/>
                                    </a:lnTo>
                                    <a:cubicBezTo>
                                      <a:pt x="2658" y="12364"/>
                                      <a:pt x="2618" y="12254"/>
                                      <a:pt x="2456" y="12290"/>
                                    </a:cubicBezTo>
                                    <a:lnTo>
                                      <a:pt x="2456" y="12290"/>
                                    </a:lnTo>
                                    <a:cubicBezTo>
                                      <a:pt x="2456" y="12364"/>
                                      <a:pt x="2376" y="12401"/>
                                      <a:pt x="2215" y="12401"/>
                                    </a:cubicBezTo>
                                    <a:lnTo>
                                      <a:pt x="2215" y="12401"/>
                                    </a:lnTo>
                                    <a:cubicBezTo>
                                      <a:pt x="2215" y="12401"/>
                                      <a:pt x="2215" y="12474"/>
                                      <a:pt x="2215" y="12511"/>
                                    </a:cubicBezTo>
                                    <a:lnTo>
                                      <a:pt x="2215" y="12511"/>
                                    </a:lnTo>
                                    <a:cubicBezTo>
                                      <a:pt x="2215" y="12511"/>
                                      <a:pt x="2255" y="12548"/>
                                      <a:pt x="2295" y="12585"/>
                                    </a:cubicBezTo>
                                    <a:lnTo>
                                      <a:pt x="2295" y="12585"/>
                                    </a:lnTo>
                                    <a:cubicBezTo>
                                      <a:pt x="2295" y="12585"/>
                                      <a:pt x="2255" y="12585"/>
                                      <a:pt x="2215" y="12511"/>
                                    </a:cubicBezTo>
                                    <a:lnTo>
                                      <a:pt x="2215" y="12511"/>
                                    </a:lnTo>
                                    <a:cubicBezTo>
                                      <a:pt x="2134" y="12438"/>
                                      <a:pt x="2094" y="12438"/>
                                      <a:pt x="2013" y="12511"/>
                                    </a:cubicBezTo>
                                    <a:lnTo>
                                      <a:pt x="2013" y="12511"/>
                                    </a:lnTo>
                                    <a:cubicBezTo>
                                      <a:pt x="2013" y="12622"/>
                                      <a:pt x="2013" y="12658"/>
                                      <a:pt x="1973" y="12695"/>
                                    </a:cubicBezTo>
                                    <a:lnTo>
                                      <a:pt x="1973" y="12695"/>
                                    </a:lnTo>
                                    <a:cubicBezTo>
                                      <a:pt x="1973" y="12769"/>
                                      <a:pt x="1973" y="12769"/>
                                      <a:pt x="2215" y="12769"/>
                                    </a:cubicBezTo>
                                    <a:lnTo>
                                      <a:pt x="2215" y="12769"/>
                                    </a:lnTo>
                                    <a:cubicBezTo>
                                      <a:pt x="2053" y="12769"/>
                                      <a:pt x="2013" y="12769"/>
                                      <a:pt x="1973" y="12879"/>
                                    </a:cubicBezTo>
                                    <a:lnTo>
                                      <a:pt x="1973" y="12879"/>
                                    </a:lnTo>
                                    <a:cubicBezTo>
                                      <a:pt x="2053" y="12953"/>
                                      <a:pt x="2094" y="13026"/>
                                      <a:pt x="2053" y="13137"/>
                                    </a:cubicBezTo>
                                    <a:lnTo>
                                      <a:pt x="2053" y="13137"/>
                                    </a:lnTo>
                                    <a:cubicBezTo>
                                      <a:pt x="2174" y="13210"/>
                                      <a:pt x="2497" y="13063"/>
                                      <a:pt x="2618" y="12953"/>
                                    </a:cubicBezTo>
                                    <a:lnTo>
                                      <a:pt x="2618" y="12953"/>
                                    </a:lnTo>
                                    <a:cubicBezTo>
                                      <a:pt x="2618" y="12990"/>
                                      <a:pt x="2618" y="13063"/>
                                      <a:pt x="2618" y="13137"/>
                                    </a:cubicBezTo>
                                    <a:lnTo>
                                      <a:pt x="2618" y="13137"/>
                                    </a:lnTo>
                                    <a:cubicBezTo>
                                      <a:pt x="2859" y="13063"/>
                                      <a:pt x="3060" y="12953"/>
                                      <a:pt x="3101" y="12916"/>
                                    </a:cubicBezTo>
                                    <a:lnTo>
                                      <a:pt x="3101" y="12916"/>
                                    </a:lnTo>
                                    <a:cubicBezTo>
                                      <a:pt x="3101" y="12990"/>
                                      <a:pt x="3101" y="13026"/>
                                      <a:pt x="3101" y="13137"/>
                                    </a:cubicBezTo>
                                    <a:lnTo>
                                      <a:pt x="3101" y="13137"/>
                                    </a:lnTo>
                                    <a:cubicBezTo>
                                      <a:pt x="3261" y="13100"/>
                                      <a:pt x="3342" y="13100"/>
                                      <a:pt x="3423" y="12990"/>
                                    </a:cubicBezTo>
                                    <a:lnTo>
                                      <a:pt x="3423" y="12990"/>
                                    </a:lnTo>
                                    <a:cubicBezTo>
                                      <a:pt x="3423" y="13063"/>
                                      <a:pt x="3423" y="13100"/>
                                      <a:pt x="3382" y="13174"/>
                                    </a:cubicBezTo>
                                    <a:lnTo>
                                      <a:pt x="3382" y="13174"/>
                                    </a:lnTo>
                                    <a:cubicBezTo>
                                      <a:pt x="3584" y="13137"/>
                                      <a:pt x="3624" y="13137"/>
                                      <a:pt x="3745" y="12990"/>
                                    </a:cubicBezTo>
                                    <a:lnTo>
                                      <a:pt x="3745" y="12990"/>
                                    </a:lnTo>
                                    <a:cubicBezTo>
                                      <a:pt x="3745" y="13100"/>
                                      <a:pt x="3745" y="13100"/>
                                      <a:pt x="3745" y="13174"/>
                                    </a:cubicBezTo>
                                    <a:lnTo>
                                      <a:pt x="3745" y="13174"/>
                                    </a:lnTo>
                                    <a:cubicBezTo>
                                      <a:pt x="3946" y="13063"/>
                                      <a:pt x="3986" y="13100"/>
                                      <a:pt x="4107" y="12953"/>
                                    </a:cubicBezTo>
                                    <a:lnTo>
                                      <a:pt x="4107" y="12953"/>
                                    </a:lnTo>
                                    <a:cubicBezTo>
                                      <a:pt x="4107" y="13063"/>
                                      <a:pt x="4107" y="13100"/>
                                      <a:pt x="4107" y="13174"/>
                                    </a:cubicBezTo>
                                    <a:lnTo>
                                      <a:pt x="4107" y="13174"/>
                                    </a:lnTo>
                                    <a:cubicBezTo>
                                      <a:pt x="4309" y="13063"/>
                                      <a:pt x="4389" y="13026"/>
                                      <a:pt x="4429" y="12879"/>
                                    </a:cubicBezTo>
                                    <a:lnTo>
                                      <a:pt x="4429" y="12879"/>
                                    </a:lnTo>
                                    <a:cubicBezTo>
                                      <a:pt x="4429" y="12953"/>
                                      <a:pt x="4429" y="12990"/>
                                      <a:pt x="4429" y="13063"/>
                                    </a:cubicBezTo>
                                    <a:lnTo>
                                      <a:pt x="4429" y="13063"/>
                                    </a:lnTo>
                                    <a:cubicBezTo>
                                      <a:pt x="4550" y="12990"/>
                                      <a:pt x="4631" y="12953"/>
                                      <a:pt x="4711" y="12842"/>
                                    </a:cubicBezTo>
                                    <a:lnTo>
                                      <a:pt x="4711" y="12842"/>
                                    </a:lnTo>
                                    <a:cubicBezTo>
                                      <a:pt x="4711" y="12879"/>
                                      <a:pt x="4671" y="12953"/>
                                      <a:pt x="4671" y="13026"/>
                                    </a:cubicBezTo>
                                    <a:lnTo>
                                      <a:pt x="4671" y="13026"/>
                                    </a:lnTo>
                                    <a:cubicBezTo>
                                      <a:pt x="4832" y="13026"/>
                                      <a:pt x="4912" y="12953"/>
                                      <a:pt x="4993" y="12842"/>
                                    </a:cubicBezTo>
                                    <a:lnTo>
                                      <a:pt x="4993" y="12842"/>
                                    </a:lnTo>
                                    <a:cubicBezTo>
                                      <a:pt x="5154" y="13394"/>
                                      <a:pt x="5960" y="13394"/>
                                      <a:pt x="6080" y="13689"/>
                                    </a:cubicBezTo>
                                    <a:lnTo>
                                      <a:pt x="6080" y="13689"/>
                                    </a:lnTo>
                                    <a:lnTo>
                                      <a:pt x="6080" y="13983"/>
                                    </a:lnTo>
                                    <a:lnTo>
                                      <a:pt x="6080" y="13983"/>
                                    </a:lnTo>
                                    <a:lnTo>
                                      <a:pt x="5114" y="13983"/>
                                    </a:lnTo>
                                    <a:lnTo>
                                      <a:pt x="5114" y="13983"/>
                                    </a:lnTo>
                                    <a:lnTo>
                                      <a:pt x="5114" y="13578"/>
                                    </a:lnTo>
                                    <a:lnTo>
                                      <a:pt x="5114" y="13578"/>
                                    </a:lnTo>
                                    <a:lnTo>
                                      <a:pt x="4107" y="13578"/>
                                    </a:lnTo>
                                    <a:lnTo>
                                      <a:pt x="4107" y="13578"/>
                                    </a:lnTo>
                                    <a:lnTo>
                                      <a:pt x="4107" y="14020"/>
                                    </a:lnTo>
                                    <a:lnTo>
                                      <a:pt x="4107" y="14020"/>
                                    </a:lnTo>
                                    <a:lnTo>
                                      <a:pt x="3141" y="14020"/>
                                    </a:lnTo>
                                    <a:lnTo>
                                      <a:pt x="3141" y="14020"/>
                                    </a:lnTo>
                                    <a:lnTo>
                                      <a:pt x="3141" y="13578"/>
                                    </a:lnTo>
                                    <a:lnTo>
                                      <a:pt x="3141" y="13578"/>
                                    </a:lnTo>
                                    <a:lnTo>
                                      <a:pt x="2094" y="13578"/>
                                    </a:lnTo>
                                    <a:lnTo>
                                      <a:pt x="2094" y="13578"/>
                                    </a:lnTo>
                                    <a:lnTo>
                                      <a:pt x="2094" y="14020"/>
                                    </a:lnTo>
                                    <a:lnTo>
                                      <a:pt x="2094" y="14020"/>
                                    </a:lnTo>
                                    <a:lnTo>
                                      <a:pt x="966" y="14020"/>
                                    </a:lnTo>
                                    <a:lnTo>
                                      <a:pt x="966" y="14020"/>
                                    </a:lnTo>
                                    <a:lnTo>
                                      <a:pt x="966" y="9052"/>
                                    </a:lnTo>
                                    <a:close/>
                                    <a:moveTo>
                                      <a:pt x="18885" y="10303"/>
                                    </a:moveTo>
                                    <a:cubicBezTo>
                                      <a:pt x="18885" y="10671"/>
                                      <a:pt x="17959" y="10708"/>
                                      <a:pt x="17918" y="10083"/>
                                    </a:cubicBezTo>
                                    <a:lnTo>
                                      <a:pt x="17918" y="10083"/>
                                    </a:lnTo>
                                    <a:cubicBezTo>
                                      <a:pt x="17918" y="9457"/>
                                      <a:pt x="18885" y="9457"/>
                                      <a:pt x="18885" y="9788"/>
                                    </a:cubicBezTo>
                                    <a:lnTo>
                                      <a:pt x="18885" y="9788"/>
                                    </a:lnTo>
                                    <a:cubicBezTo>
                                      <a:pt x="18603" y="9751"/>
                                      <a:pt x="18442" y="9862"/>
                                      <a:pt x="18442" y="10083"/>
                                    </a:cubicBezTo>
                                    <a:lnTo>
                                      <a:pt x="18442" y="10083"/>
                                    </a:lnTo>
                                    <a:cubicBezTo>
                                      <a:pt x="18442" y="10230"/>
                                      <a:pt x="18603" y="10340"/>
                                      <a:pt x="18925" y="10303"/>
                                    </a:cubicBezTo>
                                    <a:moveTo>
                                      <a:pt x="15422" y="10230"/>
                                    </a:moveTo>
                                    <a:lnTo>
                                      <a:pt x="15301" y="10230"/>
                                    </a:lnTo>
                                    <a:lnTo>
                                      <a:pt x="15301" y="10230"/>
                                    </a:lnTo>
                                    <a:cubicBezTo>
                                      <a:pt x="15301" y="10230"/>
                                      <a:pt x="15341" y="10377"/>
                                      <a:pt x="15341" y="10377"/>
                                    </a:cubicBezTo>
                                    <a:lnTo>
                                      <a:pt x="15341" y="10377"/>
                                    </a:lnTo>
                                    <a:lnTo>
                                      <a:pt x="15180" y="10377"/>
                                    </a:lnTo>
                                    <a:lnTo>
                                      <a:pt x="15180" y="10377"/>
                                    </a:lnTo>
                                    <a:cubicBezTo>
                                      <a:pt x="15180" y="10377"/>
                                      <a:pt x="15180" y="10487"/>
                                      <a:pt x="15180" y="10487"/>
                                    </a:cubicBezTo>
                                    <a:lnTo>
                                      <a:pt x="15180" y="10487"/>
                                    </a:lnTo>
                                    <a:lnTo>
                                      <a:pt x="15019" y="10414"/>
                                    </a:lnTo>
                                    <a:lnTo>
                                      <a:pt x="15019" y="10414"/>
                                    </a:lnTo>
                                    <a:lnTo>
                                      <a:pt x="14898" y="10487"/>
                                    </a:lnTo>
                                    <a:lnTo>
                                      <a:pt x="14898" y="10487"/>
                                    </a:lnTo>
                                    <a:lnTo>
                                      <a:pt x="14778" y="10414"/>
                                    </a:lnTo>
                                    <a:lnTo>
                                      <a:pt x="14778" y="10414"/>
                                    </a:lnTo>
                                    <a:lnTo>
                                      <a:pt x="14657" y="10487"/>
                                    </a:lnTo>
                                    <a:lnTo>
                                      <a:pt x="14657" y="10487"/>
                                    </a:lnTo>
                                    <a:lnTo>
                                      <a:pt x="14657" y="10377"/>
                                    </a:lnTo>
                                    <a:lnTo>
                                      <a:pt x="14657" y="10377"/>
                                    </a:lnTo>
                                    <a:cubicBezTo>
                                      <a:pt x="14657" y="10377"/>
                                      <a:pt x="14455" y="10377"/>
                                      <a:pt x="14455" y="10377"/>
                                    </a:cubicBezTo>
                                    <a:lnTo>
                                      <a:pt x="14455" y="10377"/>
                                    </a:lnTo>
                                    <a:lnTo>
                                      <a:pt x="14455" y="10267"/>
                                    </a:lnTo>
                                    <a:lnTo>
                                      <a:pt x="14455" y="10267"/>
                                    </a:lnTo>
                                    <a:cubicBezTo>
                                      <a:pt x="14455" y="10267"/>
                                      <a:pt x="14334" y="10267"/>
                                      <a:pt x="14334" y="10267"/>
                                    </a:cubicBezTo>
                                    <a:lnTo>
                                      <a:pt x="14334" y="10267"/>
                                    </a:lnTo>
                                    <a:lnTo>
                                      <a:pt x="14334" y="10156"/>
                                    </a:lnTo>
                                    <a:lnTo>
                                      <a:pt x="14334" y="10156"/>
                                    </a:lnTo>
                                    <a:cubicBezTo>
                                      <a:pt x="14334" y="10156"/>
                                      <a:pt x="14254" y="10083"/>
                                      <a:pt x="14254" y="10083"/>
                                    </a:cubicBezTo>
                                    <a:lnTo>
                                      <a:pt x="14254" y="10083"/>
                                    </a:lnTo>
                                    <a:lnTo>
                                      <a:pt x="14375" y="10009"/>
                                    </a:lnTo>
                                    <a:lnTo>
                                      <a:pt x="14375" y="10009"/>
                                    </a:lnTo>
                                    <a:lnTo>
                                      <a:pt x="14375" y="9899"/>
                                    </a:lnTo>
                                    <a:lnTo>
                                      <a:pt x="14375" y="9899"/>
                                    </a:lnTo>
                                    <a:cubicBezTo>
                                      <a:pt x="14375" y="9899"/>
                                      <a:pt x="14455" y="9825"/>
                                      <a:pt x="14455" y="9825"/>
                                    </a:cubicBezTo>
                                    <a:lnTo>
                                      <a:pt x="14455" y="9825"/>
                                    </a:lnTo>
                                    <a:lnTo>
                                      <a:pt x="14455" y="9715"/>
                                    </a:lnTo>
                                    <a:lnTo>
                                      <a:pt x="14455" y="9715"/>
                                    </a:lnTo>
                                    <a:lnTo>
                                      <a:pt x="14576" y="9715"/>
                                    </a:lnTo>
                                    <a:lnTo>
                                      <a:pt x="14576" y="9715"/>
                                    </a:lnTo>
                                    <a:cubicBezTo>
                                      <a:pt x="14576" y="9715"/>
                                      <a:pt x="14576" y="9567"/>
                                      <a:pt x="14576" y="9567"/>
                                    </a:cubicBezTo>
                                    <a:lnTo>
                                      <a:pt x="14576" y="9567"/>
                                    </a:lnTo>
                                    <a:lnTo>
                                      <a:pt x="14737" y="9567"/>
                                    </a:lnTo>
                                    <a:lnTo>
                                      <a:pt x="14737" y="9567"/>
                                    </a:lnTo>
                                    <a:cubicBezTo>
                                      <a:pt x="14737" y="9567"/>
                                      <a:pt x="14818" y="9531"/>
                                      <a:pt x="14818" y="9531"/>
                                    </a:cubicBezTo>
                                    <a:lnTo>
                                      <a:pt x="14818" y="9531"/>
                                    </a:lnTo>
                                    <a:lnTo>
                                      <a:pt x="14898" y="9641"/>
                                    </a:lnTo>
                                    <a:lnTo>
                                      <a:pt x="14898" y="9641"/>
                                    </a:lnTo>
                                    <a:lnTo>
                                      <a:pt x="15019" y="9641"/>
                                    </a:lnTo>
                                    <a:lnTo>
                                      <a:pt x="15019" y="9641"/>
                                    </a:lnTo>
                                    <a:cubicBezTo>
                                      <a:pt x="15019" y="9641"/>
                                      <a:pt x="15019" y="9715"/>
                                      <a:pt x="15019" y="9715"/>
                                    </a:cubicBezTo>
                                    <a:lnTo>
                                      <a:pt x="15019" y="9715"/>
                                    </a:lnTo>
                                    <a:lnTo>
                                      <a:pt x="15140" y="9715"/>
                                    </a:lnTo>
                                    <a:lnTo>
                                      <a:pt x="15140" y="9715"/>
                                    </a:lnTo>
                                    <a:cubicBezTo>
                                      <a:pt x="15140" y="9715"/>
                                      <a:pt x="15140" y="9825"/>
                                      <a:pt x="15140" y="9825"/>
                                    </a:cubicBezTo>
                                    <a:lnTo>
                                      <a:pt x="15140" y="9825"/>
                                    </a:lnTo>
                                    <a:lnTo>
                                      <a:pt x="15301" y="9825"/>
                                    </a:lnTo>
                                    <a:lnTo>
                                      <a:pt x="15301" y="9825"/>
                                    </a:lnTo>
                                    <a:cubicBezTo>
                                      <a:pt x="15301" y="9825"/>
                                      <a:pt x="15301" y="9972"/>
                                      <a:pt x="15301" y="9972"/>
                                    </a:cubicBezTo>
                                    <a:lnTo>
                                      <a:pt x="15301" y="9972"/>
                                    </a:lnTo>
                                    <a:lnTo>
                                      <a:pt x="15422" y="10046"/>
                                    </a:lnTo>
                                    <a:lnTo>
                                      <a:pt x="15422" y="10046"/>
                                    </a:lnTo>
                                    <a:lnTo>
                                      <a:pt x="15301" y="10119"/>
                                    </a:lnTo>
                                    <a:lnTo>
                                      <a:pt x="15301" y="10119"/>
                                    </a:lnTo>
                                    <a:lnTo>
                                      <a:pt x="15301" y="10230"/>
                                    </a:lnTo>
                                    <a:close/>
                                  </a:path>
                                </a:pathLst>
                              </a:custGeom>
                              <a:solidFill>
                                <a:srgbClr val="ffffff"/>
                              </a:solidFill>
                              <a:ln w="0">
                                <a:noFill/>
                              </a:ln>
                            </wps:spPr>
                            <wps:style>
                              <a:lnRef idx="0"/>
                              <a:fillRef idx="0"/>
                              <a:effectRef idx="0"/>
                              <a:fontRef idx="minor"/>
                            </wps:style>
                            <wps:bodyPr/>
                          </wps:wsp>
                          <wps:wsp>
                            <wps:cNvSpPr/>
                            <wps:spPr>
                              <a:xfrm>
                                <a:off x="79920" y="116280"/>
                                <a:ext cx="3240" cy="3960"/>
                              </a:xfrm>
                              <a:custGeom>
                                <a:avLst/>
                                <a:gdLst/>
                                <a:ahLst/>
                                <a:rect l="l" t="t" r="r" b="b"/>
                                <a:pathLst>
                                  <a:path w="21600" h="21600">
                                    <a:moveTo>
                                      <a:pt x="8941" y="16366"/>
                                    </a:moveTo>
                                    <a:lnTo>
                                      <a:pt x="12665" y="16366"/>
                                    </a:lnTo>
                                    <a:lnTo>
                                      <a:pt x="12665" y="16366"/>
                                    </a:lnTo>
                                    <a:lnTo>
                                      <a:pt x="12665" y="21605"/>
                                    </a:lnTo>
                                    <a:lnTo>
                                      <a:pt x="12665" y="21605"/>
                                    </a:lnTo>
                                    <a:lnTo>
                                      <a:pt x="21600" y="21605"/>
                                    </a:lnTo>
                                    <a:lnTo>
                                      <a:pt x="21600" y="21605"/>
                                    </a:lnTo>
                                    <a:lnTo>
                                      <a:pt x="21600" y="11786"/>
                                    </a:lnTo>
                                    <a:lnTo>
                                      <a:pt x="21600" y="11786"/>
                                    </a:lnTo>
                                    <a:lnTo>
                                      <a:pt x="17132" y="11786"/>
                                    </a:lnTo>
                                    <a:lnTo>
                                      <a:pt x="17132" y="11786"/>
                                    </a:lnTo>
                                    <a:lnTo>
                                      <a:pt x="17132" y="7200"/>
                                    </a:lnTo>
                                    <a:lnTo>
                                      <a:pt x="17132" y="7200"/>
                                    </a:lnTo>
                                    <a:lnTo>
                                      <a:pt x="21600" y="7200"/>
                                    </a:lnTo>
                                    <a:lnTo>
                                      <a:pt x="21600" y="7200"/>
                                    </a:lnTo>
                                    <a:lnTo>
                                      <a:pt x="21600" y="0"/>
                                    </a:lnTo>
                                    <a:lnTo>
                                      <a:pt x="21600" y="0"/>
                                    </a:lnTo>
                                    <a:lnTo>
                                      <a:pt x="17132" y="0"/>
                                    </a:lnTo>
                                    <a:lnTo>
                                      <a:pt x="17132" y="0"/>
                                    </a:lnTo>
                                    <a:lnTo>
                                      <a:pt x="17132" y="3927"/>
                                    </a:lnTo>
                                    <a:lnTo>
                                      <a:pt x="17132" y="3927"/>
                                    </a:lnTo>
                                    <a:lnTo>
                                      <a:pt x="12665" y="3927"/>
                                    </a:lnTo>
                                    <a:lnTo>
                                      <a:pt x="12665" y="3927"/>
                                    </a:lnTo>
                                    <a:lnTo>
                                      <a:pt x="12665" y="0"/>
                                    </a:lnTo>
                                    <a:lnTo>
                                      <a:pt x="12665" y="0"/>
                                    </a:lnTo>
                                    <a:lnTo>
                                      <a:pt x="8941" y="0"/>
                                    </a:lnTo>
                                    <a:lnTo>
                                      <a:pt x="8941" y="0"/>
                                    </a:lnTo>
                                    <a:lnTo>
                                      <a:pt x="8941" y="3927"/>
                                    </a:lnTo>
                                    <a:lnTo>
                                      <a:pt x="8941" y="3927"/>
                                    </a:lnTo>
                                    <a:lnTo>
                                      <a:pt x="4468" y="3927"/>
                                    </a:lnTo>
                                    <a:lnTo>
                                      <a:pt x="4468" y="3927"/>
                                    </a:lnTo>
                                    <a:lnTo>
                                      <a:pt x="4468" y="0"/>
                                    </a:lnTo>
                                    <a:lnTo>
                                      <a:pt x="4468" y="0"/>
                                    </a:lnTo>
                                    <a:lnTo>
                                      <a:pt x="0" y="0"/>
                                    </a:lnTo>
                                    <a:lnTo>
                                      <a:pt x="0" y="0"/>
                                    </a:lnTo>
                                    <a:lnTo>
                                      <a:pt x="0" y="7200"/>
                                    </a:lnTo>
                                    <a:lnTo>
                                      <a:pt x="0" y="7200"/>
                                    </a:lnTo>
                                    <a:lnTo>
                                      <a:pt x="4468" y="7200"/>
                                    </a:lnTo>
                                    <a:lnTo>
                                      <a:pt x="4468" y="7200"/>
                                    </a:lnTo>
                                    <a:lnTo>
                                      <a:pt x="4468" y="11786"/>
                                    </a:lnTo>
                                    <a:lnTo>
                                      <a:pt x="4468" y="11786"/>
                                    </a:lnTo>
                                    <a:lnTo>
                                      <a:pt x="0" y="11786"/>
                                    </a:lnTo>
                                    <a:lnTo>
                                      <a:pt x="0" y="11786"/>
                                    </a:lnTo>
                                    <a:lnTo>
                                      <a:pt x="0" y="21605"/>
                                    </a:lnTo>
                                    <a:lnTo>
                                      <a:pt x="0" y="21605"/>
                                    </a:lnTo>
                                    <a:lnTo>
                                      <a:pt x="8941" y="21605"/>
                                    </a:lnTo>
                                    <a:lnTo>
                                      <a:pt x="8941" y="21605"/>
                                    </a:lnTo>
                                    <a:lnTo>
                                      <a:pt x="8941" y="16366"/>
                                    </a:lnTo>
                                    <a:close/>
                                  </a:path>
                                </a:pathLst>
                              </a:custGeom>
                              <a:solidFill>
                                <a:srgbClr val="ffffff"/>
                              </a:solidFill>
                              <a:ln w="0">
                                <a:noFill/>
                              </a:ln>
                            </wps:spPr>
                            <wps:style>
                              <a:lnRef idx="0"/>
                              <a:fillRef idx="0"/>
                              <a:effectRef idx="0"/>
                              <a:fontRef idx="minor"/>
                            </wps:style>
                            <wps:bodyPr/>
                          </wps:wsp>
                          <wps:wsp>
                            <wps:cNvSpPr/>
                            <wps:spPr>
                              <a:xfrm>
                                <a:off x="0" y="8280"/>
                                <a:ext cx="138600" cy="185400"/>
                              </a:xfrm>
                              <a:custGeom>
                                <a:avLst/>
                                <a:gdLst/>
                                <a:ahLst/>
                                <a:rect l="l" t="t" r="r" b="b"/>
                                <a:pathLst>
                                  <a:path w="21600" h="21600">
                                    <a:moveTo>
                                      <a:pt x="21026" y="9544"/>
                                    </a:moveTo>
                                    <a:cubicBezTo>
                                      <a:pt x="21026" y="9544"/>
                                      <a:pt x="21362" y="9662"/>
                                      <a:pt x="21402" y="9662"/>
                                    </a:cubicBezTo>
                                    <a:lnTo>
                                      <a:pt x="21402" y="9662"/>
                                    </a:lnTo>
                                    <a:cubicBezTo>
                                      <a:pt x="21066" y="8909"/>
                                      <a:pt x="21145" y="7860"/>
                                      <a:pt x="21184" y="6693"/>
                                    </a:cubicBezTo>
                                    <a:lnTo>
                                      <a:pt x="21184" y="6693"/>
                                    </a:lnTo>
                                    <a:cubicBezTo>
                                      <a:pt x="21283" y="6722"/>
                                      <a:pt x="21501" y="6855"/>
                                      <a:pt x="21600" y="6885"/>
                                    </a:cubicBezTo>
                                    <a:lnTo>
                                      <a:pt x="21600" y="6885"/>
                                    </a:lnTo>
                                    <a:cubicBezTo>
                                      <a:pt x="21521" y="6220"/>
                                      <a:pt x="21541" y="6072"/>
                                      <a:pt x="21541" y="5688"/>
                                    </a:cubicBezTo>
                                    <a:lnTo>
                                      <a:pt x="21541" y="5688"/>
                                    </a:lnTo>
                                    <a:cubicBezTo>
                                      <a:pt x="21541" y="3354"/>
                                      <a:pt x="19917" y="2733"/>
                                      <a:pt x="18650" y="2482"/>
                                    </a:cubicBezTo>
                                    <a:lnTo>
                                      <a:pt x="18650" y="2482"/>
                                    </a:lnTo>
                                    <a:cubicBezTo>
                                      <a:pt x="16373" y="2098"/>
                                      <a:pt x="14789" y="3442"/>
                                      <a:pt x="15344" y="4861"/>
                                    </a:cubicBezTo>
                                    <a:lnTo>
                                      <a:pt x="15344" y="4861"/>
                                    </a:lnTo>
                                    <a:cubicBezTo>
                                      <a:pt x="15205" y="5304"/>
                                      <a:pt x="14888" y="5644"/>
                                      <a:pt x="14334" y="5836"/>
                                    </a:cubicBezTo>
                                    <a:lnTo>
                                      <a:pt x="14334" y="5836"/>
                                    </a:lnTo>
                                    <a:cubicBezTo>
                                      <a:pt x="13879" y="5954"/>
                                      <a:pt x="13225" y="5984"/>
                                      <a:pt x="12968" y="5599"/>
                                    </a:cubicBezTo>
                                    <a:lnTo>
                                      <a:pt x="12968" y="5599"/>
                                    </a:lnTo>
                                    <a:cubicBezTo>
                                      <a:pt x="13087" y="5659"/>
                                      <a:pt x="13186" y="5688"/>
                                      <a:pt x="13324" y="5688"/>
                                    </a:cubicBezTo>
                                    <a:lnTo>
                                      <a:pt x="13324" y="5688"/>
                                    </a:lnTo>
                                    <a:cubicBezTo>
                                      <a:pt x="13186" y="5585"/>
                                      <a:pt x="13106" y="5422"/>
                                      <a:pt x="13047" y="5245"/>
                                    </a:cubicBezTo>
                                    <a:lnTo>
                                      <a:pt x="13047" y="5245"/>
                                    </a:lnTo>
                                    <a:cubicBezTo>
                                      <a:pt x="12948" y="4935"/>
                                      <a:pt x="12869" y="4565"/>
                                      <a:pt x="12612" y="4240"/>
                                    </a:cubicBezTo>
                                    <a:lnTo>
                                      <a:pt x="12612" y="4240"/>
                                    </a:lnTo>
                                    <a:cubicBezTo>
                                      <a:pt x="12869" y="4403"/>
                                      <a:pt x="12968" y="4565"/>
                                      <a:pt x="13047" y="4728"/>
                                    </a:cubicBezTo>
                                    <a:lnTo>
                                      <a:pt x="13047" y="4728"/>
                                    </a:lnTo>
                                    <a:cubicBezTo>
                                      <a:pt x="13166" y="4285"/>
                                      <a:pt x="12988" y="3753"/>
                                      <a:pt x="12730" y="3516"/>
                                    </a:cubicBezTo>
                                    <a:lnTo>
                                      <a:pt x="12730" y="3516"/>
                                    </a:lnTo>
                                    <a:cubicBezTo>
                                      <a:pt x="12948" y="3605"/>
                                      <a:pt x="12948" y="3575"/>
                                      <a:pt x="13106" y="3708"/>
                                    </a:cubicBezTo>
                                    <a:lnTo>
                                      <a:pt x="13106" y="3708"/>
                                    </a:lnTo>
                                    <a:cubicBezTo>
                                      <a:pt x="13146" y="3457"/>
                                      <a:pt x="13106" y="3369"/>
                                      <a:pt x="12988" y="3206"/>
                                    </a:cubicBezTo>
                                    <a:lnTo>
                                      <a:pt x="12988" y="3206"/>
                                    </a:lnTo>
                                    <a:cubicBezTo>
                                      <a:pt x="12988" y="2851"/>
                                      <a:pt x="12928" y="2748"/>
                                      <a:pt x="12711" y="2541"/>
                                    </a:cubicBezTo>
                                    <a:lnTo>
                                      <a:pt x="12711" y="2541"/>
                                    </a:lnTo>
                                    <a:cubicBezTo>
                                      <a:pt x="12928" y="2615"/>
                                      <a:pt x="13087" y="2600"/>
                                      <a:pt x="13304" y="2512"/>
                                    </a:cubicBezTo>
                                    <a:lnTo>
                                      <a:pt x="13304" y="2512"/>
                                    </a:lnTo>
                                    <a:cubicBezTo>
                                      <a:pt x="13008" y="2438"/>
                                      <a:pt x="12790" y="2305"/>
                                      <a:pt x="12592" y="2054"/>
                                    </a:cubicBezTo>
                                    <a:lnTo>
                                      <a:pt x="12592" y="2054"/>
                                    </a:lnTo>
                                    <a:cubicBezTo>
                                      <a:pt x="12315" y="1743"/>
                                      <a:pt x="12275" y="1197"/>
                                      <a:pt x="11364" y="1212"/>
                                    </a:cubicBezTo>
                                    <a:lnTo>
                                      <a:pt x="11364" y="1212"/>
                                    </a:lnTo>
                                    <a:cubicBezTo>
                                      <a:pt x="10909" y="1212"/>
                                      <a:pt x="10513" y="1152"/>
                                      <a:pt x="9761" y="1256"/>
                                    </a:cubicBezTo>
                                    <a:lnTo>
                                      <a:pt x="9761" y="1256"/>
                                    </a:lnTo>
                                    <a:cubicBezTo>
                                      <a:pt x="9543" y="1271"/>
                                      <a:pt x="9028" y="1404"/>
                                      <a:pt x="8553" y="1389"/>
                                    </a:cubicBezTo>
                                    <a:lnTo>
                                      <a:pt x="8553" y="1389"/>
                                    </a:lnTo>
                                    <a:lnTo>
                                      <a:pt x="8592" y="1581"/>
                                    </a:lnTo>
                                    <a:lnTo>
                                      <a:pt x="8592" y="1581"/>
                                    </a:lnTo>
                                    <a:lnTo>
                                      <a:pt x="8335" y="1625"/>
                                    </a:lnTo>
                                    <a:lnTo>
                                      <a:pt x="8335" y="1625"/>
                                    </a:lnTo>
                                    <a:cubicBezTo>
                                      <a:pt x="8335" y="1625"/>
                                      <a:pt x="8296" y="1625"/>
                                      <a:pt x="8276" y="1625"/>
                                    </a:cubicBezTo>
                                    <a:lnTo>
                                      <a:pt x="8276" y="1625"/>
                                    </a:lnTo>
                                    <a:lnTo>
                                      <a:pt x="8276" y="1448"/>
                                    </a:lnTo>
                                    <a:lnTo>
                                      <a:pt x="8276" y="1448"/>
                                    </a:lnTo>
                                    <a:lnTo>
                                      <a:pt x="8276" y="1448"/>
                                    </a:lnTo>
                                    <a:lnTo>
                                      <a:pt x="8276" y="1448"/>
                                    </a:lnTo>
                                    <a:lnTo>
                                      <a:pt x="8276" y="1344"/>
                                    </a:lnTo>
                                    <a:lnTo>
                                      <a:pt x="8276" y="1344"/>
                                    </a:lnTo>
                                    <a:cubicBezTo>
                                      <a:pt x="8276" y="1344"/>
                                      <a:pt x="8276" y="1034"/>
                                      <a:pt x="8276" y="1034"/>
                                    </a:cubicBezTo>
                                    <a:lnTo>
                                      <a:pt x="8276" y="1034"/>
                                    </a:lnTo>
                                    <a:cubicBezTo>
                                      <a:pt x="8612" y="1034"/>
                                      <a:pt x="8909" y="1064"/>
                                      <a:pt x="9226" y="1093"/>
                                    </a:cubicBezTo>
                                    <a:lnTo>
                                      <a:pt x="9226" y="1093"/>
                                    </a:lnTo>
                                    <a:lnTo>
                                      <a:pt x="9226" y="606"/>
                                    </a:lnTo>
                                    <a:lnTo>
                                      <a:pt x="9226" y="606"/>
                                    </a:lnTo>
                                    <a:cubicBezTo>
                                      <a:pt x="8870" y="635"/>
                                      <a:pt x="8553" y="665"/>
                                      <a:pt x="8216" y="680"/>
                                    </a:cubicBezTo>
                                    <a:lnTo>
                                      <a:pt x="8216" y="680"/>
                                    </a:lnTo>
                                    <a:cubicBezTo>
                                      <a:pt x="8256" y="443"/>
                                      <a:pt x="8296" y="222"/>
                                      <a:pt x="8335" y="0"/>
                                    </a:cubicBezTo>
                                    <a:lnTo>
                                      <a:pt x="8335" y="0"/>
                                    </a:lnTo>
                                    <a:cubicBezTo>
                                      <a:pt x="8117" y="0"/>
                                      <a:pt x="7900" y="0"/>
                                      <a:pt x="7682" y="0"/>
                                    </a:cubicBezTo>
                                    <a:lnTo>
                                      <a:pt x="7682" y="0"/>
                                    </a:lnTo>
                                    <a:cubicBezTo>
                                      <a:pt x="7741" y="222"/>
                                      <a:pt x="7781" y="443"/>
                                      <a:pt x="7801" y="665"/>
                                    </a:cubicBezTo>
                                    <a:lnTo>
                                      <a:pt x="7801" y="665"/>
                                    </a:lnTo>
                                    <a:cubicBezTo>
                                      <a:pt x="7484" y="665"/>
                                      <a:pt x="7187" y="635"/>
                                      <a:pt x="6870" y="606"/>
                                    </a:cubicBezTo>
                                    <a:lnTo>
                                      <a:pt x="6870" y="606"/>
                                    </a:lnTo>
                                    <a:lnTo>
                                      <a:pt x="6870" y="1064"/>
                                    </a:lnTo>
                                    <a:lnTo>
                                      <a:pt x="6870" y="1064"/>
                                    </a:lnTo>
                                    <a:cubicBezTo>
                                      <a:pt x="7028" y="1049"/>
                                      <a:pt x="7603" y="1034"/>
                                      <a:pt x="7801" y="1034"/>
                                    </a:cubicBezTo>
                                    <a:lnTo>
                                      <a:pt x="7801" y="1034"/>
                                    </a:lnTo>
                                    <a:lnTo>
                                      <a:pt x="7801" y="1684"/>
                                    </a:lnTo>
                                    <a:lnTo>
                                      <a:pt x="7801" y="1684"/>
                                    </a:lnTo>
                                    <a:cubicBezTo>
                                      <a:pt x="7464" y="1773"/>
                                      <a:pt x="7167" y="1950"/>
                                      <a:pt x="7444" y="2423"/>
                                    </a:cubicBezTo>
                                    <a:lnTo>
                                      <a:pt x="7444" y="2423"/>
                                    </a:lnTo>
                                    <a:cubicBezTo>
                                      <a:pt x="7543" y="2260"/>
                                      <a:pt x="7603" y="2157"/>
                                      <a:pt x="7801" y="2098"/>
                                    </a:cubicBezTo>
                                    <a:lnTo>
                                      <a:pt x="7801" y="2098"/>
                                    </a:lnTo>
                                    <a:cubicBezTo>
                                      <a:pt x="7801" y="2851"/>
                                      <a:pt x="7880" y="3679"/>
                                      <a:pt x="7622" y="4418"/>
                                    </a:cubicBezTo>
                                    <a:lnTo>
                                      <a:pt x="7622" y="4418"/>
                                    </a:lnTo>
                                    <a:cubicBezTo>
                                      <a:pt x="7979" y="4329"/>
                                      <a:pt x="8098" y="4314"/>
                                      <a:pt x="8474" y="4418"/>
                                    </a:cubicBezTo>
                                    <a:lnTo>
                                      <a:pt x="8474" y="4418"/>
                                    </a:lnTo>
                                    <a:cubicBezTo>
                                      <a:pt x="8236" y="3782"/>
                                      <a:pt x="8256" y="3103"/>
                                      <a:pt x="8276" y="2438"/>
                                    </a:cubicBezTo>
                                    <a:lnTo>
                                      <a:pt x="8276" y="2438"/>
                                    </a:lnTo>
                                    <a:cubicBezTo>
                                      <a:pt x="8315" y="2438"/>
                                      <a:pt x="8355" y="2438"/>
                                      <a:pt x="8375" y="2438"/>
                                    </a:cubicBezTo>
                                    <a:lnTo>
                                      <a:pt x="8375" y="2438"/>
                                    </a:lnTo>
                                    <a:cubicBezTo>
                                      <a:pt x="8889" y="2497"/>
                                      <a:pt x="9424" y="2645"/>
                                      <a:pt x="9582" y="3073"/>
                                    </a:cubicBezTo>
                                    <a:lnTo>
                                      <a:pt x="9582" y="3073"/>
                                    </a:lnTo>
                                    <a:cubicBezTo>
                                      <a:pt x="9721" y="3487"/>
                                      <a:pt x="9285" y="3708"/>
                                      <a:pt x="9048" y="4033"/>
                                    </a:cubicBezTo>
                                    <a:lnTo>
                                      <a:pt x="9048" y="4033"/>
                                    </a:lnTo>
                                    <a:cubicBezTo>
                                      <a:pt x="8592" y="4698"/>
                                      <a:pt x="8771" y="5260"/>
                                      <a:pt x="8355" y="5585"/>
                                    </a:cubicBezTo>
                                    <a:lnTo>
                                      <a:pt x="8355" y="5585"/>
                                    </a:lnTo>
                                    <a:cubicBezTo>
                                      <a:pt x="8494" y="5585"/>
                                      <a:pt x="8652" y="5585"/>
                                      <a:pt x="8652" y="5585"/>
                                    </a:cubicBezTo>
                                    <a:lnTo>
                                      <a:pt x="8652" y="5585"/>
                                    </a:lnTo>
                                    <a:cubicBezTo>
                                      <a:pt x="8315" y="5924"/>
                                      <a:pt x="7682" y="5924"/>
                                      <a:pt x="7206" y="5821"/>
                                    </a:cubicBezTo>
                                    <a:lnTo>
                                      <a:pt x="7206" y="5821"/>
                                    </a:lnTo>
                                    <a:cubicBezTo>
                                      <a:pt x="6830" y="5718"/>
                                      <a:pt x="6434" y="5363"/>
                                      <a:pt x="6256" y="4964"/>
                                    </a:cubicBezTo>
                                    <a:lnTo>
                                      <a:pt x="6256" y="4964"/>
                                    </a:lnTo>
                                    <a:cubicBezTo>
                                      <a:pt x="6969" y="3250"/>
                                      <a:pt x="4573" y="2157"/>
                                      <a:pt x="2871" y="2526"/>
                                    </a:cubicBezTo>
                                    <a:lnTo>
                                      <a:pt x="2871" y="2526"/>
                                    </a:lnTo>
                                    <a:cubicBezTo>
                                      <a:pt x="1960" y="2733"/>
                                      <a:pt x="178" y="3162"/>
                                      <a:pt x="99" y="5777"/>
                                    </a:cubicBezTo>
                                    <a:lnTo>
                                      <a:pt x="99" y="5777"/>
                                    </a:lnTo>
                                    <a:cubicBezTo>
                                      <a:pt x="59" y="6161"/>
                                      <a:pt x="139" y="6383"/>
                                      <a:pt x="0" y="6781"/>
                                    </a:cubicBezTo>
                                    <a:lnTo>
                                      <a:pt x="0" y="6781"/>
                                    </a:lnTo>
                                    <a:cubicBezTo>
                                      <a:pt x="158" y="6752"/>
                                      <a:pt x="218" y="6722"/>
                                      <a:pt x="376" y="6678"/>
                                    </a:cubicBezTo>
                                    <a:lnTo>
                                      <a:pt x="376" y="6678"/>
                                    </a:lnTo>
                                    <a:cubicBezTo>
                                      <a:pt x="376" y="7757"/>
                                      <a:pt x="376" y="9204"/>
                                      <a:pt x="79" y="9692"/>
                                    </a:cubicBezTo>
                                    <a:lnTo>
                                      <a:pt x="79" y="9692"/>
                                    </a:lnTo>
                                    <a:cubicBezTo>
                                      <a:pt x="238" y="9662"/>
                                      <a:pt x="356" y="9603"/>
                                      <a:pt x="455" y="9544"/>
                                    </a:cubicBezTo>
                                    <a:lnTo>
                                      <a:pt x="455" y="9544"/>
                                    </a:lnTo>
                                    <a:cubicBezTo>
                                      <a:pt x="574" y="14021"/>
                                      <a:pt x="653" y="17301"/>
                                      <a:pt x="218" y="18084"/>
                                    </a:cubicBezTo>
                                    <a:lnTo>
                                      <a:pt x="218" y="18084"/>
                                    </a:lnTo>
                                    <a:cubicBezTo>
                                      <a:pt x="871" y="17921"/>
                                      <a:pt x="1148" y="17862"/>
                                      <a:pt x="1524" y="17522"/>
                                    </a:cubicBezTo>
                                    <a:lnTo>
                                      <a:pt x="1524" y="17522"/>
                                    </a:lnTo>
                                    <a:cubicBezTo>
                                      <a:pt x="1703" y="17508"/>
                                      <a:pt x="1881" y="17478"/>
                                      <a:pt x="2039" y="17449"/>
                                    </a:cubicBezTo>
                                    <a:lnTo>
                                      <a:pt x="2039" y="17449"/>
                                    </a:lnTo>
                                    <a:lnTo>
                                      <a:pt x="2039" y="11952"/>
                                    </a:lnTo>
                                    <a:lnTo>
                                      <a:pt x="2039" y="11952"/>
                                    </a:lnTo>
                                    <a:cubicBezTo>
                                      <a:pt x="1762" y="11140"/>
                                      <a:pt x="1485" y="10327"/>
                                      <a:pt x="1228" y="9515"/>
                                    </a:cubicBezTo>
                                    <a:lnTo>
                                      <a:pt x="1228" y="9515"/>
                                    </a:lnTo>
                                    <a:cubicBezTo>
                                      <a:pt x="1128" y="9204"/>
                                      <a:pt x="1109" y="8983"/>
                                      <a:pt x="1228" y="8673"/>
                                    </a:cubicBezTo>
                                    <a:lnTo>
                                      <a:pt x="1228" y="8673"/>
                                    </a:lnTo>
                                    <a:lnTo>
                                      <a:pt x="1346" y="8348"/>
                                    </a:lnTo>
                                    <a:lnTo>
                                      <a:pt x="1346" y="8348"/>
                                    </a:lnTo>
                                    <a:lnTo>
                                      <a:pt x="1703" y="8569"/>
                                    </a:lnTo>
                                    <a:lnTo>
                                      <a:pt x="1703" y="8569"/>
                                    </a:lnTo>
                                    <a:cubicBezTo>
                                      <a:pt x="1841" y="8658"/>
                                      <a:pt x="1960" y="8746"/>
                                      <a:pt x="2039" y="8835"/>
                                    </a:cubicBezTo>
                                    <a:lnTo>
                                      <a:pt x="2039" y="8835"/>
                                    </a:lnTo>
                                    <a:lnTo>
                                      <a:pt x="2039" y="5422"/>
                                    </a:lnTo>
                                    <a:lnTo>
                                      <a:pt x="2039" y="5422"/>
                                    </a:lnTo>
                                    <a:cubicBezTo>
                                      <a:pt x="2039" y="5422"/>
                                      <a:pt x="2118" y="5304"/>
                                      <a:pt x="2198" y="5304"/>
                                    </a:cubicBezTo>
                                    <a:lnTo>
                                      <a:pt x="2198" y="5304"/>
                                    </a:lnTo>
                                    <a:cubicBezTo>
                                      <a:pt x="2277" y="5304"/>
                                      <a:pt x="2356" y="5363"/>
                                      <a:pt x="2356" y="5422"/>
                                    </a:cubicBezTo>
                                    <a:lnTo>
                                      <a:pt x="2356" y="5422"/>
                                    </a:lnTo>
                                    <a:lnTo>
                                      <a:pt x="2356" y="9308"/>
                                    </a:lnTo>
                                    <a:lnTo>
                                      <a:pt x="2356" y="9308"/>
                                    </a:lnTo>
                                    <a:cubicBezTo>
                                      <a:pt x="3108" y="10903"/>
                                      <a:pt x="3663" y="12543"/>
                                      <a:pt x="4237" y="14169"/>
                                    </a:cubicBezTo>
                                    <a:lnTo>
                                      <a:pt x="4237" y="14169"/>
                                    </a:lnTo>
                                    <a:lnTo>
                                      <a:pt x="4237" y="4713"/>
                                    </a:lnTo>
                                    <a:lnTo>
                                      <a:pt x="4237" y="4713"/>
                                    </a:lnTo>
                                    <a:cubicBezTo>
                                      <a:pt x="4237" y="4713"/>
                                      <a:pt x="4316" y="4595"/>
                                      <a:pt x="4395" y="4595"/>
                                    </a:cubicBezTo>
                                    <a:lnTo>
                                      <a:pt x="4395" y="4595"/>
                                    </a:lnTo>
                                    <a:cubicBezTo>
                                      <a:pt x="4474" y="4595"/>
                                      <a:pt x="4554" y="4654"/>
                                      <a:pt x="4554" y="4713"/>
                                    </a:cubicBezTo>
                                    <a:lnTo>
                                      <a:pt x="4554" y="4713"/>
                                    </a:lnTo>
                                    <a:lnTo>
                                      <a:pt x="4554" y="15085"/>
                                    </a:lnTo>
                                    <a:lnTo>
                                      <a:pt x="4554" y="15085"/>
                                    </a:lnTo>
                                    <a:cubicBezTo>
                                      <a:pt x="4593" y="15188"/>
                                      <a:pt x="4633" y="15291"/>
                                      <a:pt x="4653" y="15395"/>
                                    </a:cubicBezTo>
                                    <a:lnTo>
                                      <a:pt x="4653" y="15395"/>
                                    </a:lnTo>
                                    <a:cubicBezTo>
                                      <a:pt x="4969" y="15085"/>
                                      <a:pt x="5167" y="14745"/>
                                      <a:pt x="5286" y="14228"/>
                                    </a:cubicBezTo>
                                    <a:lnTo>
                                      <a:pt x="5286" y="14228"/>
                                    </a:lnTo>
                                    <a:cubicBezTo>
                                      <a:pt x="5484" y="14449"/>
                                      <a:pt x="5840" y="14612"/>
                                      <a:pt x="6335" y="14774"/>
                                    </a:cubicBezTo>
                                    <a:lnTo>
                                      <a:pt x="6335" y="14774"/>
                                    </a:lnTo>
                                    <a:cubicBezTo>
                                      <a:pt x="5940" y="15291"/>
                                      <a:pt x="5880" y="15454"/>
                                      <a:pt x="5207" y="15705"/>
                                    </a:cubicBezTo>
                                    <a:lnTo>
                                      <a:pt x="5207" y="15705"/>
                                    </a:lnTo>
                                    <a:cubicBezTo>
                                      <a:pt x="5682" y="15853"/>
                                      <a:pt x="6157" y="15882"/>
                                      <a:pt x="6573" y="15690"/>
                                    </a:cubicBezTo>
                                    <a:lnTo>
                                      <a:pt x="6573" y="15690"/>
                                    </a:lnTo>
                                    <a:cubicBezTo>
                                      <a:pt x="6573" y="15705"/>
                                      <a:pt x="6573" y="15735"/>
                                      <a:pt x="6553" y="15749"/>
                                    </a:cubicBezTo>
                                    <a:lnTo>
                                      <a:pt x="6553" y="15749"/>
                                    </a:lnTo>
                                    <a:cubicBezTo>
                                      <a:pt x="6434" y="15927"/>
                                      <a:pt x="6335" y="16089"/>
                                      <a:pt x="6217" y="16237"/>
                                    </a:cubicBezTo>
                                    <a:lnTo>
                                      <a:pt x="6217" y="16237"/>
                                    </a:lnTo>
                                    <a:cubicBezTo>
                                      <a:pt x="6078" y="16429"/>
                                      <a:pt x="5959" y="16503"/>
                                      <a:pt x="5781" y="16651"/>
                                    </a:cubicBezTo>
                                    <a:lnTo>
                                      <a:pt x="5781" y="16651"/>
                                    </a:lnTo>
                                    <a:cubicBezTo>
                                      <a:pt x="5425" y="16739"/>
                                      <a:pt x="5266" y="16606"/>
                                      <a:pt x="4870" y="16665"/>
                                    </a:cubicBezTo>
                                    <a:lnTo>
                                      <a:pt x="4870" y="16665"/>
                                    </a:lnTo>
                                    <a:cubicBezTo>
                                      <a:pt x="4870" y="16665"/>
                                      <a:pt x="4870" y="16665"/>
                                      <a:pt x="4850" y="16665"/>
                                    </a:cubicBezTo>
                                    <a:lnTo>
                                      <a:pt x="4850" y="16665"/>
                                    </a:lnTo>
                                    <a:cubicBezTo>
                                      <a:pt x="4831" y="16621"/>
                                      <a:pt x="4811" y="16562"/>
                                      <a:pt x="4811" y="16562"/>
                                    </a:cubicBezTo>
                                    <a:lnTo>
                                      <a:pt x="4811" y="16562"/>
                                    </a:lnTo>
                                    <a:cubicBezTo>
                                      <a:pt x="4850" y="16562"/>
                                      <a:pt x="4910" y="16532"/>
                                      <a:pt x="4930" y="16503"/>
                                    </a:cubicBezTo>
                                    <a:lnTo>
                                      <a:pt x="4930" y="16503"/>
                                    </a:lnTo>
                                    <a:cubicBezTo>
                                      <a:pt x="4969" y="16503"/>
                                      <a:pt x="5049" y="16473"/>
                                      <a:pt x="5088" y="16444"/>
                                    </a:cubicBezTo>
                                    <a:lnTo>
                                      <a:pt x="5088" y="16444"/>
                                    </a:lnTo>
                                    <a:cubicBezTo>
                                      <a:pt x="5167" y="16444"/>
                                      <a:pt x="5207" y="16429"/>
                                      <a:pt x="5227" y="16385"/>
                                    </a:cubicBezTo>
                                    <a:lnTo>
                                      <a:pt x="5227" y="16385"/>
                                    </a:lnTo>
                                    <a:lnTo>
                                      <a:pt x="5781" y="16267"/>
                                    </a:lnTo>
                                    <a:lnTo>
                                      <a:pt x="5781" y="16267"/>
                                    </a:lnTo>
                                    <a:cubicBezTo>
                                      <a:pt x="5781" y="16267"/>
                                      <a:pt x="5920" y="16311"/>
                                      <a:pt x="5959" y="16267"/>
                                    </a:cubicBezTo>
                                    <a:lnTo>
                                      <a:pt x="5959" y="16267"/>
                                    </a:lnTo>
                                    <a:cubicBezTo>
                                      <a:pt x="6138" y="16207"/>
                                      <a:pt x="6177" y="16134"/>
                                      <a:pt x="6197" y="16075"/>
                                    </a:cubicBezTo>
                                    <a:lnTo>
                                      <a:pt x="6197" y="16075"/>
                                    </a:lnTo>
                                    <a:cubicBezTo>
                                      <a:pt x="6138" y="16045"/>
                                      <a:pt x="6019" y="15971"/>
                                      <a:pt x="5821" y="16015"/>
                                    </a:cubicBezTo>
                                    <a:lnTo>
                                      <a:pt x="5821" y="16015"/>
                                    </a:lnTo>
                                    <a:cubicBezTo>
                                      <a:pt x="5761" y="15986"/>
                                      <a:pt x="5722" y="16060"/>
                                      <a:pt x="5702" y="16089"/>
                                    </a:cubicBezTo>
                                    <a:lnTo>
                                      <a:pt x="5702" y="16089"/>
                                    </a:lnTo>
                                    <a:lnTo>
                                      <a:pt x="5148" y="16222"/>
                                    </a:lnTo>
                                    <a:lnTo>
                                      <a:pt x="5148" y="16222"/>
                                    </a:lnTo>
                                    <a:cubicBezTo>
                                      <a:pt x="5148" y="16222"/>
                                      <a:pt x="5009" y="16193"/>
                                      <a:pt x="4969" y="16222"/>
                                    </a:cubicBezTo>
                                    <a:lnTo>
                                      <a:pt x="4969" y="16222"/>
                                    </a:lnTo>
                                    <a:cubicBezTo>
                                      <a:pt x="4910" y="16207"/>
                                      <a:pt x="4831" y="16222"/>
                                      <a:pt x="4791" y="16252"/>
                                    </a:cubicBezTo>
                                    <a:lnTo>
                                      <a:pt x="4791" y="16252"/>
                                    </a:lnTo>
                                    <a:cubicBezTo>
                                      <a:pt x="4771" y="16252"/>
                                      <a:pt x="4692" y="16222"/>
                                      <a:pt x="4653" y="16222"/>
                                    </a:cubicBezTo>
                                    <a:lnTo>
                                      <a:pt x="4653" y="16222"/>
                                    </a:lnTo>
                                    <a:cubicBezTo>
                                      <a:pt x="3821" y="14006"/>
                                      <a:pt x="3069" y="11524"/>
                                      <a:pt x="2039" y="9337"/>
                                    </a:cubicBezTo>
                                    <a:lnTo>
                                      <a:pt x="2039" y="9337"/>
                                    </a:lnTo>
                                    <a:cubicBezTo>
                                      <a:pt x="1901" y="9057"/>
                                      <a:pt x="1762" y="8894"/>
                                      <a:pt x="1465" y="8702"/>
                                    </a:cubicBezTo>
                                    <a:lnTo>
                                      <a:pt x="1465" y="8702"/>
                                    </a:lnTo>
                                    <a:cubicBezTo>
                                      <a:pt x="1366" y="8983"/>
                                      <a:pt x="1386" y="9145"/>
                                      <a:pt x="1465" y="9441"/>
                                    </a:cubicBezTo>
                                    <a:lnTo>
                                      <a:pt x="1465" y="9441"/>
                                    </a:lnTo>
                                    <a:cubicBezTo>
                                      <a:pt x="2158" y="11642"/>
                                      <a:pt x="3108" y="14169"/>
                                      <a:pt x="3880" y="16385"/>
                                    </a:cubicBezTo>
                                    <a:lnTo>
                                      <a:pt x="3880" y="16385"/>
                                    </a:lnTo>
                                    <a:cubicBezTo>
                                      <a:pt x="3880" y="16385"/>
                                      <a:pt x="3762" y="16414"/>
                                      <a:pt x="3742" y="16459"/>
                                    </a:cubicBezTo>
                                    <a:lnTo>
                                      <a:pt x="3742" y="16459"/>
                                    </a:lnTo>
                                    <a:cubicBezTo>
                                      <a:pt x="3702" y="16459"/>
                                      <a:pt x="3603" y="16473"/>
                                      <a:pt x="3584" y="16518"/>
                                    </a:cubicBezTo>
                                    <a:lnTo>
                                      <a:pt x="3584" y="16518"/>
                                    </a:lnTo>
                                    <a:cubicBezTo>
                                      <a:pt x="3524" y="16518"/>
                                      <a:pt x="3465" y="16547"/>
                                      <a:pt x="3445" y="16577"/>
                                    </a:cubicBezTo>
                                    <a:lnTo>
                                      <a:pt x="3445" y="16577"/>
                                    </a:lnTo>
                                    <a:lnTo>
                                      <a:pt x="2910" y="16695"/>
                                    </a:lnTo>
                                    <a:lnTo>
                                      <a:pt x="2910" y="16695"/>
                                    </a:lnTo>
                                    <a:cubicBezTo>
                                      <a:pt x="2910" y="16695"/>
                                      <a:pt x="2791" y="16665"/>
                                      <a:pt x="2752" y="16695"/>
                                    </a:cubicBezTo>
                                    <a:lnTo>
                                      <a:pt x="2752" y="16695"/>
                                    </a:lnTo>
                                    <a:cubicBezTo>
                                      <a:pt x="2613" y="16695"/>
                                      <a:pt x="2495" y="16813"/>
                                      <a:pt x="2475" y="16872"/>
                                    </a:cubicBezTo>
                                    <a:lnTo>
                                      <a:pt x="2475" y="16872"/>
                                    </a:lnTo>
                                    <a:cubicBezTo>
                                      <a:pt x="2534" y="16902"/>
                                      <a:pt x="2692" y="16976"/>
                                      <a:pt x="2851" y="16917"/>
                                    </a:cubicBezTo>
                                    <a:lnTo>
                                      <a:pt x="2851" y="16917"/>
                                    </a:lnTo>
                                    <a:cubicBezTo>
                                      <a:pt x="2910" y="16917"/>
                                      <a:pt x="2970" y="16887"/>
                                      <a:pt x="3009" y="16843"/>
                                    </a:cubicBezTo>
                                    <a:lnTo>
                                      <a:pt x="3009" y="16843"/>
                                    </a:lnTo>
                                    <a:lnTo>
                                      <a:pt x="3524" y="16725"/>
                                    </a:lnTo>
                                    <a:lnTo>
                                      <a:pt x="3524" y="16725"/>
                                    </a:lnTo>
                                    <a:cubicBezTo>
                                      <a:pt x="3524" y="16725"/>
                                      <a:pt x="3643" y="16754"/>
                                      <a:pt x="3702" y="16725"/>
                                    </a:cubicBezTo>
                                    <a:lnTo>
                                      <a:pt x="3702" y="16725"/>
                                    </a:lnTo>
                                    <a:cubicBezTo>
                                      <a:pt x="3742" y="16754"/>
                                      <a:pt x="3841" y="16725"/>
                                      <a:pt x="3880" y="16710"/>
                                    </a:cubicBezTo>
                                    <a:lnTo>
                                      <a:pt x="3880" y="16710"/>
                                    </a:lnTo>
                                    <a:cubicBezTo>
                                      <a:pt x="3920" y="16739"/>
                                      <a:pt x="3979" y="16739"/>
                                      <a:pt x="4039" y="16725"/>
                                    </a:cubicBezTo>
                                    <a:lnTo>
                                      <a:pt x="4039" y="16725"/>
                                    </a:lnTo>
                                    <a:cubicBezTo>
                                      <a:pt x="4059" y="16725"/>
                                      <a:pt x="4079" y="16725"/>
                                      <a:pt x="4079" y="16725"/>
                                    </a:cubicBezTo>
                                    <a:lnTo>
                                      <a:pt x="4079" y="16725"/>
                                    </a:lnTo>
                                    <a:cubicBezTo>
                                      <a:pt x="4079" y="16739"/>
                                      <a:pt x="4118" y="16813"/>
                                      <a:pt x="4138" y="16872"/>
                                    </a:cubicBezTo>
                                    <a:lnTo>
                                      <a:pt x="4138" y="16872"/>
                                    </a:lnTo>
                                    <a:cubicBezTo>
                                      <a:pt x="3781" y="16991"/>
                                      <a:pt x="3742" y="17109"/>
                                      <a:pt x="3821" y="17242"/>
                                    </a:cubicBezTo>
                                    <a:lnTo>
                                      <a:pt x="3821" y="17242"/>
                                    </a:lnTo>
                                    <a:cubicBezTo>
                                      <a:pt x="3821" y="17256"/>
                                      <a:pt x="3821" y="17286"/>
                                      <a:pt x="3841" y="17301"/>
                                    </a:cubicBezTo>
                                    <a:lnTo>
                                      <a:pt x="3841" y="17301"/>
                                    </a:lnTo>
                                    <a:cubicBezTo>
                                      <a:pt x="3643" y="17345"/>
                                      <a:pt x="3504" y="17508"/>
                                      <a:pt x="3603" y="17655"/>
                                    </a:cubicBezTo>
                                    <a:lnTo>
                                      <a:pt x="3603" y="17655"/>
                                    </a:lnTo>
                                    <a:cubicBezTo>
                                      <a:pt x="3603" y="17714"/>
                                      <a:pt x="3643" y="17774"/>
                                      <a:pt x="3722" y="17818"/>
                                    </a:cubicBezTo>
                                    <a:lnTo>
                                      <a:pt x="3722" y="17818"/>
                                    </a:lnTo>
                                    <a:lnTo>
                                      <a:pt x="3722" y="17818"/>
                                    </a:lnTo>
                                    <a:lnTo>
                                      <a:pt x="3722" y="17818"/>
                                    </a:lnTo>
                                    <a:cubicBezTo>
                                      <a:pt x="3722" y="17818"/>
                                      <a:pt x="3722" y="17818"/>
                                      <a:pt x="3722" y="17818"/>
                                    </a:cubicBezTo>
                                    <a:lnTo>
                                      <a:pt x="3722" y="17818"/>
                                    </a:lnTo>
                                    <a:cubicBezTo>
                                      <a:pt x="3584" y="17936"/>
                                      <a:pt x="3504" y="18143"/>
                                      <a:pt x="3900" y="18187"/>
                                    </a:cubicBezTo>
                                    <a:lnTo>
                                      <a:pt x="3900" y="18187"/>
                                    </a:lnTo>
                                    <a:cubicBezTo>
                                      <a:pt x="3841" y="18438"/>
                                      <a:pt x="4039" y="18424"/>
                                      <a:pt x="4197" y="18468"/>
                                    </a:cubicBezTo>
                                    <a:lnTo>
                                      <a:pt x="4197" y="18468"/>
                                    </a:lnTo>
                                    <a:cubicBezTo>
                                      <a:pt x="4276" y="18527"/>
                                      <a:pt x="4336" y="18542"/>
                                      <a:pt x="4474" y="18571"/>
                                    </a:cubicBezTo>
                                    <a:lnTo>
                                      <a:pt x="4474" y="18571"/>
                                    </a:lnTo>
                                    <a:cubicBezTo>
                                      <a:pt x="4672" y="18571"/>
                                      <a:pt x="4791" y="18616"/>
                                      <a:pt x="4969" y="18690"/>
                                    </a:cubicBezTo>
                                    <a:lnTo>
                                      <a:pt x="4969" y="18690"/>
                                    </a:lnTo>
                                    <a:cubicBezTo>
                                      <a:pt x="5128" y="18719"/>
                                      <a:pt x="5246" y="18719"/>
                                      <a:pt x="5425" y="18660"/>
                                    </a:cubicBezTo>
                                    <a:lnTo>
                                      <a:pt x="5425" y="18660"/>
                                    </a:lnTo>
                                    <a:cubicBezTo>
                                      <a:pt x="5504" y="18630"/>
                                      <a:pt x="5544" y="18586"/>
                                      <a:pt x="5563" y="18527"/>
                                    </a:cubicBezTo>
                                    <a:lnTo>
                                      <a:pt x="5563" y="18527"/>
                                    </a:lnTo>
                                    <a:cubicBezTo>
                                      <a:pt x="5781" y="18453"/>
                                      <a:pt x="5840" y="18424"/>
                                      <a:pt x="5880" y="18232"/>
                                    </a:cubicBezTo>
                                    <a:lnTo>
                                      <a:pt x="5880" y="18232"/>
                                    </a:lnTo>
                                    <a:cubicBezTo>
                                      <a:pt x="6098" y="18025"/>
                                      <a:pt x="6276" y="17463"/>
                                      <a:pt x="6316" y="17360"/>
                                    </a:cubicBezTo>
                                    <a:lnTo>
                                      <a:pt x="6316" y="17360"/>
                                    </a:lnTo>
                                    <a:cubicBezTo>
                                      <a:pt x="6514" y="16872"/>
                                      <a:pt x="6870" y="16473"/>
                                      <a:pt x="7286" y="16060"/>
                                    </a:cubicBezTo>
                                    <a:lnTo>
                                      <a:pt x="7286" y="16060"/>
                                    </a:lnTo>
                                    <a:cubicBezTo>
                                      <a:pt x="7206" y="16399"/>
                                      <a:pt x="7286" y="16798"/>
                                      <a:pt x="7662" y="17005"/>
                                    </a:cubicBezTo>
                                    <a:lnTo>
                                      <a:pt x="7662" y="17005"/>
                                    </a:lnTo>
                                    <a:cubicBezTo>
                                      <a:pt x="7721" y="16267"/>
                                      <a:pt x="8117" y="15882"/>
                                      <a:pt x="8573" y="15380"/>
                                    </a:cubicBezTo>
                                    <a:lnTo>
                                      <a:pt x="8573" y="15380"/>
                                    </a:lnTo>
                                    <a:cubicBezTo>
                                      <a:pt x="8691" y="15410"/>
                                      <a:pt x="8969" y="15380"/>
                                      <a:pt x="8969" y="15469"/>
                                    </a:cubicBezTo>
                                    <a:lnTo>
                                      <a:pt x="8969" y="15469"/>
                                    </a:lnTo>
                                    <a:cubicBezTo>
                                      <a:pt x="8711" y="17316"/>
                                      <a:pt x="6969" y="17936"/>
                                      <a:pt x="6157" y="18483"/>
                                    </a:cubicBezTo>
                                    <a:lnTo>
                                      <a:pt x="6157" y="18483"/>
                                    </a:lnTo>
                                    <a:cubicBezTo>
                                      <a:pt x="6454" y="18690"/>
                                      <a:pt x="6850" y="18882"/>
                                      <a:pt x="7187" y="19103"/>
                                    </a:cubicBezTo>
                                    <a:lnTo>
                                      <a:pt x="7187" y="19103"/>
                                    </a:lnTo>
                                    <a:cubicBezTo>
                                      <a:pt x="7088" y="19221"/>
                                      <a:pt x="7009" y="19266"/>
                                      <a:pt x="6890" y="19384"/>
                                    </a:cubicBezTo>
                                    <a:lnTo>
                                      <a:pt x="6890" y="19384"/>
                                    </a:lnTo>
                                    <a:cubicBezTo>
                                      <a:pt x="7127" y="19487"/>
                                      <a:pt x="8058" y="19931"/>
                                      <a:pt x="8335" y="20049"/>
                                    </a:cubicBezTo>
                                    <a:lnTo>
                                      <a:pt x="8335" y="20049"/>
                                    </a:lnTo>
                                    <a:cubicBezTo>
                                      <a:pt x="8236" y="20197"/>
                                      <a:pt x="8117" y="20285"/>
                                      <a:pt x="7979" y="20433"/>
                                    </a:cubicBezTo>
                                    <a:lnTo>
                                      <a:pt x="7979" y="20433"/>
                                    </a:lnTo>
                                    <a:cubicBezTo>
                                      <a:pt x="9028" y="20935"/>
                                      <a:pt x="9563" y="21127"/>
                                      <a:pt x="10652" y="21600"/>
                                    </a:cubicBezTo>
                                    <a:lnTo>
                                      <a:pt x="10652" y="21600"/>
                                    </a:lnTo>
                                    <a:cubicBezTo>
                                      <a:pt x="10652" y="21600"/>
                                      <a:pt x="12394" y="20980"/>
                                      <a:pt x="13502" y="20492"/>
                                    </a:cubicBezTo>
                                    <a:lnTo>
                                      <a:pt x="13502" y="20492"/>
                                    </a:lnTo>
                                    <a:cubicBezTo>
                                      <a:pt x="13403" y="20389"/>
                                      <a:pt x="13285" y="20270"/>
                                      <a:pt x="13186" y="20137"/>
                                    </a:cubicBezTo>
                                    <a:lnTo>
                                      <a:pt x="13186" y="20137"/>
                                    </a:lnTo>
                                    <a:cubicBezTo>
                                      <a:pt x="13780" y="19871"/>
                                      <a:pt x="14275" y="19620"/>
                                      <a:pt x="14750" y="19399"/>
                                    </a:cubicBezTo>
                                    <a:lnTo>
                                      <a:pt x="14750" y="19399"/>
                                    </a:lnTo>
                                    <a:cubicBezTo>
                                      <a:pt x="14631" y="19295"/>
                                      <a:pt x="14552" y="19236"/>
                                      <a:pt x="14433" y="19118"/>
                                    </a:cubicBezTo>
                                    <a:lnTo>
                                      <a:pt x="14433" y="19118"/>
                                    </a:lnTo>
                                    <a:cubicBezTo>
                                      <a:pt x="15007" y="18808"/>
                                      <a:pt x="15047" y="18778"/>
                                      <a:pt x="15502" y="18527"/>
                                    </a:cubicBezTo>
                                    <a:lnTo>
                                      <a:pt x="15502" y="18527"/>
                                    </a:lnTo>
                                    <a:cubicBezTo>
                                      <a:pt x="13681" y="17256"/>
                                      <a:pt x="13047" y="16843"/>
                                      <a:pt x="12354" y="15395"/>
                                    </a:cubicBezTo>
                                    <a:lnTo>
                                      <a:pt x="12354" y="15395"/>
                                    </a:lnTo>
                                    <a:cubicBezTo>
                                      <a:pt x="12552" y="15336"/>
                                      <a:pt x="12750" y="15291"/>
                                      <a:pt x="12928" y="15247"/>
                                    </a:cubicBezTo>
                                    <a:lnTo>
                                      <a:pt x="12928" y="15247"/>
                                    </a:lnTo>
                                    <a:cubicBezTo>
                                      <a:pt x="13483" y="15823"/>
                                      <a:pt x="13760" y="16060"/>
                                      <a:pt x="13978" y="16858"/>
                                    </a:cubicBezTo>
                                    <a:lnTo>
                                      <a:pt x="13978" y="16858"/>
                                    </a:lnTo>
                                    <a:cubicBezTo>
                                      <a:pt x="14354" y="16577"/>
                                      <a:pt x="14275" y="16311"/>
                                      <a:pt x="14294" y="15927"/>
                                    </a:cubicBezTo>
                                    <a:lnTo>
                                      <a:pt x="14294" y="15927"/>
                                    </a:lnTo>
                                    <a:cubicBezTo>
                                      <a:pt x="14294" y="15927"/>
                                      <a:pt x="14334" y="15942"/>
                                      <a:pt x="14334" y="15956"/>
                                    </a:cubicBezTo>
                                    <a:lnTo>
                                      <a:pt x="14334" y="15956"/>
                                    </a:lnTo>
                                    <a:cubicBezTo>
                                      <a:pt x="14334" y="15956"/>
                                      <a:pt x="14334" y="15956"/>
                                      <a:pt x="14334" y="15956"/>
                                    </a:cubicBezTo>
                                    <a:lnTo>
                                      <a:pt x="14334" y="15956"/>
                                    </a:lnTo>
                                    <a:cubicBezTo>
                                      <a:pt x="14334" y="15956"/>
                                      <a:pt x="14334" y="15956"/>
                                      <a:pt x="14334" y="15956"/>
                                    </a:cubicBezTo>
                                    <a:lnTo>
                                      <a:pt x="14334" y="15956"/>
                                    </a:lnTo>
                                    <a:cubicBezTo>
                                      <a:pt x="14334" y="15956"/>
                                      <a:pt x="14334" y="15956"/>
                                      <a:pt x="14334" y="15956"/>
                                    </a:cubicBezTo>
                                    <a:lnTo>
                                      <a:pt x="14334" y="15956"/>
                                    </a:lnTo>
                                    <a:cubicBezTo>
                                      <a:pt x="14334" y="15956"/>
                                      <a:pt x="14334" y="15956"/>
                                      <a:pt x="14334" y="15956"/>
                                    </a:cubicBezTo>
                                    <a:lnTo>
                                      <a:pt x="14334" y="15956"/>
                                    </a:lnTo>
                                    <a:cubicBezTo>
                                      <a:pt x="14750" y="16473"/>
                                      <a:pt x="15007" y="16769"/>
                                      <a:pt x="15324" y="17183"/>
                                    </a:cubicBezTo>
                                    <a:lnTo>
                                      <a:pt x="15324" y="17183"/>
                                    </a:lnTo>
                                    <a:cubicBezTo>
                                      <a:pt x="15363" y="17419"/>
                                      <a:pt x="15363" y="17537"/>
                                      <a:pt x="15443" y="17670"/>
                                    </a:cubicBezTo>
                                    <a:lnTo>
                                      <a:pt x="15443" y="17670"/>
                                    </a:lnTo>
                                    <a:lnTo>
                                      <a:pt x="15443" y="17670"/>
                                    </a:lnTo>
                                    <a:lnTo>
                                      <a:pt x="15443" y="17670"/>
                                    </a:lnTo>
                                    <a:cubicBezTo>
                                      <a:pt x="15482" y="17759"/>
                                      <a:pt x="15561" y="17847"/>
                                      <a:pt x="15740" y="17980"/>
                                    </a:cubicBezTo>
                                    <a:lnTo>
                                      <a:pt x="15740" y="17980"/>
                                    </a:lnTo>
                                    <a:cubicBezTo>
                                      <a:pt x="15740" y="18143"/>
                                      <a:pt x="15938" y="18291"/>
                                      <a:pt x="16096" y="18350"/>
                                    </a:cubicBezTo>
                                    <a:lnTo>
                                      <a:pt x="16096" y="18350"/>
                                    </a:lnTo>
                                    <a:cubicBezTo>
                                      <a:pt x="16096" y="18394"/>
                                      <a:pt x="16116" y="18424"/>
                                      <a:pt x="16155" y="18453"/>
                                    </a:cubicBezTo>
                                    <a:lnTo>
                                      <a:pt x="16155" y="18453"/>
                                    </a:lnTo>
                                    <a:cubicBezTo>
                                      <a:pt x="16274" y="18557"/>
                                      <a:pt x="16611" y="18557"/>
                                      <a:pt x="16809" y="18527"/>
                                    </a:cubicBezTo>
                                    <a:lnTo>
                                      <a:pt x="16809" y="18527"/>
                                    </a:lnTo>
                                    <a:cubicBezTo>
                                      <a:pt x="16947" y="18438"/>
                                      <a:pt x="17027" y="18453"/>
                                      <a:pt x="17165" y="18424"/>
                                    </a:cubicBezTo>
                                    <a:lnTo>
                                      <a:pt x="17165" y="18424"/>
                                    </a:lnTo>
                                    <a:cubicBezTo>
                                      <a:pt x="17304" y="18409"/>
                                      <a:pt x="17304" y="18394"/>
                                      <a:pt x="17462" y="18379"/>
                                    </a:cubicBezTo>
                                    <a:lnTo>
                                      <a:pt x="17462" y="18379"/>
                                    </a:lnTo>
                                    <a:cubicBezTo>
                                      <a:pt x="17581" y="18335"/>
                                      <a:pt x="17680" y="18305"/>
                                      <a:pt x="17759" y="18276"/>
                                    </a:cubicBezTo>
                                    <a:lnTo>
                                      <a:pt x="17759" y="18276"/>
                                    </a:lnTo>
                                    <a:cubicBezTo>
                                      <a:pt x="17858" y="18202"/>
                                      <a:pt x="17838" y="18084"/>
                                      <a:pt x="17759" y="18039"/>
                                    </a:cubicBezTo>
                                    <a:lnTo>
                                      <a:pt x="17759" y="18039"/>
                                    </a:lnTo>
                                    <a:cubicBezTo>
                                      <a:pt x="17957" y="17936"/>
                                      <a:pt x="18214" y="17818"/>
                                      <a:pt x="17957" y="17685"/>
                                    </a:cubicBezTo>
                                    <a:lnTo>
                                      <a:pt x="17957" y="17685"/>
                                    </a:lnTo>
                                    <a:cubicBezTo>
                                      <a:pt x="17957" y="17685"/>
                                      <a:pt x="17937" y="17685"/>
                                      <a:pt x="17918" y="17670"/>
                                    </a:cubicBezTo>
                                    <a:lnTo>
                                      <a:pt x="17918" y="17670"/>
                                    </a:lnTo>
                                    <a:cubicBezTo>
                                      <a:pt x="18036" y="17508"/>
                                      <a:pt x="18017" y="17345"/>
                                      <a:pt x="17858" y="17227"/>
                                    </a:cubicBezTo>
                                    <a:lnTo>
                                      <a:pt x="17858" y="17227"/>
                                    </a:lnTo>
                                    <a:cubicBezTo>
                                      <a:pt x="17858" y="16991"/>
                                      <a:pt x="17700" y="16872"/>
                                      <a:pt x="17462" y="16710"/>
                                    </a:cubicBezTo>
                                    <a:lnTo>
                                      <a:pt x="17462" y="16710"/>
                                    </a:lnTo>
                                    <a:cubicBezTo>
                                      <a:pt x="17462" y="16710"/>
                                      <a:pt x="17462" y="16710"/>
                                      <a:pt x="17462" y="16710"/>
                                    </a:cubicBezTo>
                                    <a:lnTo>
                                      <a:pt x="17462" y="16710"/>
                                    </a:lnTo>
                                    <a:cubicBezTo>
                                      <a:pt x="17918" y="15572"/>
                                      <a:pt x="18373" y="14124"/>
                                      <a:pt x="18848" y="12809"/>
                                    </a:cubicBezTo>
                                    <a:lnTo>
                                      <a:pt x="18848" y="12809"/>
                                    </a:lnTo>
                                    <a:cubicBezTo>
                                      <a:pt x="19046" y="12809"/>
                                      <a:pt x="19086" y="12735"/>
                                      <a:pt x="19105" y="12647"/>
                                    </a:cubicBezTo>
                                    <a:lnTo>
                                      <a:pt x="19105" y="12647"/>
                                    </a:lnTo>
                                    <a:cubicBezTo>
                                      <a:pt x="19244" y="12617"/>
                                      <a:pt x="19284" y="12529"/>
                                      <a:pt x="19185" y="12440"/>
                                    </a:cubicBezTo>
                                    <a:lnTo>
                                      <a:pt x="19185" y="12440"/>
                                    </a:lnTo>
                                    <a:cubicBezTo>
                                      <a:pt x="19363" y="12381"/>
                                      <a:pt x="19383" y="12292"/>
                                      <a:pt x="19343" y="12189"/>
                                    </a:cubicBezTo>
                                    <a:lnTo>
                                      <a:pt x="19343" y="12189"/>
                                    </a:lnTo>
                                    <a:cubicBezTo>
                                      <a:pt x="19917" y="11701"/>
                                      <a:pt x="20333" y="11376"/>
                                      <a:pt x="20392" y="11214"/>
                                    </a:cubicBezTo>
                                    <a:lnTo>
                                      <a:pt x="20392" y="11214"/>
                                    </a:lnTo>
                                    <a:cubicBezTo>
                                      <a:pt x="20452" y="11036"/>
                                      <a:pt x="20254" y="10682"/>
                                      <a:pt x="20075" y="10180"/>
                                    </a:cubicBezTo>
                                    <a:lnTo>
                                      <a:pt x="20075" y="10180"/>
                                    </a:lnTo>
                                    <a:cubicBezTo>
                                      <a:pt x="20075" y="10120"/>
                                      <a:pt x="20135" y="10002"/>
                                      <a:pt x="19957" y="9958"/>
                                    </a:cubicBezTo>
                                    <a:lnTo>
                                      <a:pt x="19957" y="9958"/>
                                    </a:lnTo>
                                    <a:cubicBezTo>
                                      <a:pt x="19957" y="9958"/>
                                      <a:pt x="19937" y="9928"/>
                                      <a:pt x="19917" y="9928"/>
                                    </a:cubicBezTo>
                                    <a:lnTo>
                                      <a:pt x="19917" y="9928"/>
                                    </a:lnTo>
                                    <a:cubicBezTo>
                                      <a:pt x="19977" y="9899"/>
                                      <a:pt x="20016" y="9854"/>
                                      <a:pt x="20016" y="9810"/>
                                    </a:cubicBezTo>
                                    <a:lnTo>
                                      <a:pt x="20016" y="9810"/>
                                    </a:lnTo>
                                    <a:cubicBezTo>
                                      <a:pt x="20016" y="9736"/>
                                      <a:pt x="19937" y="9662"/>
                                      <a:pt x="19818" y="9662"/>
                                    </a:cubicBezTo>
                                    <a:lnTo>
                                      <a:pt x="19818" y="9662"/>
                                    </a:lnTo>
                                    <a:cubicBezTo>
                                      <a:pt x="19699" y="9662"/>
                                      <a:pt x="19620" y="9722"/>
                                      <a:pt x="19620" y="9810"/>
                                    </a:cubicBezTo>
                                    <a:lnTo>
                                      <a:pt x="19620" y="9810"/>
                                    </a:lnTo>
                                    <a:cubicBezTo>
                                      <a:pt x="19620" y="9840"/>
                                      <a:pt x="19620" y="9854"/>
                                      <a:pt x="19640" y="9869"/>
                                    </a:cubicBezTo>
                                    <a:lnTo>
                                      <a:pt x="19640" y="9869"/>
                                    </a:lnTo>
                                    <a:cubicBezTo>
                                      <a:pt x="19600" y="9869"/>
                                      <a:pt x="19561" y="9899"/>
                                      <a:pt x="19521" y="9914"/>
                                    </a:cubicBezTo>
                                    <a:lnTo>
                                      <a:pt x="19521" y="9914"/>
                                    </a:lnTo>
                                    <a:cubicBezTo>
                                      <a:pt x="19343" y="9884"/>
                                      <a:pt x="19244" y="9987"/>
                                      <a:pt x="19204" y="10076"/>
                                    </a:cubicBezTo>
                                    <a:lnTo>
                                      <a:pt x="19204" y="10076"/>
                                    </a:lnTo>
                                    <a:cubicBezTo>
                                      <a:pt x="18749" y="10431"/>
                                      <a:pt x="18314" y="10697"/>
                                      <a:pt x="18214" y="10859"/>
                                    </a:cubicBezTo>
                                    <a:lnTo>
                                      <a:pt x="18214" y="10859"/>
                                    </a:lnTo>
                                    <a:cubicBezTo>
                                      <a:pt x="18195" y="11022"/>
                                      <a:pt x="18214" y="11391"/>
                                      <a:pt x="18353" y="12012"/>
                                    </a:cubicBezTo>
                                    <a:lnTo>
                                      <a:pt x="18353" y="12012"/>
                                    </a:lnTo>
                                    <a:cubicBezTo>
                                      <a:pt x="18175" y="12071"/>
                                      <a:pt x="18155" y="12189"/>
                                      <a:pt x="18254" y="12292"/>
                                    </a:cubicBezTo>
                                    <a:lnTo>
                                      <a:pt x="18254" y="12292"/>
                                    </a:lnTo>
                                    <a:cubicBezTo>
                                      <a:pt x="18096" y="12322"/>
                                      <a:pt x="18076" y="12411"/>
                                      <a:pt x="18175" y="12499"/>
                                    </a:cubicBezTo>
                                    <a:lnTo>
                                      <a:pt x="18175" y="12499"/>
                                    </a:lnTo>
                                    <a:cubicBezTo>
                                      <a:pt x="18135" y="12602"/>
                                      <a:pt x="18175" y="12662"/>
                                      <a:pt x="18274" y="12721"/>
                                    </a:cubicBezTo>
                                    <a:lnTo>
                                      <a:pt x="18274" y="12721"/>
                                    </a:lnTo>
                                    <a:cubicBezTo>
                                      <a:pt x="17858" y="13977"/>
                                      <a:pt x="17423" y="15099"/>
                                      <a:pt x="16769" y="16577"/>
                                    </a:cubicBezTo>
                                    <a:lnTo>
                                      <a:pt x="16769" y="16577"/>
                                    </a:lnTo>
                                    <a:cubicBezTo>
                                      <a:pt x="16650" y="16547"/>
                                      <a:pt x="16116" y="16621"/>
                                      <a:pt x="15759" y="16518"/>
                                    </a:cubicBezTo>
                                    <a:lnTo>
                                      <a:pt x="15759" y="16518"/>
                                    </a:lnTo>
                                    <a:cubicBezTo>
                                      <a:pt x="15443" y="16178"/>
                                      <a:pt x="15264" y="15956"/>
                                      <a:pt x="15067" y="15676"/>
                                    </a:cubicBezTo>
                                    <a:lnTo>
                                      <a:pt x="15067" y="15676"/>
                                    </a:lnTo>
                                    <a:cubicBezTo>
                                      <a:pt x="15542" y="15779"/>
                                      <a:pt x="15740" y="15749"/>
                                      <a:pt x="16314" y="15676"/>
                                    </a:cubicBezTo>
                                    <a:lnTo>
                                      <a:pt x="16314" y="15676"/>
                                    </a:lnTo>
                                    <a:cubicBezTo>
                                      <a:pt x="15680" y="15410"/>
                                      <a:pt x="15463" y="15291"/>
                                      <a:pt x="15027" y="14789"/>
                                    </a:cubicBezTo>
                                    <a:lnTo>
                                      <a:pt x="15027" y="14789"/>
                                    </a:lnTo>
                                    <a:cubicBezTo>
                                      <a:pt x="15561" y="14597"/>
                                      <a:pt x="15918" y="14434"/>
                                      <a:pt x="16175" y="14213"/>
                                    </a:cubicBezTo>
                                    <a:lnTo>
                                      <a:pt x="16175" y="14213"/>
                                    </a:lnTo>
                                    <a:cubicBezTo>
                                      <a:pt x="16314" y="14774"/>
                                      <a:pt x="16532" y="15085"/>
                                      <a:pt x="16987" y="15336"/>
                                    </a:cubicBezTo>
                                    <a:lnTo>
                                      <a:pt x="16987" y="15336"/>
                                    </a:lnTo>
                                    <a:cubicBezTo>
                                      <a:pt x="17027" y="15232"/>
                                      <a:pt x="17066" y="15144"/>
                                      <a:pt x="17106" y="15040"/>
                                    </a:cubicBezTo>
                                    <a:lnTo>
                                      <a:pt x="17106" y="15040"/>
                                    </a:lnTo>
                                    <a:lnTo>
                                      <a:pt x="17106" y="4831"/>
                                    </a:lnTo>
                                    <a:lnTo>
                                      <a:pt x="17106" y="4831"/>
                                    </a:lnTo>
                                    <a:cubicBezTo>
                                      <a:pt x="17106" y="4831"/>
                                      <a:pt x="17185" y="4713"/>
                                      <a:pt x="17264" y="4713"/>
                                    </a:cubicBezTo>
                                    <a:lnTo>
                                      <a:pt x="17264" y="4713"/>
                                    </a:lnTo>
                                    <a:cubicBezTo>
                                      <a:pt x="17343" y="4713"/>
                                      <a:pt x="17423" y="4772"/>
                                      <a:pt x="17423" y="4831"/>
                                    </a:cubicBezTo>
                                    <a:lnTo>
                                      <a:pt x="17423" y="4831"/>
                                    </a:lnTo>
                                    <a:lnTo>
                                      <a:pt x="17423" y="14213"/>
                                    </a:lnTo>
                                    <a:lnTo>
                                      <a:pt x="17423" y="14213"/>
                                    </a:lnTo>
                                    <a:cubicBezTo>
                                      <a:pt x="17601" y="13740"/>
                                      <a:pt x="17779" y="13253"/>
                                      <a:pt x="17937" y="12765"/>
                                    </a:cubicBezTo>
                                    <a:lnTo>
                                      <a:pt x="17937" y="12765"/>
                                    </a:lnTo>
                                    <a:cubicBezTo>
                                      <a:pt x="17878" y="12706"/>
                                      <a:pt x="17858" y="12632"/>
                                      <a:pt x="17858" y="12543"/>
                                    </a:cubicBezTo>
                                    <a:lnTo>
                                      <a:pt x="17858" y="12543"/>
                                    </a:lnTo>
                                    <a:cubicBezTo>
                                      <a:pt x="17779" y="12425"/>
                                      <a:pt x="17799" y="12307"/>
                                      <a:pt x="17878" y="12218"/>
                                    </a:cubicBezTo>
                                    <a:lnTo>
                                      <a:pt x="17878" y="12218"/>
                                    </a:lnTo>
                                    <a:cubicBezTo>
                                      <a:pt x="17858" y="12100"/>
                                      <a:pt x="17898" y="11997"/>
                                      <a:pt x="17997" y="11908"/>
                                    </a:cubicBezTo>
                                    <a:lnTo>
                                      <a:pt x="17997" y="11908"/>
                                    </a:lnTo>
                                    <a:cubicBezTo>
                                      <a:pt x="17957" y="11701"/>
                                      <a:pt x="17918" y="11480"/>
                                      <a:pt x="17898" y="11273"/>
                                    </a:cubicBezTo>
                                    <a:lnTo>
                                      <a:pt x="17898" y="11273"/>
                                    </a:lnTo>
                                    <a:cubicBezTo>
                                      <a:pt x="17898" y="11125"/>
                                      <a:pt x="17878" y="10963"/>
                                      <a:pt x="17898" y="10830"/>
                                    </a:cubicBezTo>
                                    <a:lnTo>
                                      <a:pt x="17898" y="10830"/>
                                    </a:lnTo>
                                    <a:lnTo>
                                      <a:pt x="17898" y="10770"/>
                                    </a:lnTo>
                                    <a:lnTo>
                                      <a:pt x="17898" y="10770"/>
                                    </a:lnTo>
                                    <a:cubicBezTo>
                                      <a:pt x="17997" y="10623"/>
                                      <a:pt x="18195" y="10475"/>
                                      <a:pt x="18353" y="10372"/>
                                    </a:cubicBezTo>
                                    <a:lnTo>
                                      <a:pt x="18353" y="10372"/>
                                    </a:lnTo>
                                    <a:cubicBezTo>
                                      <a:pt x="18551" y="10224"/>
                                      <a:pt x="18749" y="10091"/>
                                      <a:pt x="18927" y="9943"/>
                                    </a:cubicBezTo>
                                    <a:lnTo>
                                      <a:pt x="18927" y="9943"/>
                                    </a:lnTo>
                                    <a:cubicBezTo>
                                      <a:pt x="19007" y="9825"/>
                                      <a:pt x="19125" y="9736"/>
                                      <a:pt x="19284" y="9707"/>
                                    </a:cubicBezTo>
                                    <a:lnTo>
                                      <a:pt x="19284" y="9707"/>
                                    </a:lnTo>
                                    <a:lnTo>
                                      <a:pt x="19284" y="5526"/>
                                    </a:lnTo>
                                    <a:lnTo>
                                      <a:pt x="19284" y="5526"/>
                                    </a:lnTo>
                                    <a:cubicBezTo>
                                      <a:pt x="19284" y="5526"/>
                                      <a:pt x="19363" y="5407"/>
                                      <a:pt x="19442" y="5407"/>
                                    </a:cubicBezTo>
                                    <a:lnTo>
                                      <a:pt x="19442" y="5407"/>
                                    </a:lnTo>
                                    <a:cubicBezTo>
                                      <a:pt x="19521" y="5407"/>
                                      <a:pt x="19600" y="5466"/>
                                      <a:pt x="19600" y="5526"/>
                                    </a:cubicBezTo>
                                    <a:lnTo>
                                      <a:pt x="19600" y="5526"/>
                                    </a:lnTo>
                                    <a:lnTo>
                                      <a:pt x="19600" y="9485"/>
                                    </a:lnTo>
                                    <a:lnTo>
                                      <a:pt x="19600" y="9485"/>
                                    </a:lnTo>
                                    <a:cubicBezTo>
                                      <a:pt x="19600" y="9485"/>
                                      <a:pt x="19719" y="9456"/>
                                      <a:pt x="19779" y="9456"/>
                                    </a:cubicBezTo>
                                    <a:lnTo>
                                      <a:pt x="19779" y="9456"/>
                                    </a:lnTo>
                                    <a:cubicBezTo>
                                      <a:pt x="20036" y="9456"/>
                                      <a:pt x="20274" y="9618"/>
                                      <a:pt x="20274" y="9810"/>
                                    </a:cubicBezTo>
                                    <a:lnTo>
                                      <a:pt x="20274" y="9810"/>
                                    </a:lnTo>
                                    <a:cubicBezTo>
                                      <a:pt x="20274" y="9840"/>
                                      <a:pt x="20274" y="9854"/>
                                      <a:pt x="20274" y="9884"/>
                                    </a:cubicBezTo>
                                    <a:lnTo>
                                      <a:pt x="20274" y="9884"/>
                                    </a:lnTo>
                                    <a:cubicBezTo>
                                      <a:pt x="20313" y="9928"/>
                                      <a:pt x="20353" y="9973"/>
                                      <a:pt x="20353" y="10032"/>
                                    </a:cubicBezTo>
                                    <a:lnTo>
                                      <a:pt x="20353" y="10032"/>
                                    </a:lnTo>
                                    <a:cubicBezTo>
                                      <a:pt x="20353" y="10076"/>
                                      <a:pt x="20353" y="10135"/>
                                      <a:pt x="20353" y="10180"/>
                                    </a:cubicBezTo>
                                    <a:lnTo>
                                      <a:pt x="20353" y="10180"/>
                                    </a:lnTo>
                                    <a:cubicBezTo>
                                      <a:pt x="20432" y="10386"/>
                                      <a:pt x="20511" y="10578"/>
                                      <a:pt x="20590" y="10770"/>
                                    </a:cubicBezTo>
                                    <a:lnTo>
                                      <a:pt x="20590" y="10770"/>
                                    </a:lnTo>
                                    <a:cubicBezTo>
                                      <a:pt x="20650" y="10918"/>
                                      <a:pt x="20709" y="11110"/>
                                      <a:pt x="20670" y="11273"/>
                                    </a:cubicBezTo>
                                    <a:lnTo>
                                      <a:pt x="20670" y="11273"/>
                                    </a:lnTo>
                                    <a:lnTo>
                                      <a:pt x="20670" y="11273"/>
                                    </a:lnTo>
                                    <a:lnTo>
                                      <a:pt x="20670" y="11273"/>
                                    </a:lnTo>
                                    <a:cubicBezTo>
                                      <a:pt x="20670" y="11273"/>
                                      <a:pt x="20670" y="11288"/>
                                      <a:pt x="20670" y="11288"/>
                                    </a:cubicBezTo>
                                    <a:lnTo>
                                      <a:pt x="20670" y="11288"/>
                                    </a:lnTo>
                                    <a:cubicBezTo>
                                      <a:pt x="20610" y="11435"/>
                                      <a:pt x="20412" y="11613"/>
                                      <a:pt x="20274" y="11731"/>
                                    </a:cubicBezTo>
                                    <a:lnTo>
                                      <a:pt x="20274" y="11731"/>
                                    </a:lnTo>
                                    <a:cubicBezTo>
                                      <a:pt x="20075" y="11908"/>
                                      <a:pt x="19858" y="12085"/>
                                      <a:pt x="19640" y="12263"/>
                                    </a:cubicBezTo>
                                    <a:lnTo>
                                      <a:pt x="19640" y="12263"/>
                                    </a:lnTo>
                                    <a:cubicBezTo>
                                      <a:pt x="19640" y="12322"/>
                                      <a:pt x="19640" y="12381"/>
                                      <a:pt x="19620" y="12425"/>
                                    </a:cubicBezTo>
                                    <a:lnTo>
                                      <a:pt x="19620" y="12425"/>
                                    </a:lnTo>
                                    <a:lnTo>
                                      <a:pt x="19620" y="17212"/>
                                    </a:lnTo>
                                    <a:lnTo>
                                      <a:pt x="19620" y="17212"/>
                                    </a:lnTo>
                                    <a:cubicBezTo>
                                      <a:pt x="19838" y="17316"/>
                                      <a:pt x="20075" y="17375"/>
                                      <a:pt x="20274" y="17375"/>
                                    </a:cubicBezTo>
                                    <a:lnTo>
                                      <a:pt x="20274" y="17375"/>
                                    </a:lnTo>
                                    <a:cubicBezTo>
                                      <a:pt x="20670" y="17626"/>
                                      <a:pt x="20907" y="17700"/>
                                      <a:pt x="21442" y="17788"/>
                                    </a:cubicBezTo>
                                    <a:lnTo>
                                      <a:pt x="21442" y="17788"/>
                                    </a:lnTo>
                                    <a:cubicBezTo>
                                      <a:pt x="20788" y="17212"/>
                                      <a:pt x="21046" y="13031"/>
                                      <a:pt x="21026" y="9529"/>
                                    </a:cubicBezTo>
                                    <a:moveTo>
                                      <a:pt x="15047" y="15661"/>
                                    </a:moveTo>
                                    <a:cubicBezTo>
                                      <a:pt x="15047" y="15661"/>
                                      <a:pt x="15047" y="15690"/>
                                      <a:pt x="15067" y="15705"/>
                                    </a:cubicBezTo>
                                    <a:lnTo>
                                      <a:pt x="15067" y="15705"/>
                                    </a:lnTo>
                                    <a:cubicBezTo>
                                      <a:pt x="15067" y="15705"/>
                                      <a:pt x="15047" y="15676"/>
                                      <a:pt x="15027" y="15661"/>
                                    </a:cubicBezTo>
                                    <a:lnTo>
                                      <a:pt x="15027" y="15661"/>
                                    </a:lnTo>
                                    <a:cubicBezTo>
                                      <a:pt x="15027" y="15661"/>
                                      <a:pt x="15027" y="15661"/>
                                      <a:pt x="15027" y="15661"/>
                                    </a:cubicBezTo>
                                    <a:moveTo>
                                      <a:pt x="15027" y="15661"/>
                                    </a:moveTo>
                                    <a:cubicBezTo>
                                      <a:pt x="15027" y="15661"/>
                                      <a:pt x="15027" y="15676"/>
                                      <a:pt x="15027" y="15676"/>
                                    </a:cubicBezTo>
                                    <a:lnTo>
                                      <a:pt x="15027" y="15676"/>
                                    </a:lnTo>
                                    <a:lnTo>
                                      <a:pt x="15027" y="15676"/>
                                    </a:lnTo>
                                    <a:lnTo>
                                      <a:pt x="15027" y="15676"/>
                                    </a:lnTo>
                                    <a:cubicBezTo>
                                      <a:pt x="15027" y="15676"/>
                                      <a:pt x="15027" y="15661"/>
                                      <a:pt x="15027" y="15661"/>
                                    </a:cubicBezTo>
                                    <a:close/>
                                    <a:moveTo>
                                      <a:pt x="10256" y="1492"/>
                                    </a:moveTo>
                                    <a:cubicBezTo>
                                      <a:pt x="10256" y="1492"/>
                                      <a:pt x="10256" y="1492"/>
                                      <a:pt x="10256" y="1492"/>
                                    </a:cubicBezTo>
                                    <a:lnTo>
                                      <a:pt x="10256" y="1492"/>
                                    </a:lnTo>
                                    <a:cubicBezTo>
                                      <a:pt x="10295" y="1640"/>
                                      <a:pt x="10176" y="1788"/>
                                      <a:pt x="9978" y="1817"/>
                                    </a:cubicBezTo>
                                    <a:lnTo>
                                      <a:pt x="9978" y="1817"/>
                                    </a:lnTo>
                                    <a:cubicBezTo>
                                      <a:pt x="9780" y="1847"/>
                                      <a:pt x="9582" y="1758"/>
                                      <a:pt x="9523" y="1610"/>
                                    </a:cubicBezTo>
                                    <a:lnTo>
                                      <a:pt x="9523" y="1610"/>
                                    </a:lnTo>
                                    <a:cubicBezTo>
                                      <a:pt x="9523" y="1610"/>
                                      <a:pt x="9523" y="1610"/>
                                      <a:pt x="9523" y="1610"/>
                                    </a:cubicBezTo>
                                    <a:lnTo>
                                      <a:pt x="9523" y="1610"/>
                                    </a:lnTo>
                                    <a:lnTo>
                                      <a:pt x="10256" y="1477"/>
                                    </a:lnTo>
                                    <a:close/>
                                    <a:moveTo>
                                      <a:pt x="8236" y="2290"/>
                                    </a:moveTo>
                                    <a:lnTo>
                                      <a:pt x="8236" y="2113"/>
                                    </a:lnTo>
                                    <a:lnTo>
                                      <a:pt x="8236" y="2113"/>
                                    </a:lnTo>
                                    <a:cubicBezTo>
                                      <a:pt x="8691" y="2113"/>
                                      <a:pt x="9186" y="2231"/>
                                      <a:pt x="9444" y="2275"/>
                                    </a:cubicBezTo>
                                    <a:lnTo>
                                      <a:pt x="9444" y="2275"/>
                                    </a:lnTo>
                                    <a:lnTo>
                                      <a:pt x="9582" y="2526"/>
                                    </a:lnTo>
                                    <a:lnTo>
                                      <a:pt x="9582" y="2526"/>
                                    </a:lnTo>
                                    <a:cubicBezTo>
                                      <a:pt x="9206" y="2423"/>
                                      <a:pt x="8632" y="2290"/>
                                      <a:pt x="8236" y="2290"/>
                                    </a:cubicBezTo>
                                    <a:moveTo>
                                      <a:pt x="16373" y="13282"/>
                                    </a:moveTo>
                                    <a:cubicBezTo>
                                      <a:pt x="16433" y="14287"/>
                                      <a:pt x="14374" y="14538"/>
                                      <a:pt x="10770" y="15528"/>
                                    </a:cubicBezTo>
                                    <a:lnTo>
                                      <a:pt x="10770" y="15528"/>
                                    </a:lnTo>
                                    <a:cubicBezTo>
                                      <a:pt x="7345" y="14656"/>
                                      <a:pt x="5306" y="14434"/>
                                      <a:pt x="5246" y="13489"/>
                                    </a:cubicBezTo>
                                    <a:lnTo>
                                      <a:pt x="5246" y="13489"/>
                                    </a:lnTo>
                                    <a:lnTo>
                                      <a:pt x="5246" y="6397"/>
                                    </a:lnTo>
                                    <a:lnTo>
                                      <a:pt x="5246" y="6397"/>
                                    </a:lnTo>
                                    <a:lnTo>
                                      <a:pt x="16393" y="6397"/>
                                    </a:lnTo>
                                    <a:lnTo>
                                      <a:pt x="16393" y="6397"/>
                                    </a:lnTo>
                                    <a:lnTo>
                                      <a:pt x="16393" y="13282"/>
                                    </a:lnTo>
                                    <a:close/>
                                  </a:path>
                                </a:pathLst>
                              </a:custGeom>
                              <a:solidFill>
                                <a:srgbClr val="ffffff"/>
                              </a:solidFill>
                              <a:ln w="0">
                                <a:noFill/>
                              </a:ln>
                            </wps:spPr>
                            <wps:style>
                              <a:lnRef idx="0"/>
                              <a:fillRef idx="0"/>
                              <a:effectRef idx="0"/>
                              <a:fontRef idx="minor"/>
                            </wps:style>
                            <wps:bodyPr/>
                          </wps:wsp>
                          <wps:wsp>
                            <wps:cNvSpPr/>
                            <wps:spPr>
                              <a:xfrm>
                                <a:off x="14400" y="119520"/>
                                <a:ext cx="7560" cy="32400"/>
                              </a:xfrm>
                              <a:custGeom>
                                <a:avLst/>
                                <a:gdLst/>
                                <a:ahLst/>
                                <a:rect l="l" t="t" r="r" b="b"/>
                                <a:pathLst>
                                  <a:path w="21600" h="21600">
                                    <a:moveTo>
                                      <a:pt x="10270" y="20673"/>
                                    </a:moveTo>
                                    <a:lnTo>
                                      <a:pt x="16642" y="20167"/>
                                    </a:lnTo>
                                    <a:lnTo>
                                      <a:pt x="16642" y="20167"/>
                                    </a:lnTo>
                                    <a:cubicBezTo>
                                      <a:pt x="16642" y="20167"/>
                                      <a:pt x="18766" y="19829"/>
                                      <a:pt x="19829" y="19745"/>
                                    </a:cubicBezTo>
                                    <a:lnTo>
                                      <a:pt x="19829" y="19745"/>
                                    </a:lnTo>
                                    <a:cubicBezTo>
                                      <a:pt x="20186" y="19660"/>
                                      <a:pt x="20893" y="19576"/>
                                      <a:pt x="21600" y="19491"/>
                                    </a:cubicBezTo>
                                    <a:lnTo>
                                      <a:pt x="21600" y="19491"/>
                                    </a:lnTo>
                                    <a:cubicBezTo>
                                      <a:pt x="14518" y="12994"/>
                                      <a:pt x="7079" y="6497"/>
                                      <a:pt x="0" y="0"/>
                                    </a:cubicBezTo>
                                    <a:lnTo>
                                      <a:pt x="0" y="0"/>
                                    </a:lnTo>
                                    <a:lnTo>
                                      <a:pt x="0" y="21601"/>
                                    </a:lnTo>
                                    <a:lnTo>
                                      <a:pt x="0" y="21601"/>
                                    </a:lnTo>
                                    <a:cubicBezTo>
                                      <a:pt x="0" y="21601"/>
                                      <a:pt x="3185" y="20925"/>
                                      <a:pt x="5312" y="20841"/>
                                    </a:cubicBezTo>
                                    <a:lnTo>
                                      <a:pt x="5312" y="20841"/>
                                    </a:lnTo>
                                    <a:cubicBezTo>
                                      <a:pt x="6729" y="20588"/>
                                      <a:pt x="8499" y="20588"/>
                                      <a:pt x="10623" y="20673"/>
                                    </a:cubicBezTo>
                                  </a:path>
                                </a:pathLst>
                              </a:custGeom>
                              <a:solidFill>
                                <a:srgbClr val="ffffff"/>
                              </a:solidFill>
                              <a:ln w="0">
                                <a:noFill/>
                              </a:ln>
                            </wps:spPr>
                            <wps:style>
                              <a:lnRef idx="0"/>
                              <a:fillRef idx="0"/>
                              <a:effectRef idx="0"/>
                              <a:fontRef idx="minor"/>
                            </wps:style>
                            <wps:bodyPr/>
                          </wps:wsp>
                          <wps:wsp>
                            <wps:cNvSpPr/>
                            <wps:spPr>
                              <a:xfrm>
                                <a:off x="115560" y="118800"/>
                                <a:ext cx="8280" cy="35640"/>
                              </a:xfrm>
                              <a:custGeom>
                                <a:avLst/>
                                <a:gdLst/>
                                <a:ahLst/>
                                <a:rect l="l" t="t" r="r" b="b"/>
                                <a:pathLst>
                                  <a:path w="21600" h="21600">
                                    <a:moveTo>
                                      <a:pt x="18000" y="692"/>
                                    </a:moveTo>
                                    <a:cubicBezTo>
                                      <a:pt x="15711" y="2614"/>
                                      <a:pt x="13745" y="4535"/>
                                      <a:pt x="11457" y="6457"/>
                                    </a:cubicBezTo>
                                    <a:lnTo>
                                      <a:pt x="11457" y="6457"/>
                                    </a:lnTo>
                                    <a:cubicBezTo>
                                      <a:pt x="7855" y="9916"/>
                                      <a:pt x="3926" y="13375"/>
                                      <a:pt x="0" y="16834"/>
                                    </a:cubicBezTo>
                                    <a:lnTo>
                                      <a:pt x="0" y="16834"/>
                                    </a:lnTo>
                                    <a:cubicBezTo>
                                      <a:pt x="4909" y="18064"/>
                                      <a:pt x="10145" y="19141"/>
                                      <a:pt x="14074" y="19371"/>
                                    </a:cubicBezTo>
                                    <a:lnTo>
                                      <a:pt x="14074" y="19371"/>
                                    </a:lnTo>
                                    <a:cubicBezTo>
                                      <a:pt x="16037" y="20216"/>
                                      <a:pt x="18657" y="20985"/>
                                      <a:pt x="21603" y="21600"/>
                                    </a:cubicBezTo>
                                    <a:lnTo>
                                      <a:pt x="21603" y="21600"/>
                                    </a:lnTo>
                                    <a:lnTo>
                                      <a:pt x="21603" y="0"/>
                                    </a:lnTo>
                                    <a:lnTo>
                                      <a:pt x="21603" y="0"/>
                                    </a:lnTo>
                                    <a:cubicBezTo>
                                      <a:pt x="21603" y="0"/>
                                      <a:pt x="19639" y="538"/>
                                      <a:pt x="18000" y="692"/>
                                    </a:cubicBezTo>
                                  </a:path>
                                </a:pathLst>
                              </a:custGeom>
                              <a:solidFill>
                                <a:srgbClr val="ffffff"/>
                              </a:solidFill>
                              <a:ln w="0">
                                <a:noFill/>
                              </a:ln>
                            </wps:spPr>
                            <wps:style>
                              <a:lnRef idx="0"/>
                              <a:fillRef idx="0"/>
                              <a:effectRef idx="0"/>
                              <a:fontRef idx="minor"/>
                            </wps:style>
                            <wps:bodyPr/>
                          </wps:wsp>
                          <wps:wsp>
                            <wps:cNvSpPr/>
                            <wps:spPr>
                              <a:xfrm>
                                <a:off x="90720" y="116280"/>
                                <a:ext cx="3240" cy="3960"/>
                              </a:xfrm>
                              <a:custGeom>
                                <a:avLst/>
                                <a:gdLst/>
                                <a:ahLst/>
                                <a:rect l="l" t="t" r="r" b="b"/>
                                <a:pathLst>
                                  <a:path w="21600" h="21600">
                                    <a:moveTo>
                                      <a:pt x="8938" y="16366"/>
                                    </a:moveTo>
                                    <a:lnTo>
                                      <a:pt x="13412" y="16366"/>
                                    </a:lnTo>
                                    <a:lnTo>
                                      <a:pt x="13412" y="16366"/>
                                    </a:lnTo>
                                    <a:lnTo>
                                      <a:pt x="13412" y="21605"/>
                                    </a:lnTo>
                                    <a:lnTo>
                                      <a:pt x="13412" y="21605"/>
                                    </a:lnTo>
                                    <a:lnTo>
                                      <a:pt x="21606" y="21605"/>
                                    </a:lnTo>
                                    <a:lnTo>
                                      <a:pt x="21606" y="21605"/>
                                    </a:lnTo>
                                    <a:lnTo>
                                      <a:pt x="21606" y="11786"/>
                                    </a:lnTo>
                                    <a:lnTo>
                                      <a:pt x="21606" y="11786"/>
                                    </a:lnTo>
                                    <a:lnTo>
                                      <a:pt x="17881" y="11786"/>
                                    </a:lnTo>
                                    <a:lnTo>
                                      <a:pt x="17881" y="11786"/>
                                    </a:lnTo>
                                    <a:lnTo>
                                      <a:pt x="17881" y="7200"/>
                                    </a:lnTo>
                                    <a:lnTo>
                                      <a:pt x="17881" y="7200"/>
                                    </a:lnTo>
                                    <a:lnTo>
                                      <a:pt x="21606" y="7200"/>
                                    </a:lnTo>
                                    <a:lnTo>
                                      <a:pt x="21606" y="7200"/>
                                    </a:lnTo>
                                    <a:lnTo>
                                      <a:pt x="21606" y="0"/>
                                    </a:lnTo>
                                    <a:lnTo>
                                      <a:pt x="21606" y="0"/>
                                    </a:lnTo>
                                    <a:lnTo>
                                      <a:pt x="17881" y="0"/>
                                    </a:lnTo>
                                    <a:lnTo>
                                      <a:pt x="17881" y="0"/>
                                    </a:lnTo>
                                    <a:lnTo>
                                      <a:pt x="17881" y="3927"/>
                                    </a:lnTo>
                                    <a:lnTo>
                                      <a:pt x="17881" y="3927"/>
                                    </a:lnTo>
                                    <a:lnTo>
                                      <a:pt x="13412" y="3927"/>
                                    </a:lnTo>
                                    <a:lnTo>
                                      <a:pt x="13412" y="3927"/>
                                    </a:lnTo>
                                    <a:lnTo>
                                      <a:pt x="13412" y="0"/>
                                    </a:lnTo>
                                    <a:lnTo>
                                      <a:pt x="13412" y="0"/>
                                    </a:lnTo>
                                    <a:lnTo>
                                      <a:pt x="8938" y="0"/>
                                    </a:lnTo>
                                    <a:lnTo>
                                      <a:pt x="8938" y="0"/>
                                    </a:lnTo>
                                    <a:lnTo>
                                      <a:pt x="8938" y="3927"/>
                                    </a:lnTo>
                                    <a:lnTo>
                                      <a:pt x="8938" y="3927"/>
                                    </a:lnTo>
                                    <a:lnTo>
                                      <a:pt x="4469" y="3927"/>
                                    </a:lnTo>
                                    <a:lnTo>
                                      <a:pt x="4469" y="3927"/>
                                    </a:lnTo>
                                    <a:lnTo>
                                      <a:pt x="4469" y="0"/>
                                    </a:lnTo>
                                    <a:lnTo>
                                      <a:pt x="4469" y="0"/>
                                    </a:lnTo>
                                    <a:lnTo>
                                      <a:pt x="0" y="0"/>
                                    </a:lnTo>
                                    <a:lnTo>
                                      <a:pt x="0" y="0"/>
                                    </a:lnTo>
                                    <a:lnTo>
                                      <a:pt x="0" y="7200"/>
                                    </a:lnTo>
                                    <a:lnTo>
                                      <a:pt x="0" y="7200"/>
                                    </a:lnTo>
                                    <a:lnTo>
                                      <a:pt x="4469" y="7200"/>
                                    </a:lnTo>
                                    <a:lnTo>
                                      <a:pt x="4469" y="7200"/>
                                    </a:lnTo>
                                    <a:lnTo>
                                      <a:pt x="4469" y="11786"/>
                                    </a:lnTo>
                                    <a:lnTo>
                                      <a:pt x="4469" y="11786"/>
                                    </a:lnTo>
                                    <a:lnTo>
                                      <a:pt x="0" y="11786"/>
                                    </a:lnTo>
                                    <a:lnTo>
                                      <a:pt x="0" y="11786"/>
                                    </a:lnTo>
                                    <a:lnTo>
                                      <a:pt x="0" y="21605"/>
                                    </a:lnTo>
                                    <a:lnTo>
                                      <a:pt x="0" y="21605"/>
                                    </a:lnTo>
                                    <a:lnTo>
                                      <a:pt x="8938" y="21605"/>
                                    </a:lnTo>
                                    <a:lnTo>
                                      <a:pt x="8938" y="21605"/>
                                    </a:lnTo>
                                    <a:lnTo>
                                      <a:pt x="8938" y="16366"/>
                                    </a:lnTo>
                                    <a:close/>
                                  </a:path>
                                </a:pathLst>
                              </a:custGeom>
                              <a:solidFill>
                                <a:srgbClr val="ffffff"/>
                              </a:solidFill>
                              <a:ln w="0">
                                <a:noFill/>
                              </a:ln>
                            </wps:spPr>
                            <wps:style>
                              <a:lnRef idx="0"/>
                              <a:fillRef idx="0"/>
                              <a:effectRef idx="0"/>
                              <a:fontRef idx="minor"/>
                            </wps:style>
                            <wps:bodyPr/>
                          </wps:wsp>
                          <wps:wsp>
                            <wps:cNvSpPr/>
                            <wps:spPr>
                              <a:xfrm>
                                <a:off x="88200" y="121320"/>
                                <a:ext cx="3240" cy="3960"/>
                              </a:xfrm>
                              <a:custGeom>
                                <a:avLst/>
                                <a:gdLst/>
                                <a:ahLst/>
                                <a:rect l="l" t="t" r="r" b="b"/>
                                <a:pathLst>
                                  <a:path w="21600" h="21600">
                                    <a:moveTo>
                                      <a:pt x="4468" y="0"/>
                                    </a:moveTo>
                                    <a:lnTo>
                                      <a:pt x="0" y="0"/>
                                    </a:lnTo>
                                    <a:lnTo>
                                      <a:pt x="0" y="0"/>
                                    </a:lnTo>
                                    <a:lnTo>
                                      <a:pt x="0" y="7623"/>
                                    </a:lnTo>
                                    <a:lnTo>
                                      <a:pt x="0" y="7623"/>
                                    </a:lnTo>
                                    <a:lnTo>
                                      <a:pt x="4468" y="7623"/>
                                    </a:lnTo>
                                    <a:lnTo>
                                      <a:pt x="4468" y="7623"/>
                                    </a:lnTo>
                                    <a:lnTo>
                                      <a:pt x="4468" y="12074"/>
                                    </a:lnTo>
                                    <a:lnTo>
                                      <a:pt x="4468" y="12074"/>
                                    </a:lnTo>
                                    <a:lnTo>
                                      <a:pt x="0" y="12074"/>
                                    </a:lnTo>
                                    <a:lnTo>
                                      <a:pt x="0" y="12074"/>
                                    </a:lnTo>
                                    <a:lnTo>
                                      <a:pt x="0" y="21605"/>
                                    </a:lnTo>
                                    <a:lnTo>
                                      <a:pt x="0" y="21605"/>
                                    </a:lnTo>
                                    <a:lnTo>
                                      <a:pt x="8935" y="21605"/>
                                    </a:lnTo>
                                    <a:lnTo>
                                      <a:pt x="8935" y="21605"/>
                                    </a:lnTo>
                                    <a:lnTo>
                                      <a:pt x="8935" y="15885"/>
                                    </a:lnTo>
                                    <a:lnTo>
                                      <a:pt x="8935" y="15885"/>
                                    </a:lnTo>
                                    <a:lnTo>
                                      <a:pt x="12659" y="15885"/>
                                    </a:lnTo>
                                    <a:lnTo>
                                      <a:pt x="12659" y="15885"/>
                                    </a:lnTo>
                                    <a:lnTo>
                                      <a:pt x="12659" y="21605"/>
                                    </a:lnTo>
                                    <a:lnTo>
                                      <a:pt x="12659" y="21605"/>
                                    </a:lnTo>
                                    <a:lnTo>
                                      <a:pt x="21600" y="21605"/>
                                    </a:lnTo>
                                    <a:lnTo>
                                      <a:pt x="21600" y="21605"/>
                                    </a:lnTo>
                                    <a:lnTo>
                                      <a:pt x="21600" y="12074"/>
                                    </a:lnTo>
                                    <a:lnTo>
                                      <a:pt x="21600" y="12074"/>
                                    </a:lnTo>
                                    <a:lnTo>
                                      <a:pt x="17132" y="12074"/>
                                    </a:lnTo>
                                    <a:lnTo>
                                      <a:pt x="17132" y="12074"/>
                                    </a:lnTo>
                                    <a:lnTo>
                                      <a:pt x="17132" y="7623"/>
                                    </a:lnTo>
                                    <a:lnTo>
                                      <a:pt x="17132" y="7623"/>
                                    </a:lnTo>
                                    <a:lnTo>
                                      <a:pt x="21600" y="7623"/>
                                    </a:lnTo>
                                    <a:lnTo>
                                      <a:pt x="21600" y="7623"/>
                                    </a:lnTo>
                                    <a:lnTo>
                                      <a:pt x="21600" y="0"/>
                                    </a:lnTo>
                                    <a:lnTo>
                                      <a:pt x="21600" y="0"/>
                                    </a:lnTo>
                                    <a:lnTo>
                                      <a:pt x="17132" y="0"/>
                                    </a:lnTo>
                                    <a:lnTo>
                                      <a:pt x="17132" y="0"/>
                                    </a:lnTo>
                                    <a:lnTo>
                                      <a:pt x="17132" y="4446"/>
                                    </a:lnTo>
                                    <a:lnTo>
                                      <a:pt x="17132" y="4446"/>
                                    </a:lnTo>
                                    <a:lnTo>
                                      <a:pt x="12659" y="4446"/>
                                    </a:lnTo>
                                    <a:lnTo>
                                      <a:pt x="12659" y="4446"/>
                                    </a:lnTo>
                                    <a:lnTo>
                                      <a:pt x="12659" y="0"/>
                                    </a:lnTo>
                                    <a:lnTo>
                                      <a:pt x="12659" y="0"/>
                                    </a:lnTo>
                                    <a:lnTo>
                                      <a:pt x="8935" y="0"/>
                                    </a:lnTo>
                                    <a:lnTo>
                                      <a:pt x="8935" y="0"/>
                                    </a:lnTo>
                                    <a:lnTo>
                                      <a:pt x="8935" y="4446"/>
                                    </a:lnTo>
                                    <a:lnTo>
                                      <a:pt x="8935" y="4446"/>
                                    </a:lnTo>
                                    <a:lnTo>
                                      <a:pt x="4468" y="4446"/>
                                    </a:lnTo>
                                    <a:lnTo>
                                      <a:pt x="4468" y="4446"/>
                                    </a:lnTo>
                                    <a:lnTo>
                                      <a:pt x="4468" y="0"/>
                                    </a:lnTo>
                                    <a:close/>
                                  </a:path>
                                </a:pathLst>
                              </a:custGeom>
                              <a:solidFill>
                                <a:srgbClr val="ffffff"/>
                              </a:solidFill>
                              <a:ln w="0">
                                <a:noFill/>
                              </a:ln>
                            </wps:spPr>
                            <wps:style>
                              <a:lnRef idx="0"/>
                              <a:fillRef idx="0"/>
                              <a:effectRef idx="0"/>
                              <a:fontRef idx="minor"/>
                            </wps:style>
                            <wps:bodyPr/>
                          </wps:wsp>
                          <wps:wsp>
                            <wps:cNvSpPr/>
                            <wps:spPr>
                              <a:xfrm>
                                <a:off x="83160" y="121320"/>
                                <a:ext cx="3240" cy="3960"/>
                              </a:xfrm>
                              <a:custGeom>
                                <a:avLst/>
                                <a:gdLst/>
                                <a:ahLst/>
                                <a:rect l="l" t="t" r="r" b="b"/>
                                <a:pathLst>
                                  <a:path w="21600" h="21600">
                                    <a:moveTo>
                                      <a:pt x="4469" y="0"/>
                                    </a:moveTo>
                                    <a:lnTo>
                                      <a:pt x="0" y="0"/>
                                    </a:lnTo>
                                    <a:lnTo>
                                      <a:pt x="0" y="0"/>
                                    </a:lnTo>
                                    <a:lnTo>
                                      <a:pt x="0" y="7623"/>
                                    </a:lnTo>
                                    <a:lnTo>
                                      <a:pt x="0" y="7623"/>
                                    </a:lnTo>
                                    <a:lnTo>
                                      <a:pt x="4469" y="7623"/>
                                    </a:lnTo>
                                    <a:lnTo>
                                      <a:pt x="4469" y="7623"/>
                                    </a:lnTo>
                                    <a:lnTo>
                                      <a:pt x="4469" y="12074"/>
                                    </a:lnTo>
                                    <a:lnTo>
                                      <a:pt x="4469" y="12074"/>
                                    </a:lnTo>
                                    <a:lnTo>
                                      <a:pt x="0" y="12074"/>
                                    </a:lnTo>
                                    <a:lnTo>
                                      <a:pt x="0" y="12074"/>
                                    </a:lnTo>
                                    <a:lnTo>
                                      <a:pt x="0" y="21605"/>
                                    </a:lnTo>
                                    <a:lnTo>
                                      <a:pt x="0" y="21605"/>
                                    </a:lnTo>
                                    <a:lnTo>
                                      <a:pt x="8938" y="21605"/>
                                    </a:lnTo>
                                    <a:lnTo>
                                      <a:pt x="8938" y="21605"/>
                                    </a:lnTo>
                                    <a:lnTo>
                                      <a:pt x="8938" y="15885"/>
                                    </a:lnTo>
                                    <a:lnTo>
                                      <a:pt x="8938" y="15885"/>
                                    </a:lnTo>
                                    <a:lnTo>
                                      <a:pt x="13412" y="15885"/>
                                    </a:lnTo>
                                    <a:lnTo>
                                      <a:pt x="13412" y="15885"/>
                                    </a:lnTo>
                                    <a:lnTo>
                                      <a:pt x="13412" y="21605"/>
                                    </a:lnTo>
                                    <a:lnTo>
                                      <a:pt x="13412" y="21605"/>
                                    </a:lnTo>
                                    <a:lnTo>
                                      <a:pt x="21606" y="21605"/>
                                    </a:lnTo>
                                    <a:lnTo>
                                      <a:pt x="21606" y="21605"/>
                                    </a:lnTo>
                                    <a:lnTo>
                                      <a:pt x="21606" y="12074"/>
                                    </a:lnTo>
                                    <a:lnTo>
                                      <a:pt x="21606" y="12074"/>
                                    </a:lnTo>
                                    <a:lnTo>
                                      <a:pt x="17131" y="12074"/>
                                    </a:lnTo>
                                    <a:lnTo>
                                      <a:pt x="17131" y="12074"/>
                                    </a:lnTo>
                                    <a:lnTo>
                                      <a:pt x="17131" y="7623"/>
                                    </a:lnTo>
                                    <a:lnTo>
                                      <a:pt x="17131" y="7623"/>
                                    </a:lnTo>
                                    <a:lnTo>
                                      <a:pt x="21606" y="7623"/>
                                    </a:lnTo>
                                    <a:lnTo>
                                      <a:pt x="21606" y="7623"/>
                                    </a:lnTo>
                                    <a:lnTo>
                                      <a:pt x="21606" y="0"/>
                                    </a:lnTo>
                                    <a:lnTo>
                                      <a:pt x="21606" y="0"/>
                                    </a:lnTo>
                                    <a:lnTo>
                                      <a:pt x="17131" y="0"/>
                                    </a:lnTo>
                                    <a:lnTo>
                                      <a:pt x="17131" y="0"/>
                                    </a:lnTo>
                                    <a:lnTo>
                                      <a:pt x="17131" y="4446"/>
                                    </a:lnTo>
                                    <a:lnTo>
                                      <a:pt x="17131" y="4446"/>
                                    </a:lnTo>
                                    <a:lnTo>
                                      <a:pt x="13412" y="4446"/>
                                    </a:lnTo>
                                    <a:lnTo>
                                      <a:pt x="13412" y="4446"/>
                                    </a:lnTo>
                                    <a:lnTo>
                                      <a:pt x="13412" y="0"/>
                                    </a:lnTo>
                                    <a:lnTo>
                                      <a:pt x="13412" y="0"/>
                                    </a:lnTo>
                                    <a:lnTo>
                                      <a:pt x="8938" y="0"/>
                                    </a:lnTo>
                                    <a:lnTo>
                                      <a:pt x="8938" y="0"/>
                                    </a:lnTo>
                                    <a:lnTo>
                                      <a:pt x="8938" y="4446"/>
                                    </a:lnTo>
                                    <a:lnTo>
                                      <a:pt x="8938" y="4446"/>
                                    </a:lnTo>
                                    <a:lnTo>
                                      <a:pt x="4469" y="4446"/>
                                    </a:lnTo>
                                    <a:lnTo>
                                      <a:pt x="4469" y="4446"/>
                                    </a:lnTo>
                                    <a:lnTo>
                                      <a:pt x="4469" y="0"/>
                                    </a:lnTo>
                                    <a:close/>
                                  </a:path>
                                </a:pathLst>
                              </a:custGeom>
                              <a:solidFill>
                                <a:srgbClr val="ffffff"/>
                              </a:solidFill>
                              <a:ln w="0">
                                <a:noFill/>
                              </a:ln>
                            </wps:spPr>
                            <wps:style>
                              <a:lnRef idx="0"/>
                              <a:fillRef idx="0"/>
                              <a:effectRef idx="0"/>
                              <a:fontRef idx="minor"/>
                            </wps:style>
                            <wps:bodyPr/>
                          </wps:wsp>
                          <wps:wsp>
                            <wps:cNvSpPr/>
                            <wps:spPr>
                              <a:xfrm>
                                <a:off x="85680" y="116280"/>
                                <a:ext cx="3240" cy="3960"/>
                              </a:xfrm>
                              <a:custGeom>
                                <a:avLst/>
                                <a:gdLst/>
                                <a:ahLst/>
                                <a:rect l="l" t="t" r="r" b="b"/>
                                <a:pathLst>
                                  <a:path w="21600" h="21600">
                                    <a:moveTo>
                                      <a:pt x="8938" y="16366"/>
                                    </a:moveTo>
                                    <a:lnTo>
                                      <a:pt x="13412" y="16366"/>
                                    </a:lnTo>
                                    <a:lnTo>
                                      <a:pt x="13412" y="16366"/>
                                    </a:lnTo>
                                    <a:lnTo>
                                      <a:pt x="13412" y="21605"/>
                                    </a:lnTo>
                                    <a:lnTo>
                                      <a:pt x="13412" y="21605"/>
                                    </a:lnTo>
                                    <a:lnTo>
                                      <a:pt x="21606" y="21605"/>
                                    </a:lnTo>
                                    <a:lnTo>
                                      <a:pt x="21606" y="21605"/>
                                    </a:lnTo>
                                    <a:lnTo>
                                      <a:pt x="21606" y="11786"/>
                                    </a:lnTo>
                                    <a:lnTo>
                                      <a:pt x="21606" y="11786"/>
                                    </a:lnTo>
                                    <a:lnTo>
                                      <a:pt x="17881" y="11786"/>
                                    </a:lnTo>
                                    <a:lnTo>
                                      <a:pt x="17881" y="11786"/>
                                    </a:lnTo>
                                    <a:lnTo>
                                      <a:pt x="17881" y="7200"/>
                                    </a:lnTo>
                                    <a:lnTo>
                                      <a:pt x="17881" y="7200"/>
                                    </a:lnTo>
                                    <a:lnTo>
                                      <a:pt x="21606" y="7200"/>
                                    </a:lnTo>
                                    <a:lnTo>
                                      <a:pt x="21606" y="7200"/>
                                    </a:lnTo>
                                    <a:lnTo>
                                      <a:pt x="21606" y="0"/>
                                    </a:lnTo>
                                    <a:lnTo>
                                      <a:pt x="21606" y="0"/>
                                    </a:lnTo>
                                    <a:lnTo>
                                      <a:pt x="17881" y="0"/>
                                    </a:lnTo>
                                    <a:lnTo>
                                      <a:pt x="17881" y="0"/>
                                    </a:lnTo>
                                    <a:lnTo>
                                      <a:pt x="17881" y="3927"/>
                                    </a:lnTo>
                                    <a:lnTo>
                                      <a:pt x="17881" y="3927"/>
                                    </a:lnTo>
                                    <a:lnTo>
                                      <a:pt x="13412" y="3927"/>
                                    </a:lnTo>
                                    <a:lnTo>
                                      <a:pt x="13412" y="3927"/>
                                    </a:lnTo>
                                    <a:lnTo>
                                      <a:pt x="13412" y="0"/>
                                    </a:lnTo>
                                    <a:lnTo>
                                      <a:pt x="13412" y="0"/>
                                    </a:lnTo>
                                    <a:lnTo>
                                      <a:pt x="8938" y="0"/>
                                    </a:lnTo>
                                    <a:lnTo>
                                      <a:pt x="8938" y="0"/>
                                    </a:lnTo>
                                    <a:lnTo>
                                      <a:pt x="8938" y="3927"/>
                                    </a:lnTo>
                                    <a:lnTo>
                                      <a:pt x="8938" y="3927"/>
                                    </a:lnTo>
                                    <a:lnTo>
                                      <a:pt x="4469" y="3927"/>
                                    </a:lnTo>
                                    <a:lnTo>
                                      <a:pt x="4469" y="3927"/>
                                    </a:lnTo>
                                    <a:lnTo>
                                      <a:pt x="4469" y="0"/>
                                    </a:lnTo>
                                    <a:lnTo>
                                      <a:pt x="4469" y="0"/>
                                    </a:lnTo>
                                    <a:lnTo>
                                      <a:pt x="0" y="0"/>
                                    </a:lnTo>
                                    <a:lnTo>
                                      <a:pt x="0" y="0"/>
                                    </a:lnTo>
                                    <a:lnTo>
                                      <a:pt x="0" y="7200"/>
                                    </a:lnTo>
                                    <a:lnTo>
                                      <a:pt x="0" y="7200"/>
                                    </a:lnTo>
                                    <a:lnTo>
                                      <a:pt x="4469" y="7200"/>
                                    </a:lnTo>
                                    <a:lnTo>
                                      <a:pt x="4469" y="7200"/>
                                    </a:lnTo>
                                    <a:lnTo>
                                      <a:pt x="4469" y="11786"/>
                                    </a:lnTo>
                                    <a:lnTo>
                                      <a:pt x="4469" y="11786"/>
                                    </a:lnTo>
                                    <a:lnTo>
                                      <a:pt x="0" y="11786"/>
                                    </a:lnTo>
                                    <a:lnTo>
                                      <a:pt x="0" y="11786"/>
                                    </a:lnTo>
                                    <a:lnTo>
                                      <a:pt x="0" y="21605"/>
                                    </a:lnTo>
                                    <a:lnTo>
                                      <a:pt x="0" y="21605"/>
                                    </a:lnTo>
                                    <a:lnTo>
                                      <a:pt x="8938" y="21605"/>
                                    </a:lnTo>
                                    <a:lnTo>
                                      <a:pt x="8938" y="21605"/>
                                    </a:lnTo>
                                    <a:lnTo>
                                      <a:pt x="8938" y="16366"/>
                                    </a:lnTo>
                                    <a:close/>
                                  </a:path>
                                </a:pathLst>
                              </a:custGeom>
                              <a:solidFill>
                                <a:srgbClr val="ffffff"/>
                              </a:solidFill>
                              <a:ln w="0">
                                <a:noFill/>
                              </a:ln>
                            </wps:spPr>
                            <wps:style>
                              <a:lnRef idx="0"/>
                              <a:fillRef idx="0"/>
                              <a:effectRef idx="0"/>
                              <a:fontRef idx="minor"/>
                            </wps:style>
                            <wps:bodyPr/>
                          </wps:wsp>
                          <wps:wsp>
                            <wps:cNvSpPr/>
                            <wps:spPr>
                              <a:xfrm>
                                <a:off x="93960" y="121320"/>
                                <a:ext cx="3240" cy="3960"/>
                              </a:xfrm>
                              <a:custGeom>
                                <a:avLst/>
                                <a:gdLst/>
                                <a:ahLst/>
                                <a:rect l="l" t="t" r="r" b="b"/>
                                <a:pathLst>
                                  <a:path w="21600" h="21600">
                                    <a:moveTo>
                                      <a:pt x="4473" y="0"/>
                                    </a:moveTo>
                                    <a:lnTo>
                                      <a:pt x="0" y="0"/>
                                    </a:lnTo>
                                    <a:lnTo>
                                      <a:pt x="0" y="0"/>
                                    </a:lnTo>
                                    <a:lnTo>
                                      <a:pt x="0" y="7623"/>
                                    </a:lnTo>
                                    <a:lnTo>
                                      <a:pt x="0" y="7623"/>
                                    </a:lnTo>
                                    <a:lnTo>
                                      <a:pt x="4473" y="7623"/>
                                    </a:lnTo>
                                    <a:lnTo>
                                      <a:pt x="4473" y="7623"/>
                                    </a:lnTo>
                                    <a:lnTo>
                                      <a:pt x="4473" y="12074"/>
                                    </a:lnTo>
                                    <a:lnTo>
                                      <a:pt x="4473" y="12074"/>
                                    </a:lnTo>
                                    <a:lnTo>
                                      <a:pt x="0" y="12074"/>
                                    </a:lnTo>
                                    <a:lnTo>
                                      <a:pt x="0" y="12074"/>
                                    </a:lnTo>
                                    <a:lnTo>
                                      <a:pt x="0" y="21605"/>
                                    </a:lnTo>
                                    <a:lnTo>
                                      <a:pt x="0" y="21605"/>
                                    </a:lnTo>
                                    <a:lnTo>
                                      <a:pt x="9685" y="21605"/>
                                    </a:lnTo>
                                    <a:lnTo>
                                      <a:pt x="9685" y="21605"/>
                                    </a:lnTo>
                                    <a:lnTo>
                                      <a:pt x="9685" y="15885"/>
                                    </a:lnTo>
                                    <a:lnTo>
                                      <a:pt x="9685" y="15885"/>
                                    </a:lnTo>
                                    <a:lnTo>
                                      <a:pt x="13409" y="15885"/>
                                    </a:lnTo>
                                    <a:lnTo>
                                      <a:pt x="13409" y="15885"/>
                                    </a:lnTo>
                                    <a:lnTo>
                                      <a:pt x="13409" y="21605"/>
                                    </a:lnTo>
                                    <a:lnTo>
                                      <a:pt x="13409" y="21605"/>
                                    </a:lnTo>
                                    <a:lnTo>
                                      <a:pt x="21600" y="21605"/>
                                    </a:lnTo>
                                    <a:lnTo>
                                      <a:pt x="21600" y="21605"/>
                                    </a:lnTo>
                                    <a:lnTo>
                                      <a:pt x="21600" y="12074"/>
                                    </a:lnTo>
                                    <a:lnTo>
                                      <a:pt x="21600" y="12074"/>
                                    </a:lnTo>
                                    <a:lnTo>
                                      <a:pt x="17882" y="12074"/>
                                    </a:lnTo>
                                    <a:lnTo>
                                      <a:pt x="17882" y="12074"/>
                                    </a:lnTo>
                                    <a:lnTo>
                                      <a:pt x="17882" y="7623"/>
                                    </a:lnTo>
                                    <a:lnTo>
                                      <a:pt x="17882" y="7623"/>
                                    </a:lnTo>
                                    <a:lnTo>
                                      <a:pt x="21600" y="7623"/>
                                    </a:lnTo>
                                    <a:lnTo>
                                      <a:pt x="21600" y="7623"/>
                                    </a:lnTo>
                                    <a:lnTo>
                                      <a:pt x="21600" y="0"/>
                                    </a:lnTo>
                                    <a:lnTo>
                                      <a:pt x="21600" y="0"/>
                                    </a:lnTo>
                                    <a:lnTo>
                                      <a:pt x="17882" y="0"/>
                                    </a:lnTo>
                                    <a:lnTo>
                                      <a:pt x="17882" y="0"/>
                                    </a:lnTo>
                                    <a:lnTo>
                                      <a:pt x="17882" y="4446"/>
                                    </a:lnTo>
                                    <a:lnTo>
                                      <a:pt x="17882" y="4446"/>
                                    </a:lnTo>
                                    <a:lnTo>
                                      <a:pt x="13409" y="4446"/>
                                    </a:lnTo>
                                    <a:lnTo>
                                      <a:pt x="13409" y="4446"/>
                                    </a:lnTo>
                                    <a:lnTo>
                                      <a:pt x="13409" y="0"/>
                                    </a:lnTo>
                                    <a:lnTo>
                                      <a:pt x="13409" y="0"/>
                                    </a:lnTo>
                                    <a:lnTo>
                                      <a:pt x="9685" y="0"/>
                                    </a:lnTo>
                                    <a:lnTo>
                                      <a:pt x="9685" y="0"/>
                                    </a:lnTo>
                                    <a:lnTo>
                                      <a:pt x="9685" y="4446"/>
                                    </a:lnTo>
                                    <a:lnTo>
                                      <a:pt x="9685" y="4446"/>
                                    </a:lnTo>
                                    <a:lnTo>
                                      <a:pt x="4473" y="4446"/>
                                    </a:lnTo>
                                    <a:lnTo>
                                      <a:pt x="4473" y="4446"/>
                                    </a:lnTo>
                                    <a:lnTo>
                                      <a:pt x="4473" y="0"/>
                                    </a:lnTo>
                                    <a:close/>
                                  </a:path>
                                </a:pathLst>
                              </a:custGeom>
                              <a:solidFill>
                                <a:srgbClr val="ffffff"/>
                              </a:solidFill>
                              <a:ln w="0">
                                <a:noFill/>
                              </a:ln>
                            </wps:spPr>
                            <wps:style>
                              <a:lnRef idx="0"/>
                              <a:fillRef idx="0"/>
                              <a:effectRef idx="0"/>
                              <a:fontRef idx="minor"/>
                            </wps:style>
                            <wps:bodyPr/>
                          </wps:wsp>
                          <wps:wsp>
                            <wps:cNvSpPr/>
                            <wps:spPr>
                              <a:xfrm>
                                <a:off x="96480" y="116280"/>
                                <a:ext cx="3240" cy="3960"/>
                              </a:xfrm>
                              <a:custGeom>
                                <a:avLst/>
                                <a:gdLst/>
                                <a:ahLst/>
                                <a:rect l="l" t="t" r="r" b="b"/>
                                <a:pathLst>
                                  <a:path w="21600" h="21600">
                                    <a:moveTo>
                                      <a:pt x="8938" y="16366"/>
                                    </a:moveTo>
                                    <a:lnTo>
                                      <a:pt x="13412" y="16366"/>
                                    </a:lnTo>
                                    <a:lnTo>
                                      <a:pt x="13412" y="16366"/>
                                    </a:lnTo>
                                    <a:lnTo>
                                      <a:pt x="13412" y="21605"/>
                                    </a:lnTo>
                                    <a:lnTo>
                                      <a:pt x="13412" y="21605"/>
                                    </a:lnTo>
                                    <a:lnTo>
                                      <a:pt x="21606" y="21605"/>
                                    </a:lnTo>
                                    <a:lnTo>
                                      <a:pt x="21606" y="21605"/>
                                    </a:lnTo>
                                    <a:lnTo>
                                      <a:pt x="21606" y="11786"/>
                                    </a:lnTo>
                                    <a:lnTo>
                                      <a:pt x="21606" y="11786"/>
                                    </a:lnTo>
                                    <a:lnTo>
                                      <a:pt x="17131" y="11786"/>
                                    </a:lnTo>
                                    <a:lnTo>
                                      <a:pt x="17131" y="11786"/>
                                    </a:lnTo>
                                    <a:lnTo>
                                      <a:pt x="17131" y="7200"/>
                                    </a:lnTo>
                                    <a:lnTo>
                                      <a:pt x="17131" y="7200"/>
                                    </a:lnTo>
                                    <a:lnTo>
                                      <a:pt x="21606" y="7200"/>
                                    </a:lnTo>
                                    <a:lnTo>
                                      <a:pt x="21606" y="7200"/>
                                    </a:lnTo>
                                    <a:lnTo>
                                      <a:pt x="21606" y="0"/>
                                    </a:lnTo>
                                    <a:lnTo>
                                      <a:pt x="21606" y="0"/>
                                    </a:lnTo>
                                    <a:lnTo>
                                      <a:pt x="17131" y="0"/>
                                    </a:lnTo>
                                    <a:lnTo>
                                      <a:pt x="17131" y="0"/>
                                    </a:lnTo>
                                    <a:lnTo>
                                      <a:pt x="17131" y="3927"/>
                                    </a:lnTo>
                                    <a:lnTo>
                                      <a:pt x="17131" y="3927"/>
                                    </a:lnTo>
                                    <a:lnTo>
                                      <a:pt x="13412" y="3927"/>
                                    </a:lnTo>
                                    <a:lnTo>
                                      <a:pt x="13412" y="3927"/>
                                    </a:lnTo>
                                    <a:lnTo>
                                      <a:pt x="13412" y="0"/>
                                    </a:lnTo>
                                    <a:lnTo>
                                      <a:pt x="13412" y="0"/>
                                    </a:lnTo>
                                    <a:lnTo>
                                      <a:pt x="8938" y="0"/>
                                    </a:lnTo>
                                    <a:lnTo>
                                      <a:pt x="8938" y="0"/>
                                    </a:lnTo>
                                    <a:lnTo>
                                      <a:pt x="8938" y="3927"/>
                                    </a:lnTo>
                                    <a:lnTo>
                                      <a:pt x="8938" y="3927"/>
                                    </a:lnTo>
                                    <a:lnTo>
                                      <a:pt x="4469" y="3927"/>
                                    </a:lnTo>
                                    <a:lnTo>
                                      <a:pt x="4469" y="3927"/>
                                    </a:lnTo>
                                    <a:lnTo>
                                      <a:pt x="4469" y="0"/>
                                    </a:lnTo>
                                    <a:lnTo>
                                      <a:pt x="4469" y="0"/>
                                    </a:lnTo>
                                    <a:lnTo>
                                      <a:pt x="0" y="0"/>
                                    </a:lnTo>
                                    <a:lnTo>
                                      <a:pt x="0" y="0"/>
                                    </a:lnTo>
                                    <a:lnTo>
                                      <a:pt x="0" y="7200"/>
                                    </a:lnTo>
                                    <a:lnTo>
                                      <a:pt x="0" y="7200"/>
                                    </a:lnTo>
                                    <a:lnTo>
                                      <a:pt x="4469" y="7200"/>
                                    </a:lnTo>
                                    <a:lnTo>
                                      <a:pt x="4469" y="7200"/>
                                    </a:lnTo>
                                    <a:lnTo>
                                      <a:pt x="4469" y="11786"/>
                                    </a:lnTo>
                                    <a:lnTo>
                                      <a:pt x="4469" y="11786"/>
                                    </a:lnTo>
                                    <a:lnTo>
                                      <a:pt x="0" y="11786"/>
                                    </a:lnTo>
                                    <a:lnTo>
                                      <a:pt x="0" y="11786"/>
                                    </a:lnTo>
                                    <a:lnTo>
                                      <a:pt x="0" y="21605"/>
                                    </a:lnTo>
                                    <a:lnTo>
                                      <a:pt x="0" y="21605"/>
                                    </a:lnTo>
                                    <a:lnTo>
                                      <a:pt x="8938" y="21605"/>
                                    </a:lnTo>
                                    <a:lnTo>
                                      <a:pt x="8938" y="21605"/>
                                    </a:lnTo>
                                    <a:lnTo>
                                      <a:pt x="8938" y="16366"/>
                                    </a:lnTo>
                                    <a:close/>
                                  </a:path>
                                </a:pathLst>
                              </a:custGeom>
                              <a:solidFill>
                                <a:srgbClr val="ffffff"/>
                              </a:solidFill>
                              <a:ln w="0">
                                <a:noFill/>
                              </a:ln>
                            </wps:spPr>
                            <wps:style>
                              <a:lnRef idx="0"/>
                              <a:fillRef idx="0"/>
                              <a:effectRef idx="0"/>
                              <a:fontRef idx="minor"/>
                            </wps:style>
                            <wps:bodyPr/>
                          </wps:wsp>
                          <wps:wsp>
                            <wps:cNvSpPr/>
                            <wps:spPr>
                              <a:xfrm>
                                <a:off x="71640" y="67320"/>
                                <a:ext cx="25920" cy="26640"/>
                              </a:xfrm>
                              <a:custGeom>
                                <a:avLst/>
                                <a:gdLst/>
                                <a:ahLst/>
                                <a:rect l="l" t="t" r="r" b="b"/>
                                <a:pathLst>
                                  <a:path w="21600" h="21600">
                                    <a:moveTo>
                                      <a:pt x="4215" y="11810"/>
                                    </a:moveTo>
                                    <a:cubicBezTo>
                                      <a:pt x="4953" y="11810"/>
                                      <a:pt x="5373" y="11709"/>
                                      <a:pt x="6533" y="11305"/>
                                    </a:cubicBezTo>
                                    <a:lnTo>
                                      <a:pt x="6533" y="11305"/>
                                    </a:lnTo>
                                    <a:cubicBezTo>
                                      <a:pt x="6323" y="11709"/>
                                      <a:pt x="6427" y="12112"/>
                                      <a:pt x="6533" y="12415"/>
                                    </a:cubicBezTo>
                                    <a:lnTo>
                                      <a:pt x="6533" y="12415"/>
                                    </a:lnTo>
                                    <a:cubicBezTo>
                                      <a:pt x="6533" y="12920"/>
                                      <a:pt x="6533" y="13223"/>
                                      <a:pt x="6955" y="13525"/>
                                    </a:cubicBezTo>
                                    <a:lnTo>
                                      <a:pt x="6955" y="13525"/>
                                    </a:lnTo>
                                    <a:cubicBezTo>
                                      <a:pt x="6955" y="13828"/>
                                      <a:pt x="6955" y="14131"/>
                                      <a:pt x="7165" y="14333"/>
                                    </a:cubicBezTo>
                                    <a:lnTo>
                                      <a:pt x="7165" y="14333"/>
                                    </a:lnTo>
                                    <a:cubicBezTo>
                                      <a:pt x="7376" y="15544"/>
                                      <a:pt x="7692" y="16251"/>
                                      <a:pt x="8534" y="17765"/>
                                    </a:cubicBezTo>
                                    <a:lnTo>
                                      <a:pt x="8534" y="17765"/>
                                    </a:lnTo>
                                    <a:cubicBezTo>
                                      <a:pt x="7902" y="17967"/>
                                      <a:pt x="7376" y="18370"/>
                                      <a:pt x="7376" y="19178"/>
                                    </a:cubicBezTo>
                                    <a:lnTo>
                                      <a:pt x="7376" y="19178"/>
                                    </a:lnTo>
                                    <a:cubicBezTo>
                                      <a:pt x="7376" y="20288"/>
                                      <a:pt x="8641" y="20692"/>
                                      <a:pt x="9484" y="20692"/>
                                    </a:cubicBezTo>
                                    <a:lnTo>
                                      <a:pt x="9484" y="20692"/>
                                    </a:lnTo>
                                    <a:cubicBezTo>
                                      <a:pt x="9905" y="21398"/>
                                      <a:pt x="10326" y="21600"/>
                                      <a:pt x="10959" y="21600"/>
                                    </a:cubicBezTo>
                                    <a:lnTo>
                                      <a:pt x="10959" y="21600"/>
                                    </a:lnTo>
                                    <a:cubicBezTo>
                                      <a:pt x="11591" y="21600"/>
                                      <a:pt x="12012" y="21398"/>
                                      <a:pt x="12434" y="20692"/>
                                    </a:cubicBezTo>
                                    <a:lnTo>
                                      <a:pt x="12434" y="20692"/>
                                    </a:lnTo>
                                    <a:cubicBezTo>
                                      <a:pt x="13277" y="20692"/>
                                      <a:pt x="14541" y="20288"/>
                                      <a:pt x="14541" y="19178"/>
                                    </a:cubicBezTo>
                                    <a:lnTo>
                                      <a:pt x="14541" y="19178"/>
                                    </a:lnTo>
                                    <a:cubicBezTo>
                                      <a:pt x="14541" y="18370"/>
                                      <a:pt x="13909" y="17967"/>
                                      <a:pt x="13277" y="17765"/>
                                    </a:cubicBezTo>
                                    <a:lnTo>
                                      <a:pt x="13277" y="17765"/>
                                    </a:lnTo>
                                    <a:cubicBezTo>
                                      <a:pt x="14120" y="16251"/>
                                      <a:pt x="14541" y="15544"/>
                                      <a:pt x="14646" y="14333"/>
                                    </a:cubicBezTo>
                                    <a:lnTo>
                                      <a:pt x="14646" y="14333"/>
                                    </a:lnTo>
                                    <a:cubicBezTo>
                                      <a:pt x="14962" y="14131"/>
                                      <a:pt x="14962" y="13929"/>
                                      <a:pt x="14962" y="13525"/>
                                    </a:cubicBezTo>
                                    <a:lnTo>
                                      <a:pt x="14962" y="13525"/>
                                    </a:lnTo>
                                    <a:cubicBezTo>
                                      <a:pt x="15279" y="13121"/>
                                      <a:pt x="15384" y="12819"/>
                                      <a:pt x="15384" y="12415"/>
                                    </a:cubicBezTo>
                                    <a:lnTo>
                                      <a:pt x="15384" y="12415"/>
                                    </a:lnTo>
                                    <a:cubicBezTo>
                                      <a:pt x="15594" y="12112"/>
                                      <a:pt x="15700" y="11709"/>
                                      <a:pt x="15384" y="11305"/>
                                    </a:cubicBezTo>
                                    <a:lnTo>
                                      <a:pt x="15384" y="11305"/>
                                    </a:lnTo>
                                    <a:cubicBezTo>
                                      <a:pt x="16648" y="11709"/>
                                      <a:pt x="16965" y="11810"/>
                                      <a:pt x="17807" y="11810"/>
                                    </a:cubicBezTo>
                                    <a:lnTo>
                                      <a:pt x="17807" y="11810"/>
                                    </a:lnTo>
                                    <a:cubicBezTo>
                                      <a:pt x="20231" y="11810"/>
                                      <a:pt x="20758" y="10800"/>
                                      <a:pt x="21600" y="9689"/>
                                    </a:cubicBezTo>
                                    <a:lnTo>
                                      <a:pt x="21600" y="9689"/>
                                    </a:lnTo>
                                    <a:cubicBezTo>
                                      <a:pt x="19388" y="10194"/>
                                      <a:pt x="18861" y="8378"/>
                                      <a:pt x="16965" y="8378"/>
                                    </a:cubicBezTo>
                                    <a:lnTo>
                                      <a:pt x="16965" y="8378"/>
                                    </a:lnTo>
                                    <a:cubicBezTo>
                                      <a:pt x="17702" y="8378"/>
                                      <a:pt x="18440" y="6965"/>
                                      <a:pt x="18440" y="5047"/>
                                    </a:cubicBezTo>
                                    <a:lnTo>
                                      <a:pt x="18440" y="5047"/>
                                    </a:lnTo>
                                    <a:cubicBezTo>
                                      <a:pt x="18440" y="2826"/>
                                      <a:pt x="16332" y="0"/>
                                      <a:pt x="13909" y="0"/>
                                    </a:cubicBezTo>
                                    <a:lnTo>
                                      <a:pt x="13909" y="0"/>
                                    </a:lnTo>
                                    <a:cubicBezTo>
                                      <a:pt x="15700" y="808"/>
                                      <a:pt x="16332" y="2523"/>
                                      <a:pt x="16227" y="4037"/>
                                    </a:cubicBezTo>
                                    <a:lnTo>
                                      <a:pt x="16227" y="4037"/>
                                    </a:lnTo>
                                    <a:cubicBezTo>
                                      <a:pt x="16227" y="5955"/>
                                      <a:pt x="15279" y="6359"/>
                                      <a:pt x="14541" y="6864"/>
                                    </a:cubicBezTo>
                                    <a:lnTo>
                                      <a:pt x="14541" y="6864"/>
                                    </a:lnTo>
                                    <a:cubicBezTo>
                                      <a:pt x="13487" y="6258"/>
                                      <a:pt x="12855" y="6460"/>
                                      <a:pt x="12012" y="7469"/>
                                    </a:cubicBezTo>
                                    <a:lnTo>
                                      <a:pt x="12012" y="7469"/>
                                    </a:lnTo>
                                    <a:cubicBezTo>
                                      <a:pt x="11801" y="6864"/>
                                      <a:pt x="11380" y="6661"/>
                                      <a:pt x="10853" y="6661"/>
                                    </a:cubicBezTo>
                                    <a:lnTo>
                                      <a:pt x="10853" y="6661"/>
                                    </a:lnTo>
                                    <a:cubicBezTo>
                                      <a:pt x="10326" y="6661"/>
                                      <a:pt x="9905" y="6763"/>
                                      <a:pt x="9693" y="7469"/>
                                    </a:cubicBezTo>
                                    <a:lnTo>
                                      <a:pt x="9693" y="7469"/>
                                    </a:lnTo>
                                    <a:cubicBezTo>
                                      <a:pt x="8851" y="6460"/>
                                      <a:pt x="8219" y="6258"/>
                                      <a:pt x="7059" y="6864"/>
                                    </a:cubicBezTo>
                                    <a:lnTo>
                                      <a:pt x="7059" y="6864"/>
                                    </a:lnTo>
                                    <a:cubicBezTo>
                                      <a:pt x="6323" y="6359"/>
                                      <a:pt x="5480" y="5955"/>
                                      <a:pt x="5373" y="4037"/>
                                    </a:cubicBezTo>
                                    <a:lnTo>
                                      <a:pt x="5373" y="4037"/>
                                    </a:lnTo>
                                    <a:cubicBezTo>
                                      <a:pt x="5373" y="2523"/>
                                      <a:pt x="5900" y="808"/>
                                      <a:pt x="7692" y="0"/>
                                    </a:cubicBezTo>
                                    <a:lnTo>
                                      <a:pt x="7692" y="0"/>
                                    </a:lnTo>
                                    <a:cubicBezTo>
                                      <a:pt x="5268" y="0"/>
                                      <a:pt x="3161" y="2725"/>
                                      <a:pt x="3161" y="5047"/>
                                    </a:cubicBezTo>
                                    <a:lnTo>
                                      <a:pt x="3161" y="5047"/>
                                    </a:lnTo>
                                    <a:cubicBezTo>
                                      <a:pt x="3161" y="6965"/>
                                      <a:pt x="3898" y="8378"/>
                                      <a:pt x="4636" y="8378"/>
                                    </a:cubicBezTo>
                                    <a:lnTo>
                                      <a:pt x="4636" y="8378"/>
                                    </a:lnTo>
                                    <a:cubicBezTo>
                                      <a:pt x="2739" y="8378"/>
                                      <a:pt x="2213" y="10194"/>
                                      <a:pt x="0" y="9689"/>
                                    </a:cubicBezTo>
                                    <a:lnTo>
                                      <a:pt x="0" y="9689"/>
                                    </a:lnTo>
                                    <a:cubicBezTo>
                                      <a:pt x="738" y="10800"/>
                                      <a:pt x="1370" y="11810"/>
                                      <a:pt x="3793" y="11810"/>
                                    </a:cubicBezTo>
                                  </a:path>
                                </a:pathLst>
                              </a:custGeom>
                              <a:solidFill>
                                <a:srgbClr val="ffffff"/>
                              </a:solidFill>
                              <a:ln w="0">
                                <a:noFill/>
                              </a:ln>
                            </wps:spPr>
                            <wps:style>
                              <a:lnRef idx="0"/>
                              <a:fillRef idx="0"/>
                              <a:effectRef idx="0"/>
                              <a:fontRef idx="minor"/>
                            </wps:style>
                            <wps:bodyPr/>
                          </wps:wsp>
                          <wps:wsp>
                            <wps:cNvSpPr/>
                            <wps:spPr>
                              <a:xfrm>
                                <a:off x="81720" y="68040"/>
                                <a:ext cx="6480" cy="6480"/>
                              </a:xfrm>
                              <a:custGeom>
                                <a:avLst/>
                                <a:gdLst/>
                                <a:ahLst/>
                                <a:rect l="l" t="t" r="r" b="b"/>
                                <a:pathLst>
                                  <a:path w="21600" h="21600">
                                    <a:moveTo>
                                      <a:pt x="4890" y="21600"/>
                                    </a:moveTo>
                                    <a:lnTo>
                                      <a:pt x="11003" y="18146"/>
                                    </a:lnTo>
                                    <a:lnTo>
                                      <a:pt x="11003" y="18146"/>
                                    </a:lnTo>
                                    <a:lnTo>
                                      <a:pt x="17527" y="21600"/>
                                    </a:lnTo>
                                    <a:lnTo>
                                      <a:pt x="17527" y="21600"/>
                                    </a:lnTo>
                                    <a:lnTo>
                                      <a:pt x="16710" y="14257"/>
                                    </a:lnTo>
                                    <a:lnTo>
                                      <a:pt x="16710" y="14257"/>
                                    </a:lnTo>
                                    <a:lnTo>
                                      <a:pt x="21600" y="8640"/>
                                    </a:lnTo>
                                    <a:lnTo>
                                      <a:pt x="21600" y="8640"/>
                                    </a:lnTo>
                                    <a:lnTo>
                                      <a:pt x="14672" y="7343"/>
                                    </a:lnTo>
                                    <a:lnTo>
                                      <a:pt x="14672" y="7343"/>
                                    </a:lnTo>
                                    <a:lnTo>
                                      <a:pt x="11003" y="0"/>
                                    </a:lnTo>
                                    <a:lnTo>
                                      <a:pt x="11003" y="0"/>
                                    </a:lnTo>
                                    <a:lnTo>
                                      <a:pt x="7742" y="7343"/>
                                    </a:lnTo>
                                    <a:lnTo>
                                      <a:pt x="7742" y="7343"/>
                                    </a:lnTo>
                                    <a:lnTo>
                                      <a:pt x="0" y="8640"/>
                                    </a:lnTo>
                                    <a:lnTo>
                                      <a:pt x="0" y="8640"/>
                                    </a:lnTo>
                                    <a:lnTo>
                                      <a:pt x="5704" y="13823"/>
                                    </a:lnTo>
                                    <a:lnTo>
                                      <a:pt x="5704" y="13823"/>
                                    </a:lnTo>
                                    <a:lnTo>
                                      <a:pt x="4890" y="21600"/>
                                    </a:lnTo>
                                    <a:close/>
                                  </a:path>
                                </a:pathLst>
                              </a:custGeom>
                              <a:solidFill>
                                <a:srgbClr val="ffffff"/>
                              </a:solidFill>
                              <a:ln w="0">
                                <a:noFill/>
                              </a:ln>
                            </wps:spPr>
                            <wps:style>
                              <a:lnRef idx="0"/>
                              <a:fillRef idx="0"/>
                              <a:effectRef idx="0"/>
                              <a:fontRef idx="minor"/>
                            </wps:style>
                            <wps:bodyPr/>
                          </wps:wsp>
                          <wps:wsp>
                            <wps:cNvSpPr/>
                            <wps:spPr>
                              <a:xfrm>
                                <a:off x="71640" y="87840"/>
                                <a:ext cx="6480" cy="5040"/>
                              </a:xfrm>
                              <a:custGeom>
                                <a:avLst/>
                                <a:gdLst/>
                                <a:ahLst/>
                                <a:rect l="l" t="t" r="r" b="b"/>
                                <a:pathLst>
                                  <a:path w="21600" h="21600">
                                    <a:moveTo>
                                      <a:pt x="7727" y="11976"/>
                                    </a:moveTo>
                                    <a:cubicBezTo>
                                      <a:pt x="1288" y="14382"/>
                                      <a:pt x="2092" y="14863"/>
                                      <a:pt x="2092" y="16308"/>
                                    </a:cubicBezTo>
                                    <a:lnTo>
                                      <a:pt x="2092" y="16308"/>
                                    </a:lnTo>
                                    <a:cubicBezTo>
                                      <a:pt x="2092" y="17749"/>
                                      <a:pt x="3706" y="17749"/>
                                      <a:pt x="4911" y="19194"/>
                                    </a:cubicBezTo>
                                    <a:lnTo>
                                      <a:pt x="4911" y="19194"/>
                                    </a:lnTo>
                                    <a:cubicBezTo>
                                      <a:pt x="6120" y="20159"/>
                                      <a:pt x="6120" y="21600"/>
                                      <a:pt x="7727" y="21600"/>
                                    </a:cubicBezTo>
                                    <a:lnTo>
                                      <a:pt x="7727" y="21600"/>
                                    </a:lnTo>
                                    <a:cubicBezTo>
                                      <a:pt x="9740" y="21120"/>
                                      <a:pt x="10546" y="21120"/>
                                      <a:pt x="10948" y="14382"/>
                                    </a:cubicBezTo>
                                    <a:lnTo>
                                      <a:pt x="10948" y="14382"/>
                                    </a:lnTo>
                                    <a:cubicBezTo>
                                      <a:pt x="10948" y="21600"/>
                                      <a:pt x="12154" y="20639"/>
                                      <a:pt x="13767" y="21600"/>
                                    </a:cubicBezTo>
                                    <a:lnTo>
                                      <a:pt x="13767" y="21600"/>
                                    </a:lnTo>
                                    <a:cubicBezTo>
                                      <a:pt x="15375" y="21600"/>
                                      <a:pt x="15375" y="20639"/>
                                      <a:pt x="16985" y="19194"/>
                                    </a:cubicBezTo>
                                    <a:lnTo>
                                      <a:pt x="16985" y="19194"/>
                                    </a:lnTo>
                                    <a:cubicBezTo>
                                      <a:pt x="18596" y="18233"/>
                                      <a:pt x="19399" y="18233"/>
                                      <a:pt x="19801" y="16788"/>
                                    </a:cubicBezTo>
                                    <a:lnTo>
                                      <a:pt x="19801" y="16788"/>
                                    </a:lnTo>
                                    <a:cubicBezTo>
                                      <a:pt x="19801" y="15343"/>
                                      <a:pt x="20608" y="14382"/>
                                      <a:pt x="14169" y="11976"/>
                                    </a:cubicBezTo>
                                    <a:lnTo>
                                      <a:pt x="14169" y="11976"/>
                                    </a:lnTo>
                                    <a:cubicBezTo>
                                      <a:pt x="20206" y="13902"/>
                                      <a:pt x="20608" y="12937"/>
                                      <a:pt x="21415" y="11976"/>
                                    </a:cubicBezTo>
                                    <a:lnTo>
                                      <a:pt x="21415" y="11976"/>
                                    </a:lnTo>
                                    <a:cubicBezTo>
                                      <a:pt x="22216" y="10531"/>
                                      <a:pt x="20206" y="9090"/>
                                      <a:pt x="19801" y="7645"/>
                                    </a:cubicBezTo>
                                    <a:lnTo>
                                      <a:pt x="19801" y="7645"/>
                                    </a:lnTo>
                                    <a:cubicBezTo>
                                      <a:pt x="19801" y="6204"/>
                                      <a:pt x="19801" y="5239"/>
                                      <a:pt x="18596" y="3798"/>
                                    </a:cubicBezTo>
                                    <a:lnTo>
                                      <a:pt x="18596" y="3798"/>
                                    </a:lnTo>
                                    <a:cubicBezTo>
                                      <a:pt x="16985" y="3798"/>
                                      <a:pt x="16583" y="2353"/>
                                      <a:pt x="12559" y="7645"/>
                                    </a:cubicBezTo>
                                    <a:lnTo>
                                      <a:pt x="12559" y="7645"/>
                                    </a:lnTo>
                                    <a:cubicBezTo>
                                      <a:pt x="16583" y="1872"/>
                                      <a:pt x="15780" y="1872"/>
                                      <a:pt x="14571" y="427"/>
                                    </a:cubicBezTo>
                                    <a:lnTo>
                                      <a:pt x="14571" y="427"/>
                                    </a:lnTo>
                                    <a:cubicBezTo>
                                      <a:pt x="12961" y="-534"/>
                                      <a:pt x="11755" y="427"/>
                                      <a:pt x="10145" y="427"/>
                                    </a:cubicBezTo>
                                    <a:lnTo>
                                      <a:pt x="10145" y="427"/>
                                    </a:lnTo>
                                    <a:cubicBezTo>
                                      <a:pt x="8132" y="427"/>
                                      <a:pt x="7727" y="427"/>
                                      <a:pt x="6522" y="1392"/>
                                    </a:cubicBezTo>
                                    <a:lnTo>
                                      <a:pt x="6522" y="1392"/>
                                    </a:lnTo>
                                    <a:cubicBezTo>
                                      <a:pt x="6120" y="2353"/>
                                      <a:pt x="4506" y="3313"/>
                                      <a:pt x="8534" y="8125"/>
                                    </a:cubicBezTo>
                                    <a:lnTo>
                                      <a:pt x="8534" y="8125"/>
                                    </a:lnTo>
                                    <a:cubicBezTo>
                                      <a:pt x="4108" y="2833"/>
                                      <a:pt x="4108" y="4278"/>
                                      <a:pt x="2899" y="4278"/>
                                    </a:cubicBezTo>
                                    <a:lnTo>
                                      <a:pt x="2899" y="4278"/>
                                    </a:lnTo>
                                    <a:cubicBezTo>
                                      <a:pt x="1693" y="4758"/>
                                      <a:pt x="2092" y="6204"/>
                                      <a:pt x="1288" y="8125"/>
                                    </a:cubicBezTo>
                                    <a:lnTo>
                                      <a:pt x="1288" y="8125"/>
                                    </a:lnTo>
                                    <a:cubicBezTo>
                                      <a:pt x="887" y="9570"/>
                                      <a:pt x="-322" y="10051"/>
                                      <a:pt x="80" y="11976"/>
                                    </a:cubicBezTo>
                                    <a:lnTo>
                                      <a:pt x="80" y="11976"/>
                                    </a:lnTo>
                                    <a:cubicBezTo>
                                      <a:pt x="1288" y="13421"/>
                                      <a:pt x="887" y="14382"/>
                                      <a:pt x="7325" y="12457"/>
                                    </a:cubicBezTo>
                                  </a:path>
                                </a:pathLst>
                              </a:custGeom>
                              <a:solidFill>
                                <a:srgbClr val="ffffff"/>
                              </a:solidFill>
                              <a:ln w="0">
                                <a:noFill/>
                              </a:ln>
                            </wps:spPr>
                            <wps:style>
                              <a:lnRef idx="0"/>
                              <a:fillRef idx="0"/>
                              <a:effectRef idx="0"/>
                              <a:fontRef idx="minor"/>
                            </wps:style>
                            <wps:bodyPr/>
                          </wps:wsp>
                          <wps:wsp>
                            <wps:cNvSpPr/>
                            <wps:spPr>
                              <a:xfrm>
                                <a:off x="92520" y="87840"/>
                                <a:ext cx="5760" cy="5760"/>
                              </a:xfrm>
                              <a:custGeom>
                                <a:avLst/>
                                <a:gdLst/>
                                <a:ahLst/>
                                <a:rect l="l" t="t" r="r" b="b"/>
                                <a:pathLst>
                                  <a:path w="21600" h="21600">
                                    <a:moveTo>
                                      <a:pt x="21131" y="4749"/>
                                    </a:moveTo>
                                    <a:cubicBezTo>
                                      <a:pt x="21131" y="-2229"/>
                                      <a:pt x="0" y="-2665"/>
                                      <a:pt x="0" y="11293"/>
                                    </a:cubicBezTo>
                                    <a:lnTo>
                                      <a:pt x="0" y="11293"/>
                                    </a:lnTo>
                                    <a:cubicBezTo>
                                      <a:pt x="0" y="24818"/>
                                      <a:pt x="21131" y="23508"/>
                                      <a:pt x="21604" y="16094"/>
                                    </a:cubicBezTo>
                                    <a:lnTo>
                                      <a:pt x="21604" y="16094"/>
                                    </a:lnTo>
                                    <a:cubicBezTo>
                                      <a:pt x="15963" y="19581"/>
                                      <a:pt x="9392" y="15655"/>
                                      <a:pt x="9392" y="11293"/>
                                    </a:cubicBezTo>
                                    <a:lnTo>
                                      <a:pt x="9392" y="11293"/>
                                    </a:lnTo>
                                    <a:cubicBezTo>
                                      <a:pt x="9392" y="6930"/>
                                      <a:pt x="15498" y="3007"/>
                                      <a:pt x="21131" y="4749"/>
                                    </a:cubicBezTo>
                                  </a:path>
                                </a:pathLst>
                              </a:custGeom>
                              <a:solidFill>
                                <a:srgbClr val="ffffff"/>
                              </a:solidFill>
                              <a:ln w="0">
                                <a:noFill/>
                              </a:ln>
                            </wps:spPr>
                            <wps:style>
                              <a:lnRef idx="0"/>
                              <a:fillRef idx="0"/>
                              <a:effectRef idx="0"/>
                              <a:fontRef idx="minor"/>
                            </wps:style>
                            <wps:bodyPr/>
                          </wps:wsp>
                          <wps:wsp>
                            <wps:cNvSpPr/>
                            <wps:spPr>
                              <a:xfrm>
                                <a:off x="57600" y="0"/>
                                <a:ext cx="21600" cy="20160"/>
                              </a:xfrm>
                              <a:custGeom>
                                <a:avLst/>
                                <a:gdLst/>
                                <a:ahLst/>
                                <a:rect l="l" t="t" r="r" b="b"/>
                                <a:pathLst>
                                  <a:path w="21600" h="21600">
                                    <a:moveTo>
                                      <a:pt x="21103" y="10926"/>
                                    </a:moveTo>
                                    <a:cubicBezTo>
                                      <a:pt x="21103" y="8029"/>
                                      <a:pt x="20235" y="6845"/>
                                      <a:pt x="16635" y="6977"/>
                                    </a:cubicBezTo>
                                    <a:lnTo>
                                      <a:pt x="16635" y="6977"/>
                                    </a:lnTo>
                                    <a:cubicBezTo>
                                      <a:pt x="14772" y="5660"/>
                                      <a:pt x="12538" y="6450"/>
                                      <a:pt x="12290" y="6581"/>
                                    </a:cubicBezTo>
                                    <a:lnTo>
                                      <a:pt x="12290" y="6581"/>
                                    </a:lnTo>
                                    <a:cubicBezTo>
                                      <a:pt x="12166" y="6581"/>
                                      <a:pt x="12041" y="6581"/>
                                      <a:pt x="12041" y="6450"/>
                                    </a:cubicBezTo>
                                    <a:lnTo>
                                      <a:pt x="12041" y="6450"/>
                                    </a:lnTo>
                                    <a:cubicBezTo>
                                      <a:pt x="12041" y="6450"/>
                                      <a:pt x="12041" y="6055"/>
                                      <a:pt x="12041" y="5923"/>
                                    </a:cubicBezTo>
                                    <a:lnTo>
                                      <a:pt x="12041" y="5923"/>
                                    </a:lnTo>
                                    <a:cubicBezTo>
                                      <a:pt x="12041" y="5660"/>
                                      <a:pt x="12041" y="5397"/>
                                      <a:pt x="11793" y="5265"/>
                                    </a:cubicBezTo>
                                    <a:lnTo>
                                      <a:pt x="11793" y="5265"/>
                                    </a:lnTo>
                                    <a:lnTo>
                                      <a:pt x="11793" y="3291"/>
                                    </a:lnTo>
                                    <a:lnTo>
                                      <a:pt x="11793" y="3291"/>
                                    </a:lnTo>
                                    <a:lnTo>
                                      <a:pt x="13282" y="3291"/>
                                    </a:lnTo>
                                    <a:lnTo>
                                      <a:pt x="13282" y="3291"/>
                                    </a:lnTo>
                                    <a:lnTo>
                                      <a:pt x="13282" y="1448"/>
                                    </a:lnTo>
                                    <a:lnTo>
                                      <a:pt x="13282" y="1448"/>
                                    </a:lnTo>
                                    <a:lnTo>
                                      <a:pt x="11793" y="1448"/>
                                    </a:lnTo>
                                    <a:lnTo>
                                      <a:pt x="11793" y="1448"/>
                                    </a:lnTo>
                                    <a:lnTo>
                                      <a:pt x="11793" y="0"/>
                                    </a:lnTo>
                                    <a:lnTo>
                                      <a:pt x="11793" y="0"/>
                                    </a:lnTo>
                                    <a:lnTo>
                                      <a:pt x="10055" y="0"/>
                                    </a:lnTo>
                                    <a:lnTo>
                                      <a:pt x="10055" y="0"/>
                                    </a:lnTo>
                                    <a:lnTo>
                                      <a:pt x="10055" y="1448"/>
                                    </a:lnTo>
                                    <a:lnTo>
                                      <a:pt x="10055" y="1448"/>
                                    </a:lnTo>
                                    <a:lnTo>
                                      <a:pt x="8566" y="1448"/>
                                    </a:lnTo>
                                    <a:lnTo>
                                      <a:pt x="8566" y="1448"/>
                                    </a:lnTo>
                                    <a:lnTo>
                                      <a:pt x="8566" y="3291"/>
                                    </a:lnTo>
                                    <a:lnTo>
                                      <a:pt x="8566" y="3291"/>
                                    </a:lnTo>
                                    <a:lnTo>
                                      <a:pt x="10055" y="3291"/>
                                    </a:lnTo>
                                    <a:lnTo>
                                      <a:pt x="10055" y="3291"/>
                                    </a:lnTo>
                                    <a:lnTo>
                                      <a:pt x="10055" y="5265"/>
                                    </a:lnTo>
                                    <a:lnTo>
                                      <a:pt x="10055" y="5265"/>
                                    </a:lnTo>
                                    <a:cubicBezTo>
                                      <a:pt x="10055" y="5265"/>
                                      <a:pt x="9807" y="5660"/>
                                      <a:pt x="9807" y="6055"/>
                                    </a:cubicBezTo>
                                    <a:lnTo>
                                      <a:pt x="9807" y="6055"/>
                                    </a:lnTo>
                                    <a:cubicBezTo>
                                      <a:pt x="9807" y="6187"/>
                                      <a:pt x="9807" y="6581"/>
                                      <a:pt x="9807" y="6581"/>
                                    </a:cubicBezTo>
                                    <a:lnTo>
                                      <a:pt x="9807" y="6581"/>
                                    </a:lnTo>
                                    <a:cubicBezTo>
                                      <a:pt x="9807" y="6713"/>
                                      <a:pt x="9807" y="6845"/>
                                      <a:pt x="9558" y="6713"/>
                                    </a:cubicBezTo>
                                    <a:lnTo>
                                      <a:pt x="9558" y="6713"/>
                                    </a:lnTo>
                                    <a:cubicBezTo>
                                      <a:pt x="9434" y="6713"/>
                                      <a:pt x="7075" y="5792"/>
                                      <a:pt x="5213" y="7108"/>
                                    </a:cubicBezTo>
                                    <a:lnTo>
                                      <a:pt x="5213" y="7108"/>
                                    </a:lnTo>
                                    <a:cubicBezTo>
                                      <a:pt x="1614" y="7108"/>
                                      <a:pt x="621" y="8162"/>
                                      <a:pt x="745" y="11057"/>
                                    </a:cubicBezTo>
                                    <a:lnTo>
                                      <a:pt x="745" y="11057"/>
                                    </a:lnTo>
                                    <a:lnTo>
                                      <a:pt x="0" y="10794"/>
                                    </a:lnTo>
                                    <a:lnTo>
                                      <a:pt x="0" y="10794"/>
                                    </a:lnTo>
                                    <a:lnTo>
                                      <a:pt x="0" y="12636"/>
                                    </a:lnTo>
                                    <a:lnTo>
                                      <a:pt x="0" y="12636"/>
                                    </a:lnTo>
                                    <a:lnTo>
                                      <a:pt x="745" y="12900"/>
                                    </a:lnTo>
                                    <a:lnTo>
                                      <a:pt x="745" y="12900"/>
                                    </a:lnTo>
                                    <a:cubicBezTo>
                                      <a:pt x="1365" y="13558"/>
                                      <a:pt x="2359" y="14743"/>
                                      <a:pt x="2607" y="16191"/>
                                    </a:cubicBezTo>
                                    <a:lnTo>
                                      <a:pt x="2607" y="16191"/>
                                    </a:lnTo>
                                    <a:cubicBezTo>
                                      <a:pt x="2607" y="16718"/>
                                      <a:pt x="2110" y="18165"/>
                                      <a:pt x="3475" y="18692"/>
                                    </a:cubicBezTo>
                                    <a:lnTo>
                                      <a:pt x="3475" y="18692"/>
                                    </a:lnTo>
                                    <a:lnTo>
                                      <a:pt x="3972" y="20798"/>
                                    </a:lnTo>
                                    <a:lnTo>
                                      <a:pt x="3972" y="20798"/>
                                    </a:lnTo>
                                    <a:cubicBezTo>
                                      <a:pt x="3351" y="20798"/>
                                      <a:pt x="3475" y="21720"/>
                                      <a:pt x="3972" y="21587"/>
                                    </a:cubicBezTo>
                                    <a:lnTo>
                                      <a:pt x="3972" y="21587"/>
                                    </a:lnTo>
                                    <a:cubicBezTo>
                                      <a:pt x="4718" y="21587"/>
                                      <a:pt x="5710" y="21325"/>
                                      <a:pt x="6579" y="21325"/>
                                    </a:cubicBezTo>
                                    <a:lnTo>
                                      <a:pt x="6579" y="21325"/>
                                    </a:lnTo>
                                    <a:cubicBezTo>
                                      <a:pt x="6951" y="21325"/>
                                      <a:pt x="7199" y="21325"/>
                                      <a:pt x="7572" y="21325"/>
                                    </a:cubicBezTo>
                                    <a:lnTo>
                                      <a:pt x="7572" y="21325"/>
                                    </a:lnTo>
                                    <a:cubicBezTo>
                                      <a:pt x="8317" y="21325"/>
                                      <a:pt x="9186" y="21325"/>
                                      <a:pt x="9931" y="21325"/>
                                    </a:cubicBezTo>
                                    <a:lnTo>
                                      <a:pt x="9931" y="21325"/>
                                    </a:lnTo>
                                    <a:lnTo>
                                      <a:pt x="11793" y="21325"/>
                                    </a:lnTo>
                                    <a:lnTo>
                                      <a:pt x="11793" y="21325"/>
                                    </a:lnTo>
                                    <a:cubicBezTo>
                                      <a:pt x="12662" y="21325"/>
                                      <a:pt x="13406" y="21325"/>
                                      <a:pt x="14152" y="21325"/>
                                    </a:cubicBezTo>
                                    <a:lnTo>
                                      <a:pt x="14152" y="21325"/>
                                    </a:lnTo>
                                    <a:cubicBezTo>
                                      <a:pt x="14525" y="21325"/>
                                      <a:pt x="14772" y="21325"/>
                                      <a:pt x="15144" y="21325"/>
                                    </a:cubicBezTo>
                                    <a:lnTo>
                                      <a:pt x="15144" y="21325"/>
                                    </a:lnTo>
                                    <a:cubicBezTo>
                                      <a:pt x="16014" y="21325"/>
                                      <a:pt x="16882" y="21456"/>
                                      <a:pt x="17752" y="21587"/>
                                    </a:cubicBezTo>
                                    <a:lnTo>
                                      <a:pt x="17752" y="21587"/>
                                    </a:lnTo>
                                    <a:cubicBezTo>
                                      <a:pt x="18248" y="21587"/>
                                      <a:pt x="18497" y="20929"/>
                                      <a:pt x="17752" y="20798"/>
                                    </a:cubicBezTo>
                                    <a:lnTo>
                                      <a:pt x="17752" y="20798"/>
                                    </a:lnTo>
                                    <a:lnTo>
                                      <a:pt x="18248" y="18692"/>
                                    </a:lnTo>
                                    <a:lnTo>
                                      <a:pt x="18248" y="18692"/>
                                    </a:lnTo>
                                    <a:cubicBezTo>
                                      <a:pt x="19614" y="18165"/>
                                      <a:pt x="18993" y="16718"/>
                                      <a:pt x="19117" y="16191"/>
                                    </a:cubicBezTo>
                                    <a:lnTo>
                                      <a:pt x="19117" y="16191"/>
                                    </a:lnTo>
                                    <a:cubicBezTo>
                                      <a:pt x="19489" y="14743"/>
                                      <a:pt x="20359" y="13558"/>
                                      <a:pt x="20979" y="12900"/>
                                    </a:cubicBezTo>
                                    <a:lnTo>
                                      <a:pt x="20979" y="12900"/>
                                    </a:lnTo>
                                    <a:lnTo>
                                      <a:pt x="21600" y="12636"/>
                                    </a:lnTo>
                                    <a:lnTo>
                                      <a:pt x="21600" y="12636"/>
                                    </a:lnTo>
                                    <a:lnTo>
                                      <a:pt x="21600" y="10794"/>
                                    </a:lnTo>
                                    <a:lnTo>
                                      <a:pt x="21600" y="10794"/>
                                    </a:lnTo>
                                    <a:lnTo>
                                      <a:pt x="20855" y="11057"/>
                                    </a:lnTo>
                                    <a:close/>
                                    <a:moveTo>
                                      <a:pt x="10179" y="11320"/>
                                    </a:moveTo>
                                    <a:cubicBezTo>
                                      <a:pt x="9062" y="11978"/>
                                      <a:pt x="8937" y="15006"/>
                                      <a:pt x="8937" y="15270"/>
                                    </a:cubicBezTo>
                                    <a:lnTo>
                                      <a:pt x="8937" y="15270"/>
                                    </a:lnTo>
                                    <a:cubicBezTo>
                                      <a:pt x="9558" y="15270"/>
                                      <a:pt x="10179" y="15796"/>
                                      <a:pt x="10179" y="16454"/>
                                    </a:cubicBezTo>
                                    <a:lnTo>
                                      <a:pt x="10179" y="16454"/>
                                    </a:lnTo>
                                    <a:cubicBezTo>
                                      <a:pt x="10179" y="17112"/>
                                      <a:pt x="9682" y="17639"/>
                                      <a:pt x="8937" y="17639"/>
                                    </a:cubicBezTo>
                                    <a:lnTo>
                                      <a:pt x="8937" y="17639"/>
                                    </a:lnTo>
                                    <a:cubicBezTo>
                                      <a:pt x="8193" y="17639"/>
                                      <a:pt x="7697" y="17112"/>
                                      <a:pt x="7697" y="16454"/>
                                    </a:cubicBezTo>
                                    <a:lnTo>
                                      <a:pt x="7697" y="16454"/>
                                    </a:lnTo>
                                    <a:cubicBezTo>
                                      <a:pt x="7697" y="16454"/>
                                      <a:pt x="7697" y="16454"/>
                                      <a:pt x="7697" y="16454"/>
                                    </a:cubicBezTo>
                                    <a:lnTo>
                                      <a:pt x="7697" y="16454"/>
                                    </a:lnTo>
                                    <a:lnTo>
                                      <a:pt x="7199" y="16454"/>
                                    </a:lnTo>
                                    <a:lnTo>
                                      <a:pt x="7199" y="16454"/>
                                    </a:lnTo>
                                    <a:cubicBezTo>
                                      <a:pt x="7199" y="16454"/>
                                      <a:pt x="7199" y="16454"/>
                                      <a:pt x="7199" y="16454"/>
                                    </a:cubicBezTo>
                                    <a:lnTo>
                                      <a:pt x="7199" y="16454"/>
                                    </a:lnTo>
                                    <a:cubicBezTo>
                                      <a:pt x="7199" y="16454"/>
                                      <a:pt x="7199" y="16454"/>
                                      <a:pt x="7199" y="16586"/>
                                    </a:cubicBezTo>
                                    <a:lnTo>
                                      <a:pt x="7199" y="16586"/>
                                    </a:lnTo>
                                    <a:cubicBezTo>
                                      <a:pt x="7199" y="17244"/>
                                      <a:pt x="6828" y="17770"/>
                                      <a:pt x="6331" y="17770"/>
                                    </a:cubicBezTo>
                                    <a:lnTo>
                                      <a:pt x="6331" y="17770"/>
                                    </a:lnTo>
                                    <a:cubicBezTo>
                                      <a:pt x="5834" y="17770"/>
                                      <a:pt x="5462" y="17244"/>
                                      <a:pt x="5462" y="16586"/>
                                    </a:cubicBezTo>
                                    <a:lnTo>
                                      <a:pt x="5462" y="16586"/>
                                    </a:lnTo>
                                    <a:cubicBezTo>
                                      <a:pt x="5462" y="16059"/>
                                      <a:pt x="5710" y="15664"/>
                                      <a:pt x="6083" y="15401"/>
                                    </a:cubicBezTo>
                                    <a:lnTo>
                                      <a:pt x="6083" y="15401"/>
                                    </a:lnTo>
                                    <a:lnTo>
                                      <a:pt x="6083" y="15401"/>
                                    </a:lnTo>
                                    <a:lnTo>
                                      <a:pt x="6083" y="15401"/>
                                    </a:lnTo>
                                    <a:cubicBezTo>
                                      <a:pt x="6083" y="15401"/>
                                      <a:pt x="5089" y="12505"/>
                                      <a:pt x="4841" y="11847"/>
                                    </a:cubicBezTo>
                                    <a:lnTo>
                                      <a:pt x="4841" y="11847"/>
                                    </a:lnTo>
                                    <a:cubicBezTo>
                                      <a:pt x="4593" y="10926"/>
                                      <a:pt x="5959" y="9478"/>
                                      <a:pt x="6951" y="9083"/>
                                    </a:cubicBezTo>
                                    <a:lnTo>
                                      <a:pt x="6951" y="9083"/>
                                    </a:lnTo>
                                    <a:cubicBezTo>
                                      <a:pt x="7944" y="8687"/>
                                      <a:pt x="10055" y="9214"/>
                                      <a:pt x="10055" y="9214"/>
                                    </a:cubicBezTo>
                                    <a:lnTo>
                                      <a:pt x="10055" y="9214"/>
                                    </a:lnTo>
                                    <a:cubicBezTo>
                                      <a:pt x="10676" y="10662"/>
                                      <a:pt x="10179" y="11189"/>
                                      <a:pt x="10179" y="11189"/>
                                    </a:cubicBezTo>
                                    <a:close/>
                                    <a:moveTo>
                                      <a:pt x="17503" y="11847"/>
                                    </a:moveTo>
                                    <a:cubicBezTo>
                                      <a:pt x="17379" y="12505"/>
                                      <a:pt x="16263" y="15401"/>
                                      <a:pt x="16263" y="15401"/>
                                    </a:cubicBezTo>
                                    <a:lnTo>
                                      <a:pt x="16263" y="15401"/>
                                    </a:lnTo>
                                    <a:lnTo>
                                      <a:pt x="16263" y="15401"/>
                                    </a:lnTo>
                                    <a:lnTo>
                                      <a:pt x="16263" y="15401"/>
                                    </a:lnTo>
                                    <a:cubicBezTo>
                                      <a:pt x="16263" y="15401"/>
                                      <a:pt x="16882" y="16059"/>
                                      <a:pt x="16882" y="16586"/>
                                    </a:cubicBezTo>
                                    <a:lnTo>
                                      <a:pt x="16882" y="16586"/>
                                    </a:lnTo>
                                    <a:cubicBezTo>
                                      <a:pt x="16882" y="17244"/>
                                      <a:pt x="16510" y="17770"/>
                                      <a:pt x="16014" y="17770"/>
                                    </a:cubicBezTo>
                                    <a:lnTo>
                                      <a:pt x="16014" y="17770"/>
                                    </a:lnTo>
                                    <a:cubicBezTo>
                                      <a:pt x="15517" y="17770"/>
                                      <a:pt x="15144" y="17244"/>
                                      <a:pt x="15144" y="16586"/>
                                    </a:cubicBezTo>
                                    <a:lnTo>
                                      <a:pt x="15144" y="16586"/>
                                    </a:lnTo>
                                    <a:cubicBezTo>
                                      <a:pt x="15144" y="16586"/>
                                      <a:pt x="15144" y="16586"/>
                                      <a:pt x="15144" y="16454"/>
                                    </a:cubicBezTo>
                                    <a:lnTo>
                                      <a:pt x="15144" y="16454"/>
                                    </a:lnTo>
                                    <a:lnTo>
                                      <a:pt x="15144" y="16454"/>
                                    </a:lnTo>
                                    <a:lnTo>
                                      <a:pt x="15144" y="16454"/>
                                    </a:lnTo>
                                    <a:cubicBezTo>
                                      <a:pt x="15144" y="16454"/>
                                      <a:pt x="14649" y="16454"/>
                                      <a:pt x="14649" y="16454"/>
                                    </a:cubicBezTo>
                                    <a:lnTo>
                                      <a:pt x="14649" y="16454"/>
                                    </a:lnTo>
                                    <a:cubicBezTo>
                                      <a:pt x="14649" y="16454"/>
                                      <a:pt x="14649" y="16454"/>
                                      <a:pt x="14649" y="16454"/>
                                    </a:cubicBezTo>
                                    <a:lnTo>
                                      <a:pt x="14649" y="16454"/>
                                    </a:lnTo>
                                    <a:cubicBezTo>
                                      <a:pt x="14649" y="17112"/>
                                      <a:pt x="14152" y="17639"/>
                                      <a:pt x="13406" y="17639"/>
                                    </a:cubicBezTo>
                                    <a:lnTo>
                                      <a:pt x="13406" y="17639"/>
                                    </a:lnTo>
                                    <a:cubicBezTo>
                                      <a:pt x="12662" y="17639"/>
                                      <a:pt x="12166" y="17112"/>
                                      <a:pt x="12166" y="16454"/>
                                    </a:cubicBezTo>
                                    <a:lnTo>
                                      <a:pt x="12166" y="16454"/>
                                    </a:lnTo>
                                    <a:cubicBezTo>
                                      <a:pt x="12166" y="15796"/>
                                      <a:pt x="12662" y="15270"/>
                                      <a:pt x="13406" y="15270"/>
                                    </a:cubicBezTo>
                                    <a:lnTo>
                                      <a:pt x="13406" y="15270"/>
                                    </a:lnTo>
                                    <a:cubicBezTo>
                                      <a:pt x="13406" y="15006"/>
                                      <a:pt x="13282" y="11978"/>
                                      <a:pt x="12166" y="11320"/>
                                    </a:cubicBezTo>
                                    <a:lnTo>
                                      <a:pt x="12166" y="11320"/>
                                    </a:lnTo>
                                    <a:cubicBezTo>
                                      <a:pt x="12166" y="11320"/>
                                      <a:pt x="11669" y="10794"/>
                                      <a:pt x="12290" y="9346"/>
                                    </a:cubicBezTo>
                                    <a:lnTo>
                                      <a:pt x="12290" y="9346"/>
                                    </a:lnTo>
                                    <a:cubicBezTo>
                                      <a:pt x="12290" y="9346"/>
                                      <a:pt x="14400" y="8820"/>
                                      <a:pt x="15393" y="9214"/>
                                    </a:cubicBezTo>
                                    <a:lnTo>
                                      <a:pt x="15393" y="9214"/>
                                    </a:lnTo>
                                    <a:cubicBezTo>
                                      <a:pt x="16386" y="9609"/>
                                      <a:pt x="17752" y="11057"/>
                                      <a:pt x="17503" y="11978"/>
                                    </a:cubicBezTo>
                                    <a:close/>
                                  </a:path>
                                </a:pathLst>
                              </a:custGeom>
                              <a:solidFill>
                                <a:srgbClr val="ffffff"/>
                              </a:solidFill>
                              <a:ln w="0">
                                <a:noFill/>
                              </a:ln>
                            </wps:spPr>
                            <wps:style>
                              <a:lnRef idx="0"/>
                              <a:fillRef idx="0"/>
                              <a:effectRef idx="0"/>
                              <a:fontRef idx="minor"/>
                            </wps:style>
                            <wps:bodyPr/>
                          </wps:wsp>
                        </wpg:grpSp>
                      </wpg:grpSp>
                    </wpg:grpSp>
                    <wpg:grpSp>
                      <wpg:cNvGrpSpPr/>
                      <wpg:grpSpPr>
                        <a:xfrm>
                          <a:off x="0" y="0"/>
                          <a:ext cx="3147840" cy="744840"/>
                        </a:xfrm>
                      </wpg:grpSpPr>
                      <wpg:grpSp>
                        <wpg:cNvGrpSpPr/>
                        <wpg:grpSpPr>
                          <a:xfrm>
                            <a:off x="1440" y="100440"/>
                            <a:ext cx="1172160" cy="257040"/>
                          </a:xfrm>
                        </wpg:grpSpPr>
                        <wps:wsp>
                          <wps:cNvSpPr/>
                          <wps:spPr>
                            <a:xfrm>
                              <a:off x="829800" y="45720"/>
                              <a:ext cx="151200" cy="67320"/>
                            </a:xfrm>
                            <a:custGeom>
                              <a:avLst/>
                              <a:gdLst/>
                              <a:ahLst/>
                              <a:rect l="l" t="t" r="r" b="b"/>
                              <a:pathLst>
                                <a:path w="21600" h="21600">
                                  <a:moveTo>
                                    <a:pt x="10664" y="11606"/>
                                  </a:moveTo>
                                  <a:cubicBezTo>
                                    <a:pt x="13072" y="11606"/>
                                    <a:pt x="14684" y="14991"/>
                                    <a:pt x="15299" y="20190"/>
                                  </a:cubicBezTo>
                                  <a:lnTo>
                                    <a:pt x="15299" y="20190"/>
                                  </a:lnTo>
                                  <a:cubicBezTo>
                                    <a:pt x="17418" y="20633"/>
                                    <a:pt x="19518" y="21076"/>
                                    <a:pt x="21600" y="21600"/>
                                  </a:cubicBezTo>
                                  <a:lnTo>
                                    <a:pt x="21600" y="21600"/>
                                  </a:lnTo>
                                  <a:cubicBezTo>
                                    <a:pt x="20731" y="9712"/>
                                    <a:pt x="17218" y="0"/>
                                    <a:pt x="10682" y="0"/>
                                  </a:cubicBezTo>
                                  <a:lnTo>
                                    <a:pt x="10682" y="0"/>
                                  </a:lnTo>
                                  <a:cubicBezTo>
                                    <a:pt x="5450" y="0"/>
                                    <a:pt x="1466" y="7375"/>
                                    <a:pt x="0" y="17611"/>
                                  </a:cubicBezTo>
                                  <a:lnTo>
                                    <a:pt x="0" y="17611"/>
                                  </a:lnTo>
                                  <a:cubicBezTo>
                                    <a:pt x="2100" y="17893"/>
                                    <a:pt x="4182" y="18215"/>
                                    <a:pt x="6246" y="18537"/>
                                  </a:cubicBezTo>
                                  <a:lnTo>
                                    <a:pt x="6246" y="18537"/>
                                  </a:lnTo>
                                  <a:cubicBezTo>
                                    <a:pt x="7061" y="14266"/>
                                    <a:pt x="8582" y="11606"/>
                                    <a:pt x="10700" y="11606"/>
                                  </a:cubicBezTo>
                                  <a:close/>
                                </a:path>
                              </a:pathLst>
                            </a:custGeom>
                            <a:solidFill>
                              <a:srgbClr val="9faee5"/>
                            </a:solidFill>
                            <a:ln w="0">
                              <a:noFill/>
                            </a:ln>
                          </wps:spPr>
                          <wps:style>
                            <a:lnRef idx="0"/>
                            <a:fillRef idx="0"/>
                            <a:effectRef idx="0"/>
                            <a:fontRef idx="minor"/>
                          </wps:style>
                          <wps:bodyPr/>
                        </wps:wsp>
                        <wps:wsp>
                          <wps:cNvSpPr/>
                          <wps:spPr>
                            <a:xfrm>
                              <a:off x="824760" y="100800"/>
                              <a:ext cx="157320" cy="111240"/>
                            </a:xfrm>
                            <a:custGeom>
                              <a:avLst/>
                              <a:gdLst/>
                              <a:ahLst/>
                              <a:rect l="l" t="t" r="r" b="b"/>
                              <a:pathLst>
                                <a:path w="21600" h="21600">
                                  <a:moveTo>
                                    <a:pt x="0" y="5547"/>
                                  </a:moveTo>
                                  <a:cubicBezTo>
                                    <a:pt x="0" y="15046"/>
                                    <a:pt x="4887" y="21600"/>
                                    <a:pt x="11496" y="21600"/>
                                  </a:cubicBezTo>
                                  <a:lnTo>
                                    <a:pt x="11496" y="21600"/>
                                  </a:lnTo>
                                  <a:cubicBezTo>
                                    <a:pt x="15478" y="21600"/>
                                    <a:pt x="18435" y="19391"/>
                                    <a:pt x="20487" y="15807"/>
                                  </a:cubicBezTo>
                                  <a:lnTo>
                                    <a:pt x="20487" y="15807"/>
                                  </a:lnTo>
                                  <a:lnTo>
                                    <a:pt x="16922" y="11340"/>
                                  </a:lnTo>
                                  <a:lnTo>
                                    <a:pt x="16922" y="11340"/>
                                  </a:lnTo>
                                  <a:cubicBezTo>
                                    <a:pt x="15200" y="13598"/>
                                    <a:pt x="13687" y="14531"/>
                                    <a:pt x="11583" y="14531"/>
                                  </a:cubicBezTo>
                                  <a:lnTo>
                                    <a:pt x="11583" y="14531"/>
                                  </a:lnTo>
                                  <a:cubicBezTo>
                                    <a:pt x="8800" y="14531"/>
                                    <a:pt x="6817" y="12445"/>
                                    <a:pt x="6209" y="8444"/>
                                  </a:cubicBezTo>
                                  <a:lnTo>
                                    <a:pt x="6209" y="8444"/>
                                  </a:lnTo>
                                  <a:lnTo>
                                    <a:pt x="21513" y="8444"/>
                                  </a:lnTo>
                                  <a:lnTo>
                                    <a:pt x="21513" y="8444"/>
                                  </a:lnTo>
                                  <a:cubicBezTo>
                                    <a:pt x="21548" y="7634"/>
                                    <a:pt x="21600" y="6824"/>
                                    <a:pt x="21600" y="6136"/>
                                  </a:cubicBezTo>
                                  <a:lnTo>
                                    <a:pt x="21600" y="6136"/>
                                  </a:lnTo>
                                  <a:cubicBezTo>
                                    <a:pt x="21600" y="4884"/>
                                    <a:pt x="21530" y="3633"/>
                                    <a:pt x="21374" y="2430"/>
                                  </a:cubicBezTo>
                                  <a:lnTo>
                                    <a:pt x="21374" y="2430"/>
                                  </a:lnTo>
                                  <a:cubicBezTo>
                                    <a:pt x="19391" y="2136"/>
                                    <a:pt x="17374" y="1841"/>
                                    <a:pt x="15322" y="1571"/>
                                  </a:cubicBezTo>
                                  <a:lnTo>
                                    <a:pt x="15322" y="1571"/>
                                  </a:lnTo>
                                  <a:cubicBezTo>
                                    <a:pt x="15409" y="2013"/>
                                    <a:pt x="15461" y="2455"/>
                                    <a:pt x="15513" y="2945"/>
                                  </a:cubicBezTo>
                                  <a:lnTo>
                                    <a:pt x="15513" y="2945"/>
                                  </a:lnTo>
                                  <a:lnTo>
                                    <a:pt x="6122" y="2945"/>
                                  </a:lnTo>
                                  <a:lnTo>
                                    <a:pt x="6122" y="2945"/>
                                  </a:lnTo>
                                  <a:cubicBezTo>
                                    <a:pt x="6226" y="2086"/>
                                    <a:pt x="6400" y="1276"/>
                                    <a:pt x="6609" y="565"/>
                                  </a:cubicBezTo>
                                  <a:lnTo>
                                    <a:pt x="6609" y="565"/>
                                  </a:lnTo>
                                  <a:cubicBezTo>
                                    <a:pt x="4626" y="368"/>
                                    <a:pt x="2626" y="172"/>
                                    <a:pt x="609" y="0"/>
                                  </a:cubicBezTo>
                                  <a:lnTo>
                                    <a:pt x="609" y="0"/>
                                  </a:lnTo>
                                  <a:cubicBezTo>
                                    <a:pt x="226" y="1694"/>
                                    <a:pt x="0" y="3535"/>
                                    <a:pt x="0" y="5449"/>
                                  </a:cubicBezTo>
                                  <a:lnTo>
                                    <a:pt x="0" y="5449"/>
                                  </a:lnTo>
                                  <a:lnTo>
                                    <a:pt x="0" y="5572"/>
                                  </a:lnTo>
                                  <a:close/>
                                </a:path>
                              </a:pathLst>
                            </a:custGeom>
                            <a:solidFill>
                              <a:srgbClr val="003399"/>
                            </a:solidFill>
                            <a:ln w="0">
                              <a:noFill/>
                            </a:ln>
                          </wps:spPr>
                          <wps:style>
                            <a:lnRef idx="0"/>
                            <a:fillRef idx="0"/>
                            <a:effectRef idx="0"/>
                            <a:fontRef idx="minor"/>
                          </wps:style>
                          <wps:bodyPr/>
                        </wps:wsp>
                        <wps:wsp>
                          <wps:cNvSpPr/>
                          <wps:spPr>
                            <a:xfrm>
                              <a:off x="0" y="0"/>
                              <a:ext cx="45720" cy="141120"/>
                            </a:xfrm>
                            <a:custGeom>
                              <a:avLst/>
                              <a:gdLst/>
                              <a:ahLst/>
                              <a:rect l="l" t="t" r="r" b="b"/>
                              <a:pathLst>
                                <a:path w="21600" h="21600">
                                  <a:moveTo>
                                    <a:pt x="21600" y="0"/>
                                  </a:moveTo>
                                  <a:lnTo>
                                    <a:pt x="0" y="0"/>
                                  </a:lnTo>
                                  <a:lnTo>
                                    <a:pt x="0" y="0"/>
                                  </a:lnTo>
                                  <a:lnTo>
                                    <a:pt x="0" y="21600"/>
                                  </a:lnTo>
                                  <a:lnTo>
                                    <a:pt x="0" y="21600"/>
                                  </a:lnTo>
                                  <a:cubicBezTo>
                                    <a:pt x="7002" y="21175"/>
                                    <a:pt x="14183" y="20749"/>
                                    <a:pt x="21541" y="20363"/>
                                  </a:cubicBezTo>
                                  <a:lnTo>
                                    <a:pt x="21541" y="20363"/>
                                  </a:lnTo>
                                  <a:lnTo>
                                    <a:pt x="21541" y="0"/>
                                  </a:lnTo>
                                  <a:close/>
                                </a:path>
                              </a:pathLst>
                            </a:custGeom>
                            <a:solidFill>
                              <a:srgbClr val="9faee5"/>
                            </a:solidFill>
                            <a:ln w="0">
                              <a:noFill/>
                            </a:ln>
                          </wps:spPr>
                          <wps:style>
                            <a:lnRef idx="0"/>
                            <a:fillRef idx="0"/>
                            <a:effectRef idx="0"/>
                            <a:fontRef idx="minor"/>
                          </wps:style>
                          <wps:bodyPr/>
                        </wps:wsp>
                        <wps:wsp>
                          <wps:cNvSpPr/>
                          <wps:spPr>
                            <a:xfrm>
                              <a:off x="263520" y="7560"/>
                              <a:ext cx="102240" cy="97200"/>
                            </a:xfrm>
                            <a:custGeom>
                              <a:avLst/>
                              <a:gdLst/>
                              <a:ahLst/>
                              <a:rect l="l" t="t" r="r" b="b"/>
                              <a:pathLst>
                                <a:path w="21600" h="21600">
                                  <a:moveTo>
                                    <a:pt x="13651" y="17696"/>
                                  </a:moveTo>
                                  <a:lnTo>
                                    <a:pt x="21600" y="17696"/>
                                  </a:lnTo>
                                  <a:lnTo>
                                    <a:pt x="21600" y="17696"/>
                                  </a:lnTo>
                                  <a:lnTo>
                                    <a:pt x="21600" y="9073"/>
                                  </a:lnTo>
                                  <a:lnTo>
                                    <a:pt x="21600" y="9073"/>
                                  </a:lnTo>
                                  <a:lnTo>
                                    <a:pt x="13651" y="9073"/>
                                  </a:lnTo>
                                  <a:lnTo>
                                    <a:pt x="13651" y="9073"/>
                                  </a:lnTo>
                                  <a:lnTo>
                                    <a:pt x="13651" y="0"/>
                                  </a:lnTo>
                                  <a:lnTo>
                                    <a:pt x="13651" y="0"/>
                                  </a:lnTo>
                                  <a:lnTo>
                                    <a:pt x="4042" y="0"/>
                                  </a:lnTo>
                                  <a:lnTo>
                                    <a:pt x="4042" y="0"/>
                                  </a:lnTo>
                                  <a:lnTo>
                                    <a:pt x="4042" y="9073"/>
                                  </a:lnTo>
                                  <a:lnTo>
                                    <a:pt x="4042" y="9073"/>
                                  </a:lnTo>
                                  <a:lnTo>
                                    <a:pt x="0" y="9073"/>
                                  </a:lnTo>
                                  <a:lnTo>
                                    <a:pt x="0" y="9073"/>
                                  </a:lnTo>
                                  <a:lnTo>
                                    <a:pt x="0" y="17696"/>
                                  </a:lnTo>
                                  <a:lnTo>
                                    <a:pt x="0" y="17696"/>
                                  </a:lnTo>
                                  <a:lnTo>
                                    <a:pt x="4042" y="17696"/>
                                  </a:lnTo>
                                  <a:lnTo>
                                    <a:pt x="4042" y="17696"/>
                                  </a:lnTo>
                                  <a:lnTo>
                                    <a:pt x="4042" y="21600"/>
                                  </a:lnTo>
                                  <a:lnTo>
                                    <a:pt x="4042" y="21600"/>
                                  </a:lnTo>
                                  <a:cubicBezTo>
                                    <a:pt x="7200" y="21347"/>
                                    <a:pt x="10412" y="21094"/>
                                    <a:pt x="13651" y="20870"/>
                                  </a:cubicBezTo>
                                  <a:lnTo>
                                    <a:pt x="13651" y="20870"/>
                                  </a:lnTo>
                                  <a:lnTo>
                                    <a:pt x="13651" y="17696"/>
                                  </a:lnTo>
                                  <a:close/>
                                </a:path>
                              </a:pathLst>
                            </a:custGeom>
                            <a:solidFill>
                              <a:srgbClr val="9faee5"/>
                            </a:solidFill>
                            <a:ln w="0">
                              <a:noFill/>
                            </a:ln>
                          </wps:spPr>
                          <wps:style>
                            <a:lnRef idx="0"/>
                            <a:fillRef idx="0"/>
                            <a:effectRef idx="0"/>
                            <a:fontRef idx="minor"/>
                          </wps:style>
                          <wps:bodyPr/>
                        </wps:wsp>
                        <wps:wsp>
                          <wps:cNvSpPr/>
                          <wps:spPr>
                            <a:xfrm>
                              <a:off x="397440" y="45720"/>
                              <a:ext cx="145440" cy="52200"/>
                            </a:xfrm>
                            <a:custGeom>
                              <a:avLst/>
                              <a:gdLst/>
                              <a:ahLst/>
                              <a:rect l="l" t="t" r="r" b="b"/>
                              <a:pathLst>
                                <a:path w="21600" h="21600">
                                  <a:moveTo>
                                    <a:pt x="10988" y="15026"/>
                                  </a:moveTo>
                                  <a:cubicBezTo>
                                    <a:pt x="12647" y="15026"/>
                                    <a:pt x="13948" y="16957"/>
                                    <a:pt x="14815" y="20244"/>
                                  </a:cubicBezTo>
                                  <a:lnTo>
                                    <a:pt x="14815" y="20244"/>
                                  </a:lnTo>
                                  <a:cubicBezTo>
                                    <a:pt x="17058" y="20087"/>
                                    <a:pt x="19319" y="20035"/>
                                    <a:pt x="21600" y="19931"/>
                                  </a:cubicBezTo>
                                  <a:lnTo>
                                    <a:pt x="21600" y="19931"/>
                                  </a:lnTo>
                                  <a:cubicBezTo>
                                    <a:pt x="20036" y="8452"/>
                                    <a:pt x="16568" y="0"/>
                                    <a:pt x="10988" y="0"/>
                                  </a:cubicBezTo>
                                  <a:lnTo>
                                    <a:pt x="10988" y="0"/>
                                  </a:lnTo>
                                  <a:cubicBezTo>
                                    <a:pt x="5711" y="0"/>
                                    <a:pt x="1640" y="8974"/>
                                    <a:pt x="0" y="21600"/>
                                  </a:cubicBezTo>
                                  <a:lnTo>
                                    <a:pt x="0" y="21600"/>
                                  </a:lnTo>
                                  <a:cubicBezTo>
                                    <a:pt x="2300" y="21287"/>
                                    <a:pt x="4637" y="21026"/>
                                    <a:pt x="6974" y="20817"/>
                                  </a:cubicBezTo>
                                  <a:lnTo>
                                    <a:pt x="6974" y="20817"/>
                                  </a:lnTo>
                                  <a:cubicBezTo>
                                    <a:pt x="7879" y="17165"/>
                                    <a:pt x="9255" y="15026"/>
                                    <a:pt x="10988" y="15026"/>
                                  </a:cubicBezTo>
                                  <a:close/>
                                </a:path>
                              </a:pathLst>
                            </a:custGeom>
                            <a:solidFill>
                              <a:srgbClr val="9faee5"/>
                            </a:solidFill>
                            <a:ln w="0">
                              <a:noFill/>
                            </a:ln>
                          </wps:spPr>
                          <wps:style>
                            <a:lnRef idx="0"/>
                            <a:fillRef idx="0"/>
                            <a:effectRef idx="0"/>
                            <a:fontRef idx="minor"/>
                          </wps:style>
                          <wps:bodyPr/>
                        </wps:wsp>
                        <wps:wsp>
                          <wps:cNvSpPr/>
                          <wps:spPr>
                            <a:xfrm>
                              <a:off x="583560" y="45720"/>
                              <a:ext cx="96480" cy="48960"/>
                            </a:xfrm>
                            <a:custGeom>
                              <a:avLst/>
                              <a:gdLst/>
                              <a:ahLst/>
                              <a:rect l="l" t="t" r="r" b="b"/>
                              <a:pathLst>
                                <a:path w="21600" h="21600">
                                  <a:moveTo>
                                    <a:pt x="18118" y="21600"/>
                                  </a:moveTo>
                                  <a:cubicBezTo>
                                    <a:pt x="19024" y="21209"/>
                                    <a:pt x="20015" y="20985"/>
                                    <a:pt x="21062" y="20985"/>
                                  </a:cubicBezTo>
                                  <a:lnTo>
                                    <a:pt x="21062" y="20985"/>
                                  </a:lnTo>
                                  <a:lnTo>
                                    <a:pt x="21600" y="20985"/>
                                  </a:lnTo>
                                  <a:lnTo>
                                    <a:pt x="21600" y="20985"/>
                                  </a:lnTo>
                                  <a:lnTo>
                                    <a:pt x="21600" y="28"/>
                                  </a:lnTo>
                                  <a:lnTo>
                                    <a:pt x="21600" y="28"/>
                                  </a:lnTo>
                                  <a:cubicBezTo>
                                    <a:pt x="15599" y="-475"/>
                                    <a:pt x="12258" y="5840"/>
                                    <a:pt x="10163" y="15565"/>
                                  </a:cubicBezTo>
                                  <a:lnTo>
                                    <a:pt x="10163" y="15565"/>
                                  </a:lnTo>
                                  <a:lnTo>
                                    <a:pt x="10163" y="1313"/>
                                  </a:lnTo>
                                  <a:lnTo>
                                    <a:pt x="10163" y="1313"/>
                                  </a:lnTo>
                                  <a:lnTo>
                                    <a:pt x="0" y="1313"/>
                                  </a:lnTo>
                                  <a:lnTo>
                                    <a:pt x="0" y="1313"/>
                                  </a:lnTo>
                                  <a:lnTo>
                                    <a:pt x="0" y="21265"/>
                                  </a:lnTo>
                                  <a:lnTo>
                                    <a:pt x="0" y="21265"/>
                                  </a:lnTo>
                                  <a:cubicBezTo>
                                    <a:pt x="198" y="21265"/>
                                    <a:pt x="368" y="21265"/>
                                    <a:pt x="566" y="21265"/>
                                  </a:cubicBezTo>
                                  <a:lnTo>
                                    <a:pt x="566" y="21265"/>
                                  </a:lnTo>
                                  <a:cubicBezTo>
                                    <a:pt x="6455" y="21265"/>
                                    <a:pt x="12315" y="21377"/>
                                    <a:pt x="18118" y="21600"/>
                                  </a:cubicBezTo>
                                  <a:close/>
                                </a:path>
                              </a:pathLst>
                            </a:custGeom>
                            <a:solidFill>
                              <a:srgbClr val="9faee5"/>
                            </a:solidFill>
                            <a:ln w="0">
                              <a:noFill/>
                            </a:ln>
                          </wps:spPr>
                          <wps:style>
                            <a:lnRef idx="0"/>
                            <a:fillRef idx="0"/>
                            <a:effectRef idx="0"/>
                            <a:fontRef idx="minor"/>
                          </wps:style>
                          <wps:bodyPr/>
                        </wps:wsp>
                        <wps:wsp>
                          <wps:cNvSpPr/>
                          <wps:spPr>
                            <a:xfrm>
                              <a:off x="708480" y="45720"/>
                              <a:ext cx="96480" cy="52200"/>
                            </a:xfrm>
                            <a:custGeom>
                              <a:avLst/>
                              <a:gdLst/>
                              <a:ahLst/>
                              <a:rect l="l" t="t" r="r" b="b"/>
                              <a:pathLst>
                                <a:path w="21600" h="21600">
                                  <a:moveTo>
                                    <a:pt x="21062" y="19521"/>
                                  </a:moveTo>
                                  <a:lnTo>
                                    <a:pt x="21600" y="19521"/>
                                  </a:lnTo>
                                  <a:lnTo>
                                    <a:pt x="21600" y="19521"/>
                                  </a:lnTo>
                                  <a:lnTo>
                                    <a:pt x="21600" y="26"/>
                                  </a:lnTo>
                                  <a:lnTo>
                                    <a:pt x="21600" y="26"/>
                                  </a:lnTo>
                                  <a:cubicBezTo>
                                    <a:pt x="15599" y="-442"/>
                                    <a:pt x="12258" y="5432"/>
                                    <a:pt x="10163" y="14478"/>
                                  </a:cubicBezTo>
                                  <a:lnTo>
                                    <a:pt x="10163" y="14478"/>
                                  </a:lnTo>
                                  <a:lnTo>
                                    <a:pt x="10163" y="1222"/>
                                  </a:lnTo>
                                  <a:lnTo>
                                    <a:pt x="10163" y="1222"/>
                                  </a:lnTo>
                                  <a:lnTo>
                                    <a:pt x="0" y="1222"/>
                                  </a:lnTo>
                                  <a:lnTo>
                                    <a:pt x="0" y="1222"/>
                                  </a:lnTo>
                                  <a:lnTo>
                                    <a:pt x="0" y="20508"/>
                                  </a:lnTo>
                                  <a:lnTo>
                                    <a:pt x="0" y="20508"/>
                                  </a:lnTo>
                                  <a:cubicBezTo>
                                    <a:pt x="5266" y="20768"/>
                                    <a:pt x="10503" y="21132"/>
                                    <a:pt x="15683" y="21600"/>
                                  </a:cubicBezTo>
                                  <a:lnTo>
                                    <a:pt x="15683" y="21600"/>
                                  </a:lnTo>
                                  <a:cubicBezTo>
                                    <a:pt x="17212" y="20197"/>
                                    <a:pt x="18996" y="19521"/>
                                    <a:pt x="21062" y="19521"/>
                                  </a:cubicBezTo>
                                  <a:close/>
                                </a:path>
                              </a:pathLst>
                            </a:custGeom>
                            <a:solidFill>
                              <a:srgbClr val="9faee5"/>
                            </a:solidFill>
                            <a:ln w="0">
                              <a:noFill/>
                            </a:ln>
                          </wps:spPr>
                          <wps:style>
                            <a:lnRef idx="0"/>
                            <a:fillRef idx="0"/>
                            <a:effectRef idx="0"/>
                            <a:fontRef idx="minor"/>
                          </wps:style>
                          <wps:bodyPr/>
                        </wps:wsp>
                        <wps:wsp>
                          <wps:cNvSpPr/>
                          <wps:spPr>
                            <a:xfrm>
                              <a:off x="1003680" y="45720"/>
                              <a:ext cx="168120" cy="95400"/>
                            </a:xfrm>
                            <a:custGeom>
                              <a:avLst/>
                              <a:gdLst/>
                              <a:ahLst/>
                              <a:rect l="l" t="t" r="r" b="b"/>
                              <a:pathLst>
                                <a:path w="21600" h="21600">
                                  <a:moveTo>
                                    <a:pt x="5811" y="17074"/>
                                  </a:moveTo>
                                  <a:lnTo>
                                    <a:pt x="5811" y="16931"/>
                                  </a:lnTo>
                                  <a:lnTo>
                                    <a:pt x="5811" y="16931"/>
                                  </a:lnTo>
                                  <a:cubicBezTo>
                                    <a:pt x="5811" y="12003"/>
                                    <a:pt x="7960" y="8537"/>
                                    <a:pt x="10808" y="8537"/>
                                  </a:cubicBezTo>
                                  <a:lnTo>
                                    <a:pt x="10808" y="8537"/>
                                  </a:lnTo>
                                  <a:cubicBezTo>
                                    <a:pt x="13657" y="8537"/>
                                    <a:pt x="15838" y="11975"/>
                                    <a:pt x="15838" y="16931"/>
                                  </a:cubicBezTo>
                                  <a:lnTo>
                                    <a:pt x="15838" y="16931"/>
                                  </a:lnTo>
                                  <a:lnTo>
                                    <a:pt x="15838" y="17074"/>
                                  </a:lnTo>
                                  <a:lnTo>
                                    <a:pt x="15838" y="17074"/>
                                  </a:lnTo>
                                  <a:cubicBezTo>
                                    <a:pt x="15838" y="18019"/>
                                    <a:pt x="15757" y="18907"/>
                                    <a:pt x="15610" y="19738"/>
                                  </a:cubicBezTo>
                                  <a:lnTo>
                                    <a:pt x="15610" y="19738"/>
                                  </a:lnTo>
                                  <a:cubicBezTo>
                                    <a:pt x="17661" y="20340"/>
                                    <a:pt x="19663" y="20970"/>
                                    <a:pt x="21600" y="21600"/>
                                  </a:cubicBezTo>
                                  <a:lnTo>
                                    <a:pt x="21600" y="21600"/>
                                  </a:lnTo>
                                  <a:lnTo>
                                    <a:pt x="21600" y="688"/>
                                  </a:lnTo>
                                  <a:lnTo>
                                    <a:pt x="21600" y="688"/>
                                  </a:lnTo>
                                  <a:lnTo>
                                    <a:pt x="15757" y="688"/>
                                  </a:lnTo>
                                  <a:lnTo>
                                    <a:pt x="15757" y="688"/>
                                  </a:lnTo>
                                  <a:lnTo>
                                    <a:pt x="15757" y="5414"/>
                                  </a:lnTo>
                                  <a:lnTo>
                                    <a:pt x="15757" y="5414"/>
                                  </a:lnTo>
                                  <a:cubicBezTo>
                                    <a:pt x="14178" y="2378"/>
                                    <a:pt x="12306" y="0"/>
                                    <a:pt x="9115" y="0"/>
                                  </a:cubicBezTo>
                                  <a:lnTo>
                                    <a:pt x="9115" y="0"/>
                                  </a:lnTo>
                                  <a:cubicBezTo>
                                    <a:pt x="4541" y="0"/>
                                    <a:pt x="260" y="5730"/>
                                    <a:pt x="0" y="15899"/>
                                  </a:cubicBezTo>
                                  <a:lnTo>
                                    <a:pt x="0" y="15899"/>
                                  </a:lnTo>
                                  <a:cubicBezTo>
                                    <a:pt x="1970" y="16300"/>
                                    <a:pt x="3907" y="16701"/>
                                    <a:pt x="5811" y="17160"/>
                                  </a:cubicBezTo>
                                  <a:lnTo>
                                    <a:pt x="5811" y="17160"/>
                                  </a:lnTo>
                                  <a:cubicBezTo>
                                    <a:pt x="5811" y="17131"/>
                                    <a:pt x="5811" y="17074"/>
                                    <a:pt x="5811" y="17045"/>
                                  </a:cubicBezTo>
                                  <a:close/>
                                </a:path>
                              </a:pathLst>
                            </a:custGeom>
                            <a:solidFill>
                              <a:srgbClr val="9faee5"/>
                            </a:solidFill>
                            <a:ln w="0">
                              <a:noFill/>
                            </a:ln>
                          </wps:spPr>
                          <wps:style>
                            <a:lnRef idx="0"/>
                            <a:fillRef idx="0"/>
                            <a:effectRef idx="0"/>
                            <a:fontRef idx="minor"/>
                          </wps:style>
                          <wps:bodyPr/>
                        </wps:wsp>
                        <wps:wsp>
                          <wps:cNvSpPr/>
                          <wps:spPr>
                            <a:xfrm>
                              <a:off x="86760" y="45720"/>
                              <a:ext cx="152280" cy="80640"/>
                            </a:xfrm>
                            <a:custGeom>
                              <a:avLst/>
                              <a:gdLst/>
                              <a:ahLst/>
                              <a:rect l="l" t="t" r="r" b="b"/>
                              <a:pathLst>
                                <a:path w="21600" h="21600">
                                  <a:moveTo>
                                    <a:pt x="9108" y="11274"/>
                                  </a:moveTo>
                                  <a:cubicBezTo>
                                    <a:pt x="9540" y="10902"/>
                                    <a:pt x="10476" y="10529"/>
                                    <a:pt x="10944" y="10529"/>
                                  </a:cubicBezTo>
                                  <a:lnTo>
                                    <a:pt x="10944" y="10529"/>
                                  </a:lnTo>
                                  <a:cubicBezTo>
                                    <a:pt x="11412" y="10529"/>
                                    <a:pt x="12348" y="10902"/>
                                    <a:pt x="12780" y="11274"/>
                                  </a:cubicBezTo>
                                  <a:lnTo>
                                    <a:pt x="12780" y="11274"/>
                                  </a:lnTo>
                                  <a:cubicBezTo>
                                    <a:pt x="14418" y="12730"/>
                                    <a:pt x="15174" y="14931"/>
                                    <a:pt x="15372" y="18011"/>
                                  </a:cubicBezTo>
                                  <a:lnTo>
                                    <a:pt x="15372" y="18011"/>
                                  </a:lnTo>
                                  <a:cubicBezTo>
                                    <a:pt x="17424" y="17605"/>
                                    <a:pt x="19494" y="17233"/>
                                    <a:pt x="21600" y="16860"/>
                                  </a:cubicBezTo>
                                  <a:lnTo>
                                    <a:pt x="21600" y="16860"/>
                                  </a:lnTo>
                                  <a:cubicBezTo>
                                    <a:pt x="20880" y="10631"/>
                                    <a:pt x="18900" y="5383"/>
                                    <a:pt x="15822" y="2438"/>
                                  </a:cubicBezTo>
                                  <a:lnTo>
                                    <a:pt x="15822" y="2438"/>
                                  </a:lnTo>
                                  <a:cubicBezTo>
                                    <a:pt x="14418" y="1083"/>
                                    <a:pt x="12780" y="0"/>
                                    <a:pt x="10944" y="0"/>
                                  </a:cubicBezTo>
                                  <a:lnTo>
                                    <a:pt x="10944" y="0"/>
                                  </a:lnTo>
                                  <a:cubicBezTo>
                                    <a:pt x="9108" y="0"/>
                                    <a:pt x="7470" y="1117"/>
                                    <a:pt x="6066" y="2438"/>
                                  </a:cubicBezTo>
                                  <a:lnTo>
                                    <a:pt x="6066" y="2438"/>
                                  </a:lnTo>
                                  <a:cubicBezTo>
                                    <a:pt x="2250" y="6094"/>
                                    <a:pt x="108" y="13339"/>
                                    <a:pt x="0" y="21600"/>
                                  </a:cubicBezTo>
                                  <a:lnTo>
                                    <a:pt x="0" y="21600"/>
                                  </a:lnTo>
                                  <a:cubicBezTo>
                                    <a:pt x="2106" y="21025"/>
                                    <a:pt x="4266" y="20449"/>
                                    <a:pt x="6444" y="19941"/>
                                  </a:cubicBezTo>
                                  <a:lnTo>
                                    <a:pt x="6444" y="19941"/>
                                  </a:lnTo>
                                  <a:cubicBezTo>
                                    <a:pt x="6444" y="15811"/>
                                    <a:pt x="7146" y="13035"/>
                                    <a:pt x="9108" y="11240"/>
                                  </a:cubicBezTo>
                                  <a:close/>
                                </a:path>
                              </a:pathLst>
                            </a:custGeom>
                            <a:solidFill>
                              <a:srgbClr val="9faee5"/>
                            </a:solidFill>
                            <a:ln w="0">
                              <a:noFill/>
                            </a:ln>
                          </wps:spPr>
                          <wps:style>
                            <a:lnRef idx="0"/>
                            <a:fillRef idx="0"/>
                            <a:effectRef idx="0"/>
                            <a:fontRef idx="minor"/>
                          </wps:style>
                          <wps:bodyPr/>
                        </wps:wsp>
                        <wps:wsp>
                          <wps:cNvSpPr/>
                          <wps:spPr>
                            <a:xfrm>
                              <a:off x="0" y="132480"/>
                              <a:ext cx="45720" cy="75600"/>
                            </a:xfrm>
                            <a:custGeom>
                              <a:avLst/>
                              <a:gdLst/>
                              <a:ahLst/>
                              <a:rect l="l" t="t" r="r" b="b"/>
                              <a:pathLst>
                                <a:path w="21600" h="21600">
                                  <a:moveTo>
                                    <a:pt x="21600" y="21600"/>
                                  </a:moveTo>
                                  <a:lnTo>
                                    <a:pt x="21600" y="0"/>
                                  </a:lnTo>
                                  <a:lnTo>
                                    <a:pt x="21600" y="0"/>
                                  </a:lnTo>
                                  <a:cubicBezTo>
                                    <a:pt x="14222" y="756"/>
                                    <a:pt x="7022" y="1512"/>
                                    <a:pt x="0" y="2304"/>
                                  </a:cubicBezTo>
                                  <a:lnTo>
                                    <a:pt x="0" y="2304"/>
                                  </a:lnTo>
                                  <a:lnTo>
                                    <a:pt x="0" y="21564"/>
                                  </a:lnTo>
                                  <a:lnTo>
                                    <a:pt x="0" y="21564"/>
                                  </a:lnTo>
                                  <a:lnTo>
                                    <a:pt x="21600" y="21564"/>
                                  </a:lnTo>
                                  <a:close/>
                                </a:path>
                              </a:pathLst>
                            </a:custGeom>
                            <a:solidFill>
                              <a:srgbClr val="003399"/>
                            </a:solidFill>
                            <a:ln w="0">
                              <a:noFill/>
                            </a:ln>
                          </wps:spPr>
                          <wps:style>
                            <a:lnRef idx="0"/>
                            <a:fillRef idx="0"/>
                            <a:effectRef idx="0"/>
                            <a:fontRef idx="minor"/>
                          </wps:style>
                          <wps:bodyPr/>
                        </wps:wsp>
                        <wps:wsp>
                          <wps:cNvSpPr/>
                          <wps:spPr>
                            <a:xfrm>
                              <a:off x="282240" y="102240"/>
                              <a:ext cx="82440" cy="109080"/>
                            </a:xfrm>
                            <a:custGeom>
                              <a:avLst/>
                              <a:gdLst/>
                              <a:ahLst/>
                              <a:rect l="l" t="t" r="r" b="b"/>
                              <a:pathLst>
                                <a:path w="21600" h="21600">
                                  <a:moveTo>
                                    <a:pt x="12225" y="21600"/>
                                  </a:moveTo>
                                  <a:cubicBezTo>
                                    <a:pt x="16200" y="21600"/>
                                    <a:pt x="19115" y="20902"/>
                                    <a:pt x="21600" y="19779"/>
                                  </a:cubicBezTo>
                                  <a:lnTo>
                                    <a:pt x="21600" y="19779"/>
                                  </a:lnTo>
                                  <a:lnTo>
                                    <a:pt x="21600" y="12596"/>
                                  </a:lnTo>
                                  <a:lnTo>
                                    <a:pt x="21600" y="12596"/>
                                  </a:lnTo>
                                  <a:cubicBezTo>
                                    <a:pt x="19877" y="13294"/>
                                    <a:pt x="17923" y="13718"/>
                                    <a:pt x="15736" y="13718"/>
                                  </a:cubicBezTo>
                                  <a:lnTo>
                                    <a:pt x="15736" y="13718"/>
                                  </a:lnTo>
                                  <a:cubicBezTo>
                                    <a:pt x="13086" y="13718"/>
                                    <a:pt x="11893" y="12721"/>
                                    <a:pt x="11893" y="10650"/>
                                  </a:cubicBezTo>
                                  <a:lnTo>
                                    <a:pt x="11893" y="10650"/>
                                  </a:lnTo>
                                  <a:lnTo>
                                    <a:pt x="11893" y="0"/>
                                  </a:lnTo>
                                  <a:lnTo>
                                    <a:pt x="11893" y="0"/>
                                  </a:lnTo>
                                  <a:cubicBezTo>
                                    <a:pt x="7885" y="200"/>
                                    <a:pt x="3942" y="399"/>
                                    <a:pt x="0" y="648"/>
                                  </a:cubicBezTo>
                                  <a:lnTo>
                                    <a:pt x="0" y="648"/>
                                  </a:lnTo>
                                  <a:lnTo>
                                    <a:pt x="0" y="12122"/>
                                  </a:lnTo>
                                  <a:lnTo>
                                    <a:pt x="0" y="12122"/>
                                  </a:lnTo>
                                  <a:cubicBezTo>
                                    <a:pt x="0" y="19430"/>
                                    <a:pt x="4936" y="21600"/>
                                    <a:pt x="12192" y="21600"/>
                                  </a:cubicBezTo>
                                  <a:close/>
                                </a:path>
                              </a:pathLst>
                            </a:custGeom>
                            <a:solidFill>
                              <a:srgbClr val="003399"/>
                            </a:solidFill>
                            <a:ln w="0">
                              <a:noFill/>
                            </a:ln>
                          </wps:spPr>
                          <wps:style>
                            <a:lnRef idx="0"/>
                            <a:fillRef idx="0"/>
                            <a:effectRef idx="0"/>
                            <a:fontRef idx="minor"/>
                          </wps:style>
                          <wps:bodyPr/>
                        </wps:wsp>
                        <wps:wsp>
                          <wps:cNvSpPr/>
                          <wps:spPr>
                            <a:xfrm>
                              <a:off x="391680" y="93960"/>
                              <a:ext cx="157320" cy="118080"/>
                            </a:xfrm>
                            <a:custGeom>
                              <a:avLst/>
                              <a:gdLst/>
                              <a:ahLst/>
                              <a:rect l="l" t="t" r="r" b="b"/>
                              <a:pathLst>
                                <a:path w="21600" h="21600">
                                  <a:moveTo>
                                    <a:pt x="0" y="6492"/>
                                  </a:moveTo>
                                  <a:cubicBezTo>
                                    <a:pt x="0" y="15432"/>
                                    <a:pt x="4887" y="21600"/>
                                    <a:pt x="11496" y="21600"/>
                                  </a:cubicBezTo>
                                  <a:lnTo>
                                    <a:pt x="11496" y="21600"/>
                                  </a:lnTo>
                                  <a:cubicBezTo>
                                    <a:pt x="15478" y="21600"/>
                                    <a:pt x="18435" y="19521"/>
                                    <a:pt x="20487" y="16148"/>
                                  </a:cubicBezTo>
                                  <a:lnTo>
                                    <a:pt x="20487" y="16148"/>
                                  </a:lnTo>
                                  <a:lnTo>
                                    <a:pt x="16922" y="11944"/>
                                  </a:lnTo>
                                  <a:lnTo>
                                    <a:pt x="16922" y="11944"/>
                                  </a:lnTo>
                                  <a:cubicBezTo>
                                    <a:pt x="15200" y="14069"/>
                                    <a:pt x="13687" y="14947"/>
                                    <a:pt x="11583" y="14947"/>
                                  </a:cubicBezTo>
                                  <a:lnTo>
                                    <a:pt x="11583" y="14947"/>
                                  </a:lnTo>
                                  <a:cubicBezTo>
                                    <a:pt x="8800" y="14947"/>
                                    <a:pt x="6817" y="12983"/>
                                    <a:pt x="6209" y="9218"/>
                                  </a:cubicBezTo>
                                  <a:lnTo>
                                    <a:pt x="6209" y="9218"/>
                                  </a:lnTo>
                                  <a:lnTo>
                                    <a:pt x="21513" y="9218"/>
                                  </a:lnTo>
                                  <a:lnTo>
                                    <a:pt x="21513" y="9218"/>
                                  </a:lnTo>
                                  <a:cubicBezTo>
                                    <a:pt x="21548" y="8455"/>
                                    <a:pt x="21600" y="7693"/>
                                    <a:pt x="21600" y="7046"/>
                                  </a:cubicBezTo>
                                  <a:lnTo>
                                    <a:pt x="21600" y="7046"/>
                                  </a:lnTo>
                                  <a:cubicBezTo>
                                    <a:pt x="21600" y="4574"/>
                                    <a:pt x="21287" y="2172"/>
                                    <a:pt x="20678" y="0"/>
                                  </a:cubicBezTo>
                                  <a:lnTo>
                                    <a:pt x="20678" y="0"/>
                                  </a:lnTo>
                                  <a:cubicBezTo>
                                    <a:pt x="18574" y="23"/>
                                    <a:pt x="16487" y="69"/>
                                    <a:pt x="14417" y="139"/>
                                  </a:cubicBezTo>
                                  <a:lnTo>
                                    <a:pt x="14417" y="139"/>
                                  </a:lnTo>
                                  <a:cubicBezTo>
                                    <a:pt x="14991" y="1178"/>
                                    <a:pt x="15374" y="2495"/>
                                    <a:pt x="15530" y="4043"/>
                                  </a:cubicBezTo>
                                  <a:lnTo>
                                    <a:pt x="15530" y="4043"/>
                                  </a:lnTo>
                                  <a:lnTo>
                                    <a:pt x="6139" y="4043"/>
                                  </a:lnTo>
                                  <a:lnTo>
                                    <a:pt x="6139" y="4043"/>
                                  </a:lnTo>
                                  <a:cubicBezTo>
                                    <a:pt x="6330" y="2611"/>
                                    <a:pt x="6678" y="1386"/>
                                    <a:pt x="7200" y="393"/>
                                  </a:cubicBezTo>
                                  <a:lnTo>
                                    <a:pt x="7200" y="393"/>
                                  </a:lnTo>
                                  <a:cubicBezTo>
                                    <a:pt x="5044" y="485"/>
                                    <a:pt x="2887" y="601"/>
                                    <a:pt x="765" y="739"/>
                                  </a:cubicBezTo>
                                  <a:lnTo>
                                    <a:pt x="765" y="739"/>
                                  </a:lnTo>
                                  <a:cubicBezTo>
                                    <a:pt x="296" y="2495"/>
                                    <a:pt x="35" y="4389"/>
                                    <a:pt x="35" y="6399"/>
                                  </a:cubicBezTo>
                                  <a:lnTo>
                                    <a:pt x="35" y="6399"/>
                                  </a:lnTo>
                                  <a:lnTo>
                                    <a:pt x="35" y="6515"/>
                                  </a:lnTo>
                                  <a:close/>
                                </a:path>
                              </a:pathLst>
                            </a:custGeom>
                            <a:solidFill>
                              <a:srgbClr val="003399"/>
                            </a:solidFill>
                            <a:ln w="0">
                              <a:noFill/>
                            </a:ln>
                          </wps:spPr>
                          <wps:style>
                            <a:lnRef idx="0"/>
                            <a:fillRef idx="0"/>
                            <a:effectRef idx="0"/>
                            <a:fontRef idx="minor"/>
                          </wps:style>
                          <wps:bodyPr/>
                        </wps:wsp>
                        <wps:wsp>
                          <wps:cNvSpPr/>
                          <wps:spPr>
                            <a:xfrm>
                              <a:off x="583560" y="93960"/>
                              <a:ext cx="81360" cy="114840"/>
                            </a:xfrm>
                            <a:custGeom>
                              <a:avLst/>
                              <a:gdLst/>
                              <a:ahLst/>
                              <a:rect l="l" t="t" r="r" b="b"/>
                              <a:pathLst>
                                <a:path w="21600" h="21600">
                                  <a:moveTo>
                                    <a:pt x="12116" y="21600"/>
                                  </a:moveTo>
                                  <a:lnTo>
                                    <a:pt x="12116" y="10491"/>
                                  </a:lnTo>
                                  <a:lnTo>
                                    <a:pt x="12116" y="10491"/>
                                  </a:lnTo>
                                  <a:cubicBezTo>
                                    <a:pt x="12116" y="4425"/>
                                    <a:pt x="15660" y="1047"/>
                                    <a:pt x="21600" y="143"/>
                                  </a:cubicBezTo>
                                  <a:lnTo>
                                    <a:pt x="21600" y="143"/>
                                  </a:lnTo>
                                  <a:cubicBezTo>
                                    <a:pt x="14681" y="48"/>
                                    <a:pt x="7695" y="0"/>
                                    <a:pt x="675" y="0"/>
                                  </a:cubicBezTo>
                                  <a:lnTo>
                                    <a:pt x="675" y="0"/>
                                  </a:lnTo>
                                  <a:cubicBezTo>
                                    <a:pt x="439" y="0"/>
                                    <a:pt x="236" y="0"/>
                                    <a:pt x="0" y="0"/>
                                  </a:cubicBezTo>
                                  <a:lnTo>
                                    <a:pt x="0" y="0"/>
                                  </a:lnTo>
                                  <a:lnTo>
                                    <a:pt x="0" y="21600"/>
                                  </a:lnTo>
                                  <a:lnTo>
                                    <a:pt x="0" y="21600"/>
                                  </a:lnTo>
                                  <a:lnTo>
                                    <a:pt x="12116" y="21600"/>
                                  </a:lnTo>
                                  <a:close/>
                                </a:path>
                              </a:pathLst>
                            </a:custGeom>
                            <a:solidFill>
                              <a:srgbClr val="003399"/>
                            </a:solidFill>
                            <a:ln w="0">
                              <a:noFill/>
                            </a:ln>
                          </wps:spPr>
                          <wps:style>
                            <a:lnRef idx="0"/>
                            <a:fillRef idx="0"/>
                            <a:effectRef idx="0"/>
                            <a:fontRef idx="minor"/>
                          </wps:style>
                          <wps:bodyPr/>
                        </wps:wsp>
                        <wps:wsp>
                          <wps:cNvSpPr/>
                          <wps:spPr>
                            <a:xfrm>
                              <a:off x="709200" y="95760"/>
                              <a:ext cx="69840" cy="113040"/>
                            </a:xfrm>
                            <a:custGeom>
                              <a:avLst/>
                              <a:gdLst/>
                              <a:ahLst/>
                              <a:rect l="l" t="t" r="r" b="b"/>
                              <a:pathLst>
                                <a:path w="21600" h="21600">
                                  <a:moveTo>
                                    <a:pt x="13997" y="21600"/>
                                  </a:moveTo>
                                  <a:lnTo>
                                    <a:pt x="13997" y="10317"/>
                                  </a:lnTo>
                                  <a:lnTo>
                                    <a:pt x="13997" y="10317"/>
                                  </a:lnTo>
                                  <a:cubicBezTo>
                                    <a:pt x="13997" y="5219"/>
                                    <a:pt x="16765" y="2005"/>
                                    <a:pt x="21600" y="507"/>
                                  </a:cubicBezTo>
                                  <a:lnTo>
                                    <a:pt x="21600" y="507"/>
                                  </a:lnTo>
                                  <a:cubicBezTo>
                                    <a:pt x="14465" y="290"/>
                                    <a:pt x="7291" y="121"/>
                                    <a:pt x="0" y="0"/>
                                  </a:cubicBezTo>
                                  <a:lnTo>
                                    <a:pt x="0" y="0"/>
                                  </a:lnTo>
                                  <a:lnTo>
                                    <a:pt x="0" y="21600"/>
                                  </a:lnTo>
                                  <a:lnTo>
                                    <a:pt x="0" y="21600"/>
                                  </a:lnTo>
                                  <a:lnTo>
                                    <a:pt x="13997" y="21600"/>
                                  </a:lnTo>
                                  <a:close/>
                                </a:path>
                              </a:pathLst>
                            </a:custGeom>
                            <a:solidFill>
                              <a:srgbClr val="003399"/>
                            </a:solidFill>
                            <a:ln w="0">
                              <a:noFill/>
                            </a:ln>
                          </wps:spPr>
                          <wps:style>
                            <a:lnRef idx="0"/>
                            <a:fillRef idx="0"/>
                            <a:effectRef idx="0"/>
                            <a:fontRef idx="minor"/>
                          </wps:style>
                          <wps:bodyPr/>
                        </wps:wsp>
                        <wps:wsp>
                          <wps:cNvSpPr/>
                          <wps:spPr>
                            <a:xfrm>
                              <a:off x="1002960" y="115920"/>
                              <a:ext cx="168840" cy="141120"/>
                            </a:xfrm>
                            <a:custGeom>
                              <a:avLst/>
                              <a:gdLst/>
                              <a:ahLst/>
                              <a:rect l="l" t="t" r="r" b="b"/>
                              <a:pathLst>
                                <a:path w="21600" h="21600">
                                  <a:moveTo>
                                    <a:pt x="16" y="774"/>
                                  </a:moveTo>
                                  <a:cubicBezTo>
                                    <a:pt x="16" y="8032"/>
                                    <a:pt x="4356" y="12194"/>
                                    <a:pt x="9150" y="12194"/>
                                  </a:cubicBezTo>
                                  <a:lnTo>
                                    <a:pt x="9150" y="12194"/>
                                  </a:lnTo>
                                  <a:cubicBezTo>
                                    <a:pt x="12255" y="12194"/>
                                    <a:pt x="14140" y="10684"/>
                                    <a:pt x="15863" y="8226"/>
                                  </a:cubicBezTo>
                                  <a:lnTo>
                                    <a:pt x="15863" y="8226"/>
                                  </a:lnTo>
                                  <a:lnTo>
                                    <a:pt x="15863" y="9407"/>
                                  </a:lnTo>
                                  <a:lnTo>
                                    <a:pt x="15863" y="9407"/>
                                  </a:lnTo>
                                  <a:cubicBezTo>
                                    <a:pt x="15863" y="13800"/>
                                    <a:pt x="13978" y="16084"/>
                                    <a:pt x="9996" y="16084"/>
                                  </a:cubicBezTo>
                                  <a:lnTo>
                                    <a:pt x="9996" y="16084"/>
                                  </a:lnTo>
                                  <a:cubicBezTo>
                                    <a:pt x="7265" y="16084"/>
                                    <a:pt x="5168" y="15271"/>
                                    <a:pt x="3056" y="13839"/>
                                  </a:cubicBezTo>
                                  <a:lnTo>
                                    <a:pt x="3056" y="13839"/>
                                  </a:lnTo>
                                  <a:lnTo>
                                    <a:pt x="1056" y="19045"/>
                                  </a:lnTo>
                                  <a:lnTo>
                                    <a:pt x="1056" y="19045"/>
                                  </a:lnTo>
                                  <a:cubicBezTo>
                                    <a:pt x="3657" y="20690"/>
                                    <a:pt x="6810" y="21600"/>
                                    <a:pt x="10142" y="21600"/>
                                  </a:cubicBezTo>
                                  <a:lnTo>
                                    <a:pt x="10142" y="21600"/>
                                  </a:lnTo>
                                  <a:cubicBezTo>
                                    <a:pt x="14124" y="21600"/>
                                    <a:pt x="17082" y="20594"/>
                                    <a:pt x="19000" y="18310"/>
                                  </a:cubicBezTo>
                                  <a:lnTo>
                                    <a:pt x="19000" y="18310"/>
                                  </a:lnTo>
                                  <a:cubicBezTo>
                                    <a:pt x="20722" y="16258"/>
                                    <a:pt x="21600" y="13065"/>
                                    <a:pt x="21600" y="8671"/>
                                  </a:cubicBezTo>
                                  <a:lnTo>
                                    <a:pt x="21600" y="8671"/>
                                  </a:lnTo>
                                  <a:lnTo>
                                    <a:pt x="21600" y="3832"/>
                                  </a:lnTo>
                                  <a:lnTo>
                                    <a:pt x="21600" y="3832"/>
                                  </a:lnTo>
                                  <a:cubicBezTo>
                                    <a:pt x="19650" y="3387"/>
                                    <a:pt x="17651" y="2961"/>
                                    <a:pt x="15619" y="2574"/>
                                  </a:cubicBezTo>
                                  <a:lnTo>
                                    <a:pt x="15619" y="2574"/>
                                  </a:lnTo>
                                  <a:cubicBezTo>
                                    <a:pt x="14985" y="4916"/>
                                    <a:pt x="13116" y="6426"/>
                                    <a:pt x="10824" y="6426"/>
                                  </a:cubicBezTo>
                                  <a:lnTo>
                                    <a:pt x="10824" y="6426"/>
                                  </a:lnTo>
                                  <a:cubicBezTo>
                                    <a:pt x="8013" y="6426"/>
                                    <a:pt x="5883" y="4181"/>
                                    <a:pt x="5835" y="852"/>
                                  </a:cubicBezTo>
                                  <a:lnTo>
                                    <a:pt x="5835" y="852"/>
                                  </a:lnTo>
                                  <a:cubicBezTo>
                                    <a:pt x="3933" y="561"/>
                                    <a:pt x="1999" y="271"/>
                                    <a:pt x="32" y="0"/>
                                  </a:cubicBezTo>
                                  <a:lnTo>
                                    <a:pt x="32" y="0"/>
                                  </a:lnTo>
                                  <a:cubicBezTo>
                                    <a:pt x="32" y="232"/>
                                    <a:pt x="0" y="445"/>
                                    <a:pt x="0" y="677"/>
                                  </a:cubicBezTo>
                                  <a:lnTo>
                                    <a:pt x="0" y="677"/>
                                  </a:lnTo>
                                  <a:lnTo>
                                    <a:pt x="0" y="774"/>
                                  </a:lnTo>
                                  <a:close/>
                                </a:path>
                              </a:pathLst>
                            </a:custGeom>
                            <a:solidFill>
                              <a:srgbClr val="003399"/>
                            </a:solidFill>
                            <a:ln w="0">
                              <a:noFill/>
                            </a:ln>
                          </wps:spPr>
                          <wps:style>
                            <a:lnRef idx="0"/>
                            <a:fillRef idx="0"/>
                            <a:effectRef idx="0"/>
                            <a:fontRef idx="minor"/>
                          </wps:style>
                          <wps:bodyPr/>
                        </wps:wsp>
                        <wps:wsp>
                          <wps:cNvSpPr/>
                          <wps:spPr>
                            <a:xfrm>
                              <a:off x="195480" y="108360"/>
                              <a:ext cx="45720" cy="99720"/>
                            </a:xfrm>
                            <a:custGeom>
                              <a:avLst/>
                              <a:gdLst/>
                              <a:ahLst/>
                              <a:rect l="l" t="t" r="r" b="b"/>
                              <a:pathLst>
                                <a:path w="21600" h="21600">
                                  <a:moveTo>
                                    <a:pt x="238" y="2597"/>
                                  </a:moveTo>
                                  <a:lnTo>
                                    <a:pt x="238" y="21600"/>
                                  </a:lnTo>
                                  <a:lnTo>
                                    <a:pt x="238" y="21600"/>
                                  </a:lnTo>
                                  <a:lnTo>
                                    <a:pt x="21600" y="21600"/>
                                  </a:lnTo>
                                  <a:lnTo>
                                    <a:pt x="21600" y="21600"/>
                                  </a:lnTo>
                                  <a:lnTo>
                                    <a:pt x="21600" y="4375"/>
                                  </a:lnTo>
                                  <a:lnTo>
                                    <a:pt x="21600" y="4375"/>
                                  </a:lnTo>
                                  <a:cubicBezTo>
                                    <a:pt x="21600" y="2871"/>
                                    <a:pt x="21244" y="1394"/>
                                    <a:pt x="20589" y="0"/>
                                  </a:cubicBezTo>
                                  <a:lnTo>
                                    <a:pt x="20589" y="0"/>
                                  </a:lnTo>
                                  <a:cubicBezTo>
                                    <a:pt x="13626" y="301"/>
                                    <a:pt x="6784" y="601"/>
                                    <a:pt x="0" y="930"/>
                                  </a:cubicBezTo>
                                  <a:lnTo>
                                    <a:pt x="0" y="930"/>
                                  </a:lnTo>
                                  <a:cubicBezTo>
                                    <a:pt x="179" y="1449"/>
                                    <a:pt x="238" y="1996"/>
                                    <a:pt x="238" y="2597"/>
                                  </a:cubicBezTo>
                                  <a:close/>
                                </a:path>
                              </a:pathLst>
                            </a:custGeom>
                            <a:solidFill>
                              <a:srgbClr val="003399"/>
                            </a:solidFill>
                            <a:ln w="0">
                              <a:noFill/>
                            </a:ln>
                          </wps:spPr>
                          <wps:style>
                            <a:lnRef idx="0"/>
                            <a:fillRef idx="0"/>
                            <a:effectRef idx="0"/>
                            <a:fontRef idx="minor"/>
                          </wps:style>
                          <wps:bodyPr/>
                        </wps:wsp>
                        <wps:wsp>
                          <wps:cNvSpPr/>
                          <wps:spPr>
                            <a:xfrm>
                              <a:off x="86040" y="120600"/>
                              <a:ext cx="45000" cy="88200"/>
                            </a:xfrm>
                            <a:custGeom>
                              <a:avLst/>
                              <a:gdLst/>
                              <a:ahLst/>
                              <a:rect l="l" t="t" r="r" b="b"/>
                              <a:pathLst>
                                <a:path w="21600" h="21600">
                                  <a:moveTo>
                                    <a:pt x="0" y="2259"/>
                                  </a:moveTo>
                                  <a:lnTo>
                                    <a:pt x="0" y="21600"/>
                                  </a:lnTo>
                                  <a:lnTo>
                                    <a:pt x="0" y="21600"/>
                                  </a:lnTo>
                                  <a:lnTo>
                                    <a:pt x="21600" y="21600"/>
                                  </a:lnTo>
                                  <a:lnTo>
                                    <a:pt x="21600" y="21600"/>
                                  </a:lnTo>
                                  <a:lnTo>
                                    <a:pt x="21600" y="93"/>
                                  </a:lnTo>
                                  <a:lnTo>
                                    <a:pt x="21600" y="93"/>
                                  </a:lnTo>
                                  <a:cubicBezTo>
                                    <a:pt x="21600" y="93"/>
                                    <a:pt x="21600" y="31"/>
                                    <a:pt x="21600" y="0"/>
                                  </a:cubicBezTo>
                                  <a:lnTo>
                                    <a:pt x="21600" y="0"/>
                                  </a:lnTo>
                                  <a:cubicBezTo>
                                    <a:pt x="14260" y="495"/>
                                    <a:pt x="7100" y="990"/>
                                    <a:pt x="60" y="1516"/>
                                  </a:cubicBezTo>
                                  <a:lnTo>
                                    <a:pt x="60" y="1516"/>
                                  </a:lnTo>
                                  <a:cubicBezTo>
                                    <a:pt x="60" y="1702"/>
                                    <a:pt x="60" y="1919"/>
                                    <a:pt x="60" y="2104"/>
                                  </a:cubicBezTo>
                                  <a:lnTo>
                                    <a:pt x="60" y="2104"/>
                                  </a:lnTo>
                                  <a:lnTo>
                                    <a:pt x="60" y="2259"/>
                                  </a:lnTo>
                                  <a:close/>
                                </a:path>
                              </a:pathLst>
                            </a:custGeom>
                            <a:solidFill>
                              <a:srgbClr val="003399"/>
                            </a:solidFill>
                            <a:ln w="0">
                              <a:noFill/>
                            </a:ln>
                          </wps:spPr>
                          <wps:style>
                            <a:lnRef idx="0"/>
                            <a:fillRef idx="0"/>
                            <a:effectRef idx="0"/>
                            <a:fontRef idx="minor"/>
                          </wps:style>
                          <wps:bodyPr/>
                        </wps:wsp>
                      </wpg:grpSp>
                      <wpg:grpSp>
                        <wpg:cNvGrpSpPr/>
                        <wpg:grpSpPr>
                          <a:xfrm>
                            <a:off x="1342440" y="0"/>
                            <a:ext cx="563400" cy="381600"/>
                          </a:xfrm>
                        </wpg:grpSpPr>
                        <wps:wsp>
                          <wps:cNvSpPr/>
                          <wps:spPr>
                            <a:xfrm>
                              <a:off x="5760" y="5760"/>
                              <a:ext cx="551880" cy="370080"/>
                            </a:xfrm>
                            <a:custGeom>
                              <a:avLst/>
                              <a:gdLst/>
                              <a:ahLst/>
                              <a:rect l="l" t="t" r="r" b="b"/>
                              <a:pathLst>
                                <a:path w="21600" h="21600">
                                  <a:moveTo>
                                    <a:pt x="0" y="0"/>
                                  </a:moveTo>
                                  <a:lnTo>
                                    <a:pt x="21600" y="0"/>
                                  </a:lnTo>
                                  <a:lnTo>
                                    <a:pt x="21600" y="0"/>
                                  </a:lnTo>
                                  <a:lnTo>
                                    <a:pt x="21600" y="21600"/>
                                  </a:lnTo>
                                  <a:lnTo>
                                    <a:pt x="21600" y="21600"/>
                                  </a:lnTo>
                                  <a:lnTo>
                                    <a:pt x="0" y="21600"/>
                                  </a:lnTo>
                                  <a:close/>
                                </a:path>
                              </a:pathLst>
                            </a:custGeom>
                            <a:solidFill>
                              <a:srgbClr val="003399"/>
                            </a:solidFill>
                            <a:ln w="0">
                              <a:noFill/>
                            </a:ln>
                          </wps:spPr>
                          <wps:style>
                            <a:lnRef idx="0"/>
                            <a:fillRef idx="0"/>
                            <a:effectRef idx="0"/>
                            <a:fontRef idx="minor"/>
                          </wps:style>
                          <wps:bodyPr/>
                        </wps:wsp>
                        <wps:wsp>
                          <wps:cNvSpPr/>
                          <wps:spPr>
                            <a:xfrm>
                              <a:off x="0" y="0"/>
                              <a:ext cx="563400" cy="381600"/>
                            </a:xfrm>
                            <a:custGeom>
                              <a:avLst/>
                              <a:gdLst/>
                              <a:ahLst/>
                              <a:rect l="l" t="t" r="r" b="b"/>
                              <a:pathLst>
                                <a:path w="21600" h="21600">
                                  <a:moveTo>
                                    <a:pt x="21157" y="651"/>
                                  </a:moveTo>
                                  <a:lnTo>
                                    <a:pt x="21157" y="20949"/>
                                  </a:lnTo>
                                  <a:lnTo>
                                    <a:pt x="21157" y="20949"/>
                                  </a:lnTo>
                                  <a:lnTo>
                                    <a:pt x="443" y="20949"/>
                                  </a:lnTo>
                                  <a:lnTo>
                                    <a:pt x="443" y="20949"/>
                                  </a:lnTo>
                                  <a:lnTo>
                                    <a:pt x="443" y="651"/>
                                  </a:lnTo>
                                  <a:lnTo>
                                    <a:pt x="443" y="651"/>
                                  </a:lnTo>
                                  <a:lnTo>
                                    <a:pt x="21157" y="651"/>
                                  </a:lnTo>
                                  <a:moveTo>
                                    <a:pt x="21600" y="0"/>
                                  </a:moveTo>
                                  <a:lnTo>
                                    <a:pt x="0" y="0"/>
                                  </a:lnTo>
                                  <a:lnTo>
                                    <a:pt x="0" y="0"/>
                                  </a:lnTo>
                                  <a:lnTo>
                                    <a:pt x="0" y="21600"/>
                                  </a:lnTo>
                                  <a:lnTo>
                                    <a:pt x="0" y="21600"/>
                                  </a:lnTo>
                                  <a:lnTo>
                                    <a:pt x="21600" y="21600"/>
                                  </a:lnTo>
                                  <a:lnTo>
                                    <a:pt x="21600" y="21600"/>
                                  </a:lnTo>
                                  <a:lnTo>
                                    <a:pt x="21600" y="0"/>
                                  </a:lnTo>
                                  <a:lnTo>
                                    <a:pt x="21600" y="0"/>
                                  </a:lnTo>
                                  <a:lnTo>
                                    <a:pt x="21600" y="0"/>
                                  </a:lnTo>
                                  <a:close/>
                                </a:path>
                              </a:pathLst>
                            </a:custGeom>
                            <a:solidFill>
                              <a:srgbClr val="ffffff"/>
                            </a:solidFill>
                            <a:ln w="0">
                              <a:noFill/>
                            </a:ln>
                          </wps:spPr>
                          <wps:style>
                            <a:lnRef idx="0"/>
                            <a:fillRef idx="0"/>
                            <a:effectRef idx="0"/>
                            <a:fontRef idx="minor"/>
                          </wps:style>
                          <wps:bodyPr/>
                        </wps:wsp>
                      </wpg:grpSp>
                      <wpg:grpSp>
                        <wpg:cNvGrpSpPr/>
                        <wpg:grpSpPr>
                          <a:xfrm>
                            <a:off x="1487880" y="54000"/>
                            <a:ext cx="272880" cy="270000"/>
                          </a:xfrm>
                        </wpg:grpSpPr>
                        <wps:wsp>
                          <wps:cNvSpPr/>
                          <wps:spPr>
                            <a:xfrm>
                              <a:off x="220320" y="58320"/>
                              <a:ext cx="36720" cy="34920"/>
                            </a:xfrm>
                            <a:custGeom>
                              <a:avLst/>
                              <a:gdLst/>
                              <a:ahLst/>
                              <a:rect l="l" t="t" r="r" b="b"/>
                              <a:pathLst>
                                <a:path w="21600" h="21600">
                                  <a:moveTo>
                                    <a:pt x="8257" y="8361"/>
                                  </a:moveTo>
                                  <a:lnTo>
                                    <a:pt x="10837" y="0"/>
                                  </a:lnTo>
                                  <a:lnTo>
                                    <a:pt x="10837" y="0"/>
                                  </a:lnTo>
                                  <a:lnTo>
                                    <a:pt x="13344" y="8284"/>
                                  </a:lnTo>
                                  <a:lnTo>
                                    <a:pt x="13344" y="8284"/>
                                  </a:lnTo>
                                  <a:lnTo>
                                    <a:pt x="21600" y="8284"/>
                                  </a:lnTo>
                                  <a:lnTo>
                                    <a:pt x="21600" y="8284"/>
                                  </a:lnTo>
                                  <a:lnTo>
                                    <a:pt x="14892" y="13394"/>
                                  </a:lnTo>
                                  <a:lnTo>
                                    <a:pt x="14892" y="13394"/>
                                  </a:lnTo>
                                  <a:lnTo>
                                    <a:pt x="17398" y="21601"/>
                                  </a:lnTo>
                                  <a:lnTo>
                                    <a:pt x="17398" y="21601"/>
                                  </a:lnTo>
                                  <a:lnTo>
                                    <a:pt x="10837" y="16490"/>
                                  </a:lnTo>
                                  <a:lnTo>
                                    <a:pt x="10837" y="16490"/>
                                  </a:lnTo>
                                  <a:lnTo>
                                    <a:pt x="4202" y="21601"/>
                                  </a:lnTo>
                                  <a:lnTo>
                                    <a:pt x="4202" y="21601"/>
                                  </a:lnTo>
                                  <a:lnTo>
                                    <a:pt x="6708" y="13394"/>
                                  </a:lnTo>
                                  <a:lnTo>
                                    <a:pt x="6708" y="13394"/>
                                  </a:lnTo>
                                  <a:lnTo>
                                    <a:pt x="0" y="8284"/>
                                  </a:lnTo>
                                  <a:lnTo>
                                    <a:pt x="0" y="8284"/>
                                  </a:lnTo>
                                  <a:lnTo>
                                    <a:pt x="8257" y="8361"/>
                                  </a:lnTo>
                                  <a:close/>
                                </a:path>
                              </a:pathLst>
                            </a:custGeom>
                            <a:solidFill>
                              <a:srgbClr val="ffdd00"/>
                            </a:solidFill>
                            <a:ln w="0">
                              <a:noFill/>
                            </a:ln>
                          </wps:spPr>
                          <wps:style>
                            <a:lnRef idx="0"/>
                            <a:fillRef idx="0"/>
                            <a:effectRef idx="0"/>
                            <a:fontRef idx="minor"/>
                          </wps:style>
                          <wps:bodyPr/>
                        </wps:wsp>
                        <wps:wsp>
                          <wps:cNvSpPr/>
                          <wps:spPr>
                            <a:xfrm>
                              <a:off x="118080" y="0"/>
                              <a:ext cx="36720" cy="34920"/>
                            </a:xfrm>
                            <a:custGeom>
                              <a:avLst/>
                              <a:gdLst/>
                              <a:ahLst/>
                              <a:rect l="l" t="t" r="r" b="b"/>
                              <a:pathLst>
                                <a:path w="21600" h="21600">
                                  <a:moveTo>
                                    <a:pt x="8257" y="8361"/>
                                  </a:moveTo>
                                  <a:lnTo>
                                    <a:pt x="10763" y="0"/>
                                  </a:lnTo>
                                  <a:lnTo>
                                    <a:pt x="10763" y="0"/>
                                  </a:lnTo>
                                  <a:lnTo>
                                    <a:pt x="13344" y="8284"/>
                                  </a:lnTo>
                                  <a:lnTo>
                                    <a:pt x="13344" y="8284"/>
                                  </a:lnTo>
                                  <a:lnTo>
                                    <a:pt x="21601" y="8284"/>
                                  </a:lnTo>
                                  <a:lnTo>
                                    <a:pt x="21601" y="8284"/>
                                  </a:lnTo>
                                  <a:lnTo>
                                    <a:pt x="14892" y="13394"/>
                                  </a:lnTo>
                                  <a:lnTo>
                                    <a:pt x="14892" y="13394"/>
                                  </a:lnTo>
                                  <a:lnTo>
                                    <a:pt x="17398" y="21601"/>
                                  </a:lnTo>
                                  <a:lnTo>
                                    <a:pt x="17398" y="21601"/>
                                  </a:lnTo>
                                  <a:lnTo>
                                    <a:pt x="10763" y="16490"/>
                                  </a:lnTo>
                                  <a:lnTo>
                                    <a:pt x="10763" y="16490"/>
                                  </a:lnTo>
                                  <a:lnTo>
                                    <a:pt x="4128" y="21601"/>
                                  </a:lnTo>
                                  <a:lnTo>
                                    <a:pt x="4128" y="21601"/>
                                  </a:lnTo>
                                  <a:lnTo>
                                    <a:pt x="6709" y="13394"/>
                                  </a:lnTo>
                                  <a:lnTo>
                                    <a:pt x="6709" y="13394"/>
                                  </a:lnTo>
                                  <a:lnTo>
                                    <a:pt x="0" y="8284"/>
                                  </a:lnTo>
                                  <a:lnTo>
                                    <a:pt x="0" y="8284"/>
                                  </a:lnTo>
                                  <a:lnTo>
                                    <a:pt x="8257" y="8361"/>
                                  </a:lnTo>
                                  <a:close/>
                                </a:path>
                              </a:pathLst>
                            </a:custGeom>
                            <a:solidFill>
                              <a:srgbClr val="ffdd00"/>
                            </a:solidFill>
                            <a:ln w="0">
                              <a:noFill/>
                            </a:ln>
                          </wps:spPr>
                          <wps:style>
                            <a:lnRef idx="0"/>
                            <a:fillRef idx="0"/>
                            <a:effectRef idx="0"/>
                            <a:fontRef idx="minor"/>
                          </wps:style>
                          <wps:bodyPr/>
                        </wps:wsp>
                        <wps:wsp>
                          <wps:cNvSpPr/>
                          <wps:spPr>
                            <a:xfrm>
                              <a:off x="0" y="117360"/>
                              <a:ext cx="36720" cy="34920"/>
                            </a:xfrm>
                            <a:custGeom>
                              <a:avLst/>
                              <a:gdLst/>
                              <a:ahLst/>
                              <a:rect l="l" t="t" r="r" b="b"/>
                              <a:pathLst>
                                <a:path w="21600" h="21600">
                                  <a:moveTo>
                                    <a:pt x="0" y="8284"/>
                                  </a:moveTo>
                                  <a:lnTo>
                                    <a:pt x="8257" y="8361"/>
                                  </a:lnTo>
                                  <a:lnTo>
                                    <a:pt x="8257" y="8361"/>
                                  </a:lnTo>
                                  <a:lnTo>
                                    <a:pt x="10763" y="0"/>
                                  </a:lnTo>
                                  <a:lnTo>
                                    <a:pt x="10763" y="0"/>
                                  </a:lnTo>
                                  <a:lnTo>
                                    <a:pt x="13344" y="8284"/>
                                  </a:lnTo>
                                  <a:lnTo>
                                    <a:pt x="13344" y="8284"/>
                                  </a:lnTo>
                                  <a:lnTo>
                                    <a:pt x="21601" y="8284"/>
                                  </a:lnTo>
                                  <a:lnTo>
                                    <a:pt x="21601" y="8284"/>
                                  </a:lnTo>
                                  <a:lnTo>
                                    <a:pt x="14892" y="13394"/>
                                  </a:lnTo>
                                  <a:lnTo>
                                    <a:pt x="14892" y="13394"/>
                                  </a:lnTo>
                                  <a:lnTo>
                                    <a:pt x="17398" y="21601"/>
                                  </a:lnTo>
                                  <a:lnTo>
                                    <a:pt x="17398" y="21601"/>
                                  </a:lnTo>
                                  <a:lnTo>
                                    <a:pt x="10763" y="16490"/>
                                  </a:lnTo>
                                  <a:lnTo>
                                    <a:pt x="10763" y="16490"/>
                                  </a:lnTo>
                                  <a:lnTo>
                                    <a:pt x="4202" y="21601"/>
                                  </a:lnTo>
                                  <a:lnTo>
                                    <a:pt x="4202" y="21601"/>
                                  </a:lnTo>
                                  <a:lnTo>
                                    <a:pt x="6708" y="13394"/>
                                  </a:lnTo>
                                  <a:lnTo>
                                    <a:pt x="6708" y="13394"/>
                                  </a:lnTo>
                                  <a:lnTo>
                                    <a:pt x="0" y="8284"/>
                                  </a:lnTo>
                                  <a:close/>
                                </a:path>
                              </a:pathLst>
                            </a:custGeom>
                            <a:solidFill>
                              <a:srgbClr val="ffdd00"/>
                            </a:solidFill>
                            <a:ln w="0">
                              <a:noFill/>
                            </a:ln>
                          </wps:spPr>
                          <wps:style>
                            <a:lnRef idx="0"/>
                            <a:fillRef idx="0"/>
                            <a:effectRef idx="0"/>
                            <a:fontRef idx="minor"/>
                          </wps:style>
                          <wps:bodyPr/>
                        </wps:wsp>
                        <wps:wsp>
                          <wps:cNvSpPr/>
                          <wps:spPr>
                            <a:xfrm>
                              <a:off x="15120" y="176040"/>
                              <a:ext cx="36720" cy="34920"/>
                            </a:xfrm>
                            <a:custGeom>
                              <a:avLst/>
                              <a:gdLst/>
                              <a:ahLst/>
                              <a:rect l="l" t="t" r="r" b="b"/>
                              <a:pathLst>
                                <a:path w="21600" h="21600">
                                  <a:moveTo>
                                    <a:pt x="17413" y="21601"/>
                                  </a:moveTo>
                                  <a:lnTo>
                                    <a:pt x="10800" y="16490"/>
                                  </a:lnTo>
                                  <a:lnTo>
                                    <a:pt x="10800" y="16490"/>
                                  </a:lnTo>
                                  <a:lnTo>
                                    <a:pt x="4188" y="21601"/>
                                  </a:lnTo>
                                  <a:lnTo>
                                    <a:pt x="4188" y="21601"/>
                                  </a:lnTo>
                                  <a:lnTo>
                                    <a:pt x="6759" y="13394"/>
                                  </a:lnTo>
                                  <a:lnTo>
                                    <a:pt x="6759" y="13394"/>
                                  </a:lnTo>
                                  <a:lnTo>
                                    <a:pt x="0" y="8361"/>
                                  </a:lnTo>
                                  <a:lnTo>
                                    <a:pt x="0" y="8361"/>
                                  </a:lnTo>
                                  <a:lnTo>
                                    <a:pt x="8302" y="8361"/>
                                  </a:lnTo>
                                  <a:lnTo>
                                    <a:pt x="8302" y="8361"/>
                                  </a:lnTo>
                                  <a:lnTo>
                                    <a:pt x="10800" y="0"/>
                                  </a:lnTo>
                                  <a:lnTo>
                                    <a:pt x="10800" y="0"/>
                                  </a:lnTo>
                                  <a:lnTo>
                                    <a:pt x="13298" y="8361"/>
                                  </a:lnTo>
                                  <a:lnTo>
                                    <a:pt x="13298" y="8361"/>
                                  </a:lnTo>
                                  <a:lnTo>
                                    <a:pt x="21601" y="8361"/>
                                  </a:lnTo>
                                  <a:lnTo>
                                    <a:pt x="21601" y="8361"/>
                                  </a:lnTo>
                                  <a:lnTo>
                                    <a:pt x="14914" y="13394"/>
                                  </a:lnTo>
                                  <a:lnTo>
                                    <a:pt x="14914" y="13394"/>
                                  </a:lnTo>
                                  <a:lnTo>
                                    <a:pt x="17413" y="21601"/>
                                  </a:lnTo>
                                  <a:close/>
                                </a:path>
                              </a:pathLst>
                            </a:custGeom>
                            <a:solidFill>
                              <a:srgbClr val="ffdd00"/>
                            </a:solidFill>
                            <a:ln w="0">
                              <a:noFill/>
                            </a:ln>
                          </wps:spPr>
                          <wps:style>
                            <a:lnRef idx="0"/>
                            <a:fillRef idx="0"/>
                            <a:effectRef idx="0"/>
                            <a:fontRef idx="minor"/>
                          </wps:style>
                          <wps:bodyPr/>
                        </wps:wsp>
                        <wps:wsp>
                          <wps:cNvSpPr/>
                          <wps:spPr>
                            <a:xfrm>
                              <a:off x="15120" y="58320"/>
                              <a:ext cx="36720" cy="34920"/>
                            </a:xfrm>
                            <a:custGeom>
                              <a:avLst/>
                              <a:gdLst/>
                              <a:ahLst/>
                              <a:rect l="l" t="t" r="r" b="b"/>
                              <a:pathLst>
                                <a:path w="21600" h="21600">
                                  <a:moveTo>
                                    <a:pt x="14914" y="13394"/>
                                  </a:moveTo>
                                  <a:lnTo>
                                    <a:pt x="17413" y="21601"/>
                                  </a:lnTo>
                                  <a:lnTo>
                                    <a:pt x="17413" y="21601"/>
                                  </a:lnTo>
                                  <a:lnTo>
                                    <a:pt x="10800" y="16568"/>
                                  </a:lnTo>
                                  <a:lnTo>
                                    <a:pt x="10800" y="16568"/>
                                  </a:lnTo>
                                  <a:lnTo>
                                    <a:pt x="4188" y="21601"/>
                                  </a:lnTo>
                                  <a:lnTo>
                                    <a:pt x="4188" y="21601"/>
                                  </a:lnTo>
                                  <a:lnTo>
                                    <a:pt x="6759" y="13394"/>
                                  </a:lnTo>
                                  <a:lnTo>
                                    <a:pt x="6759" y="13394"/>
                                  </a:lnTo>
                                  <a:lnTo>
                                    <a:pt x="0" y="8361"/>
                                  </a:lnTo>
                                  <a:lnTo>
                                    <a:pt x="0" y="8361"/>
                                  </a:lnTo>
                                  <a:lnTo>
                                    <a:pt x="8302" y="8361"/>
                                  </a:lnTo>
                                  <a:lnTo>
                                    <a:pt x="8302" y="8361"/>
                                  </a:lnTo>
                                  <a:lnTo>
                                    <a:pt x="10800" y="0"/>
                                  </a:lnTo>
                                  <a:lnTo>
                                    <a:pt x="10800" y="0"/>
                                  </a:lnTo>
                                  <a:lnTo>
                                    <a:pt x="13298" y="8361"/>
                                  </a:lnTo>
                                  <a:lnTo>
                                    <a:pt x="13298" y="8361"/>
                                  </a:lnTo>
                                  <a:lnTo>
                                    <a:pt x="21601" y="8361"/>
                                  </a:lnTo>
                                  <a:lnTo>
                                    <a:pt x="21601" y="8361"/>
                                  </a:lnTo>
                                  <a:lnTo>
                                    <a:pt x="14914" y="13394"/>
                                  </a:lnTo>
                                  <a:close/>
                                </a:path>
                              </a:pathLst>
                            </a:custGeom>
                            <a:solidFill>
                              <a:srgbClr val="ffdd00"/>
                            </a:solidFill>
                            <a:ln w="0">
                              <a:noFill/>
                            </a:ln>
                          </wps:spPr>
                          <wps:style>
                            <a:lnRef idx="0"/>
                            <a:fillRef idx="0"/>
                            <a:effectRef idx="0"/>
                            <a:fontRef idx="minor"/>
                          </wps:style>
                          <wps:bodyPr/>
                        </wps:wsp>
                        <wps:wsp>
                          <wps:cNvSpPr/>
                          <wps:spPr>
                            <a:xfrm>
                              <a:off x="59040" y="15120"/>
                              <a:ext cx="36720" cy="34920"/>
                            </a:xfrm>
                            <a:custGeom>
                              <a:avLst/>
                              <a:gdLst/>
                              <a:ahLst/>
                              <a:rect l="l" t="t" r="r" b="b"/>
                              <a:pathLst>
                                <a:path w="21600" h="21600">
                                  <a:moveTo>
                                    <a:pt x="8257" y="8284"/>
                                  </a:moveTo>
                                  <a:lnTo>
                                    <a:pt x="10837" y="0"/>
                                  </a:lnTo>
                                  <a:lnTo>
                                    <a:pt x="10837" y="0"/>
                                  </a:lnTo>
                                  <a:lnTo>
                                    <a:pt x="13344" y="8284"/>
                                  </a:lnTo>
                                  <a:lnTo>
                                    <a:pt x="13344" y="8284"/>
                                  </a:lnTo>
                                  <a:lnTo>
                                    <a:pt x="21601" y="8284"/>
                                  </a:lnTo>
                                  <a:lnTo>
                                    <a:pt x="21601" y="8284"/>
                                  </a:lnTo>
                                  <a:lnTo>
                                    <a:pt x="14892" y="13394"/>
                                  </a:lnTo>
                                  <a:lnTo>
                                    <a:pt x="14892" y="13394"/>
                                  </a:lnTo>
                                  <a:lnTo>
                                    <a:pt x="17398" y="21601"/>
                                  </a:lnTo>
                                  <a:lnTo>
                                    <a:pt x="17398" y="21601"/>
                                  </a:lnTo>
                                  <a:lnTo>
                                    <a:pt x="10837" y="16490"/>
                                  </a:lnTo>
                                  <a:lnTo>
                                    <a:pt x="10837" y="16490"/>
                                  </a:lnTo>
                                  <a:lnTo>
                                    <a:pt x="4202" y="21601"/>
                                  </a:lnTo>
                                  <a:lnTo>
                                    <a:pt x="4202" y="21601"/>
                                  </a:lnTo>
                                  <a:lnTo>
                                    <a:pt x="6708" y="13394"/>
                                  </a:lnTo>
                                  <a:lnTo>
                                    <a:pt x="6708" y="13394"/>
                                  </a:lnTo>
                                  <a:lnTo>
                                    <a:pt x="0" y="8284"/>
                                  </a:lnTo>
                                  <a:lnTo>
                                    <a:pt x="0" y="8284"/>
                                  </a:lnTo>
                                  <a:lnTo>
                                    <a:pt x="8257" y="8284"/>
                                  </a:lnTo>
                                  <a:close/>
                                </a:path>
                              </a:pathLst>
                            </a:custGeom>
                            <a:solidFill>
                              <a:srgbClr val="ffdd00"/>
                            </a:solidFill>
                            <a:ln w="0">
                              <a:noFill/>
                            </a:ln>
                          </wps:spPr>
                          <wps:style>
                            <a:lnRef idx="0"/>
                            <a:fillRef idx="0"/>
                            <a:effectRef idx="0"/>
                            <a:fontRef idx="minor"/>
                          </wps:style>
                          <wps:bodyPr/>
                        </wps:wsp>
                        <wps:wsp>
                          <wps:cNvSpPr/>
                          <wps:spPr>
                            <a:xfrm>
                              <a:off x="59040" y="218880"/>
                              <a:ext cx="36720" cy="34920"/>
                            </a:xfrm>
                            <a:custGeom>
                              <a:avLst/>
                              <a:gdLst/>
                              <a:ahLst/>
                              <a:rect l="l" t="t" r="r" b="b"/>
                              <a:pathLst>
                                <a:path w="21600" h="21600">
                                  <a:moveTo>
                                    <a:pt x="17398" y="21601"/>
                                  </a:moveTo>
                                  <a:lnTo>
                                    <a:pt x="10763" y="16490"/>
                                  </a:lnTo>
                                  <a:lnTo>
                                    <a:pt x="10763" y="16490"/>
                                  </a:lnTo>
                                  <a:lnTo>
                                    <a:pt x="4202" y="21601"/>
                                  </a:lnTo>
                                  <a:lnTo>
                                    <a:pt x="4202" y="21601"/>
                                  </a:lnTo>
                                  <a:lnTo>
                                    <a:pt x="6709" y="13394"/>
                                  </a:lnTo>
                                  <a:lnTo>
                                    <a:pt x="6709" y="13394"/>
                                  </a:lnTo>
                                  <a:lnTo>
                                    <a:pt x="0" y="8284"/>
                                  </a:lnTo>
                                  <a:lnTo>
                                    <a:pt x="0" y="8284"/>
                                  </a:lnTo>
                                  <a:lnTo>
                                    <a:pt x="8257" y="8284"/>
                                  </a:lnTo>
                                  <a:lnTo>
                                    <a:pt x="8257" y="8284"/>
                                  </a:lnTo>
                                  <a:lnTo>
                                    <a:pt x="10763" y="0"/>
                                  </a:lnTo>
                                  <a:lnTo>
                                    <a:pt x="10763" y="0"/>
                                  </a:lnTo>
                                  <a:lnTo>
                                    <a:pt x="13344" y="8284"/>
                                  </a:lnTo>
                                  <a:lnTo>
                                    <a:pt x="13344" y="8284"/>
                                  </a:lnTo>
                                  <a:lnTo>
                                    <a:pt x="21601" y="8284"/>
                                  </a:lnTo>
                                  <a:lnTo>
                                    <a:pt x="21601" y="8284"/>
                                  </a:lnTo>
                                  <a:lnTo>
                                    <a:pt x="14892" y="13394"/>
                                  </a:lnTo>
                                  <a:lnTo>
                                    <a:pt x="14892" y="13394"/>
                                  </a:lnTo>
                                  <a:lnTo>
                                    <a:pt x="17398" y="21601"/>
                                  </a:lnTo>
                                  <a:close/>
                                </a:path>
                              </a:pathLst>
                            </a:custGeom>
                            <a:solidFill>
                              <a:srgbClr val="ffdd00"/>
                            </a:solidFill>
                            <a:ln w="0">
                              <a:noFill/>
                            </a:ln>
                          </wps:spPr>
                          <wps:style>
                            <a:lnRef idx="0"/>
                            <a:fillRef idx="0"/>
                            <a:effectRef idx="0"/>
                            <a:fontRef idx="minor"/>
                          </wps:style>
                          <wps:bodyPr/>
                        </wps:wsp>
                        <wps:wsp>
                          <wps:cNvSpPr/>
                          <wps:spPr>
                            <a:xfrm>
                              <a:off x="118080" y="235080"/>
                              <a:ext cx="36720" cy="34920"/>
                            </a:xfrm>
                            <a:custGeom>
                              <a:avLst/>
                              <a:gdLst/>
                              <a:ahLst/>
                              <a:rect l="l" t="t" r="r" b="b"/>
                              <a:pathLst>
                                <a:path w="21600" h="21600">
                                  <a:moveTo>
                                    <a:pt x="17413" y="21601"/>
                                  </a:moveTo>
                                  <a:lnTo>
                                    <a:pt x="10800" y="16490"/>
                                  </a:lnTo>
                                  <a:lnTo>
                                    <a:pt x="10800" y="16490"/>
                                  </a:lnTo>
                                  <a:lnTo>
                                    <a:pt x="4261" y="21601"/>
                                  </a:lnTo>
                                  <a:lnTo>
                                    <a:pt x="4261" y="21601"/>
                                  </a:lnTo>
                                  <a:lnTo>
                                    <a:pt x="6759" y="13394"/>
                                  </a:lnTo>
                                  <a:lnTo>
                                    <a:pt x="6759" y="13394"/>
                                  </a:lnTo>
                                  <a:lnTo>
                                    <a:pt x="0" y="8284"/>
                                  </a:lnTo>
                                  <a:lnTo>
                                    <a:pt x="0" y="8284"/>
                                  </a:lnTo>
                                  <a:lnTo>
                                    <a:pt x="8302" y="8361"/>
                                  </a:lnTo>
                                  <a:lnTo>
                                    <a:pt x="8302" y="8361"/>
                                  </a:lnTo>
                                  <a:lnTo>
                                    <a:pt x="10800" y="0"/>
                                  </a:lnTo>
                                  <a:lnTo>
                                    <a:pt x="10800" y="0"/>
                                  </a:lnTo>
                                  <a:lnTo>
                                    <a:pt x="13372" y="8284"/>
                                  </a:lnTo>
                                  <a:lnTo>
                                    <a:pt x="13372" y="8284"/>
                                  </a:lnTo>
                                  <a:lnTo>
                                    <a:pt x="21601" y="8284"/>
                                  </a:lnTo>
                                  <a:lnTo>
                                    <a:pt x="21601" y="8284"/>
                                  </a:lnTo>
                                  <a:lnTo>
                                    <a:pt x="14914" y="13394"/>
                                  </a:lnTo>
                                  <a:lnTo>
                                    <a:pt x="14914" y="13394"/>
                                  </a:lnTo>
                                  <a:lnTo>
                                    <a:pt x="17413" y="21601"/>
                                  </a:lnTo>
                                  <a:close/>
                                </a:path>
                              </a:pathLst>
                            </a:custGeom>
                            <a:solidFill>
                              <a:srgbClr val="ffdd00"/>
                            </a:solidFill>
                            <a:ln w="0">
                              <a:noFill/>
                            </a:ln>
                          </wps:spPr>
                          <wps:style>
                            <a:lnRef idx="0"/>
                            <a:fillRef idx="0"/>
                            <a:effectRef idx="0"/>
                            <a:fontRef idx="minor"/>
                          </wps:style>
                          <wps:bodyPr/>
                        </wps:wsp>
                        <wps:wsp>
                          <wps:cNvSpPr/>
                          <wps:spPr>
                            <a:xfrm>
                              <a:off x="177120" y="218880"/>
                              <a:ext cx="36720" cy="34920"/>
                            </a:xfrm>
                            <a:custGeom>
                              <a:avLst/>
                              <a:gdLst/>
                              <a:ahLst/>
                              <a:rect l="l" t="t" r="r" b="b"/>
                              <a:pathLst>
                                <a:path w="21600" h="21600">
                                  <a:moveTo>
                                    <a:pt x="17413" y="21601"/>
                                  </a:moveTo>
                                  <a:lnTo>
                                    <a:pt x="10800" y="16490"/>
                                  </a:lnTo>
                                  <a:lnTo>
                                    <a:pt x="10800" y="16490"/>
                                  </a:lnTo>
                                  <a:lnTo>
                                    <a:pt x="4187" y="21601"/>
                                  </a:lnTo>
                                  <a:lnTo>
                                    <a:pt x="4187" y="21601"/>
                                  </a:lnTo>
                                  <a:lnTo>
                                    <a:pt x="6686" y="13394"/>
                                  </a:lnTo>
                                  <a:lnTo>
                                    <a:pt x="6686" y="13394"/>
                                  </a:lnTo>
                                  <a:lnTo>
                                    <a:pt x="0" y="8284"/>
                                  </a:lnTo>
                                  <a:lnTo>
                                    <a:pt x="0" y="8284"/>
                                  </a:lnTo>
                                  <a:lnTo>
                                    <a:pt x="8302" y="8284"/>
                                  </a:lnTo>
                                  <a:lnTo>
                                    <a:pt x="8302" y="8284"/>
                                  </a:lnTo>
                                  <a:lnTo>
                                    <a:pt x="10800" y="0"/>
                                  </a:lnTo>
                                  <a:lnTo>
                                    <a:pt x="10800" y="0"/>
                                  </a:lnTo>
                                  <a:lnTo>
                                    <a:pt x="13298" y="8284"/>
                                  </a:lnTo>
                                  <a:lnTo>
                                    <a:pt x="13298" y="8284"/>
                                  </a:lnTo>
                                  <a:lnTo>
                                    <a:pt x="21601" y="8284"/>
                                  </a:lnTo>
                                  <a:lnTo>
                                    <a:pt x="21601" y="8284"/>
                                  </a:lnTo>
                                  <a:lnTo>
                                    <a:pt x="14914" y="13394"/>
                                  </a:lnTo>
                                  <a:lnTo>
                                    <a:pt x="14914" y="13394"/>
                                  </a:lnTo>
                                  <a:lnTo>
                                    <a:pt x="17413" y="21601"/>
                                  </a:lnTo>
                                  <a:close/>
                                </a:path>
                              </a:pathLst>
                            </a:custGeom>
                            <a:solidFill>
                              <a:srgbClr val="ffdd00"/>
                            </a:solidFill>
                            <a:ln w="0">
                              <a:noFill/>
                            </a:ln>
                          </wps:spPr>
                          <wps:style>
                            <a:lnRef idx="0"/>
                            <a:fillRef idx="0"/>
                            <a:effectRef idx="0"/>
                            <a:fontRef idx="minor"/>
                          </wps:style>
                          <wps:bodyPr/>
                        </wps:wsp>
                        <wps:wsp>
                          <wps:cNvSpPr/>
                          <wps:spPr>
                            <a:xfrm>
                              <a:off x="177120" y="15120"/>
                              <a:ext cx="36720" cy="34920"/>
                            </a:xfrm>
                            <a:custGeom>
                              <a:avLst/>
                              <a:gdLst/>
                              <a:ahLst/>
                              <a:rect l="l" t="t" r="r" b="b"/>
                              <a:pathLst>
                                <a:path w="21600" h="21600">
                                  <a:moveTo>
                                    <a:pt x="14892" y="13394"/>
                                  </a:moveTo>
                                  <a:lnTo>
                                    <a:pt x="17398" y="21601"/>
                                  </a:lnTo>
                                  <a:lnTo>
                                    <a:pt x="17398" y="21601"/>
                                  </a:lnTo>
                                  <a:lnTo>
                                    <a:pt x="10837" y="16490"/>
                                  </a:lnTo>
                                  <a:lnTo>
                                    <a:pt x="10837" y="16490"/>
                                  </a:lnTo>
                                  <a:lnTo>
                                    <a:pt x="4202" y="21601"/>
                                  </a:lnTo>
                                  <a:lnTo>
                                    <a:pt x="4202" y="21601"/>
                                  </a:lnTo>
                                  <a:lnTo>
                                    <a:pt x="6708" y="13394"/>
                                  </a:lnTo>
                                  <a:lnTo>
                                    <a:pt x="6708" y="13394"/>
                                  </a:lnTo>
                                  <a:lnTo>
                                    <a:pt x="0" y="8284"/>
                                  </a:lnTo>
                                  <a:lnTo>
                                    <a:pt x="0" y="8284"/>
                                  </a:lnTo>
                                  <a:lnTo>
                                    <a:pt x="8257" y="8284"/>
                                  </a:lnTo>
                                  <a:lnTo>
                                    <a:pt x="8257" y="8284"/>
                                  </a:lnTo>
                                  <a:lnTo>
                                    <a:pt x="10763" y="0"/>
                                  </a:lnTo>
                                  <a:lnTo>
                                    <a:pt x="10763" y="0"/>
                                  </a:lnTo>
                                  <a:lnTo>
                                    <a:pt x="13344" y="8284"/>
                                  </a:lnTo>
                                  <a:lnTo>
                                    <a:pt x="13344" y="8284"/>
                                  </a:lnTo>
                                  <a:lnTo>
                                    <a:pt x="21600" y="8284"/>
                                  </a:lnTo>
                                  <a:lnTo>
                                    <a:pt x="21600" y="8284"/>
                                  </a:lnTo>
                                  <a:lnTo>
                                    <a:pt x="14892" y="13394"/>
                                  </a:lnTo>
                                  <a:close/>
                                </a:path>
                              </a:pathLst>
                            </a:custGeom>
                            <a:solidFill>
                              <a:srgbClr val="ffdd00"/>
                            </a:solidFill>
                            <a:ln w="0">
                              <a:noFill/>
                            </a:ln>
                          </wps:spPr>
                          <wps:style>
                            <a:lnRef idx="0"/>
                            <a:fillRef idx="0"/>
                            <a:effectRef idx="0"/>
                            <a:fontRef idx="minor"/>
                          </wps:style>
                          <wps:bodyPr/>
                        </wps:wsp>
                        <wps:wsp>
                          <wps:cNvSpPr/>
                          <wps:spPr>
                            <a:xfrm>
                              <a:off x="220320" y="176040"/>
                              <a:ext cx="36720" cy="34920"/>
                            </a:xfrm>
                            <a:custGeom>
                              <a:avLst/>
                              <a:gdLst/>
                              <a:ahLst/>
                              <a:rect l="l" t="t" r="r" b="b"/>
                              <a:pathLst>
                                <a:path w="21600" h="21600">
                                  <a:moveTo>
                                    <a:pt x="17398" y="21601"/>
                                  </a:moveTo>
                                  <a:lnTo>
                                    <a:pt x="10837" y="16490"/>
                                  </a:lnTo>
                                  <a:lnTo>
                                    <a:pt x="10837" y="16490"/>
                                  </a:lnTo>
                                  <a:lnTo>
                                    <a:pt x="4202" y="21601"/>
                                  </a:lnTo>
                                  <a:lnTo>
                                    <a:pt x="4202" y="21601"/>
                                  </a:lnTo>
                                  <a:lnTo>
                                    <a:pt x="6708" y="13394"/>
                                  </a:lnTo>
                                  <a:lnTo>
                                    <a:pt x="6708" y="13394"/>
                                  </a:lnTo>
                                  <a:lnTo>
                                    <a:pt x="0" y="8361"/>
                                  </a:lnTo>
                                  <a:lnTo>
                                    <a:pt x="0" y="8361"/>
                                  </a:lnTo>
                                  <a:lnTo>
                                    <a:pt x="8257" y="8361"/>
                                  </a:lnTo>
                                  <a:lnTo>
                                    <a:pt x="8257" y="8361"/>
                                  </a:lnTo>
                                  <a:lnTo>
                                    <a:pt x="10837" y="0"/>
                                  </a:lnTo>
                                  <a:lnTo>
                                    <a:pt x="10837" y="0"/>
                                  </a:lnTo>
                                  <a:lnTo>
                                    <a:pt x="13344" y="8361"/>
                                  </a:lnTo>
                                  <a:lnTo>
                                    <a:pt x="13344" y="8361"/>
                                  </a:lnTo>
                                  <a:lnTo>
                                    <a:pt x="21600" y="8361"/>
                                  </a:lnTo>
                                  <a:lnTo>
                                    <a:pt x="21600" y="8361"/>
                                  </a:lnTo>
                                  <a:lnTo>
                                    <a:pt x="14892" y="13394"/>
                                  </a:lnTo>
                                  <a:lnTo>
                                    <a:pt x="14892" y="13394"/>
                                  </a:lnTo>
                                  <a:lnTo>
                                    <a:pt x="17398" y="21601"/>
                                  </a:lnTo>
                                  <a:close/>
                                </a:path>
                              </a:pathLst>
                            </a:custGeom>
                            <a:solidFill>
                              <a:srgbClr val="ffdd00"/>
                            </a:solidFill>
                            <a:ln w="0">
                              <a:noFill/>
                            </a:ln>
                          </wps:spPr>
                          <wps:style>
                            <a:lnRef idx="0"/>
                            <a:fillRef idx="0"/>
                            <a:effectRef idx="0"/>
                            <a:fontRef idx="minor"/>
                          </wps:style>
                          <wps:bodyPr/>
                        </wps:wsp>
                        <wps:wsp>
                          <wps:cNvSpPr/>
                          <wps:spPr>
                            <a:xfrm>
                              <a:off x="236160" y="116640"/>
                              <a:ext cx="36720" cy="34920"/>
                            </a:xfrm>
                            <a:custGeom>
                              <a:avLst/>
                              <a:gdLst/>
                              <a:ahLst/>
                              <a:rect l="l" t="t" r="r" b="b"/>
                              <a:pathLst>
                                <a:path w="21600" h="21600">
                                  <a:moveTo>
                                    <a:pt x="17413" y="21601"/>
                                  </a:moveTo>
                                  <a:lnTo>
                                    <a:pt x="10800" y="16490"/>
                                  </a:lnTo>
                                  <a:lnTo>
                                    <a:pt x="10800" y="16490"/>
                                  </a:lnTo>
                                  <a:lnTo>
                                    <a:pt x="4187" y="21601"/>
                                  </a:lnTo>
                                  <a:lnTo>
                                    <a:pt x="4187" y="21601"/>
                                  </a:lnTo>
                                  <a:lnTo>
                                    <a:pt x="6686" y="13394"/>
                                  </a:lnTo>
                                  <a:lnTo>
                                    <a:pt x="6686" y="13394"/>
                                  </a:lnTo>
                                  <a:lnTo>
                                    <a:pt x="0" y="8284"/>
                                  </a:lnTo>
                                  <a:lnTo>
                                    <a:pt x="0" y="8284"/>
                                  </a:lnTo>
                                  <a:lnTo>
                                    <a:pt x="8229" y="8284"/>
                                  </a:lnTo>
                                  <a:lnTo>
                                    <a:pt x="8229" y="8284"/>
                                  </a:lnTo>
                                  <a:lnTo>
                                    <a:pt x="10800" y="0"/>
                                  </a:lnTo>
                                  <a:lnTo>
                                    <a:pt x="10800" y="0"/>
                                  </a:lnTo>
                                  <a:lnTo>
                                    <a:pt x="13298" y="8284"/>
                                  </a:lnTo>
                                  <a:lnTo>
                                    <a:pt x="13298" y="8284"/>
                                  </a:lnTo>
                                  <a:lnTo>
                                    <a:pt x="21601" y="8284"/>
                                  </a:lnTo>
                                  <a:lnTo>
                                    <a:pt x="21601" y="8284"/>
                                  </a:lnTo>
                                  <a:lnTo>
                                    <a:pt x="14841" y="13394"/>
                                  </a:lnTo>
                                  <a:lnTo>
                                    <a:pt x="14841" y="13394"/>
                                  </a:lnTo>
                                  <a:lnTo>
                                    <a:pt x="17413" y="21601"/>
                                  </a:lnTo>
                                  <a:close/>
                                </a:path>
                              </a:pathLst>
                            </a:custGeom>
                            <a:solidFill>
                              <a:srgbClr val="ffdd00"/>
                            </a:solidFill>
                            <a:ln w="0">
                              <a:noFill/>
                            </a:ln>
                          </wps:spPr>
                          <wps:style>
                            <a:lnRef idx="0"/>
                            <a:fillRef idx="0"/>
                            <a:effectRef idx="0"/>
                            <a:fontRef idx="minor"/>
                          </wps:style>
                          <wps:bodyPr/>
                        </wps:wsp>
                      </wpg:grpSp>
                      <wpg:grpSp>
                        <wpg:cNvGrpSpPr/>
                        <wpg:grpSpPr>
                          <a:xfrm>
                            <a:off x="1985040" y="70560"/>
                            <a:ext cx="784080" cy="123840"/>
                          </a:xfrm>
                        </wpg:grpSpPr>
                        <wps:wsp>
                          <wps:cNvSpPr/>
                          <wps:spPr>
                            <a:xfrm>
                              <a:off x="0" y="0"/>
                              <a:ext cx="77400" cy="91440"/>
                            </a:xfrm>
                            <a:custGeom>
                              <a:avLst/>
                              <a:gdLst/>
                              <a:ahLst/>
                              <a:rect l="l" t="t" r="r" b="b"/>
                              <a:pathLst>
                                <a:path w="21600" h="21600">
                                  <a:moveTo>
                                    <a:pt x="16749" y="13556"/>
                                  </a:moveTo>
                                  <a:lnTo>
                                    <a:pt x="21600" y="14867"/>
                                  </a:lnTo>
                                  <a:lnTo>
                                    <a:pt x="21600" y="14867"/>
                                  </a:lnTo>
                                  <a:cubicBezTo>
                                    <a:pt x="20857" y="17131"/>
                                    <a:pt x="19617" y="18829"/>
                                    <a:pt x="17882" y="19932"/>
                                  </a:cubicBezTo>
                                  <a:lnTo>
                                    <a:pt x="17882" y="19932"/>
                                  </a:lnTo>
                                  <a:cubicBezTo>
                                    <a:pt x="16147" y="21034"/>
                                    <a:pt x="13952" y="21600"/>
                                    <a:pt x="11296" y="21600"/>
                                  </a:cubicBezTo>
                                  <a:lnTo>
                                    <a:pt x="11296" y="21600"/>
                                  </a:lnTo>
                                  <a:cubicBezTo>
                                    <a:pt x="8003" y="21600"/>
                                    <a:pt x="5276" y="20647"/>
                                    <a:pt x="3187" y="18770"/>
                                  </a:cubicBezTo>
                                  <a:lnTo>
                                    <a:pt x="3187" y="18770"/>
                                  </a:lnTo>
                                  <a:cubicBezTo>
                                    <a:pt x="1098" y="16893"/>
                                    <a:pt x="0" y="14301"/>
                                    <a:pt x="0" y="10994"/>
                                  </a:cubicBezTo>
                                  <a:lnTo>
                                    <a:pt x="0" y="10994"/>
                                  </a:lnTo>
                                  <a:cubicBezTo>
                                    <a:pt x="0" y="7508"/>
                                    <a:pt x="1062" y="4827"/>
                                    <a:pt x="3187" y="2890"/>
                                  </a:cubicBezTo>
                                  <a:lnTo>
                                    <a:pt x="3187" y="2890"/>
                                  </a:lnTo>
                                  <a:cubicBezTo>
                                    <a:pt x="5311" y="953"/>
                                    <a:pt x="8109" y="0"/>
                                    <a:pt x="11615" y="0"/>
                                  </a:cubicBezTo>
                                  <a:lnTo>
                                    <a:pt x="11615" y="0"/>
                                  </a:lnTo>
                                  <a:cubicBezTo>
                                    <a:pt x="14660" y="0"/>
                                    <a:pt x="17103" y="745"/>
                                    <a:pt x="19015" y="2264"/>
                                  </a:cubicBezTo>
                                  <a:lnTo>
                                    <a:pt x="19015" y="2264"/>
                                  </a:lnTo>
                                  <a:cubicBezTo>
                                    <a:pt x="20148" y="3158"/>
                                    <a:pt x="20998" y="4439"/>
                                    <a:pt x="21565" y="6108"/>
                                  </a:cubicBezTo>
                                  <a:lnTo>
                                    <a:pt x="21565" y="6108"/>
                                  </a:lnTo>
                                  <a:lnTo>
                                    <a:pt x="16607" y="7091"/>
                                  </a:lnTo>
                                  <a:lnTo>
                                    <a:pt x="16607" y="7091"/>
                                  </a:lnTo>
                                  <a:cubicBezTo>
                                    <a:pt x="16324" y="6018"/>
                                    <a:pt x="15687" y="5154"/>
                                    <a:pt x="14766" y="4529"/>
                                  </a:cubicBezTo>
                                  <a:lnTo>
                                    <a:pt x="14766" y="4529"/>
                                  </a:lnTo>
                                  <a:cubicBezTo>
                                    <a:pt x="13845" y="3903"/>
                                    <a:pt x="12712" y="3575"/>
                                    <a:pt x="11367" y="3575"/>
                                  </a:cubicBezTo>
                                  <a:lnTo>
                                    <a:pt x="11367" y="3575"/>
                                  </a:lnTo>
                                  <a:cubicBezTo>
                                    <a:pt x="9525" y="3575"/>
                                    <a:pt x="8038" y="4141"/>
                                    <a:pt x="6905" y="5244"/>
                                  </a:cubicBezTo>
                                  <a:lnTo>
                                    <a:pt x="6905" y="5244"/>
                                  </a:lnTo>
                                  <a:cubicBezTo>
                                    <a:pt x="5772" y="6346"/>
                                    <a:pt x="5170" y="8163"/>
                                    <a:pt x="5170" y="10636"/>
                                  </a:cubicBezTo>
                                  <a:lnTo>
                                    <a:pt x="5170" y="10636"/>
                                  </a:lnTo>
                                  <a:cubicBezTo>
                                    <a:pt x="5170" y="13288"/>
                                    <a:pt x="5736" y="15165"/>
                                    <a:pt x="6869" y="16267"/>
                                  </a:cubicBezTo>
                                  <a:lnTo>
                                    <a:pt x="6869" y="16267"/>
                                  </a:lnTo>
                                  <a:cubicBezTo>
                                    <a:pt x="8003" y="17399"/>
                                    <a:pt x="9454" y="17935"/>
                                    <a:pt x="11260" y="17935"/>
                                  </a:cubicBezTo>
                                  <a:lnTo>
                                    <a:pt x="11260" y="17935"/>
                                  </a:lnTo>
                                  <a:cubicBezTo>
                                    <a:pt x="12606" y="17935"/>
                                    <a:pt x="13739" y="17578"/>
                                    <a:pt x="14695" y="16863"/>
                                  </a:cubicBezTo>
                                  <a:lnTo>
                                    <a:pt x="14695" y="16863"/>
                                  </a:lnTo>
                                  <a:cubicBezTo>
                                    <a:pt x="15651" y="16148"/>
                                    <a:pt x="16360" y="15046"/>
                                    <a:pt x="16749" y="13496"/>
                                  </a:cubicBezTo>
                                  <a:close/>
                                </a:path>
                              </a:pathLst>
                            </a:custGeom>
                            <a:solidFill>
                              <a:srgbClr val="003399"/>
                            </a:solidFill>
                            <a:ln w="0">
                              <a:noFill/>
                            </a:ln>
                          </wps:spPr>
                          <wps:style>
                            <a:lnRef idx="0"/>
                            <a:fillRef idx="0"/>
                            <a:effectRef idx="0"/>
                            <a:fontRef idx="minor"/>
                          </wps:style>
                          <wps:bodyPr/>
                        </wps:wsp>
                        <wps:wsp>
                          <wps:cNvSpPr/>
                          <wps:spPr>
                            <a:xfrm>
                              <a:off x="88920" y="24120"/>
                              <a:ext cx="65880" cy="66600"/>
                            </a:xfrm>
                            <a:custGeom>
                              <a:avLst/>
                              <a:gdLst/>
                              <a:ahLst/>
                              <a:rect l="l" t="t" r="r" b="b"/>
                              <a:pathLst>
                                <a:path w="21600" h="21600">
                                  <a:moveTo>
                                    <a:pt x="0" y="10536"/>
                                  </a:moveTo>
                                  <a:cubicBezTo>
                                    <a:pt x="0" y="8705"/>
                                    <a:pt x="453" y="6956"/>
                                    <a:pt x="1360" y="5247"/>
                                  </a:cubicBezTo>
                                  <a:lnTo>
                                    <a:pt x="1360" y="5247"/>
                                  </a:lnTo>
                                  <a:cubicBezTo>
                                    <a:pt x="2267" y="3539"/>
                                    <a:pt x="3545" y="2237"/>
                                    <a:pt x="5194" y="1342"/>
                                  </a:cubicBezTo>
                                  <a:lnTo>
                                    <a:pt x="5194" y="1342"/>
                                  </a:lnTo>
                                  <a:cubicBezTo>
                                    <a:pt x="6843" y="447"/>
                                    <a:pt x="8698" y="0"/>
                                    <a:pt x="10759" y="0"/>
                                  </a:cubicBezTo>
                                  <a:lnTo>
                                    <a:pt x="10759" y="0"/>
                                  </a:lnTo>
                                  <a:cubicBezTo>
                                    <a:pt x="13933" y="0"/>
                                    <a:pt x="16530" y="1017"/>
                                    <a:pt x="18550" y="3051"/>
                                  </a:cubicBezTo>
                                  <a:lnTo>
                                    <a:pt x="18550" y="3051"/>
                                  </a:lnTo>
                                  <a:cubicBezTo>
                                    <a:pt x="20569" y="5085"/>
                                    <a:pt x="21600" y="7647"/>
                                    <a:pt x="21600" y="10739"/>
                                  </a:cubicBezTo>
                                  <a:lnTo>
                                    <a:pt x="21600" y="10739"/>
                                  </a:lnTo>
                                  <a:cubicBezTo>
                                    <a:pt x="21600" y="13831"/>
                                    <a:pt x="20569" y="16475"/>
                                    <a:pt x="18550" y="18509"/>
                                  </a:cubicBezTo>
                                  <a:lnTo>
                                    <a:pt x="18550" y="18509"/>
                                  </a:lnTo>
                                  <a:cubicBezTo>
                                    <a:pt x="16489" y="20583"/>
                                    <a:pt x="13933" y="21600"/>
                                    <a:pt x="10841" y="21600"/>
                                  </a:cubicBezTo>
                                  <a:lnTo>
                                    <a:pt x="10841" y="21600"/>
                                  </a:lnTo>
                                  <a:cubicBezTo>
                                    <a:pt x="8904" y="21600"/>
                                    <a:pt x="7090" y="21153"/>
                                    <a:pt x="5359" y="20298"/>
                                  </a:cubicBezTo>
                                  <a:lnTo>
                                    <a:pt x="5359" y="20298"/>
                                  </a:lnTo>
                                  <a:cubicBezTo>
                                    <a:pt x="3628" y="19444"/>
                                    <a:pt x="2308" y="18183"/>
                                    <a:pt x="1402" y="16556"/>
                                  </a:cubicBezTo>
                                  <a:lnTo>
                                    <a:pt x="1402" y="16556"/>
                                  </a:lnTo>
                                  <a:cubicBezTo>
                                    <a:pt x="495" y="14888"/>
                                    <a:pt x="41" y="12895"/>
                                    <a:pt x="41" y="10495"/>
                                  </a:cubicBezTo>
                                  <a:close/>
                                  <a:moveTo>
                                    <a:pt x="5689" y="10820"/>
                                  </a:moveTo>
                                  <a:cubicBezTo>
                                    <a:pt x="5689" y="12854"/>
                                    <a:pt x="6183" y="14441"/>
                                    <a:pt x="7172" y="15539"/>
                                  </a:cubicBezTo>
                                  <a:lnTo>
                                    <a:pt x="7172" y="15539"/>
                                  </a:lnTo>
                                  <a:cubicBezTo>
                                    <a:pt x="8162" y="16637"/>
                                    <a:pt x="9357" y="17166"/>
                                    <a:pt x="10841" y="17166"/>
                                  </a:cubicBezTo>
                                  <a:lnTo>
                                    <a:pt x="10841" y="17166"/>
                                  </a:lnTo>
                                  <a:cubicBezTo>
                                    <a:pt x="12325" y="17166"/>
                                    <a:pt x="13479" y="16637"/>
                                    <a:pt x="14469" y="15539"/>
                                  </a:cubicBezTo>
                                  <a:lnTo>
                                    <a:pt x="14469" y="15539"/>
                                  </a:lnTo>
                                  <a:cubicBezTo>
                                    <a:pt x="15458" y="14441"/>
                                    <a:pt x="15953" y="12854"/>
                                    <a:pt x="15953" y="10780"/>
                                  </a:cubicBezTo>
                                  <a:lnTo>
                                    <a:pt x="15953" y="10780"/>
                                  </a:lnTo>
                                  <a:cubicBezTo>
                                    <a:pt x="15953" y="8705"/>
                                    <a:pt x="15458" y="7200"/>
                                    <a:pt x="14469" y="6102"/>
                                  </a:cubicBezTo>
                                  <a:lnTo>
                                    <a:pt x="14469" y="6102"/>
                                  </a:lnTo>
                                  <a:cubicBezTo>
                                    <a:pt x="13479" y="5003"/>
                                    <a:pt x="12284" y="4475"/>
                                    <a:pt x="10841" y="4475"/>
                                  </a:cubicBezTo>
                                  <a:lnTo>
                                    <a:pt x="10841" y="4475"/>
                                  </a:lnTo>
                                  <a:cubicBezTo>
                                    <a:pt x="9398" y="4475"/>
                                    <a:pt x="8162" y="5003"/>
                                    <a:pt x="7172" y="6102"/>
                                  </a:cubicBezTo>
                                  <a:lnTo>
                                    <a:pt x="7172" y="6102"/>
                                  </a:lnTo>
                                  <a:cubicBezTo>
                                    <a:pt x="6183" y="7200"/>
                                    <a:pt x="5689" y="8746"/>
                                    <a:pt x="5689" y="10820"/>
                                  </a:cubicBezTo>
                                  <a:close/>
                                </a:path>
                              </a:pathLst>
                            </a:custGeom>
                            <a:solidFill>
                              <a:srgbClr val="003399"/>
                            </a:solidFill>
                            <a:ln w="0">
                              <a:noFill/>
                            </a:ln>
                          </wps:spPr>
                          <wps:style>
                            <a:lnRef idx="0"/>
                            <a:fillRef idx="0"/>
                            <a:effectRef idx="0"/>
                            <a:fontRef idx="minor"/>
                          </wps:style>
                          <wps:bodyPr/>
                        </wps:wsp>
                        <wps:wsp>
                          <wps:cNvSpPr/>
                          <wps:spPr>
                            <a:xfrm>
                              <a:off x="161280" y="0"/>
                              <a:ext cx="43200" cy="90000"/>
                            </a:xfrm>
                            <a:custGeom>
                              <a:avLst/>
                              <a:gdLst/>
                              <a:ahLst/>
                              <a:rect l="l" t="t" r="r" b="b"/>
                              <a:pathLst>
                                <a:path w="21600" h="21600">
                                  <a:moveTo>
                                    <a:pt x="0" y="6211"/>
                                  </a:moveTo>
                                  <a:lnTo>
                                    <a:pt x="4709" y="6211"/>
                                  </a:lnTo>
                                  <a:lnTo>
                                    <a:pt x="4709" y="6211"/>
                                  </a:lnTo>
                                  <a:lnTo>
                                    <a:pt x="4709" y="5059"/>
                                  </a:lnTo>
                                  <a:lnTo>
                                    <a:pt x="4709" y="5059"/>
                                  </a:lnTo>
                                  <a:cubicBezTo>
                                    <a:pt x="4709" y="3757"/>
                                    <a:pt x="5023" y="2787"/>
                                    <a:pt x="5588" y="2151"/>
                                  </a:cubicBezTo>
                                  <a:lnTo>
                                    <a:pt x="5588" y="2151"/>
                                  </a:lnTo>
                                  <a:cubicBezTo>
                                    <a:pt x="6154" y="1515"/>
                                    <a:pt x="7221" y="1000"/>
                                    <a:pt x="8728" y="606"/>
                                  </a:cubicBezTo>
                                  <a:lnTo>
                                    <a:pt x="8728" y="606"/>
                                  </a:lnTo>
                                  <a:cubicBezTo>
                                    <a:pt x="10235" y="212"/>
                                    <a:pt x="12181" y="0"/>
                                    <a:pt x="14568" y="0"/>
                                  </a:cubicBezTo>
                                  <a:lnTo>
                                    <a:pt x="14568" y="0"/>
                                  </a:lnTo>
                                  <a:cubicBezTo>
                                    <a:pt x="16954" y="0"/>
                                    <a:pt x="19340" y="182"/>
                                    <a:pt x="21600" y="515"/>
                                  </a:cubicBezTo>
                                  <a:lnTo>
                                    <a:pt x="21600" y="515"/>
                                  </a:lnTo>
                                  <a:lnTo>
                                    <a:pt x="20470" y="3363"/>
                                  </a:lnTo>
                                  <a:lnTo>
                                    <a:pt x="20470" y="3363"/>
                                  </a:lnTo>
                                  <a:cubicBezTo>
                                    <a:pt x="19152" y="3211"/>
                                    <a:pt x="17833" y="3120"/>
                                    <a:pt x="16577" y="3120"/>
                                  </a:cubicBezTo>
                                  <a:lnTo>
                                    <a:pt x="16577" y="3120"/>
                                  </a:lnTo>
                                  <a:cubicBezTo>
                                    <a:pt x="15321" y="3120"/>
                                    <a:pt x="14505" y="3272"/>
                                    <a:pt x="13940" y="3545"/>
                                  </a:cubicBezTo>
                                  <a:lnTo>
                                    <a:pt x="13940" y="3545"/>
                                  </a:lnTo>
                                  <a:cubicBezTo>
                                    <a:pt x="13375" y="3817"/>
                                    <a:pt x="13123" y="4362"/>
                                    <a:pt x="13123" y="5120"/>
                                  </a:cubicBezTo>
                                  <a:lnTo>
                                    <a:pt x="13123" y="5120"/>
                                  </a:lnTo>
                                  <a:lnTo>
                                    <a:pt x="13123" y="6211"/>
                                  </a:lnTo>
                                  <a:lnTo>
                                    <a:pt x="13123" y="6211"/>
                                  </a:lnTo>
                                  <a:lnTo>
                                    <a:pt x="19403" y="6211"/>
                                  </a:lnTo>
                                  <a:lnTo>
                                    <a:pt x="19403" y="6211"/>
                                  </a:lnTo>
                                  <a:lnTo>
                                    <a:pt x="19403" y="9422"/>
                                  </a:lnTo>
                                  <a:lnTo>
                                    <a:pt x="19403" y="9422"/>
                                  </a:lnTo>
                                  <a:lnTo>
                                    <a:pt x="13123" y="9422"/>
                                  </a:lnTo>
                                  <a:lnTo>
                                    <a:pt x="13123" y="9422"/>
                                  </a:lnTo>
                                  <a:lnTo>
                                    <a:pt x="13123" y="21600"/>
                                  </a:lnTo>
                                  <a:lnTo>
                                    <a:pt x="13123" y="21600"/>
                                  </a:lnTo>
                                  <a:lnTo>
                                    <a:pt x="4709" y="21600"/>
                                  </a:lnTo>
                                  <a:lnTo>
                                    <a:pt x="4709" y="21600"/>
                                  </a:lnTo>
                                  <a:lnTo>
                                    <a:pt x="4709" y="9422"/>
                                  </a:lnTo>
                                  <a:lnTo>
                                    <a:pt x="4709" y="9422"/>
                                  </a:lnTo>
                                  <a:lnTo>
                                    <a:pt x="0" y="9422"/>
                                  </a:lnTo>
                                  <a:lnTo>
                                    <a:pt x="0" y="9422"/>
                                  </a:lnTo>
                                  <a:lnTo>
                                    <a:pt x="0" y="6211"/>
                                  </a:lnTo>
                                  <a:close/>
                                </a:path>
                              </a:pathLst>
                            </a:custGeom>
                            <a:solidFill>
                              <a:srgbClr val="003399"/>
                            </a:solidFill>
                            <a:ln w="0">
                              <a:noFill/>
                            </a:ln>
                          </wps:spPr>
                          <wps:style>
                            <a:lnRef idx="0"/>
                            <a:fillRef idx="0"/>
                            <a:effectRef idx="0"/>
                            <a:fontRef idx="minor"/>
                          </wps:style>
                          <wps:bodyPr/>
                        </wps:wsp>
                        <wps:wsp>
                          <wps:cNvSpPr/>
                          <wps:spPr>
                            <a:xfrm>
                              <a:off x="210240" y="1080"/>
                              <a:ext cx="16560" cy="88200"/>
                            </a:xfrm>
                            <a:custGeom>
                              <a:avLst/>
                              <a:gdLst/>
                              <a:ahLst/>
                              <a:rect l="l" t="t" r="r" b="b"/>
                              <a:pathLst>
                                <a:path w="21600" h="21600">
                                  <a:moveTo>
                                    <a:pt x="0" y="3821"/>
                                  </a:moveTo>
                                  <a:lnTo>
                                    <a:pt x="0" y="0"/>
                                  </a:lnTo>
                                  <a:lnTo>
                                    <a:pt x="0" y="0"/>
                                  </a:lnTo>
                                  <a:lnTo>
                                    <a:pt x="21600" y="0"/>
                                  </a:lnTo>
                                  <a:lnTo>
                                    <a:pt x="21600" y="0"/>
                                  </a:lnTo>
                                  <a:lnTo>
                                    <a:pt x="21600" y="3821"/>
                                  </a:lnTo>
                                  <a:lnTo>
                                    <a:pt x="21600" y="3821"/>
                                  </a:lnTo>
                                  <a:lnTo>
                                    <a:pt x="0" y="3821"/>
                                  </a:lnTo>
                                  <a:close/>
                                  <a:moveTo>
                                    <a:pt x="0" y="21600"/>
                                  </a:moveTo>
                                  <a:lnTo>
                                    <a:pt x="0" y="5947"/>
                                  </a:lnTo>
                                  <a:lnTo>
                                    <a:pt x="0" y="5947"/>
                                  </a:lnTo>
                                  <a:lnTo>
                                    <a:pt x="21600" y="5947"/>
                                  </a:lnTo>
                                  <a:lnTo>
                                    <a:pt x="21600" y="5947"/>
                                  </a:lnTo>
                                  <a:lnTo>
                                    <a:pt x="21600" y="21600"/>
                                  </a:lnTo>
                                  <a:lnTo>
                                    <a:pt x="21600" y="21600"/>
                                  </a:lnTo>
                                  <a:lnTo>
                                    <a:pt x="0" y="21600"/>
                                  </a:lnTo>
                                  <a:close/>
                                </a:path>
                              </a:pathLst>
                            </a:custGeom>
                            <a:solidFill>
                              <a:srgbClr val="003399"/>
                            </a:solidFill>
                            <a:ln w="0">
                              <a:noFill/>
                            </a:ln>
                          </wps:spPr>
                          <wps:style>
                            <a:lnRef idx="0"/>
                            <a:fillRef idx="0"/>
                            <a:effectRef idx="0"/>
                            <a:fontRef idx="minor"/>
                          </wps:style>
                          <wps:bodyPr/>
                        </wps:wsp>
                        <wps:wsp>
                          <wps:cNvSpPr/>
                          <wps:spPr>
                            <a:xfrm>
                              <a:off x="244440" y="24120"/>
                              <a:ext cx="58320" cy="65520"/>
                            </a:xfrm>
                            <a:custGeom>
                              <a:avLst/>
                              <a:gdLst/>
                              <a:ahLst/>
                              <a:rect l="l" t="t" r="r" b="b"/>
                              <a:pathLst>
                                <a:path w="21600" h="21600">
                                  <a:moveTo>
                                    <a:pt x="21600" y="21559"/>
                                  </a:moveTo>
                                  <a:lnTo>
                                    <a:pt x="15349" y="21559"/>
                                  </a:lnTo>
                                  <a:lnTo>
                                    <a:pt x="15349" y="21559"/>
                                  </a:lnTo>
                                  <a:lnTo>
                                    <a:pt x="15349" y="10800"/>
                                  </a:lnTo>
                                  <a:lnTo>
                                    <a:pt x="15349" y="10800"/>
                                  </a:lnTo>
                                  <a:cubicBezTo>
                                    <a:pt x="15349" y="8516"/>
                                    <a:pt x="15209" y="7062"/>
                                    <a:pt x="14929" y="6397"/>
                                  </a:cubicBezTo>
                                  <a:lnTo>
                                    <a:pt x="14929" y="6397"/>
                                  </a:lnTo>
                                  <a:cubicBezTo>
                                    <a:pt x="14649" y="5732"/>
                                    <a:pt x="14229" y="5192"/>
                                    <a:pt x="13622" y="4819"/>
                                  </a:cubicBezTo>
                                  <a:lnTo>
                                    <a:pt x="13622" y="4819"/>
                                  </a:lnTo>
                                  <a:cubicBezTo>
                                    <a:pt x="13016" y="4445"/>
                                    <a:pt x="12316" y="4279"/>
                                    <a:pt x="11430" y="4279"/>
                                  </a:cubicBezTo>
                                  <a:lnTo>
                                    <a:pt x="11430" y="4279"/>
                                  </a:lnTo>
                                  <a:cubicBezTo>
                                    <a:pt x="10357" y="4279"/>
                                    <a:pt x="9377" y="4528"/>
                                    <a:pt x="8491" y="5068"/>
                                  </a:cubicBezTo>
                                  <a:lnTo>
                                    <a:pt x="8491" y="5068"/>
                                  </a:lnTo>
                                  <a:cubicBezTo>
                                    <a:pt x="7604" y="5608"/>
                                    <a:pt x="7045" y="6314"/>
                                    <a:pt x="6718" y="7186"/>
                                  </a:cubicBezTo>
                                  <a:lnTo>
                                    <a:pt x="6718" y="7186"/>
                                  </a:lnTo>
                                  <a:cubicBezTo>
                                    <a:pt x="6391" y="8058"/>
                                    <a:pt x="6251" y="9678"/>
                                    <a:pt x="6251" y="12046"/>
                                  </a:cubicBezTo>
                                  <a:lnTo>
                                    <a:pt x="6251" y="12046"/>
                                  </a:lnTo>
                                  <a:lnTo>
                                    <a:pt x="6251" y="21600"/>
                                  </a:lnTo>
                                  <a:lnTo>
                                    <a:pt x="6251" y="21600"/>
                                  </a:lnTo>
                                  <a:lnTo>
                                    <a:pt x="0" y="21600"/>
                                  </a:lnTo>
                                  <a:lnTo>
                                    <a:pt x="0" y="21600"/>
                                  </a:lnTo>
                                  <a:lnTo>
                                    <a:pt x="0" y="457"/>
                                  </a:lnTo>
                                  <a:lnTo>
                                    <a:pt x="0" y="457"/>
                                  </a:lnTo>
                                  <a:lnTo>
                                    <a:pt x="5831" y="457"/>
                                  </a:lnTo>
                                  <a:lnTo>
                                    <a:pt x="5831" y="457"/>
                                  </a:lnTo>
                                  <a:lnTo>
                                    <a:pt x="5831" y="3572"/>
                                  </a:lnTo>
                                  <a:lnTo>
                                    <a:pt x="5831" y="3572"/>
                                  </a:lnTo>
                                  <a:cubicBezTo>
                                    <a:pt x="7884" y="1205"/>
                                    <a:pt x="10497" y="0"/>
                                    <a:pt x="13622" y="0"/>
                                  </a:cubicBezTo>
                                  <a:lnTo>
                                    <a:pt x="13622" y="0"/>
                                  </a:lnTo>
                                  <a:cubicBezTo>
                                    <a:pt x="15022" y="0"/>
                                    <a:pt x="16282" y="208"/>
                                    <a:pt x="17401" y="665"/>
                                  </a:cubicBezTo>
                                  <a:lnTo>
                                    <a:pt x="17401" y="665"/>
                                  </a:lnTo>
                                  <a:cubicBezTo>
                                    <a:pt x="18568" y="1121"/>
                                    <a:pt x="19408" y="1662"/>
                                    <a:pt x="20014" y="2368"/>
                                  </a:cubicBezTo>
                                  <a:lnTo>
                                    <a:pt x="20014" y="2368"/>
                                  </a:lnTo>
                                  <a:cubicBezTo>
                                    <a:pt x="20620" y="3074"/>
                                    <a:pt x="20993" y="3822"/>
                                    <a:pt x="21227" y="4694"/>
                                  </a:cubicBezTo>
                                  <a:lnTo>
                                    <a:pt x="21227" y="4694"/>
                                  </a:lnTo>
                                  <a:cubicBezTo>
                                    <a:pt x="21460" y="5566"/>
                                    <a:pt x="21553" y="6812"/>
                                    <a:pt x="21553" y="8432"/>
                                  </a:cubicBezTo>
                                  <a:lnTo>
                                    <a:pt x="21553" y="8432"/>
                                  </a:lnTo>
                                  <a:lnTo>
                                    <a:pt x="21553" y="21559"/>
                                  </a:lnTo>
                                  <a:close/>
                                </a:path>
                              </a:pathLst>
                            </a:custGeom>
                            <a:solidFill>
                              <a:srgbClr val="003399"/>
                            </a:solidFill>
                            <a:ln w="0">
                              <a:noFill/>
                            </a:ln>
                          </wps:spPr>
                          <wps:style>
                            <a:lnRef idx="0"/>
                            <a:fillRef idx="0"/>
                            <a:effectRef idx="0"/>
                            <a:fontRef idx="minor"/>
                          </wps:style>
                          <wps:bodyPr/>
                        </wps:wsp>
                        <wps:wsp>
                          <wps:cNvSpPr/>
                          <wps:spPr>
                            <a:xfrm>
                              <a:off x="316080" y="24120"/>
                              <a:ext cx="60480" cy="66600"/>
                            </a:xfrm>
                            <a:custGeom>
                              <a:avLst/>
                              <a:gdLst/>
                              <a:ahLst/>
                              <a:rect l="l" t="t" r="r" b="b"/>
                              <a:pathLst>
                                <a:path w="21600" h="21600">
                                  <a:moveTo>
                                    <a:pt x="6191" y="6765"/>
                                  </a:moveTo>
                                  <a:lnTo>
                                    <a:pt x="678" y="5869"/>
                                  </a:lnTo>
                                  <a:lnTo>
                                    <a:pt x="678" y="5869"/>
                                  </a:lnTo>
                                  <a:cubicBezTo>
                                    <a:pt x="1311" y="3872"/>
                                    <a:pt x="2350" y="2405"/>
                                    <a:pt x="3886" y="1426"/>
                                  </a:cubicBezTo>
                                  <a:lnTo>
                                    <a:pt x="3886" y="1426"/>
                                  </a:lnTo>
                                  <a:cubicBezTo>
                                    <a:pt x="5377" y="448"/>
                                    <a:pt x="7637" y="0"/>
                                    <a:pt x="10619" y="0"/>
                                  </a:cubicBezTo>
                                  <a:lnTo>
                                    <a:pt x="10619" y="0"/>
                                  </a:lnTo>
                                  <a:cubicBezTo>
                                    <a:pt x="13331" y="0"/>
                                    <a:pt x="15364" y="285"/>
                                    <a:pt x="16675" y="856"/>
                                  </a:cubicBezTo>
                                  <a:lnTo>
                                    <a:pt x="16675" y="856"/>
                                  </a:lnTo>
                                  <a:cubicBezTo>
                                    <a:pt x="17985" y="1426"/>
                                    <a:pt x="18934" y="2160"/>
                                    <a:pt x="19476" y="3057"/>
                                  </a:cubicBezTo>
                                  <a:lnTo>
                                    <a:pt x="19476" y="3057"/>
                                  </a:lnTo>
                                  <a:cubicBezTo>
                                    <a:pt x="20018" y="3953"/>
                                    <a:pt x="20289" y="5584"/>
                                    <a:pt x="20289" y="7947"/>
                                  </a:cubicBezTo>
                                  <a:lnTo>
                                    <a:pt x="20289" y="7947"/>
                                  </a:lnTo>
                                  <a:lnTo>
                                    <a:pt x="20289" y="14346"/>
                                  </a:lnTo>
                                  <a:lnTo>
                                    <a:pt x="20289" y="14346"/>
                                  </a:lnTo>
                                  <a:cubicBezTo>
                                    <a:pt x="20244" y="16180"/>
                                    <a:pt x="20289" y="17525"/>
                                    <a:pt x="20515" y="18381"/>
                                  </a:cubicBezTo>
                                  <a:lnTo>
                                    <a:pt x="20515" y="18381"/>
                                  </a:lnTo>
                                  <a:cubicBezTo>
                                    <a:pt x="20741" y="19236"/>
                                    <a:pt x="21058" y="20174"/>
                                    <a:pt x="21600" y="21152"/>
                                  </a:cubicBezTo>
                                  <a:lnTo>
                                    <a:pt x="21600" y="21152"/>
                                  </a:lnTo>
                                  <a:lnTo>
                                    <a:pt x="15590" y="21152"/>
                                  </a:lnTo>
                                  <a:lnTo>
                                    <a:pt x="15590" y="21152"/>
                                  </a:lnTo>
                                  <a:cubicBezTo>
                                    <a:pt x="15409" y="20785"/>
                                    <a:pt x="15228" y="20255"/>
                                    <a:pt x="15002" y="19522"/>
                                  </a:cubicBezTo>
                                  <a:lnTo>
                                    <a:pt x="15002" y="19522"/>
                                  </a:lnTo>
                                  <a:cubicBezTo>
                                    <a:pt x="14912" y="19196"/>
                                    <a:pt x="14822" y="18992"/>
                                    <a:pt x="14776" y="18870"/>
                                  </a:cubicBezTo>
                                  <a:lnTo>
                                    <a:pt x="14776" y="18870"/>
                                  </a:lnTo>
                                  <a:cubicBezTo>
                                    <a:pt x="13737" y="19766"/>
                                    <a:pt x="12608" y="20459"/>
                                    <a:pt x="11433" y="20907"/>
                                  </a:cubicBezTo>
                                  <a:lnTo>
                                    <a:pt x="11433" y="20907"/>
                                  </a:lnTo>
                                  <a:cubicBezTo>
                                    <a:pt x="10258" y="21356"/>
                                    <a:pt x="8992" y="21600"/>
                                    <a:pt x="7637" y="21600"/>
                                  </a:cubicBezTo>
                                  <a:lnTo>
                                    <a:pt x="7637" y="21600"/>
                                  </a:lnTo>
                                  <a:cubicBezTo>
                                    <a:pt x="5287" y="21600"/>
                                    <a:pt x="3434" y="21030"/>
                                    <a:pt x="2033" y="19848"/>
                                  </a:cubicBezTo>
                                  <a:lnTo>
                                    <a:pt x="2033" y="19848"/>
                                  </a:lnTo>
                                  <a:cubicBezTo>
                                    <a:pt x="678" y="18707"/>
                                    <a:pt x="0" y="17239"/>
                                    <a:pt x="0" y="15446"/>
                                  </a:cubicBezTo>
                                  <a:lnTo>
                                    <a:pt x="0" y="15446"/>
                                  </a:lnTo>
                                  <a:cubicBezTo>
                                    <a:pt x="0" y="14264"/>
                                    <a:pt x="316" y="13245"/>
                                    <a:pt x="904" y="12308"/>
                                  </a:cubicBezTo>
                                  <a:lnTo>
                                    <a:pt x="904" y="12308"/>
                                  </a:lnTo>
                                  <a:cubicBezTo>
                                    <a:pt x="1536" y="11411"/>
                                    <a:pt x="2395" y="10678"/>
                                    <a:pt x="3525" y="10189"/>
                                  </a:cubicBezTo>
                                  <a:lnTo>
                                    <a:pt x="3525" y="10189"/>
                                  </a:lnTo>
                                  <a:cubicBezTo>
                                    <a:pt x="4654" y="9700"/>
                                    <a:pt x="6236" y="9292"/>
                                    <a:pt x="8360" y="8925"/>
                                  </a:cubicBezTo>
                                  <a:lnTo>
                                    <a:pt x="8360" y="8925"/>
                                  </a:lnTo>
                                  <a:cubicBezTo>
                                    <a:pt x="11207" y="8436"/>
                                    <a:pt x="13150" y="7988"/>
                                    <a:pt x="14279" y="7581"/>
                                  </a:cubicBezTo>
                                  <a:lnTo>
                                    <a:pt x="14279" y="7581"/>
                                  </a:lnTo>
                                  <a:lnTo>
                                    <a:pt x="14279" y="7051"/>
                                  </a:lnTo>
                                  <a:lnTo>
                                    <a:pt x="14279" y="7051"/>
                                  </a:lnTo>
                                  <a:cubicBezTo>
                                    <a:pt x="14279" y="5991"/>
                                    <a:pt x="14008" y="5257"/>
                                    <a:pt x="13421" y="4809"/>
                                  </a:cubicBezTo>
                                  <a:lnTo>
                                    <a:pt x="13421" y="4809"/>
                                  </a:lnTo>
                                  <a:cubicBezTo>
                                    <a:pt x="12834" y="4361"/>
                                    <a:pt x="11749" y="4116"/>
                                    <a:pt x="10167" y="4116"/>
                                  </a:cubicBezTo>
                                  <a:lnTo>
                                    <a:pt x="10167" y="4116"/>
                                  </a:lnTo>
                                  <a:cubicBezTo>
                                    <a:pt x="9083" y="4116"/>
                                    <a:pt x="8224" y="4320"/>
                                    <a:pt x="7637" y="4687"/>
                                  </a:cubicBezTo>
                                  <a:lnTo>
                                    <a:pt x="7637" y="4687"/>
                                  </a:lnTo>
                                  <a:cubicBezTo>
                                    <a:pt x="7049" y="5054"/>
                                    <a:pt x="6552" y="5747"/>
                                    <a:pt x="6146" y="6724"/>
                                  </a:cubicBezTo>
                                  <a:close/>
                                  <a:moveTo>
                                    <a:pt x="14325" y="11208"/>
                                  </a:moveTo>
                                  <a:cubicBezTo>
                                    <a:pt x="13557" y="11452"/>
                                    <a:pt x="12336" y="11737"/>
                                    <a:pt x="10619" y="12063"/>
                                  </a:cubicBezTo>
                                  <a:lnTo>
                                    <a:pt x="10619" y="12063"/>
                                  </a:lnTo>
                                  <a:cubicBezTo>
                                    <a:pt x="8947" y="12390"/>
                                    <a:pt x="7818" y="12715"/>
                                    <a:pt x="7321" y="13001"/>
                                  </a:cubicBezTo>
                                  <a:lnTo>
                                    <a:pt x="7321" y="13001"/>
                                  </a:lnTo>
                                  <a:cubicBezTo>
                                    <a:pt x="6507" y="13490"/>
                                    <a:pt x="6146" y="14142"/>
                                    <a:pt x="6146" y="14916"/>
                                  </a:cubicBezTo>
                                  <a:lnTo>
                                    <a:pt x="6146" y="14916"/>
                                  </a:lnTo>
                                  <a:cubicBezTo>
                                    <a:pt x="6146" y="15691"/>
                                    <a:pt x="6462" y="16343"/>
                                    <a:pt x="7095" y="16913"/>
                                  </a:cubicBezTo>
                                  <a:lnTo>
                                    <a:pt x="7095" y="16913"/>
                                  </a:lnTo>
                                  <a:cubicBezTo>
                                    <a:pt x="7727" y="17484"/>
                                    <a:pt x="8540" y="17769"/>
                                    <a:pt x="9535" y="17769"/>
                                  </a:cubicBezTo>
                                  <a:lnTo>
                                    <a:pt x="9535" y="17769"/>
                                  </a:lnTo>
                                  <a:cubicBezTo>
                                    <a:pt x="10619" y="17769"/>
                                    <a:pt x="11658" y="17443"/>
                                    <a:pt x="12653" y="16791"/>
                                  </a:cubicBezTo>
                                  <a:lnTo>
                                    <a:pt x="12653" y="16791"/>
                                  </a:lnTo>
                                  <a:cubicBezTo>
                                    <a:pt x="13376" y="16302"/>
                                    <a:pt x="13873" y="15691"/>
                                    <a:pt x="14099" y="14998"/>
                                  </a:cubicBezTo>
                                  <a:lnTo>
                                    <a:pt x="14099" y="14998"/>
                                  </a:lnTo>
                                  <a:cubicBezTo>
                                    <a:pt x="14279" y="14509"/>
                                    <a:pt x="14325" y="13653"/>
                                    <a:pt x="14325" y="12308"/>
                                  </a:cubicBezTo>
                                  <a:lnTo>
                                    <a:pt x="14325" y="12308"/>
                                  </a:lnTo>
                                  <a:lnTo>
                                    <a:pt x="14325" y="11208"/>
                                  </a:lnTo>
                                  <a:close/>
                                </a:path>
                              </a:pathLst>
                            </a:custGeom>
                            <a:solidFill>
                              <a:srgbClr val="003399"/>
                            </a:solidFill>
                            <a:ln w="0">
                              <a:noFill/>
                            </a:ln>
                          </wps:spPr>
                          <wps:style>
                            <a:lnRef idx="0"/>
                            <a:fillRef idx="0"/>
                            <a:effectRef idx="0"/>
                            <a:fontRef idx="minor"/>
                          </wps:style>
                          <wps:bodyPr/>
                        </wps:wsp>
                        <wps:wsp>
                          <wps:cNvSpPr/>
                          <wps:spPr>
                            <a:xfrm>
                              <a:off x="389880" y="24120"/>
                              <a:ext cx="58320" cy="65520"/>
                            </a:xfrm>
                            <a:custGeom>
                              <a:avLst/>
                              <a:gdLst/>
                              <a:ahLst/>
                              <a:rect l="l" t="t" r="r" b="b"/>
                              <a:pathLst>
                                <a:path w="21600" h="21600">
                                  <a:moveTo>
                                    <a:pt x="21600" y="21559"/>
                                  </a:moveTo>
                                  <a:lnTo>
                                    <a:pt x="15349" y="21559"/>
                                  </a:lnTo>
                                  <a:lnTo>
                                    <a:pt x="15349" y="21559"/>
                                  </a:lnTo>
                                  <a:lnTo>
                                    <a:pt x="15349" y="10800"/>
                                  </a:lnTo>
                                  <a:lnTo>
                                    <a:pt x="15349" y="10800"/>
                                  </a:lnTo>
                                  <a:cubicBezTo>
                                    <a:pt x="15349" y="8516"/>
                                    <a:pt x="15209" y="7062"/>
                                    <a:pt x="14929" y="6397"/>
                                  </a:cubicBezTo>
                                  <a:lnTo>
                                    <a:pt x="14929" y="6397"/>
                                  </a:lnTo>
                                  <a:cubicBezTo>
                                    <a:pt x="14649" y="5732"/>
                                    <a:pt x="14229" y="5192"/>
                                    <a:pt x="13622" y="4819"/>
                                  </a:cubicBezTo>
                                  <a:lnTo>
                                    <a:pt x="13622" y="4819"/>
                                  </a:lnTo>
                                  <a:cubicBezTo>
                                    <a:pt x="13016" y="4445"/>
                                    <a:pt x="12316" y="4279"/>
                                    <a:pt x="11430" y="4279"/>
                                  </a:cubicBezTo>
                                  <a:lnTo>
                                    <a:pt x="11430" y="4279"/>
                                  </a:lnTo>
                                  <a:cubicBezTo>
                                    <a:pt x="10357" y="4279"/>
                                    <a:pt x="9377" y="4528"/>
                                    <a:pt x="8491" y="5068"/>
                                  </a:cubicBezTo>
                                  <a:lnTo>
                                    <a:pt x="8491" y="5068"/>
                                  </a:lnTo>
                                  <a:cubicBezTo>
                                    <a:pt x="7604" y="5608"/>
                                    <a:pt x="7045" y="6314"/>
                                    <a:pt x="6718" y="7186"/>
                                  </a:cubicBezTo>
                                  <a:lnTo>
                                    <a:pt x="6718" y="7186"/>
                                  </a:lnTo>
                                  <a:cubicBezTo>
                                    <a:pt x="6391" y="8058"/>
                                    <a:pt x="6251" y="9678"/>
                                    <a:pt x="6251" y="12046"/>
                                  </a:cubicBezTo>
                                  <a:lnTo>
                                    <a:pt x="6251" y="12046"/>
                                  </a:lnTo>
                                  <a:lnTo>
                                    <a:pt x="6251" y="21600"/>
                                  </a:lnTo>
                                  <a:lnTo>
                                    <a:pt x="6251" y="21600"/>
                                  </a:lnTo>
                                  <a:lnTo>
                                    <a:pt x="0" y="21600"/>
                                  </a:lnTo>
                                  <a:lnTo>
                                    <a:pt x="0" y="21600"/>
                                  </a:lnTo>
                                  <a:lnTo>
                                    <a:pt x="0" y="457"/>
                                  </a:lnTo>
                                  <a:lnTo>
                                    <a:pt x="0" y="457"/>
                                  </a:lnTo>
                                  <a:lnTo>
                                    <a:pt x="5831" y="457"/>
                                  </a:lnTo>
                                  <a:lnTo>
                                    <a:pt x="5831" y="457"/>
                                  </a:lnTo>
                                  <a:lnTo>
                                    <a:pt x="5831" y="3572"/>
                                  </a:lnTo>
                                  <a:lnTo>
                                    <a:pt x="5831" y="3572"/>
                                  </a:lnTo>
                                  <a:cubicBezTo>
                                    <a:pt x="7884" y="1205"/>
                                    <a:pt x="10497" y="0"/>
                                    <a:pt x="13622" y="0"/>
                                  </a:cubicBezTo>
                                  <a:lnTo>
                                    <a:pt x="13622" y="0"/>
                                  </a:lnTo>
                                  <a:cubicBezTo>
                                    <a:pt x="15022" y="0"/>
                                    <a:pt x="16282" y="208"/>
                                    <a:pt x="17401" y="665"/>
                                  </a:cubicBezTo>
                                  <a:lnTo>
                                    <a:pt x="17401" y="665"/>
                                  </a:lnTo>
                                  <a:cubicBezTo>
                                    <a:pt x="18568" y="1121"/>
                                    <a:pt x="19408" y="1662"/>
                                    <a:pt x="20014" y="2368"/>
                                  </a:cubicBezTo>
                                  <a:lnTo>
                                    <a:pt x="20014" y="2368"/>
                                  </a:lnTo>
                                  <a:cubicBezTo>
                                    <a:pt x="20620" y="3074"/>
                                    <a:pt x="20993" y="3822"/>
                                    <a:pt x="21227" y="4694"/>
                                  </a:cubicBezTo>
                                  <a:lnTo>
                                    <a:pt x="21227" y="4694"/>
                                  </a:lnTo>
                                  <a:cubicBezTo>
                                    <a:pt x="21460" y="5566"/>
                                    <a:pt x="21553" y="6812"/>
                                    <a:pt x="21553" y="8432"/>
                                  </a:cubicBezTo>
                                  <a:lnTo>
                                    <a:pt x="21553" y="8432"/>
                                  </a:lnTo>
                                  <a:lnTo>
                                    <a:pt x="21553" y="21559"/>
                                  </a:lnTo>
                                  <a:close/>
                                </a:path>
                              </a:pathLst>
                            </a:custGeom>
                            <a:solidFill>
                              <a:srgbClr val="003399"/>
                            </a:solidFill>
                            <a:ln w="0">
                              <a:noFill/>
                            </a:ln>
                          </wps:spPr>
                          <wps:style>
                            <a:lnRef idx="0"/>
                            <a:fillRef idx="0"/>
                            <a:effectRef idx="0"/>
                            <a:fontRef idx="minor"/>
                          </wps:style>
                          <wps:bodyPr/>
                        </wps:wsp>
                        <wps:wsp>
                          <wps:cNvSpPr/>
                          <wps:spPr>
                            <a:xfrm>
                              <a:off x="459000" y="3240"/>
                              <a:ext cx="38160" cy="120600"/>
                            </a:xfrm>
                            <a:custGeom>
                              <a:avLst/>
                              <a:gdLst/>
                              <a:ahLst/>
                              <a:rect l="l" t="t" r="r" b="b"/>
                              <a:pathLst>
                                <a:path w="21600" h="21600">
                                  <a:moveTo>
                                    <a:pt x="20737" y="4040"/>
                                  </a:moveTo>
                                  <a:lnTo>
                                    <a:pt x="20737" y="6455"/>
                                  </a:lnTo>
                                  <a:lnTo>
                                    <a:pt x="20737" y="6455"/>
                                  </a:lnTo>
                                  <a:lnTo>
                                    <a:pt x="14112" y="6455"/>
                                  </a:lnTo>
                                  <a:lnTo>
                                    <a:pt x="14112" y="6455"/>
                                  </a:lnTo>
                                  <a:lnTo>
                                    <a:pt x="14112" y="11082"/>
                                  </a:lnTo>
                                  <a:lnTo>
                                    <a:pt x="14112" y="11082"/>
                                  </a:lnTo>
                                  <a:cubicBezTo>
                                    <a:pt x="14112" y="12008"/>
                                    <a:pt x="14112" y="12572"/>
                                    <a:pt x="14328" y="12707"/>
                                  </a:cubicBezTo>
                                  <a:lnTo>
                                    <a:pt x="14328" y="12707"/>
                                  </a:lnTo>
                                  <a:cubicBezTo>
                                    <a:pt x="14472" y="12865"/>
                                    <a:pt x="14761" y="13001"/>
                                    <a:pt x="15192" y="13091"/>
                                  </a:cubicBezTo>
                                  <a:lnTo>
                                    <a:pt x="15192" y="13091"/>
                                  </a:lnTo>
                                  <a:cubicBezTo>
                                    <a:pt x="15624" y="13181"/>
                                    <a:pt x="16201" y="13249"/>
                                    <a:pt x="16848" y="13249"/>
                                  </a:cubicBezTo>
                                  <a:lnTo>
                                    <a:pt x="16848" y="13249"/>
                                  </a:lnTo>
                                  <a:cubicBezTo>
                                    <a:pt x="17712" y="13249"/>
                                    <a:pt x="19009" y="13159"/>
                                    <a:pt x="20737" y="12956"/>
                                  </a:cubicBezTo>
                                  <a:lnTo>
                                    <a:pt x="20737" y="12956"/>
                                  </a:lnTo>
                                  <a:lnTo>
                                    <a:pt x="21601" y="15303"/>
                                  </a:lnTo>
                                  <a:lnTo>
                                    <a:pt x="21601" y="15303"/>
                                  </a:lnTo>
                                  <a:cubicBezTo>
                                    <a:pt x="19369" y="15596"/>
                                    <a:pt x="16776" y="15754"/>
                                    <a:pt x="13968" y="15754"/>
                                  </a:cubicBezTo>
                                  <a:lnTo>
                                    <a:pt x="13968" y="15754"/>
                                  </a:lnTo>
                                  <a:cubicBezTo>
                                    <a:pt x="12240" y="15754"/>
                                    <a:pt x="10656" y="15664"/>
                                    <a:pt x="9216" y="15483"/>
                                  </a:cubicBezTo>
                                  <a:lnTo>
                                    <a:pt x="9216" y="15483"/>
                                  </a:lnTo>
                                  <a:cubicBezTo>
                                    <a:pt x="7776" y="15303"/>
                                    <a:pt x="6768" y="15055"/>
                                    <a:pt x="6120" y="14761"/>
                                  </a:cubicBezTo>
                                  <a:lnTo>
                                    <a:pt x="6120" y="14761"/>
                                  </a:lnTo>
                                  <a:cubicBezTo>
                                    <a:pt x="5472" y="14468"/>
                                    <a:pt x="5040" y="14084"/>
                                    <a:pt x="4752" y="13587"/>
                                  </a:cubicBezTo>
                                  <a:lnTo>
                                    <a:pt x="4752" y="13587"/>
                                  </a:lnTo>
                                  <a:cubicBezTo>
                                    <a:pt x="4536" y="13226"/>
                                    <a:pt x="4464" y="12527"/>
                                    <a:pt x="4464" y="11443"/>
                                  </a:cubicBezTo>
                                  <a:lnTo>
                                    <a:pt x="4464" y="11443"/>
                                  </a:lnTo>
                                  <a:lnTo>
                                    <a:pt x="4464" y="6455"/>
                                  </a:lnTo>
                                  <a:lnTo>
                                    <a:pt x="4464" y="6455"/>
                                  </a:lnTo>
                                  <a:lnTo>
                                    <a:pt x="0" y="6455"/>
                                  </a:lnTo>
                                  <a:lnTo>
                                    <a:pt x="0" y="6455"/>
                                  </a:lnTo>
                                  <a:lnTo>
                                    <a:pt x="0" y="4040"/>
                                  </a:lnTo>
                                  <a:lnTo>
                                    <a:pt x="0" y="4040"/>
                                  </a:lnTo>
                                  <a:lnTo>
                                    <a:pt x="4464" y="4040"/>
                                  </a:lnTo>
                                  <a:lnTo>
                                    <a:pt x="4464" y="4040"/>
                                  </a:lnTo>
                                  <a:lnTo>
                                    <a:pt x="4464" y="1761"/>
                                  </a:lnTo>
                                  <a:lnTo>
                                    <a:pt x="4464" y="1761"/>
                                  </a:lnTo>
                                  <a:lnTo>
                                    <a:pt x="14184" y="0"/>
                                  </a:lnTo>
                                  <a:lnTo>
                                    <a:pt x="14184" y="0"/>
                                  </a:lnTo>
                                  <a:lnTo>
                                    <a:pt x="14184" y="4040"/>
                                  </a:lnTo>
                                  <a:lnTo>
                                    <a:pt x="14184" y="4040"/>
                                  </a:lnTo>
                                  <a:lnTo>
                                    <a:pt x="20809" y="4040"/>
                                  </a:lnTo>
                                  <a:close/>
                                  <a:moveTo>
                                    <a:pt x="7920" y="16725"/>
                                  </a:moveTo>
                                  <a:lnTo>
                                    <a:pt x="18216" y="16725"/>
                                  </a:lnTo>
                                  <a:lnTo>
                                    <a:pt x="18216" y="16725"/>
                                  </a:lnTo>
                                  <a:lnTo>
                                    <a:pt x="18216" y="17695"/>
                                  </a:lnTo>
                                  <a:lnTo>
                                    <a:pt x="18216" y="17695"/>
                                  </a:lnTo>
                                  <a:cubicBezTo>
                                    <a:pt x="18216" y="18531"/>
                                    <a:pt x="18001" y="19185"/>
                                    <a:pt x="17496" y="19614"/>
                                  </a:cubicBezTo>
                                  <a:lnTo>
                                    <a:pt x="17496" y="19614"/>
                                  </a:lnTo>
                                  <a:cubicBezTo>
                                    <a:pt x="16992" y="20043"/>
                                    <a:pt x="16129" y="20449"/>
                                    <a:pt x="14761" y="20788"/>
                                  </a:cubicBezTo>
                                  <a:lnTo>
                                    <a:pt x="14761" y="20788"/>
                                  </a:lnTo>
                                  <a:cubicBezTo>
                                    <a:pt x="13392" y="21126"/>
                                    <a:pt x="11521" y="21397"/>
                                    <a:pt x="9144" y="21600"/>
                                  </a:cubicBezTo>
                                  <a:lnTo>
                                    <a:pt x="9144" y="21600"/>
                                  </a:lnTo>
                                  <a:lnTo>
                                    <a:pt x="7848" y="20155"/>
                                  </a:lnTo>
                                  <a:lnTo>
                                    <a:pt x="7848" y="20155"/>
                                  </a:lnTo>
                                  <a:cubicBezTo>
                                    <a:pt x="10944" y="19885"/>
                                    <a:pt x="12528" y="19388"/>
                                    <a:pt x="12528" y="18666"/>
                                  </a:cubicBezTo>
                                  <a:lnTo>
                                    <a:pt x="12528" y="18666"/>
                                  </a:lnTo>
                                  <a:lnTo>
                                    <a:pt x="7992" y="18666"/>
                                  </a:lnTo>
                                  <a:lnTo>
                                    <a:pt x="7992" y="18666"/>
                                  </a:lnTo>
                                  <a:lnTo>
                                    <a:pt x="7992" y="16680"/>
                                  </a:lnTo>
                                  <a:close/>
                                </a:path>
                              </a:pathLst>
                            </a:custGeom>
                            <a:solidFill>
                              <a:srgbClr val="003399"/>
                            </a:solidFill>
                            <a:ln w="0">
                              <a:noFill/>
                            </a:ln>
                          </wps:spPr>
                          <wps:style>
                            <a:lnRef idx="0"/>
                            <a:fillRef idx="0"/>
                            <a:effectRef idx="0"/>
                            <a:fontRef idx="minor"/>
                          </wps:style>
                          <wps:bodyPr/>
                        </wps:wsp>
                        <wps:wsp>
                          <wps:cNvSpPr/>
                          <wps:spPr>
                            <a:xfrm>
                              <a:off x="502920" y="24120"/>
                              <a:ext cx="60480" cy="66600"/>
                            </a:xfrm>
                            <a:custGeom>
                              <a:avLst/>
                              <a:gdLst/>
                              <a:ahLst/>
                              <a:rect l="l" t="t" r="r" b="b"/>
                              <a:pathLst>
                                <a:path w="21600" h="21600">
                                  <a:moveTo>
                                    <a:pt x="6191" y="6765"/>
                                  </a:moveTo>
                                  <a:lnTo>
                                    <a:pt x="678" y="5869"/>
                                  </a:lnTo>
                                  <a:lnTo>
                                    <a:pt x="678" y="5869"/>
                                  </a:lnTo>
                                  <a:cubicBezTo>
                                    <a:pt x="1311" y="3872"/>
                                    <a:pt x="2350" y="2405"/>
                                    <a:pt x="3886" y="1426"/>
                                  </a:cubicBezTo>
                                  <a:lnTo>
                                    <a:pt x="3886" y="1426"/>
                                  </a:lnTo>
                                  <a:cubicBezTo>
                                    <a:pt x="5377" y="448"/>
                                    <a:pt x="7637" y="0"/>
                                    <a:pt x="10619" y="0"/>
                                  </a:cubicBezTo>
                                  <a:lnTo>
                                    <a:pt x="10619" y="0"/>
                                  </a:lnTo>
                                  <a:cubicBezTo>
                                    <a:pt x="13331" y="0"/>
                                    <a:pt x="15364" y="285"/>
                                    <a:pt x="16675" y="856"/>
                                  </a:cubicBezTo>
                                  <a:lnTo>
                                    <a:pt x="16675" y="856"/>
                                  </a:lnTo>
                                  <a:cubicBezTo>
                                    <a:pt x="17985" y="1426"/>
                                    <a:pt x="18934" y="2160"/>
                                    <a:pt x="19476" y="3057"/>
                                  </a:cubicBezTo>
                                  <a:lnTo>
                                    <a:pt x="19476" y="3057"/>
                                  </a:lnTo>
                                  <a:cubicBezTo>
                                    <a:pt x="20018" y="3953"/>
                                    <a:pt x="20289" y="5584"/>
                                    <a:pt x="20289" y="7947"/>
                                  </a:cubicBezTo>
                                  <a:lnTo>
                                    <a:pt x="20289" y="7947"/>
                                  </a:lnTo>
                                  <a:lnTo>
                                    <a:pt x="20289" y="14346"/>
                                  </a:lnTo>
                                  <a:lnTo>
                                    <a:pt x="20289" y="14346"/>
                                  </a:lnTo>
                                  <a:cubicBezTo>
                                    <a:pt x="20244" y="16180"/>
                                    <a:pt x="20289" y="17525"/>
                                    <a:pt x="20515" y="18381"/>
                                  </a:cubicBezTo>
                                  <a:lnTo>
                                    <a:pt x="20515" y="18381"/>
                                  </a:lnTo>
                                  <a:cubicBezTo>
                                    <a:pt x="20741" y="19236"/>
                                    <a:pt x="21058" y="20174"/>
                                    <a:pt x="21600" y="21152"/>
                                  </a:cubicBezTo>
                                  <a:lnTo>
                                    <a:pt x="21600" y="21152"/>
                                  </a:lnTo>
                                  <a:lnTo>
                                    <a:pt x="15590" y="21152"/>
                                  </a:lnTo>
                                  <a:lnTo>
                                    <a:pt x="15590" y="21152"/>
                                  </a:lnTo>
                                  <a:cubicBezTo>
                                    <a:pt x="15409" y="20785"/>
                                    <a:pt x="15229" y="20255"/>
                                    <a:pt x="15003" y="19522"/>
                                  </a:cubicBezTo>
                                  <a:lnTo>
                                    <a:pt x="15003" y="19522"/>
                                  </a:lnTo>
                                  <a:cubicBezTo>
                                    <a:pt x="14912" y="19196"/>
                                    <a:pt x="14822" y="18992"/>
                                    <a:pt x="14776" y="18870"/>
                                  </a:cubicBezTo>
                                  <a:lnTo>
                                    <a:pt x="14776" y="18870"/>
                                  </a:lnTo>
                                  <a:cubicBezTo>
                                    <a:pt x="13737" y="19766"/>
                                    <a:pt x="12608" y="20459"/>
                                    <a:pt x="11433" y="20907"/>
                                  </a:cubicBezTo>
                                  <a:lnTo>
                                    <a:pt x="11433" y="20907"/>
                                  </a:lnTo>
                                  <a:cubicBezTo>
                                    <a:pt x="10258" y="21356"/>
                                    <a:pt x="8992" y="21600"/>
                                    <a:pt x="7637" y="21600"/>
                                  </a:cubicBezTo>
                                  <a:lnTo>
                                    <a:pt x="7637" y="21600"/>
                                  </a:lnTo>
                                  <a:cubicBezTo>
                                    <a:pt x="5287" y="21600"/>
                                    <a:pt x="3435" y="21030"/>
                                    <a:pt x="2033" y="19848"/>
                                  </a:cubicBezTo>
                                  <a:lnTo>
                                    <a:pt x="2033" y="19848"/>
                                  </a:lnTo>
                                  <a:cubicBezTo>
                                    <a:pt x="678" y="18707"/>
                                    <a:pt x="0" y="17239"/>
                                    <a:pt x="0" y="15446"/>
                                  </a:cubicBezTo>
                                  <a:lnTo>
                                    <a:pt x="0" y="15446"/>
                                  </a:lnTo>
                                  <a:cubicBezTo>
                                    <a:pt x="0" y="14264"/>
                                    <a:pt x="317" y="13245"/>
                                    <a:pt x="904" y="12308"/>
                                  </a:cubicBezTo>
                                  <a:lnTo>
                                    <a:pt x="904" y="12308"/>
                                  </a:lnTo>
                                  <a:cubicBezTo>
                                    <a:pt x="1536" y="11411"/>
                                    <a:pt x="2395" y="10678"/>
                                    <a:pt x="3525" y="10189"/>
                                  </a:cubicBezTo>
                                  <a:lnTo>
                                    <a:pt x="3525" y="10189"/>
                                  </a:lnTo>
                                  <a:cubicBezTo>
                                    <a:pt x="4654" y="9700"/>
                                    <a:pt x="6236" y="9292"/>
                                    <a:pt x="8360" y="8925"/>
                                  </a:cubicBezTo>
                                  <a:lnTo>
                                    <a:pt x="8360" y="8925"/>
                                  </a:lnTo>
                                  <a:cubicBezTo>
                                    <a:pt x="11207" y="8436"/>
                                    <a:pt x="13150" y="7988"/>
                                    <a:pt x="14279" y="7581"/>
                                  </a:cubicBezTo>
                                  <a:lnTo>
                                    <a:pt x="14279" y="7581"/>
                                  </a:lnTo>
                                  <a:lnTo>
                                    <a:pt x="14279" y="7051"/>
                                  </a:lnTo>
                                  <a:lnTo>
                                    <a:pt x="14279" y="7051"/>
                                  </a:lnTo>
                                  <a:cubicBezTo>
                                    <a:pt x="14279" y="5991"/>
                                    <a:pt x="14008" y="5257"/>
                                    <a:pt x="13421" y="4809"/>
                                  </a:cubicBezTo>
                                  <a:lnTo>
                                    <a:pt x="13421" y="4809"/>
                                  </a:lnTo>
                                  <a:cubicBezTo>
                                    <a:pt x="12834" y="4361"/>
                                    <a:pt x="11749" y="4116"/>
                                    <a:pt x="10167" y="4116"/>
                                  </a:cubicBezTo>
                                  <a:lnTo>
                                    <a:pt x="10167" y="4116"/>
                                  </a:lnTo>
                                  <a:cubicBezTo>
                                    <a:pt x="9083" y="4116"/>
                                    <a:pt x="8224" y="4320"/>
                                    <a:pt x="7637" y="4687"/>
                                  </a:cubicBezTo>
                                  <a:lnTo>
                                    <a:pt x="7637" y="4687"/>
                                  </a:lnTo>
                                  <a:cubicBezTo>
                                    <a:pt x="7049" y="5054"/>
                                    <a:pt x="6553" y="5747"/>
                                    <a:pt x="6146" y="6724"/>
                                  </a:cubicBezTo>
                                  <a:close/>
                                  <a:moveTo>
                                    <a:pt x="14325" y="11208"/>
                                  </a:moveTo>
                                  <a:cubicBezTo>
                                    <a:pt x="13557" y="11452"/>
                                    <a:pt x="12337" y="11737"/>
                                    <a:pt x="10619" y="12063"/>
                                  </a:cubicBezTo>
                                  <a:lnTo>
                                    <a:pt x="10619" y="12063"/>
                                  </a:lnTo>
                                  <a:cubicBezTo>
                                    <a:pt x="8947" y="12390"/>
                                    <a:pt x="7818" y="12715"/>
                                    <a:pt x="7321" y="13001"/>
                                  </a:cubicBezTo>
                                  <a:lnTo>
                                    <a:pt x="7321" y="13001"/>
                                  </a:lnTo>
                                  <a:cubicBezTo>
                                    <a:pt x="6507" y="13490"/>
                                    <a:pt x="6146" y="14142"/>
                                    <a:pt x="6146" y="14916"/>
                                  </a:cubicBezTo>
                                  <a:lnTo>
                                    <a:pt x="6146" y="14916"/>
                                  </a:lnTo>
                                  <a:cubicBezTo>
                                    <a:pt x="6146" y="15691"/>
                                    <a:pt x="6462" y="16343"/>
                                    <a:pt x="7095" y="16913"/>
                                  </a:cubicBezTo>
                                  <a:lnTo>
                                    <a:pt x="7095" y="16913"/>
                                  </a:lnTo>
                                  <a:cubicBezTo>
                                    <a:pt x="7727" y="17484"/>
                                    <a:pt x="8540" y="17769"/>
                                    <a:pt x="9535" y="17769"/>
                                  </a:cubicBezTo>
                                  <a:lnTo>
                                    <a:pt x="9535" y="17769"/>
                                  </a:lnTo>
                                  <a:cubicBezTo>
                                    <a:pt x="10619" y="17769"/>
                                    <a:pt x="11658" y="17443"/>
                                    <a:pt x="12653" y="16791"/>
                                  </a:cubicBezTo>
                                  <a:lnTo>
                                    <a:pt x="12653" y="16791"/>
                                  </a:lnTo>
                                  <a:cubicBezTo>
                                    <a:pt x="13376" y="16302"/>
                                    <a:pt x="13873" y="15691"/>
                                    <a:pt x="14099" y="14998"/>
                                  </a:cubicBezTo>
                                  <a:lnTo>
                                    <a:pt x="14099" y="14998"/>
                                  </a:lnTo>
                                  <a:cubicBezTo>
                                    <a:pt x="14279" y="14509"/>
                                    <a:pt x="14325" y="13653"/>
                                    <a:pt x="14325" y="12308"/>
                                  </a:cubicBezTo>
                                  <a:lnTo>
                                    <a:pt x="14325" y="12308"/>
                                  </a:lnTo>
                                  <a:lnTo>
                                    <a:pt x="14325" y="11208"/>
                                  </a:lnTo>
                                  <a:close/>
                                </a:path>
                              </a:pathLst>
                            </a:custGeom>
                            <a:solidFill>
                              <a:srgbClr val="003399"/>
                            </a:solidFill>
                            <a:ln w="0">
                              <a:noFill/>
                            </a:ln>
                          </wps:spPr>
                          <wps:style>
                            <a:lnRef idx="0"/>
                            <a:fillRef idx="0"/>
                            <a:effectRef idx="0"/>
                            <a:fontRef idx="minor"/>
                          </wps:style>
                          <wps:bodyPr/>
                        </wps:wsp>
                        <wps:wsp>
                          <wps:cNvSpPr/>
                          <wps:spPr>
                            <a:xfrm>
                              <a:off x="569520" y="3240"/>
                              <a:ext cx="38160" cy="88200"/>
                            </a:xfrm>
                            <a:custGeom>
                              <a:avLst/>
                              <a:gdLst/>
                              <a:ahLst/>
                              <a:rect l="l" t="t" r="r" b="b"/>
                              <a:pathLst>
                                <a:path w="21600" h="21600">
                                  <a:moveTo>
                                    <a:pt x="20736" y="5539"/>
                                  </a:moveTo>
                                  <a:lnTo>
                                    <a:pt x="20736" y="8850"/>
                                  </a:lnTo>
                                  <a:lnTo>
                                    <a:pt x="20736" y="8850"/>
                                  </a:lnTo>
                                  <a:lnTo>
                                    <a:pt x="14112" y="8850"/>
                                  </a:lnTo>
                                  <a:lnTo>
                                    <a:pt x="14112" y="8850"/>
                                  </a:lnTo>
                                  <a:lnTo>
                                    <a:pt x="14112" y="15194"/>
                                  </a:lnTo>
                                  <a:lnTo>
                                    <a:pt x="14112" y="15194"/>
                                  </a:lnTo>
                                  <a:cubicBezTo>
                                    <a:pt x="14112" y="16463"/>
                                    <a:pt x="14112" y="17237"/>
                                    <a:pt x="14328" y="17422"/>
                                  </a:cubicBezTo>
                                  <a:lnTo>
                                    <a:pt x="14328" y="17422"/>
                                  </a:lnTo>
                                  <a:cubicBezTo>
                                    <a:pt x="14472" y="17639"/>
                                    <a:pt x="14761" y="17825"/>
                                    <a:pt x="15192" y="17949"/>
                                  </a:cubicBezTo>
                                  <a:lnTo>
                                    <a:pt x="15192" y="17949"/>
                                  </a:lnTo>
                                  <a:cubicBezTo>
                                    <a:pt x="15624" y="18072"/>
                                    <a:pt x="16201" y="18165"/>
                                    <a:pt x="16848" y="18165"/>
                                  </a:cubicBezTo>
                                  <a:lnTo>
                                    <a:pt x="16848" y="18165"/>
                                  </a:lnTo>
                                  <a:cubicBezTo>
                                    <a:pt x="17712" y="18165"/>
                                    <a:pt x="19009" y="18041"/>
                                    <a:pt x="20736" y="17763"/>
                                  </a:cubicBezTo>
                                  <a:lnTo>
                                    <a:pt x="20736" y="17763"/>
                                  </a:lnTo>
                                  <a:lnTo>
                                    <a:pt x="21601" y="20981"/>
                                  </a:lnTo>
                                  <a:lnTo>
                                    <a:pt x="21601" y="20981"/>
                                  </a:lnTo>
                                  <a:cubicBezTo>
                                    <a:pt x="19369" y="21383"/>
                                    <a:pt x="16776" y="21600"/>
                                    <a:pt x="13968" y="21600"/>
                                  </a:cubicBezTo>
                                  <a:lnTo>
                                    <a:pt x="13968" y="21600"/>
                                  </a:lnTo>
                                  <a:cubicBezTo>
                                    <a:pt x="12240" y="21600"/>
                                    <a:pt x="10656" y="21476"/>
                                    <a:pt x="9216" y="21229"/>
                                  </a:cubicBezTo>
                                  <a:lnTo>
                                    <a:pt x="9216" y="21229"/>
                                  </a:lnTo>
                                  <a:cubicBezTo>
                                    <a:pt x="7776" y="20981"/>
                                    <a:pt x="6768" y="20641"/>
                                    <a:pt x="6120" y="20239"/>
                                  </a:cubicBezTo>
                                  <a:lnTo>
                                    <a:pt x="6120" y="20239"/>
                                  </a:lnTo>
                                  <a:cubicBezTo>
                                    <a:pt x="5472" y="19836"/>
                                    <a:pt x="5040" y="19310"/>
                                    <a:pt x="4752" y="18629"/>
                                  </a:cubicBezTo>
                                  <a:lnTo>
                                    <a:pt x="4752" y="18629"/>
                                  </a:lnTo>
                                  <a:cubicBezTo>
                                    <a:pt x="4536" y="18134"/>
                                    <a:pt x="4464" y="17175"/>
                                    <a:pt x="4464" y="15690"/>
                                  </a:cubicBezTo>
                                  <a:lnTo>
                                    <a:pt x="4464" y="15690"/>
                                  </a:lnTo>
                                  <a:lnTo>
                                    <a:pt x="4464" y="8850"/>
                                  </a:lnTo>
                                  <a:lnTo>
                                    <a:pt x="4464" y="8850"/>
                                  </a:lnTo>
                                  <a:lnTo>
                                    <a:pt x="0" y="8850"/>
                                  </a:lnTo>
                                  <a:lnTo>
                                    <a:pt x="0" y="8850"/>
                                  </a:lnTo>
                                  <a:lnTo>
                                    <a:pt x="0" y="5539"/>
                                  </a:lnTo>
                                  <a:lnTo>
                                    <a:pt x="0" y="5539"/>
                                  </a:lnTo>
                                  <a:lnTo>
                                    <a:pt x="4464" y="5539"/>
                                  </a:lnTo>
                                  <a:lnTo>
                                    <a:pt x="4464" y="5539"/>
                                  </a:lnTo>
                                  <a:lnTo>
                                    <a:pt x="4464" y="2414"/>
                                  </a:lnTo>
                                  <a:lnTo>
                                    <a:pt x="4464" y="2414"/>
                                  </a:lnTo>
                                  <a:lnTo>
                                    <a:pt x="14184" y="0"/>
                                  </a:lnTo>
                                  <a:lnTo>
                                    <a:pt x="14184" y="0"/>
                                  </a:lnTo>
                                  <a:lnTo>
                                    <a:pt x="14184" y="5539"/>
                                  </a:lnTo>
                                  <a:lnTo>
                                    <a:pt x="14184" y="5539"/>
                                  </a:lnTo>
                                  <a:lnTo>
                                    <a:pt x="20809" y="5539"/>
                                  </a:lnTo>
                                  <a:close/>
                                </a:path>
                              </a:pathLst>
                            </a:custGeom>
                            <a:solidFill>
                              <a:srgbClr val="003399"/>
                            </a:solidFill>
                            <a:ln w="0">
                              <a:noFill/>
                            </a:ln>
                          </wps:spPr>
                          <wps:style>
                            <a:lnRef idx="0"/>
                            <a:fillRef idx="0"/>
                            <a:effectRef idx="0"/>
                            <a:fontRef idx="minor"/>
                          </wps:style>
                          <wps:bodyPr/>
                        </wps:wsp>
                        <wps:wsp>
                          <wps:cNvSpPr/>
                          <wps:spPr>
                            <a:xfrm>
                              <a:off x="649080" y="1080"/>
                              <a:ext cx="63000" cy="89640"/>
                            </a:xfrm>
                            <a:custGeom>
                              <a:avLst/>
                              <a:gdLst/>
                              <a:ahLst/>
                              <a:rect l="l" t="t" r="r" b="b"/>
                              <a:pathLst>
                                <a:path w="21600" h="21600">
                                  <a:moveTo>
                                    <a:pt x="21600" y="21266"/>
                                  </a:moveTo>
                                  <a:lnTo>
                                    <a:pt x="16146" y="21266"/>
                                  </a:lnTo>
                                  <a:lnTo>
                                    <a:pt x="16146" y="21266"/>
                                  </a:lnTo>
                                  <a:lnTo>
                                    <a:pt x="16146" y="18991"/>
                                  </a:lnTo>
                                  <a:lnTo>
                                    <a:pt x="16146" y="18991"/>
                                  </a:lnTo>
                                  <a:cubicBezTo>
                                    <a:pt x="15229" y="19871"/>
                                    <a:pt x="14182" y="20538"/>
                                    <a:pt x="12960" y="20963"/>
                                  </a:cubicBezTo>
                                  <a:lnTo>
                                    <a:pt x="12960" y="20963"/>
                                  </a:lnTo>
                                  <a:cubicBezTo>
                                    <a:pt x="11738" y="21388"/>
                                    <a:pt x="10473" y="21600"/>
                                    <a:pt x="9251" y="21600"/>
                                  </a:cubicBezTo>
                                  <a:lnTo>
                                    <a:pt x="9251" y="21600"/>
                                  </a:lnTo>
                                  <a:cubicBezTo>
                                    <a:pt x="6720" y="21600"/>
                                    <a:pt x="4538" y="20872"/>
                                    <a:pt x="2706" y="19446"/>
                                  </a:cubicBezTo>
                                  <a:lnTo>
                                    <a:pt x="2706" y="19446"/>
                                  </a:lnTo>
                                  <a:cubicBezTo>
                                    <a:pt x="873" y="18020"/>
                                    <a:pt x="0" y="16018"/>
                                    <a:pt x="0" y="13470"/>
                                  </a:cubicBezTo>
                                  <a:lnTo>
                                    <a:pt x="0" y="13470"/>
                                  </a:lnTo>
                                  <a:cubicBezTo>
                                    <a:pt x="0" y="10921"/>
                                    <a:pt x="873" y="8858"/>
                                    <a:pt x="2662" y="7524"/>
                                  </a:cubicBezTo>
                                  <a:lnTo>
                                    <a:pt x="2662" y="7524"/>
                                  </a:lnTo>
                                  <a:cubicBezTo>
                                    <a:pt x="4451" y="6158"/>
                                    <a:pt x="6676" y="5491"/>
                                    <a:pt x="9338" y="5491"/>
                                  </a:cubicBezTo>
                                  <a:lnTo>
                                    <a:pt x="9338" y="5491"/>
                                  </a:lnTo>
                                  <a:cubicBezTo>
                                    <a:pt x="11826" y="5491"/>
                                    <a:pt x="13964" y="6219"/>
                                    <a:pt x="15753" y="7645"/>
                                  </a:cubicBezTo>
                                  <a:lnTo>
                                    <a:pt x="15753" y="7645"/>
                                  </a:lnTo>
                                  <a:lnTo>
                                    <a:pt x="15753" y="0"/>
                                  </a:lnTo>
                                  <a:lnTo>
                                    <a:pt x="15753" y="0"/>
                                  </a:lnTo>
                                  <a:lnTo>
                                    <a:pt x="21600" y="0"/>
                                  </a:lnTo>
                                  <a:lnTo>
                                    <a:pt x="21600" y="0"/>
                                  </a:lnTo>
                                  <a:lnTo>
                                    <a:pt x="21600" y="21266"/>
                                  </a:lnTo>
                                  <a:close/>
                                  <a:moveTo>
                                    <a:pt x="5935" y="13227"/>
                                  </a:moveTo>
                                  <a:cubicBezTo>
                                    <a:pt x="5935" y="14865"/>
                                    <a:pt x="6240" y="16048"/>
                                    <a:pt x="6895" y="16807"/>
                                  </a:cubicBezTo>
                                  <a:lnTo>
                                    <a:pt x="6895" y="16807"/>
                                  </a:lnTo>
                                  <a:cubicBezTo>
                                    <a:pt x="7855" y="17869"/>
                                    <a:pt x="9164" y="18415"/>
                                    <a:pt x="10866" y="18415"/>
                                  </a:cubicBezTo>
                                  <a:lnTo>
                                    <a:pt x="10866" y="18415"/>
                                  </a:lnTo>
                                  <a:cubicBezTo>
                                    <a:pt x="12218" y="18415"/>
                                    <a:pt x="13353" y="18020"/>
                                    <a:pt x="14313" y="17231"/>
                                  </a:cubicBezTo>
                                  <a:lnTo>
                                    <a:pt x="14313" y="17231"/>
                                  </a:lnTo>
                                  <a:cubicBezTo>
                                    <a:pt x="15273" y="16443"/>
                                    <a:pt x="15753" y="15229"/>
                                    <a:pt x="15753" y="13652"/>
                                  </a:cubicBezTo>
                                  <a:lnTo>
                                    <a:pt x="15753" y="13652"/>
                                  </a:lnTo>
                                  <a:cubicBezTo>
                                    <a:pt x="15753" y="11892"/>
                                    <a:pt x="15273" y="10618"/>
                                    <a:pt x="14357" y="9829"/>
                                  </a:cubicBezTo>
                                  <a:lnTo>
                                    <a:pt x="14357" y="9829"/>
                                  </a:lnTo>
                                  <a:cubicBezTo>
                                    <a:pt x="13440" y="9041"/>
                                    <a:pt x="12262" y="8646"/>
                                    <a:pt x="10822" y="8646"/>
                                  </a:cubicBezTo>
                                  <a:lnTo>
                                    <a:pt x="10822" y="8646"/>
                                  </a:lnTo>
                                  <a:cubicBezTo>
                                    <a:pt x="9382" y="8646"/>
                                    <a:pt x="8247" y="9041"/>
                                    <a:pt x="7331" y="9799"/>
                                  </a:cubicBezTo>
                                  <a:lnTo>
                                    <a:pt x="7331" y="9799"/>
                                  </a:lnTo>
                                  <a:cubicBezTo>
                                    <a:pt x="6371" y="10557"/>
                                    <a:pt x="5935" y="11710"/>
                                    <a:pt x="5935" y="13257"/>
                                  </a:cubicBezTo>
                                  <a:close/>
                                </a:path>
                              </a:pathLst>
                            </a:custGeom>
                            <a:solidFill>
                              <a:srgbClr val="003399"/>
                            </a:solidFill>
                            <a:ln w="0">
                              <a:noFill/>
                            </a:ln>
                          </wps:spPr>
                          <wps:style>
                            <a:lnRef idx="0"/>
                            <a:fillRef idx="0"/>
                            <a:effectRef idx="0"/>
                            <a:fontRef idx="minor"/>
                          </wps:style>
                          <wps:bodyPr/>
                        </wps:wsp>
                        <wps:wsp>
                          <wps:cNvSpPr/>
                          <wps:spPr>
                            <a:xfrm>
                              <a:off x="723960" y="24120"/>
                              <a:ext cx="60480" cy="67320"/>
                            </a:xfrm>
                            <a:custGeom>
                              <a:avLst/>
                              <a:gdLst/>
                              <a:ahLst/>
                              <a:rect l="l" t="t" r="r" b="b"/>
                              <a:pathLst>
                                <a:path w="21600" h="21600">
                                  <a:moveTo>
                                    <a:pt x="15139" y="14576"/>
                                  </a:moveTo>
                                  <a:lnTo>
                                    <a:pt x="21231" y="15469"/>
                                  </a:lnTo>
                                  <a:lnTo>
                                    <a:pt x="21231" y="15469"/>
                                  </a:lnTo>
                                  <a:cubicBezTo>
                                    <a:pt x="20458" y="17459"/>
                                    <a:pt x="19230" y="19002"/>
                                    <a:pt x="17503" y="20017"/>
                                  </a:cubicBezTo>
                                  <a:lnTo>
                                    <a:pt x="17503" y="20017"/>
                                  </a:lnTo>
                                  <a:cubicBezTo>
                                    <a:pt x="15821" y="21072"/>
                                    <a:pt x="13684" y="21600"/>
                                    <a:pt x="11184" y="21600"/>
                                  </a:cubicBezTo>
                                  <a:lnTo>
                                    <a:pt x="11184" y="21600"/>
                                  </a:lnTo>
                                  <a:cubicBezTo>
                                    <a:pt x="7183" y="21600"/>
                                    <a:pt x="4183" y="20423"/>
                                    <a:pt x="2273" y="18068"/>
                                  </a:cubicBezTo>
                                  <a:lnTo>
                                    <a:pt x="2273" y="18068"/>
                                  </a:lnTo>
                                  <a:cubicBezTo>
                                    <a:pt x="727" y="16200"/>
                                    <a:pt x="0" y="13845"/>
                                    <a:pt x="0" y="10962"/>
                                  </a:cubicBezTo>
                                  <a:lnTo>
                                    <a:pt x="0" y="10962"/>
                                  </a:lnTo>
                                  <a:cubicBezTo>
                                    <a:pt x="0" y="7552"/>
                                    <a:pt x="1000" y="4872"/>
                                    <a:pt x="3000" y="2923"/>
                                  </a:cubicBezTo>
                                  <a:lnTo>
                                    <a:pt x="3000" y="2923"/>
                                  </a:lnTo>
                                  <a:cubicBezTo>
                                    <a:pt x="5001" y="974"/>
                                    <a:pt x="7547" y="0"/>
                                    <a:pt x="10593" y="0"/>
                                  </a:cubicBezTo>
                                  <a:lnTo>
                                    <a:pt x="10593" y="0"/>
                                  </a:lnTo>
                                  <a:cubicBezTo>
                                    <a:pt x="14048" y="0"/>
                                    <a:pt x="16730" y="1015"/>
                                    <a:pt x="18730" y="3045"/>
                                  </a:cubicBezTo>
                                  <a:lnTo>
                                    <a:pt x="18730" y="3045"/>
                                  </a:lnTo>
                                  <a:cubicBezTo>
                                    <a:pt x="20731" y="5075"/>
                                    <a:pt x="21685" y="8161"/>
                                    <a:pt x="21594" y="12343"/>
                                  </a:cubicBezTo>
                                  <a:lnTo>
                                    <a:pt x="21594" y="12343"/>
                                  </a:lnTo>
                                  <a:lnTo>
                                    <a:pt x="6274" y="12343"/>
                                  </a:lnTo>
                                  <a:lnTo>
                                    <a:pt x="6274" y="12343"/>
                                  </a:lnTo>
                                  <a:cubicBezTo>
                                    <a:pt x="6274" y="13967"/>
                                    <a:pt x="6819" y="15226"/>
                                    <a:pt x="7774" y="16119"/>
                                  </a:cubicBezTo>
                                  <a:lnTo>
                                    <a:pt x="7774" y="16119"/>
                                  </a:lnTo>
                                  <a:cubicBezTo>
                                    <a:pt x="8729" y="17012"/>
                                    <a:pt x="9911" y="17459"/>
                                    <a:pt x="11275" y="17459"/>
                                  </a:cubicBezTo>
                                  <a:lnTo>
                                    <a:pt x="11275" y="17459"/>
                                  </a:lnTo>
                                  <a:cubicBezTo>
                                    <a:pt x="12229" y="17459"/>
                                    <a:pt x="13047" y="17215"/>
                                    <a:pt x="13684" y="16768"/>
                                  </a:cubicBezTo>
                                  <a:lnTo>
                                    <a:pt x="13684" y="16768"/>
                                  </a:lnTo>
                                  <a:cubicBezTo>
                                    <a:pt x="14321" y="16322"/>
                                    <a:pt x="14821" y="15550"/>
                                    <a:pt x="15139" y="14535"/>
                                  </a:cubicBezTo>
                                  <a:close/>
                                  <a:moveTo>
                                    <a:pt x="15502" y="9054"/>
                                  </a:moveTo>
                                  <a:cubicBezTo>
                                    <a:pt x="15502" y="7471"/>
                                    <a:pt x="15002" y="6293"/>
                                    <a:pt x="14139" y="5441"/>
                                  </a:cubicBezTo>
                                  <a:lnTo>
                                    <a:pt x="14139" y="5441"/>
                                  </a:lnTo>
                                  <a:cubicBezTo>
                                    <a:pt x="13275" y="4629"/>
                                    <a:pt x="12229" y="4223"/>
                                    <a:pt x="10956" y="4223"/>
                                  </a:cubicBezTo>
                                  <a:lnTo>
                                    <a:pt x="10956" y="4223"/>
                                  </a:lnTo>
                                  <a:cubicBezTo>
                                    <a:pt x="9638" y="4223"/>
                                    <a:pt x="8501" y="4669"/>
                                    <a:pt x="7638" y="5522"/>
                                  </a:cubicBezTo>
                                  <a:lnTo>
                                    <a:pt x="7638" y="5522"/>
                                  </a:lnTo>
                                  <a:cubicBezTo>
                                    <a:pt x="6774" y="6374"/>
                                    <a:pt x="6365" y="7552"/>
                                    <a:pt x="6365" y="9054"/>
                                  </a:cubicBezTo>
                                  <a:lnTo>
                                    <a:pt x="6365" y="9054"/>
                                  </a:lnTo>
                                  <a:lnTo>
                                    <a:pt x="15502" y="9054"/>
                                  </a:lnTo>
                                  <a:close/>
                                </a:path>
                              </a:pathLst>
                            </a:custGeom>
                            <a:solidFill>
                              <a:srgbClr val="003399"/>
                            </a:solidFill>
                            <a:ln w="0">
                              <a:noFill/>
                            </a:ln>
                          </wps:spPr>
                          <wps:style>
                            <a:lnRef idx="0"/>
                            <a:fillRef idx="0"/>
                            <a:effectRef idx="0"/>
                            <a:fontRef idx="minor"/>
                          </wps:style>
                          <wps:bodyPr/>
                        </wps:wsp>
                      </wpg:grpSp>
                      <wpg:grpSp>
                        <wpg:cNvGrpSpPr/>
                        <wpg:grpSpPr>
                          <a:xfrm>
                            <a:off x="1991880" y="219240"/>
                            <a:ext cx="1155600" cy="114480"/>
                          </a:xfrm>
                        </wpg:grpSpPr>
                        <wps:wsp>
                          <wps:cNvSpPr/>
                          <wps:spPr>
                            <a:xfrm>
                              <a:off x="0" y="1080"/>
                              <a:ext cx="70560" cy="90000"/>
                            </a:xfrm>
                            <a:custGeom>
                              <a:avLst/>
                              <a:gdLst/>
                              <a:ahLst/>
                              <a:rect l="l" t="t" r="r" b="b"/>
                              <a:pathLst>
                                <a:path w="21600" h="21600">
                                  <a:moveTo>
                                    <a:pt x="0" y="30"/>
                                  </a:moveTo>
                                  <a:lnTo>
                                    <a:pt x="5487" y="30"/>
                                  </a:lnTo>
                                  <a:lnTo>
                                    <a:pt x="5487" y="30"/>
                                  </a:lnTo>
                                  <a:lnTo>
                                    <a:pt x="5487" y="11542"/>
                                  </a:lnTo>
                                  <a:lnTo>
                                    <a:pt x="5487" y="11542"/>
                                  </a:lnTo>
                                  <a:cubicBezTo>
                                    <a:pt x="5487" y="13360"/>
                                    <a:pt x="5564" y="14541"/>
                                    <a:pt x="5680" y="15087"/>
                                  </a:cubicBezTo>
                                  <a:lnTo>
                                    <a:pt x="5680" y="15087"/>
                                  </a:lnTo>
                                  <a:cubicBezTo>
                                    <a:pt x="5912" y="15965"/>
                                    <a:pt x="6453" y="16662"/>
                                    <a:pt x="7342" y="17177"/>
                                  </a:cubicBezTo>
                                  <a:lnTo>
                                    <a:pt x="7342" y="17177"/>
                                  </a:lnTo>
                                  <a:cubicBezTo>
                                    <a:pt x="8230" y="17692"/>
                                    <a:pt x="9428" y="17965"/>
                                    <a:pt x="10935" y="17965"/>
                                  </a:cubicBezTo>
                                  <a:lnTo>
                                    <a:pt x="10935" y="17965"/>
                                  </a:lnTo>
                                  <a:cubicBezTo>
                                    <a:pt x="12442" y="17965"/>
                                    <a:pt x="13640" y="17723"/>
                                    <a:pt x="14452" y="17207"/>
                                  </a:cubicBezTo>
                                  <a:lnTo>
                                    <a:pt x="14452" y="17207"/>
                                  </a:lnTo>
                                  <a:cubicBezTo>
                                    <a:pt x="15224" y="16723"/>
                                    <a:pt x="15727" y="16087"/>
                                    <a:pt x="15881" y="15390"/>
                                  </a:cubicBezTo>
                                  <a:lnTo>
                                    <a:pt x="15881" y="15390"/>
                                  </a:lnTo>
                                  <a:cubicBezTo>
                                    <a:pt x="16036" y="14693"/>
                                    <a:pt x="16113" y="13451"/>
                                    <a:pt x="16113" y="11785"/>
                                  </a:cubicBezTo>
                                  <a:lnTo>
                                    <a:pt x="16113" y="11785"/>
                                  </a:lnTo>
                                  <a:lnTo>
                                    <a:pt x="16113" y="30"/>
                                  </a:lnTo>
                                  <a:lnTo>
                                    <a:pt x="16113" y="30"/>
                                  </a:lnTo>
                                  <a:lnTo>
                                    <a:pt x="21600" y="30"/>
                                  </a:lnTo>
                                  <a:lnTo>
                                    <a:pt x="21600" y="30"/>
                                  </a:lnTo>
                                  <a:lnTo>
                                    <a:pt x="21600" y="11179"/>
                                  </a:lnTo>
                                  <a:lnTo>
                                    <a:pt x="21600" y="11179"/>
                                  </a:lnTo>
                                  <a:cubicBezTo>
                                    <a:pt x="21600" y="13724"/>
                                    <a:pt x="21446" y="15541"/>
                                    <a:pt x="21136" y="16571"/>
                                  </a:cubicBezTo>
                                  <a:lnTo>
                                    <a:pt x="21136" y="16571"/>
                                  </a:lnTo>
                                  <a:cubicBezTo>
                                    <a:pt x="20827" y="17601"/>
                                    <a:pt x="20286" y="18510"/>
                                    <a:pt x="19513" y="19237"/>
                                  </a:cubicBezTo>
                                  <a:lnTo>
                                    <a:pt x="19513" y="19237"/>
                                  </a:lnTo>
                                  <a:cubicBezTo>
                                    <a:pt x="18741" y="19964"/>
                                    <a:pt x="17659" y="20540"/>
                                    <a:pt x="16345" y="20964"/>
                                  </a:cubicBezTo>
                                  <a:lnTo>
                                    <a:pt x="16345" y="20964"/>
                                  </a:lnTo>
                                  <a:cubicBezTo>
                                    <a:pt x="15031" y="21388"/>
                                    <a:pt x="13292" y="21600"/>
                                    <a:pt x="11128" y="21600"/>
                                  </a:cubicBezTo>
                                  <a:lnTo>
                                    <a:pt x="11128" y="21600"/>
                                  </a:lnTo>
                                  <a:cubicBezTo>
                                    <a:pt x="8540" y="21600"/>
                                    <a:pt x="6569" y="21358"/>
                                    <a:pt x="5255" y="20903"/>
                                  </a:cubicBezTo>
                                  <a:lnTo>
                                    <a:pt x="5255" y="20903"/>
                                  </a:lnTo>
                                  <a:cubicBezTo>
                                    <a:pt x="3941" y="20449"/>
                                    <a:pt x="2859" y="19813"/>
                                    <a:pt x="2087" y="19086"/>
                                  </a:cubicBezTo>
                                  <a:lnTo>
                                    <a:pt x="2087" y="19086"/>
                                  </a:lnTo>
                                  <a:cubicBezTo>
                                    <a:pt x="1314" y="18328"/>
                                    <a:pt x="811" y="17541"/>
                                    <a:pt x="541" y="16723"/>
                                  </a:cubicBezTo>
                                  <a:lnTo>
                                    <a:pt x="541" y="16723"/>
                                  </a:lnTo>
                                  <a:cubicBezTo>
                                    <a:pt x="193" y="15511"/>
                                    <a:pt x="0" y="13724"/>
                                    <a:pt x="0" y="11330"/>
                                  </a:cubicBezTo>
                                  <a:lnTo>
                                    <a:pt x="0" y="11330"/>
                                  </a:lnTo>
                                  <a:lnTo>
                                    <a:pt x="0" y="0"/>
                                  </a:lnTo>
                                  <a:close/>
                                </a:path>
                              </a:pathLst>
                            </a:custGeom>
                            <a:solidFill>
                              <a:srgbClr val="003399"/>
                            </a:solidFill>
                            <a:ln w="0">
                              <a:noFill/>
                            </a:ln>
                          </wps:spPr>
                          <wps:style>
                            <a:lnRef idx="0"/>
                            <a:fillRef idx="0"/>
                            <a:effectRef idx="0"/>
                            <a:fontRef idx="minor"/>
                          </wps:style>
                          <wps:bodyPr/>
                        </wps:wsp>
                        <wps:wsp>
                          <wps:cNvSpPr/>
                          <wps:spPr>
                            <a:xfrm>
                              <a:off x="89640" y="24120"/>
                              <a:ext cx="58320" cy="65520"/>
                            </a:xfrm>
                            <a:custGeom>
                              <a:avLst/>
                              <a:gdLst/>
                              <a:ahLst/>
                              <a:rect l="l" t="t" r="r" b="b"/>
                              <a:pathLst>
                                <a:path w="21600" h="21600">
                                  <a:moveTo>
                                    <a:pt x="21600" y="21558"/>
                                  </a:moveTo>
                                  <a:lnTo>
                                    <a:pt x="15349" y="21558"/>
                                  </a:lnTo>
                                  <a:lnTo>
                                    <a:pt x="15349" y="21558"/>
                                  </a:lnTo>
                                  <a:lnTo>
                                    <a:pt x="15349" y="10779"/>
                                  </a:lnTo>
                                  <a:lnTo>
                                    <a:pt x="15349" y="10779"/>
                                  </a:lnTo>
                                  <a:cubicBezTo>
                                    <a:pt x="15349" y="8490"/>
                                    <a:pt x="15209" y="7033"/>
                                    <a:pt x="14929" y="6368"/>
                                  </a:cubicBezTo>
                                  <a:lnTo>
                                    <a:pt x="14929" y="6368"/>
                                  </a:lnTo>
                                  <a:cubicBezTo>
                                    <a:pt x="14649" y="5702"/>
                                    <a:pt x="14229" y="5161"/>
                                    <a:pt x="13623" y="4786"/>
                                  </a:cubicBezTo>
                                  <a:lnTo>
                                    <a:pt x="13623" y="4786"/>
                                  </a:lnTo>
                                  <a:cubicBezTo>
                                    <a:pt x="13016" y="4412"/>
                                    <a:pt x="12317" y="4245"/>
                                    <a:pt x="11430" y="4245"/>
                                  </a:cubicBezTo>
                                  <a:lnTo>
                                    <a:pt x="11430" y="4245"/>
                                  </a:lnTo>
                                  <a:cubicBezTo>
                                    <a:pt x="10357" y="4245"/>
                                    <a:pt x="9377" y="4495"/>
                                    <a:pt x="8491" y="5036"/>
                                  </a:cubicBezTo>
                                  <a:lnTo>
                                    <a:pt x="8491" y="5036"/>
                                  </a:lnTo>
                                  <a:cubicBezTo>
                                    <a:pt x="7604" y="5577"/>
                                    <a:pt x="7045" y="6285"/>
                                    <a:pt x="6718" y="7158"/>
                                  </a:cubicBezTo>
                                  <a:lnTo>
                                    <a:pt x="6718" y="7158"/>
                                  </a:lnTo>
                                  <a:cubicBezTo>
                                    <a:pt x="6392" y="8032"/>
                                    <a:pt x="6251" y="9656"/>
                                    <a:pt x="6251" y="12028"/>
                                  </a:cubicBezTo>
                                  <a:lnTo>
                                    <a:pt x="6251" y="12028"/>
                                  </a:lnTo>
                                  <a:lnTo>
                                    <a:pt x="6251" y="21600"/>
                                  </a:lnTo>
                                  <a:lnTo>
                                    <a:pt x="6251" y="21600"/>
                                  </a:lnTo>
                                  <a:lnTo>
                                    <a:pt x="0" y="21600"/>
                                  </a:lnTo>
                                  <a:lnTo>
                                    <a:pt x="0" y="21600"/>
                                  </a:lnTo>
                                  <a:lnTo>
                                    <a:pt x="0" y="458"/>
                                  </a:lnTo>
                                  <a:lnTo>
                                    <a:pt x="0" y="458"/>
                                  </a:lnTo>
                                  <a:lnTo>
                                    <a:pt x="5831" y="458"/>
                                  </a:lnTo>
                                  <a:lnTo>
                                    <a:pt x="5831" y="458"/>
                                  </a:lnTo>
                                  <a:lnTo>
                                    <a:pt x="5831" y="3579"/>
                                  </a:lnTo>
                                  <a:lnTo>
                                    <a:pt x="5831" y="3579"/>
                                  </a:lnTo>
                                  <a:cubicBezTo>
                                    <a:pt x="7884" y="1207"/>
                                    <a:pt x="10497" y="0"/>
                                    <a:pt x="13623" y="0"/>
                                  </a:cubicBezTo>
                                  <a:lnTo>
                                    <a:pt x="13623" y="0"/>
                                  </a:lnTo>
                                  <a:cubicBezTo>
                                    <a:pt x="15022" y="0"/>
                                    <a:pt x="16282" y="208"/>
                                    <a:pt x="17402" y="666"/>
                                  </a:cubicBezTo>
                                  <a:lnTo>
                                    <a:pt x="17402" y="666"/>
                                  </a:lnTo>
                                  <a:cubicBezTo>
                                    <a:pt x="18568" y="1124"/>
                                    <a:pt x="19408" y="1665"/>
                                    <a:pt x="20014" y="2372"/>
                                  </a:cubicBezTo>
                                  <a:lnTo>
                                    <a:pt x="20014" y="2372"/>
                                  </a:lnTo>
                                  <a:cubicBezTo>
                                    <a:pt x="20621" y="3080"/>
                                    <a:pt x="20994" y="3829"/>
                                    <a:pt x="21227" y="4703"/>
                                  </a:cubicBezTo>
                                  <a:lnTo>
                                    <a:pt x="21227" y="4703"/>
                                  </a:lnTo>
                                  <a:cubicBezTo>
                                    <a:pt x="21460" y="5577"/>
                                    <a:pt x="21554" y="6825"/>
                                    <a:pt x="21554" y="8449"/>
                                  </a:cubicBezTo>
                                  <a:lnTo>
                                    <a:pt x="21554" y="8449"/>
                                  </a:lnTo>
                                  <a:lnTo>
                                    <a:pt x="21554" y="21600"/>
                                  </a:lnTo>
                                  <a:close/>
                                </a:path>
                              </a:pathLst>
                            </a:custGeom>
                            <a:solidFill>
                              <a:srgbClr val="003399"/>
                            </a:solidFill>
                            <a:ln w="0">
                              <a:noFill/>
                            </a:ln>
                          </wps:spPr>
                          <wps:style>
                            <a:lnRef idx="0"/>
                            <a:fillRef idx="0"/>
                            <a:effectRef idx="0"/>
                            <a:fontRef idx="minor"/>
                          </wps:style>
                          <wps:bodyPr/>
                        </wps:wsp>
                        <wps:wsp>
                          <wps:cNvSpPr/>
                          <wps:spPr>
                            <a:xfrm>
                              <a:off x="165960" y="1080"/>
                              <a:ext cx="16560" cy="88200"/>
                            </a:xfrm>
                            <a:custGeom>
                              <a:avLst/>
                              <a:gdLst/>
                              <a:ahLst/>
                              <a:rect l="l" t="t" r="r" b="b"/>
                              <a:pathLst>
                                <a:path w="21600" h="21600">
                                  <a:moveTo>
                                    <a:pt x="0" y="3821"/>
                                  </a:moveTo>
                                  <a:lnTo>
                                    <a:pt x="0" y="0"/>
                                  </a:lnTo>
                                  <a:lnTo>
                                    <a:pt x="0" y="0"/>
                                  </a:lnTo>
                                  <a:lnTo>
                                    <a:pt x="21600" y="0"/>
                                  </a:lnTo>
                                  <a:lnTo>
                                    <a:pt x="21600" y="0"/>
                                  </a:lnTo>
                                  <a:lnTo>
                                    <a:pt x="21600" y="3821"/>
                                  </a:lnTo>
                                  <a:lnTo>
                                    <a:pt x="21600" y="3821"/>
                                  </a:lnTo>
                                  <a:lnTo>
                                    <a:pt x="0" y="3821"/>
                                  </a:lnTo>
                                  <a:close/>
                                  <a:moveTo>
                                    <a:pt x="0" y="21600"/>
                                  </a:moveTo>
                                  <a:lnTo>
                                    <a:pt x="0" y="5947"/>
                                  </a:lnTo>
                                  <a:lnTo>
                                    <a:pt x="0" y="5947"/>
                                  </a:lnTo>
                                  <a:lnTo>
                                    <a:pt x="21600" y="5947"/>
                                  </a:lnTo>
                                  <a:lnTo>
                                    <a:pt x="21600" y="5947"/>
                                  </a:lnTo>
                                  <a:lnTo>
                                    <a:pt x="21600" y="21600"/>
                                  </a:lnTo>
                                  <a:lnTo>
                                    <a:pt x="21600" y="21600"/>
                                  </a:lnTo>
                                  <a:lnTo>
                                    <a:pt x="0" y="21600"/>
                                  </a:lnTo>
                                  <a:close/>
                                </a:path>
                              </a:pathLst>
                            </a:custGeom>
                            <a:solidFill>
                              <a:srgbClr val="003399"/>
                            </a:solidFill>
                            <a:ln w="0">
                              <a:noFill/>
                            </a:ln>
                          </wps:spPr>
                          <wps:style>
                            <a:lnRef idx="0"/>
                            <a:fillRef idx="0"/>
                            <a:effectRef idx="0"/>
                            <a:fontRef idx="minor"/>
                          </wps:style>
                          <wps:bodyPr/>
                        </wps:wsp>
                        <wps:wsp>
                          <wps:cNvSpPr/>
                          <wps:spPr>
                            <a:xfrm>
                              <a:off x="200160" y="25200"/>
                              <a:ext cx="58320" cy="65520"/>
                            </a:xfrm>
                            <a:custGeom>
                              <a:avLst/>
                              <a:gdLst/>
                              <a:ahLst/>
                              <a:rect l="l" t="t" r="r" b="b"/>
                              <a:pathLst>
                                <a:path w="21600" h="21600">
                                  <a:moveTo>
                                    <a:pt x="15790" y="21142"/>
                                  </a:moveTo>
                                  <a:lnTo>
                                    <a:pt x="15790" y="17979"/>
                                  </a:lnTo>
                                  <a:lnTo>
                                    <a:pt x="15790" y="17979"/>
                                  </a:lnTo>
                                  <a:cubicBezTo>
                                    <a:pt x="14900" y="19103"/>
                                    <a:pt x="13776" y="19977"/>
                                    <a:pt x="12370" y="20643"/>
                                  </a:cubicBezTo>
                                  <a:lnTo>
                                    <a:pt x="12370" y="20643"/>
                                  </a:lnTo>
                                  <a:cubicBezTo>
                                    <a:pt x="10964" y="21309"/>
                                    <a:pt x="9465" y="21600"/>
                                    <a:pt x="7918" y="21600"/>
                                  </a:cubicBezTo>
                                  <a:lnTo>
                                    <a:pt x="7918" y="21600"/>
                                  </a:lnTo>
                                  <a:cubicBezTo>
                                    <a:pt x="6372" y="21600"/>
                                    <a:pt x="4873" y="21267"/>
                                    <a:pt x="3608" y="20685"/>
                                  </a:cubicBezTo>
                                  <a:lnTo>
                                    <a:pt x="3608" y="20685"/>
                                  </a:lnTo>
                                  <a:cubicBezTo>
                                    <a:pt x="2343" y="20060"/>
                                    <a:pt x="1406" y="19186"/>
                                    <a:pt x="844" y="18062"/>
                                  </a:cubicBezTo>
                                  <a:lnTo>
                                    <a:pt x="844" y="18062"/>
                                  </a:lnTo>
                                  <a:cubicBezTo>
                                    <a:pt x="281" y="16939"/>
                                    <a:pt x="0" y="15357"/>
                                    <a:pt x="0" y="13401"/>
                                  </a:cubicBezTo>
                                  <a:lnTo>
                                    <a:pt x="0" y="13401"/>
                                  </a:lnTo>
                                  <a:lnTo>
                                    <a:pt x="0" y="42"/>
                                  </a:lnTo>
                                  <a:lnTo>
                                    <a:pt x="0" y="42"/>
                                  </a:lnTo>
                                  <a:lnTo>
                                    <a:pt x="6279" y="42"/>
                                  </a:lnTo>
                                  <a:lnTo>
                                    <a:pt x="6279" y="42"/>
                                  </a:lnTo>
                                  <a:lnTo>
                                    <a:pt x="6279" y="9739"/>
                                  </a:lnTo>
                                  <a:lnTo>
                                    <a:pt x="6279" y="9739"/>
                                  </a:lnTo>
                                  <a:cubicBezTo>
                                    <a:pt x="6279" y="12694"/>
                                    <a:pt x="6372" y="14525"/>
                                    <a:pt x="6606" y="15191"/>
                                  </a:cubicBezTo>
                                  <a:lnTo>
                                    <a:pt x="6606" y="15191"/>
                                  </a:lnTo>
                                  <a:cubicBezTo>
                                    <a:pt x="6841" y="15857"/>
                                    <a:pt x="7262" y="16398"/>
                                    <a:pt x="7872" y="16772"/>
                                  </a:cubicBezTo>
                                  <a:lnTo>
                                    <a:pt x="7872" y="16772"/>
                                  </a:lnTo>
                                  <a:cubicBezTo>
                                    <a:pt x="8481" y="17147"/>
                                    <a:pt x="9277" y="17355"/>
                                    <a:pt x="10214" y="17355"/>
                                  </a:cubicBezTo>
                                  <a:lnTo>
                                    <a:pt x="10214" y="17355"/>
                                  </a:lnTo>
                                  <a:cubicBezTo>
                                    <a:pt x="11292" y="17355"/>
                                    <a:pt x="12229" y="17105"/>
                                    <a:pt x="13119" y="16564"/>
                                  </a:cubicBezTo>
                                  <a:lnTo>
                                    <a:pt x="13119" y="16564"/>
                                  </a:lnTo>
                                  <a:cubicBezTo>
                                    <a:pt x="13963" y="16023"/>
                                    <a:pt x="14572" y="15399"/>
                                    <a:pt x="14853" y="14608"/>
                                  </a:cubicBezTo>
                                  <a:lnTo>
                                    <a:pt x="14853" y="14608"/>
                                  </a:lnTo>
                                  <a:cubicBezTo>
                                    <a:pt x="15181" y="13817"/>
                                    <a:pt x="15321" y="11944"/>
                                    <a:pt x="15321" y="8906"/>
                                  </a:cubicBezTo>
                                  <a:lnTo>
                                    <a:pt x="15321" y="8906"/>
                                  </a:lnTo>
                                  <a:lnTo>
                                    <a:pt x="15321" y="0"/>
                                  </a:lnTo>
                                  <a:lnTo>
                                    <a:pt x="15321" y="0"/>
                                  </a:lnTo>
                                  <a:lnTo>
                                    <a:pt x="21600" y="0"/>
                                  </a:lnTo>
                                  <a:lnTo>
                                    <a:pt x="21600" y="0"/>
                                  </a:lnTo>
                                  <a:lnTo>
                                    <a:pt x="21600" y="21142"/>
                                  </a:lnTo>
                                  <a:lnTo>
                                    <a:pt x="21600" y="21142"/>
                                  </a:lnTo>
                                  <a:lnTo>
                                    <a:pt x="15743" y="21142"/>
                                  </a:lnTo>
                                  <a:close/>
                                </a:path>
                              </a:pathLst>
                            </a:custGeom>
                            <a:solidFill>
                              <a:srgbClr val="003399"/>
                            </a:solidFill>
                            <a:ln w="0">
                              <a:noFill/>
                            </a:ln>
                          </wps:spPr>
                          <wps:style>
                            <a:lnRef idx="0"/>
                            <a:fillRef idx="0"/>
                            <a:effectRef idx="0"/>
                            <a:fontRef idx="minor"/>
                          </wps:style>
                          <wps:bodyPr/>
                        </wps:wsp>
                        <wps:wsp>
                          <wps:cNvSpPr/>
                          <wps:spPr>
                            <a:xfrm>
                              <a:off x="276480" y="24120"/>
                              <a:ext cx="58320" cy="65520"/>
                            </a:xfrm>
                            <a:custGeom>
                              <a:avLst/>
                              <a:gdLst/>
                              <a:ahLst/>
                              <a:rect l="l" t="t" r="r" b="b"/>
                              <a:pathLst>
                                <a:path w="21600" h="21600">
                                  <a:moveTo>
                                    <a:pt x="21600" y="21558"/>
                                  </a:moveTo>
                                  <a:lnTo>
                                    <a:pt x="15349" y="21558"/>
                                  </a:lnTo>
                                  <a:lnTo>
                                    <a:pt x="15349" y="21558"/>
                                  </a:lnTo>
                                  <a:lnTo>
                                    <a:pt x="15349" y="10779"/>
                                  </a:lnTo>
                                  <a:lnTo>
                                    <a:pt x="15349" y="10779"/>
                                  </a:lnTo>
                                  <a:cubicBezTo>
                                    <a:pt x="15349" y="8490"/>
                                    <a:pt x="15209" y="7033"/>
                                    <a:pt x="14929" y="6368"/>
                                  </a:cubicBezTo>
                                  <a:lnTo>
                                    <a:pt x="14929" y="6368"/>
                                  </a:lnTo>
                                  <a:cubicBezTo>
                                    <a:pt x="14649" y="5702"/>
                                    <a:pt x="14229" y="5161"/>
                                    <a:pt x="13623" y="4786"/>
                                  </a:cubicBezTo>
                                  <a:lnTo>
                                    <a:pt x="13623" y="4786"/>
                                  </a:lnTo>
                                  <a:cubicBezTo>
                                    <a:pt x="13016" y="4412"/>
                                    <a:pt x="12317" y="4245"/>
                                    <a:pt x="11430" y="4245"/>
                                  </a:cubicBezTo>
                                  <a:lnTo>
                                    <a:pt x="11430" y="4245"/>
                                  </a:lnTo>
                                  <a:cubicBezTo>
                                    <a:pt x="10357" y="4245"/>
                                    <a:pt x="9377" y="4495"/>
                                    <a:pt x="8491" y="5036"/>
                                  </a:cubicBezTo>
                                  <a:lnTo>
                                    <a:pt x="8491" y="5036"/>
                                  </a:lnTo>
                                  <a:cubicBezTo>
                                    <a:pt x="7604" y="5577"/>
                                    <a:pt x="7045" y="6285"/>
                                    <a:pt x="6718" y="7158"/>
                                  </a:cubicBezTo>
                                  <a:lnTo>
                                    <a:pt x="6718" y="7158"/>
                                  </a:lnTo>
                                  <a:cubicBezTo>
                                    <a:pt x="6392" y="8032"/>
                                    <a:pt x="6251" y="9656"/>
                                    <a:pt x="6251" y="12028"/>
                                  </a:cubicBezTo>
                                  <a:lnTo>
                                    <a:pt x="6251" y="12028"/>
                                  </a:lnTo>
                                  <a:lnTo>
                                    <a:pt x="6251" y="21600"/>
                                  </a:lnTo>
                                  <a:lnTo>
                                    <a:pt x="6251" y="21600"/>
                                  </a:lnTo>
                                  <a:lnTo>
                                    <a:pt x="0" y="21600"/>
                                  </a:lnTo>
                                  <a:lnTo>
                                    <a:pt x="0" y="21600"/>
                                  </a:lnTo>
                                  <a:lnTo>
                                    <a:pt x="0" y="458"/>
                                  </a:lnTo>
                                  <a:lnTo>
                                    <a:pt x="0" y="458"/>
                                  </a:lnTo>
                                  <a:lnTo>
                                    <a:pt x="5831" y="458"/>
                                  </a:lnTo>
                                  <a:lnTo>
                                    <a:pt x="5831" y="458"/>
                                  </a:lnTo>
                                  <a:lnTo>
                                    <a:pt x="5831" y="3579"/>
                                  </a:lnTo>
                                  <a:lnTo>
                                    <a:pt x="5831" y="3579"/>
                                  </a:lnTo>
                                  <a:cubicBezTo>
                                    <a:pt x="7884" y="1207"/>
                                    <a:pt x="10497" y="0"/>
                                    <a:pt x="13623" y="0"/>
                                  </a:cubicBezTo>
                                  <a:lnTo>
                                    <a:pt x="13623" y="0"/>
                                  </a:lnTo>
                                  <a:cubicBezTo>
                                    <a:pt x="15022" y="0"/>
                                    <a:pt x="16282" y="208"/>
                                    <a:pt x="17402" y="666"/>
                                  </a:cubicBezTo>
                                  <a:lnTo>
                                    <a:pt x="17402" y="666"/>
                                  </a:lnTo>
                                  <a:cubicBezTo>
                                    <a:pt x="18568" y="1124"/>
                                    <a:pt x="19408" y="1665"/>
                                    <a:pt x="20014" y="2372"/>
                                  </a:cubicBezTo>
                                  <a:lnTo>
                                    <a:pt x="20014" y="2372"/>
                                  </a:lnTo>
                                  <a:cubicBezTo>
                                    <a:pt x="20621" y="3080"/>
                                    <a:pt x="20994" y="3829"/>
                                    <a:pt x="21227" y="4703"/>
                                  </a:cubicBezTo>
                                  <a:lnTo>
                                    <a:pt x="21227" y="4703"/>
                                  </a:lnTo>
                                  <a:cubicBezTo>
                                    <a:pt x="21460" y="5577"/>
                                    <a:pt x="21554" y="6825"/>
                                    <a:pt x="21554" y="8449"/>
                                  </a:cubicBezTo>
                                  <a:lnTo>
                                    <a:pt x="21554" y="8449"/>
                                  </a:lnTo>
                                  <a:lnTo>
                                    <a:pt x="21554" y="21600"/>
                                  </a:lnTo>
                                  <a:close/>
                                </a:path>
                              </a:pathLst>
                            </a:custGeom>
                            <a:solidFill>
                              <a:srgbClr val="003399"/>
                            </a:solidFill>
                            <a:ln w="0">
                              <a:noFill/>
                            </a:ln>
                          </wps:spPr>
                          <wps:style>
                            <a:lnRef idx="0"/>
                            <a:fillRef idx="0"/>
                            <a:effectRef idx="0"/>
                            <a:fontRef idx="minor"/>
                          </wps:style>
                          <wps:bodyPr/>
                        </wps:wsp>
                        <wps:wsp>
                          <wps:cNvSpPr/>
                          <wps:spPr>
                            <a:xfrm>
                              <a:off x="347400" y="24120"/>
                              <a:ext cx="60480" cy="67320"/>
                            </a:xfrm>
                            <a:custGeom>
                              <a:avLst/>
                              <a:gdLst/>
                              <a:ahLst/>
                              <a:rect l="l" t="t" r="r" b="b"/>
                              <a:pathLst>
                                <a:path w="21600" h="21600">
                                  <a:moveTo>
                                    <a:pt x="15139" y="14576"/>
                                  </a:moveTo>
                                  <a:lnTo>
                                    <a:pt x="21231" y="15469"/>
                                  </a:lnTo>
                                  <a:lnTo>
                                    <a:pt x="21231" y="15469"/>
                                  </a:lnTo>
                                  <a:cubicBezTo>
                                    <a:pt x="20458" y="17459"/>
                                    <a:pt x="19230" y="19002"/>
                                    <a:pt x="17503" y="20017"/>
                                  </a:cubicBezTo>
                                  <a:lnTo>
                                    <a:pt x="17503" y="20017"/>
                                  </a:lnTo>
                                  <a:cubicBezTo>
                                    <a:pt x="15821" y="21072"/>
                                    <a:pt x="13684" y="21600"/>
                                    <a:pt x="11184" y="21600"/>
                                  </a:cubicBezTo>
                                  <a:lnTo>
                                    <a:pt x="11184" y="21600"/>
                                  </a:lnTo>
                                  <a:cubicBezTo>
                                    <a:pt x="7183" y="21600"/>
                                    <a:pt x="4183" y="20423"/>
                                    <a:pt x="2273" y="18068"/>
                                  </a:cubicBezTo>
                                  <a:lnTo>
                                    <a:pt x="2273" y="18068"/>
                                  </a:lnTo>
                                  <a:cubicBezTo>
                                    <a:pt x="727" y="16200"/>
                                    <a:pt x="0" y="13845"/>
                                    <a:pt x="0" y="10962"/>
                                  </a:cubicBezTo>
                                  <a:lnTo>
                                    <a:pt x="0" y="10962"/>
                                  </a:lnTo>
                                  <a:cubicBezTo>
                                    <a:pt x="0" y="7552"/>
                                    <a:pt x="1000" y="4872"/>
                                    <a:pt x="3000" y="2923"/>
                                  </a:cubicBezTo>
                                  <a:lnTo>
                                    <a:pt x="3000" y="2923"/>
                                  </a:lnTo>
                                  <a:cubicBezTo>
                                    <a:pt x="5001" y="974"/>
                                    <a:pt x="7547" y="0"/>
                                    <a:pt x="10593" y="0"/>
                                  </a:cubicBezTo>
                                  <a:lnTo>
                                    <a:pt x="10593" y="0"/>
                                  </a:lnTo>
                                  <a:cubicBezTo>
                                    <a:pt x="14048" y="0"/>
                                    <a:pt x="16730" y="1015"/>
                                    <a:pt x="18730" y="3045"/>
                                  </a:cubicBezTo>
                                  <a:lnTo>
                                    <a:pt x="18730" y="3045"/>
                                  </a:lnTo>
                                  <a:cubicBezTo>
                                    <a:pt x="20731" y="5075"/>
                                    <a:pt x="21685" y="8161"/>
                                    <a:pt x="21594" y="12343"/>
                                  </a:cubicBezTo>
                                  <a:lnTo>
                                    <a:pt x="21594" y="12343"/>
                                  </a:lnTo>
                                  <a:lnTo>
                                    <a:pt x="6274" y="12343"/>
                                  </a:lnTo>
                                  <a:lnTo>
                                    <a:pt x="6274" y="12343"/>
                                  </a:lnTo>
                                  <a:cubicBezTo>
                                    <a:pt x="6274" y="13967"/>
                                    <a:pt x="6819" y="15226"/>
                                    <a:pt x="7774" y="16119"/>
                                  </a:cubicBezTo>
                                  <a:lnTo>
                                    <a:pt x="7774" y="16119"/>
                                  </a:lnTo>
                                  <a:cubicBezTo>
                                    <a:pt x="8729" y="17012"/>
                                    <a:pt x="9911" y="17459"/>
                                    <a:pt x="11275" y="17459"/>
                                  </a:cubicBezTo>
                                  <a:lnTo>
                                    <a:pt x="11275" y="17459"/>
                                  </a:lnTo>
                                  <a:cubicBezTo>
                                    <a:pt x="12229" y="17459"/>
                                    <a:pt x="13047" y="17215"/>
                                    <a:pt x="13684" y="16768"/>
                                  </a:cubicBezTo>
                                  <a:lnTo>
                                    <a:pt x="13684" y="16768"/>
                                  </a:lnTo>
                                  <a:cubicBezTo>
                                    <a:pt x="14321" y="16322"/>
                                    <a:pt x="14821" y="15550"/>
                                    <a:pt x="15139" y="14535"/>
                                  </a:cubicBezTo>
                                  <a:close/>
                                  <a:moveTo>
                                    <a:pt x="15502" y="9054"/>
                                  </a:moveTo>
                                  <a:cubicBezTo>
                                    <a:pt x="15502" y="7471"/>
                                    <a:pt x="15002" y="6293"/>
                                    <a:pt x="14139" y="5441"/>
                                  </a:cubicBezTo>
                                  <a:lnTo>
                                    <a:pt x="14139" y="5441"/>
                                  </a:lnTo>
                                  <a:cubicBezTo>
                                    <a:pt x="13275" y="4629"/>
                                    <a:pt x="12229" y="4223"/>
                                    <a:pt x="10956" y="4223"/>
                                  </a:cubicBezTo>
                                  <a:lnTo>
                                    <a:pt x="10956" y="4223"/>
                                  </a:lnTo>
                                  <a:cubicBezTo>
                                    <a:pt x="9638" y="4223"/>
                                    <a:pt x="8501" y="4669"/>
                                    <a:pt x="7638" y="5522"/>
                                  </a:cubicBezTo>
                                  <a:lnTo>
                                    <a:pt x="7638" y="5522"/>
                                  </a:lnTo>
                                  <a:cubicBezTo>
                                    <a:pt x="6774" y="6374"/>
                                    <a:pt x="6365" y="7552"/>
                                    <a:pt x="6365" y="9054"/>
                                  </a:cubicBezTo>
                                  <a:lnTo>
                                    <a:pt x="6365" y="9054"/>
                                  </a:lnTo>
                                  <a:lnTo>
                                    <a:pt x="15502" y="9054"/>
                                  </a:lnTo>
                                  <a:close/>
                                </a:path>
                              </a:pathLst>
                            </a:custGeom>
                            <a:solidFill>
                              <a:srgbClr val="003399"/>
                            </a:solidFill>
                            <a:ln w="0">
                              <a:noFill/>
                            </a:ln>
                          </wps:spPr>
                          <wps:style>
                            <a:lnRef idx="0"/>
                            <a:fillRef idx="0"/>
                            <a:effectRef idx="0"/>
                            <a:fontRef idx="minor"/>
                          </wps:style>
                          <wps:bodyPr/>
                        </wps:wsp>
                        <wps:wsp>
                          <wps:cNvSpPr/>
                          <wps:spPr>
                            <a:xfrm>
                              <a:off x="417240" y="24120"/>
                              <a:ext cx="60480" cy="66600"/>
                            </a:xfrm>
                            <a:custGeom>
                              <a:avLst/>
                              <a:gdLst/>
                              <a:ahLst/>
                              <a:rect l="l" t="t" r="r" b="b"/>
                              <a:pathLst>
                                <a:path w="21600" h="21600">
                                  <a:moveTo>
                                    <a:pt x="6191" y="6765"/>
                                  </a:moveTo>
                                  <a:lnTo>
                                    <a:pt x="678" y="5869"/>
                                  </a:lnTo>
                                  <a:lnTo>
                                    <a:pt x="678" y="5869"/>
                                  </a:lnTo>
                                  <a:cubicBezTo>
                                    <a:pt x="1311" y="3872"/>
                                    <a:pt x="2350" y="2405"/>
                                    <a:pt x="3886" y="1426"/>
                                  </a:cubicBezTo>
                                  <a:lnTo>
                                    <a:pt x="3886" y="1426"/>
                                  </a:lnTo>
                                  <a:cubicBezTo>
                                    <a:pt x="5377" y="448"/>
                                    <a:pt x="7637" y="0"/>
                                    <a:pt x="10619" y="0"/>
                                  </a:cubicBezTo>
                                  <a:lnTo>
                                    <a:pt x="10619" y="0"/>
                                  </a:lnTo>
                                  <a:cubicBezTo>
                                    <a:pt x="13331" y="0"/>
                                    <a:pt x="15364" y="285"/>
                                    <a:pt x="16675" y="856"/>
                                  </a:cubicBezTo>
                                  <a:lnTo>
                                    <a:pt x="16675" y="856"/>
                                  </a:lnTo>
                                  <a:cubicBezTo>
                                    <a:pt x="17985" y="1426"/>
                                    <a:pt x="18934" y="2160"/>
                                    <a:pt x="19476" y="3057"/>
                                  </a:cubicBezTo>
                                  <a:lnTo>
                                    <a:pt x="19476" y="3057"/>
                                  </a:lnTo>
                                  <a:cubicBezTo>
                                    <a:pt x="20018" y="3953"/>
                                    <a:pt x="20289" y="5584"/>
                                    <a:pt x="20289" y="7947"/>
                                  </a:cubicBezTo>
                                  <a:lnTo>
                                    <a:pt x="20289" y="7947"/>
                                  </a:lnTo>
                                  <a:lnTo>
                                    <a:pt x="20289" y="14346"/>
                                  </a:lnTo>
                                  <a:lnTo>
                                    <a:pt x="20289" y="14346"/>
                                  </a:lnTo>
                                  <a:cubicBezTo>
                                    <a:pt x="20244" y="16180"/>
                                    <a:pt x="20289" y="17525"/>
                                    <a:pt x="20515" y="18381"/>
                                  </a:cubicBezTo>
                                  <a:lnTo>
                                    <a:pt x="20515" y="18381"/>
                                  </a:lnTo>
                                  <a:cubicBezTo>
                                    <a:pt x="20741" y="19236"/>
                                    <a:pt x="21058" y="20174"/>
                                    <a:pt x="21600" y="21152"/>
                                  </a:cubicBezTo>
                                  <a:lnTo>
                                    <a:pt x="21600" y="21152"/>
                                  </a:lnTo>
                                  <a:lnTo>
                                    <a:pt x="15590" y="21152"/>
                                  </a:lnTo>
                                  <a:lnTo>
                                    <a:pt x="15590" y="21152"/>
                                  </a:lnTo>
                                  <a:cubicBezTo>
                                    <a:pt x="15409" y="20785"/>
                                    <a:pt x="15228" y="20255"/>
                                    <a:pt x="15003" y="19522"/>
                                  </a:cubicBezTo>
                                  <a:lnTo>
                                    <a:pt x="15003" y="19522"/>
                                  </a:lnTo>
                                  <a:cubicBezTo>
                                    <a:pt x="14912" y="19196"/>
                                    <a:pt x="14822" y="18992"/>
                                    <a:pt x="14776" y="18870"/>
                                  </a:cubicBezTo>
                                  <a:lnTo>
                                    <a:pt x="14776" y="18870"/>
                                  </a:lnTo>
                                  <a:cubicBezTo>
                                    <a:pt x="13737" y="19766"/>
                                    <a:pt x="12608" y="20459"/>
                                    <a:pt x="11433" y="20907"/>
                                  </a:cubicBezTo>
                                  <a:lnTo>
                                    <a:pt x="11433" y="20907"/>
                                  </a:lnTo>
                                  <a:cubicBezTo>
                                    <a:pt x="10258" y="21356"/>
                                    <a:pt x="8992" y="21600"/>
                                    <a:pt x="7637" y="21600"/>
                                  </a:cubicBezTo>
                                  <a:lnTo>
                                    <a:pt x="7637" y="21600"/>
                                  </a:lnTo>
                                  <a:cubicBezTo>
                                    <a:pt x="5287" y="21600"/>
                                    <a:pt x="3435" y="21030"/>
                                    <a:pt x="2033" y="19848"/>
                                  </a:cubicBezTo>
                                  <a:lnTo>
                                    <a:pt x="2033" y="19848"/>
                                  </a:lnTo>
                                  <a:cubicBezTo>
                                    <a:pt x="678" y="18707"/>
                                    <a:pt x="0" y="17239"/>
                                    <a:pt x="0" y="15446"/>
                                  </a:cubicBezTo>
                                  <a:lnTo>
                                    <a:pt x="0" y="15446"/>
                                  </a:lnTo>
                                  <a:cubicBezTo>
                                    <a:pt x="0" y="14264"/>
                                    <a:pt x="317" y="13245"/>
                                    <a:pt x="904" y="12308"/>
                                  </a:cubicBezTo>
                                  <a:lnTo>
                                    <a:pt x="904" y="12308"/>
                                  </a:lnTo>
                                  <a:cubicBezTo>
                                    <a:pt x="1536" y="11411"/>
                                    <a:pt x="2395" y="10678"/>
                                    <a:pt x="3525" y="10189"/>
                                  </a:cubicBezTo>
                                  <a:lnTo>
                                    <a:pt x="3525" y="10189"/>
                                  </a:lnTo>
                                  <a:cubicBezTo>
                                    <a:pt x="4654" y="9700"/>
                                    <a:pt x="6236" y="9292"/>
                                    <a:pt x="8360" y="8925"/>
                                  </a:cubicBezTo>
                                  <a:lnTo>
                                    <a:pt x="8360" y="8925"/>
                                  </a:lnTo>
                                  <a:cubicBezTo>
                                    <a:pt x="11207" y="8436"/>
                                    <a:pt x="13150" y="7988"/>
                                    <a:pt x="14279" y="7581"/>
                                  </a:cubicBezTo>
                                  <a:lnTo>
                                    <a:pt x="14279" y="7581"/>
                                  </a:lnTo>
                                  <a:lnTo>
                                    <a:pt x="14279" y="7051"/>
                                  </a:lnTo>
                                  <a:lnTo>
                                    <a:pt x="14279" y="7051"/>
                                  </a:lnTo>
                                  <a:cubicBezTo>
                                    <a:pt x="14279" y="5991"/>
                                    <a:pt x="14008" y="5257"/>
                                    <a:pt x="13421" y="4809"/>
                                  </a:cubicBezTo>
                                  <a:lnTo>
                                    <a:pt x="13421" y="4809"/>
                                  </a:lnTo>
                                  <a:cubicBezTo>
                                    <a:pt x="12834" y="4361"/>
                                    <a:pt x="11749" y="4116"/>
                                    <a:pt x="10167" y="4116"/>
                                  </a:cubicBezTo>
                                  <a:lnTo>
                                    <a:pt x="10167" y="4116"/>
                                  </a:lnTo>
                                  <a:cubicBezTo>
                                    <a:pt x="9083" y="4116"/>
                                    <a:pt x="8224" y="4320"/>
                                    <a:pt x="7637" y="4687"/>
                                  </a:cubicBezTo>
                                  <a:lnTo>
                                    <a:pt x="7637" y="4687"/>
                                  </a:lnTo>
                                  <a:cubicBezTo>
                                    <a:pt x="7049" y="5054"/>
                                    <a:pt x="6552" y="5747"/>
                                    <a:pt x="6146" y="6724"/>
                                  </a:cubicBezTo>
                                  <a:close/>
                                  <a:moveTo>
                                    <a:pt x="14325" y="11208"/>
                                  </a:moveTo>
                                  <a:cubicBezTo>
                                    <a:pt x="13557" y="11452"/>
                                    <a:pt x="12336" y="11737"/>
                                    <a:pt x="10619" y="12063"/>
                                  </a:cubicBezTo>
                                  <a:lnTo>
                                    <a:pt x="10619" y="12063"/>
                                  </a:lnTo>
                                  <a:cubicBezTo>
                                    <a:pt x="8947" y="12390"/>
                                    <a:pt x="7818" y="12715"/>
                                    <a:pt x="7321" y="13001"/>
                                  </a:cubicBezTo>
                                  <a:lnTo>
                                    <a:pt x="7321" y="13001"/>
                                  </a:lnTo>
                                  <a:cubicBezTo>
                                    <a:pt x="6507" y="13490"/>
                                    <a:pt x="6146" y="14142"/>
                                    <a:pt x="6146" y="14916"/>
                                  </a:cubicBezTo>
                                  <a:lnTo>
                                    <a:pt x="6146" y="14916"/>
                                  </a:lnTo>
                                  <a:cubicBezTo>
                                    <a:pt x="6146" y="15691"/>
                                    <a:pt x="6462" y="16343"/>
                                    <a:pt x="7095" y="16913"/>
                                  </a:cubicBezTo>
                                  <a:lnTo>
                                    <a:pt x="7095" y="16913"/>
                                  </a:lnTo>
                                  <a:cubicBezTo>
                                    <a:pt x="7727" y="17484"/>
                                    <a:pt x="8540" y="17769"/>
                                    <a:pt x="9535" y="17769"/>
                                  </a:cubicBezTo>
                                  <a:lnTo>
                                    <a:pt x="9535" y="17769"/>
                                  </a:lnTo>
                                  <a:cubicBezTo>
                                    <a:pt x="10619" y="17769"/>
                                    <a:pt x="11658" y="17443"/>
                                    <a:pt x="12653" y="16791"/>
                                  </a:cubicBezTo>
                                  <a:lnTo>
                                    <a:pt x="12653" y="16791"/>
                                  </a:lnTo>
                                  <a:cubicBezTo>
                                    <a:pt x="13376" y="16302"/>
                                    <a:pt x="13873" y="15691"/>
                                    <a:pt x="14099" y="14998"/>
                                  </a:cubicBezTo>
                                  <a:lnTo>
                                    <a:pt x="14099" y="14998"/>
                                  </a:lnTo>
                                  <a:cubicBezTo>
                                    <a:pt x="14279" y="14509"/>
                                    <a:pt x="14325" y="13653"/>
                                    <a:pt x="14325" y="12308"/>
                                  </a:cubicBezTo>
                                  <a:lnTo>
                                    <a:pt x="14325" y="12308"/>
                                  </a:lnTo>
                                  <a:lnTo>
                                    <a:pt x="14325" y="11208"/>
                                  </a:lnTo>
                                  <a:close/>
                                </a:path>
                              </a:pathLst>
                            </a:custGeom>
                            <a:solidFill>
                              <a:srgbClr val="003399"/>
                            </a:solidFill>
                            <a:ln w="0">
                              <a:noFill/>
                            </a:ln>
                          </wps:spPr>
                          <wps:style>
                            <a:lnRef idx="0"/>
                            <a:fillRef idx="0"/>
                            <a:effectRef idx="0"/>
                            <a:fontRef idx="minor"/>
                          </wps:style>
                          <wps:bodyPr/>
                        </wps:wsp>
                        <wps:wsp>
                          <wps:cNvSpPr/>
                          <wps:spPr>
                            <a:xfrm>
                              <a:off x="525960" y="1080"/>
                              <a:ext cx="67320" cy="88200"/>
                            </a:xfrm>
                            <a:custGeom>
                              <a:avLst/>
                              <a:gdLst/>
                              <a:ahLst/>
                              <a:rect l="l" t="t" r="r" b="b"/>
                              <a:pathLst>
                                <a:path w="21600" h="21600">
                                  <a:moveTo>
                                    <a:pt x="0" y="21600"/>
                                  </a:moveTo>
                                  <a:lnTo>
                                    <a:pt x="0" y="0"/>
                                  </a:lnTo>
                                  <a:lnTo>
                                    <a:pt x="0" y="0"/>
                                  </a:lnTo>
                                  <a:lnTo>
                                    <a:pt x="21034" y="0"/>
                                  </a:lnTo>
                                  <a:lnTo>
                                    <a:pt x="21034" y="0"/>
                                  </a:lnTo>
                                  <a:lnTo>
                                    <a:pt x="21034" y="3667"/>
                                  </a:lnTo>
                                  <a:lnTo>
                                    <a:pt x="21034" y="3667"/>
                                  </a:lnTo>
                                  <a:lnTo>
                                    <a:pt x="5744" y="3667"/>
                                  </a:lnTo>
                                  <a:lnTo>
                                    <a:pt x="5744" y="3667"/>
                                  </a:lnTo>
                                  <a:lnTo>
                                    <a:pt x="5744" y="8443"/>
                                  </a:lnTo>
                                  <a:lnTo>
                                    <a:pt x="5744" y="8443"/>
                                  </a:lnTo>
                                  <a:lnTo>
                                    <a:pt x="19982" y="8443"/>
                                  </a:lnTo>
                                  <a:lnTo>
                                    <a:pt x="19982" y="8443"/>
                                  </a:lnTo>
                                  <a:lnTo>
                                    <a:pt x="19982" y="12079"/>
                                  </a:lnTo>
                                  <a:lnTo>
                                    <a:pt x="19982" y="12079"/>
                                  </a:lnTo>
                                  <a:lnTo>
                                    <a:pt x="5744" y="12079"/>
                                  </a:lnTo>
                                  <a:lnTo>
                                    <a:pt x="5744" y="12079"/>
                                  </a:lnTo>
                                  <a:lnTo>
                                    <a:pt x="5744" y="17964"/>
                                  </a:lnTo>
                                  <a:lnTo>
                                    <a:pt x="5744" y="17964"/>
                                  </a:lnTo>
                                  <a:lnTo>
                                    <a:pt x="21600" y="17964"/>
                                  </a:lnTo>
                                  <a:lnTo>
                                    <a:pt x="21600" y="17964"/>
                                  </a:lnTo>
                                  <a:lnTo>
                                    <a:pt x="21600" y="21600"/>
                                  </a:lnTo>
                                  <a:lnTo>
                                    <a:pt x="21600" y="21600"/>
                                  </a:lnTo>
                                  <a:lnTo>
                                    <a:pt x="40" y="21600"/>
                                  </a:lnTo>
                                  <a:close/>
                                </a:path>
                              </a:pathLst>
                            </a:custGeom>
                            <a:solidFill>
                              <a:srgbClr val="003399"/>
                            </a:solidFill>
                            <a:ln w="0">
                              <a:noFill/>
                            </a:ln>
                          </wps:spPr>
                          <wps:style>
                            <a:lnRef idx="0"/>
                            <a:fillRef idx="0"/>
                            <a:effectRef idx="0"/>
                            <a:fontRef idx="minor"/>
                          </wps:style>
                          <wps:bodyPr/>
                        </wps:wsp>
                        <wps:wsp>
                          <wps:cNvSpPr/>
                          <wps:spPr>
                            <a:xfrm>
                              <a:off x="608400" y="25200"/>
                              <a:ext cx="58320" cy="65520"/>
                            </a:xfrm>
                            <a:custGeom>
                              <a:avLst/>
                              <a:gdLst/>
                              <a:ahLst/>
                              <a:rect l="l" t="t" r="r" b="b"/>
                              <a:pathLst>
                                <a:path w="21600" h="21600">
                                  <a:moveTo>
                                    <a:pt x="15790" y="21142"/>
                                  </a:moveTo>
                                  <a:lnTo>
                                    <a:pt x="15790" y="17979"/>
                                  </a:lnTo>
                                  <a:lnTo>
                                    <a:pt x="15790" y="17979"/>
                                  </a:lnTo>
                                  <a:cubicBezTo>
                                    <a:pt x="14900" y="19103"/>
                                    <a:pt x="13776" y="19977"/>
                                    <a:pt x="12370" y="20643"/>
                                  </a:cubicBezTo>
                                  <a:lnTo>
                                    <a:pt x="12370" y="20643"/>
                                  </a:lnTo>
                                  <a:cubicBezTo>
                                    <a:pt x="10964" y="21309"/>
                                    <a:pt x="9465" y="21600"/>
                                    <a:pt x="7918" y="21600"/>
                                  </a:cubicBezTo>
                                  <a:lnTo>
                                    <a:pt x="7918" y="21600"/>
                                  </a:lnTo>
                                  <a:cubicBezTo>
                                    <a:pt x="6372" y="21600"/>
                                    <a:pt x="4873" y="21267"/>
                                    <a:pt x="3608" y="20685"/>
                                  </a:cubicBezTo>
                                  <a:lnTo>
                                    <a:pt x="3608" y="20685"/>
                                  </a:lnTo>
                                  <a:cubicBezTo>
                                    <a:pt x="2343" y="20060"/>
                                    <a:pt x="1406" y="19186"/>
                                    <a:pt x="844" y="18062"/>
                                  </a:cubicBezTo>
                                  <a:lnTo>
                                    <a:pt x="844" y="18062"/>
                                  </a:lnTo>
                                  <a:cubicBezTo>
                                    <a:pt x="281" y="16939"/>
                                    <a:pt x="0" y="15357"/>
                                    <a:pt x="0" y="13401"/>
                                  </a:cubicBezTo>
                                  <a:lnTo>
                                    <a:pt x="0" y="13401"/>
                                  </a:lnTo>
                                  <a:lnTo>
                                    <a:pt x="0" y="42"/>
                                  </a:lnTo>
                                  <a:lnTo>
                                    <a:pt x="0" y="42"/>
                                  </a:lnTo>
                                  <a:lnTo>
                                    <a:pt x="6279" y="42"/>
                                  </a:lnTo>
                                  <a:lnTo>
                                    <a:pt x="6279" y="42"/>
                                  </a:lnTo>
                                  <a:lnTo>
                                    <a:pt x="6279" y="9739"/>
                                  </a:lnTo>
                                  <a:lnTo>
                                    <a:pt x="6279" y="9739"/>
                                  </a:lnTo>
                                  <a:cubicBezTo>
                                    <a:pt x="6279" y="12694"/>
                                    <a:pt x="6372" y="14525"/>
                                    <a:pt x="6606" y="15191"/>
                                  </a:cubicBezTo>
                                  <a:lnTo>
                                    <a:pt x="6606" y="15191"/>
                                  </a:lnTo>
                                  <a:cubicBezTo>
                                    <a:pt x="6841" y="15857"/>
                                    <a:pt x="7262" y="16398"/>
                                    <a:pt x="7872" y="16772"/>
                                  </a:cubicBezTo>
                                  <a:lnTo>
                                    <a:pt x="7872" y="16772"/>
                                  </a:lnTo>
                                  <a:cubicBezTo>
                                    <a:pt x="8481" y="17147"/>
                                    <a:pt x="9277" y="17355"/>
                                    <a:pt x="10214" y="17355"/>
                                  </a:cubicBezTo>
                                  <a:lnTo>
                                    <a:pt x="10214" y="17355"/>
                                  </a:lnTo>
                                  <a:cubicBezTo>
                                    <a:pt x="11292" y="17355"/>
                                    <a:pt x="12229" y="17105"/>
                                    <a:pt x="13119" y="16564"/>
                                  </a:cubicBezTo>
                                  <a:lnTo>
                                    <a:pt x="13119" y="16564"/>
                                  </a:lnTo>
                                  <a:cubicBezTo>
                                    <a:pt x="13963" y="16023"/>
                                    <a:pt x="14572" y="15399"/>
                                    <a:pt x="14853" y="14608"/>
                                  </a:cubicBezTo>
                                  <a:lnTo>
                                    <a:pt x="14853" y="14608"/>
                                  </a:lnTo>
                                  <a:cubicBezTo>
                                    <a:pt x="15181" y="13817"/>
                                    <a:pt x="15321" y="11944"/>
                                    <a:pt x="15321" y="8906"/>
                                  </a:cubicBezTo>
                                  <a:lnTo>
                                    <a:pt x="15321" y="8906"/>
                                  </a:lnTo>
                                  <a:lnTo>
                                    <a:pt x="15321" y="0"/>
                                  </a:lnTo>
                                  <a:lnTo>
                                    <a:pt x="15321" y="0"/>
                                  </a:lnTo>
                                  <a:lnTo>
                                    <a:pt x="21600" y="0"/>
                                  </a:lnTo>
                                  <a:lnTo>
                                    <a:pt x="21600" y="0"/>
                                  </a:lnTo>
                                  <a:lnTo>
                                    <a:pt x="21600" y="21142"/>
                                  </a:lnTo>
                                  <a:lnTo>
                                    <a:pt x="21600" y="21142"/>
                                  </a:lnTo>
                                  <a:lnTo>
                                    <a:pt x="15743" y="21142"/>
                                  </a:lnTo>
                                  <a:close/>
                                </a:path>
                              </a:pathLst>
                            </a:custGeom>
                            <a:solidFill>
                              <a:srgbClr val="003399"/>
                            </a:solidFill>
                            <a:ln w="0">
                              <a:noFill/>
                            </a:ln>
                          </wps:spPr>
                          <wps:style>
                            <a:lnRef idx="0"/>
                            <a:fillRef idx="0"/>
                            <a:effectRef idx="0"/>
                            <a:fontRef idx="minor"/>
                          </wps:style>
                          <wps:bodyPr/>
                        </wps:wsp>
                        <wps:wsp>
                          <wps:cNvSpPr/>
                          <wps:spPr>
                            <a:xfrm>
                              <a:off x="684000" y="24120"/>
                              <a:ext cx="41400" cy="65520"/>
                            </a:xfrm>
                            <a:custGeom>
                              <a:avLst/>
                              <a:gdLst/>
                              <a:ahLst/>
                              <a:rect l="l" t="t" r="r" b="b"/>
                              <a:pathLst>
                                <a:path w="21600" h="21600">
                                  <a:moveTo>
                                    <a:pt x="8798" y="21600"/>
                                  </a:moveTo>
                                  <a:lnTo>
                                    <a:pt x="0" y="21600"/>
                                  </a:lnTo>
                                  <a:lnTo>
                                    <a:pt x="0" y="21600"/>
                                  </a:lnTo>
                                  <a:lnTo>
                                    <a:pt x="0" y="458"/>
                                  </a:lnTo>
                                  <a:lnTo>
                                    <a:pt x="0" y="458"/>
                                  </a:lnTo>
                                  <a:lnTo>
                                    <a:pt x="8207" y="458"/>
                                  </a:lnTo>
                                  <a:lnTo>
                                    <a:pt x="8207" y="458"/>
                                  </a:lnTo>
                                  <a:lnTo>
                                    <a:pt x="8207" y="3454"/>
                                  </a:lnTo>
                                  <a:lnTo>
                                    <a:pt x="8207" y="3454"/>
                                  </a:lnTo>
                                  <a:cubicBezTo>
                                    <a:pt x="9586" y="2039"/>
                                    <a:pt x="10899" y="1082"/>
                                    <a:pt x="12015" y="666"/>
                                  </a:cubicBezTo>
                                  <a:lnTo>
                                    <a:pt x="12015" y="666"/>
                                  </a:lnTo>
                                  <a:cubicBezTo>
                                    <a:pt x="13131" y="208"/>
                                    <a:pt x="14379" y="0"/>
                                    <a:pt x="15823" y="0"/>
                                  </a:cubicBezTo>
                                  <a:lnTo>
                                    <a:pt x="15823" y="0"/>
                                  </a:lnTo>
                                  <a:cubicBezTo>
                                    <a:pt x="17858" y="0"/>
                                    <a:pt x="19762" y="333"/>
                                    <a:pt x="21601" y="1040"/>
                                  </a:cubicBezTo>
                                  <a:lnTo>
                                    <a:pt x="21601" y="1040"/>
                                  </a:lnTo>
                                  <a:lnTo>
                                    <a:pt x="18843" y="5910"/>
                                  </a:lnTo>
                                  <a:lnTo>
                                    <a:pt x="18843" y="5910"/>
                                  </a:lnTo>
                                  <a:cubicBezTo>
                                    <a:pt x="17333" y="5286"/>
                                    <a:pt x="15954" y="4994"/>
                                    <a:pt x="14706" y="4994"/>
                                  </a:cubicBezTo>
                                  <a:lnTo>
                                    <a:pt x="14706" y="4994"/>
                                  </a:lnTo>
                                  <a:cubicBezTo>
                                    <a:pt x="13459" y="4994"/>
                                    <a:pt x="12409" y="5202"/>
                                    <a:pt x="11555" y="5660"/>
                                  </a:cubicBezTo>
                                  <a:lnTo>
                                    <a:pt x="11555" y="5660"/>
                                  </a:lnTo>
                                  <a:cubicBezTo>
                                    <a:pt x="10702" y="6076"/>
                                    <a:pt x="10045" y="6867"/>
                                    <a:pt x="9520" y="7991"/>
                                  </a:cubicBezTo>
                                  <a:lnTo>
                                    <a:pt x="9520" y="7991"/>
                                  </a:lnTo>
                                  <a:cubicBezTo>
                                    <a:pt x="9060" y="9114"/>
                                    <a:pt x="8798" y="11487"/>
                                    <a:pt x="8798" y="15066"/>
                                  </a:cubicBezTo>
                                  <a:lnTo>
                                    <a:pt x="8798" y="15066"/>
                                  </a:lnTo>
                                  <a:lnTo>
                                    <a:pt x="8798" y="21600"/>
                                  </a:lnTo>
                                  <a:close/>
                                </a:path>
                              </a:pathLst>
                            </a:custGeom>
                            <a:solidFill>
                              <a:srgbClr val="003399"/>
                            </a:solidFill>
                            <a:ln w="0">
                              <a:noFill/>
                            </a:ln>
                          </wps:spPr>
                          <wps:style>
                            <a:lnRef idx="0"/>
                            <a:fillRef idx="0"/>
                            <a:effectRef idx="0"/>
                            <a:fontRef idx="minor"/>
                          </wps:style>
                          <wps:bodyPr/>
                        </wps:wsp>
                        <wps:wsp>
                          <wps:cNvSpPr/>
                          <wps:spPr>
                            <a:xfrm>
                              <a:off x="729000" y="24120"/>
                              <a:ext cx="65880" cy="66600"/>
                            </a:xfrm>
                            <a:custGeom>
                              <a:avLst/>
                              <a:gdLst/>
                              <a:ahLst/>
                              <a:rect l="l" t="t" r="r" b="b"/>
                              <a:pathLst>
                                <a:path w="21600" h="21600">
                                  <a:moveTo>
                                    <a:pt x="0" y="10536"/>
                                  </a:moveTo>
                                  <a:cubicBezTo>
                                    <a:pt x="0" y="8705"/>
                                    <a:pt x="453" y="6956"/>
                                    <a:pt x="1360" y="5247"/>
                                  </a:cubicBezTo>
                                  <a:lnTo>
                                    <a:pt x="1360" y="5247"/>
                                  </a:lnTo>
                                  <a:cubicBezTo>
                                    <a:pt x="2267" y="3539"/>
                                    <a:pt x="3545" y="2237"/>
                                    <a:pt x="5194" y="1342"/>
                                  </a:cubicBezTo>
                                  <a:lnTo>
                                    <a:pt x="5194" y="1342"/>
                                  </a:lnTo>
                                  <a:cubicBezTo>
                                    <a:pt x="6843" y="447"/>
                                    <a:pt x="8698" y="0"/>
                                    <a:pt x="10759" y="0"/>
                                  </a:cubicBezTo>
                                  <a:lnTo>
                                    <a:pt x="10759" y="0"/>
                                  </a:lnTo>
                                  <a:cubicBezTo>
                                    <a:pt x="13933" y="0"/>
                                    <a:pt x="16530" y="1017"/>
                                    <a:pt x="18550" y="3051"/>
                                  </a:cubicBezTo>
                                  <a:lnTo>
                                    <a:pt x="18550" y="3051"/>
                                  </a:lnTo>
                                  <a:cubicBezTo>
                                    <a:pt x="20569" y="5085"/>
                                    <a:pt x="21600" y="7647"/>
                                    <a:pt x="21600" y="10739"/>
                                  </a:cubicBezTo>
                                  <a:lnTo>
                                    <a:pt x="21600" y="10739"/>
                                  </a:lnTo>
                                  <a:cubicBezTo>
                                    <a:pt x="21600" y="13831"/>
                                    <a:pt x="20569" y="16475"/>
                                    <a:pt x="18550" y="18509"/>
                                  </a:cubicBezTo>
                                  <a:lnTo>
                                    <a:pt x="18550" y="18509"/>
                                  </a:lnTo>
                                  <a:cubicBezTo>
                                    <a:pt x="16489" y="20583"/>
                                    <a:pt x="13933" y="21600"/>
                                    <a:pt x="10841" y="21600"/>
                                  </a:cubicBezTo>
                                  <a:lnTo>
                                    <a:pt x="10841" y="21600"/>
                                  </a:lnTo>
                                  <a:cubicBezTo>
                                    <a:pt x="8904" y="21600"/>
                                    <a:pt x="7090" y="21153"/>
                                    <a:pt x="5359" y="20298"/>
                                  </a:cubicBezTo>
                                  <a:lnTo>
                                    <a:pt x="5359" y="20298"/>
                                  </a:lnTo>
                                  <a:cubicBezTo>
                                    <a:pt x="3628" y="19444"/>
                                    <a:pt x="2308" y="18183"/>
                                    <a:pt x="1402" y="16556"/>
                                  </a:cubicBezTo>
                                  <a:lnTo>
                                    <a:pt x="1402" y="16556"/>
                                  </a:lnTo>
                                  <a:cubicBezTo>
                                    <a:pt x="495" y="14888"/>
                                    <a:pt x="41" y="12895"/>
                                    <a:pt x="41" y="10495"/>
                                  </a:cubicBezTo>
                                  <a:close/>
                                  <a:moveTo>
                                    <a:pt x="5689" y="10820"/>
                                  </a:moveTo>
                                  <a:cubicBezTo>
                                    <a:pt x="5689" y="12854"/>
                                    <a:pt x="6183" y="14441"/>
                                    <a:pt x="7172" y="15539"/>
                                  </a:cubicBezTo>
                                  <a:lnTo>
                                    <a:pt x="7172" y="15539"/>
                                  </a:lnTo>
                                  <a:cubicBezTo>
                                    <a:pt x="8162" y="16637"/>
                                    <a:pt x="9357" y="17166"/>
                                    <a:pt x="10841" y="17166"/>
                                  </a:cubicBezTo>
                                  <a:lnTo>
                                    <a:pt x="10841" y="17166"/>
                                  </a:lnTo>
                                  <a:cubicBezTo>
                                    <a:pt x="12325" y="17166"/>
                                    <a:pt x="13479" y="16637"/>
                                    <a:pt x="14469" y="15539"/>
                                  </a:cubicBezTo>
                                  <a:lnTo>
                                    <a:pt x="14469" y="15539"/>
                                  </a:lnTo>
                                  <a:cubicBezTo>
                                    <a:pt x="15458" y="14441"/>
                                    <a:pt x="15953" y="12854"/>
                                    <a:pt x="15953" y="10780"/>
                                  </a:cubicBezTo>
                                  <a:lnTo>
                                    <a:pt x="15953" y="10780"/>
                                  </a:lnTo>
                                  <a:cubicBezTo>
                                    <a:pt x="15953" y="8705"/>
                                    <a:pt x="15458" y="7200"/>
                                    <a:pt x="14469" y="6102"/>
                                  </a:cubicBezTo>
                                  <a:lnTo>
                                    <a:pt x="14469" y="6102"/>
                                  </a:lnTo>
                                  <a:cubicBezTo>
                                    <a:pt x="13479" y="5003"/>
                                    <a:pt x="12284" y="4475"/>
                                    <a:pt x="10841" y="4475"/>
                                  </a:cubicBezTo>
                                  <a:lnTo>
                                    <a:pt x="10841" y="4475"/>
                                  </a:lnTo>
                                  <a:cubicBezTo>
                                    <a:pt x="9398" y="4475"/>
                                    <a:pt x="8162" y="5003"/>
                                    <a:pt x="7172" y="6102"/>
                                  </a:cubicBezTo>
                                  <a:lnTo>
                                    <a:pt x="7172" y="6102"/>
                                  </a:lnTo>
                                  <a:cubicBezTo>
                                    <a:pt x="6183" y="7200"/>
                                    <a:pt x="5689" y="8746"/>
                                    <a:pt x="5689" y="10820"/>
                                  </a:cubicBezTo>
                                  <a:close/>
                                </a:path>
                              </a:pathLst>
                            </a:custGeom>
                            <a:solidFill>
                              <a:srgbClr val="003399"/>
                            </a:solidFill>
                            <a:ln w="0">
                              <a:noFill/>
                            </a:ln>
                          </wps:spPr>
                          <wps:style>
                            <a:lnRef idx="0"/>
                            <a:fillRef idx="0"/>
                            <a:effectRef idx="0"/>
                            <a:fontRef idx="minor"/>
                          </wps:style>
                          <wps:bodyPr/>
                        </wps:wsp>
                        <wps:wsp>
                          <wps:cNvSpPr/>
                          <wps:spPr>
                            <a:xfrm>
                              <a:off x="809280" y="24120"/>
                              <a:ext cx="63000" cy="90000"/>
                            </a:xfrm>
                            <a:custGeom>
                              <a:avLst/>
                              <a:gdLst/>
                              <a:ahLst/>
                              <a:rect l="l" t="t" r="r" b="b"/>
                              <a:pathLst>
                                <a:path w="21600" h="21600">
                                  <a:moveTo>
                                    <a:pt x="0" y="333"/>
                                  </a:moveTo>
                                  <a:lnTo>
                                    <a:pt x="5454" y="333"/>
                                  </a:lnTo>
                                  <a:lnTo>
                                    <a:pt x="5454" y="333"/>
                                  </a:lnTo>
                                  <a:lnTo>
                                    <a:pt x="5454" y="2605"/>
                                  </a:lnTo>
                                  <a:lnTo>
                                    <a:pt x="5454" y="2605"/>
                                  </a:lnTo>
                                  <a:cubicBezTo>
                                    <a:pt x="6153" y="1818"/>
                                    <a:pt x="7113" y="1212"/>
                                    <a:pt x="8335" y="727"/>
                                  </a:cubicBezTo>
                                  <a:lnTo>
                                    <a:pt x="8335" y="727"/>
                                  </a:lnTo>
                                  <a:cubicBezTo>
                                    <a:pt x="9557" y="242"/>
                                    <a:pt x="10866" y="0"/>
                                    <a:pt x="12349" y="0"/>
                                  </a:cubicBezTo>
                                  <a:lnTo>
                                    <a:pt x="12349" y="0"/>
                                  </a:lnTo>
                                  <a:cubicBezTo>
                                    <a:pt x="14924" y="0"/>
                                    <a:pt x="17106" y="697"/>
                                    <a:pt x="18895" y="2090"/>
                                  </a:cubicBezTo>
                                  <a:lnTo>
                                    <a:pt x="18895" y="2090"/>
                                  </a:lnTo>
                                  <a:cubicBezTo>
                                    <a:pt x="20684" y="3484"/>
                                    <a:pt x="21600" y="5453"/>
                                    <a:pt x="21600" y="7937"/>
                                  </a:cubicBezTo>
                                  <a:lnTo>
                                    <a:pt x="21600" y="7937"/>
                                  </a:lnTo>
                                  <a:cubicBezTo>
                                    <a:pt x="21600" y="10421"/>
                                    <a:pt x="20684" y="12512"/>
                                    <a:pt x="18895" y="13936"/>
                                  </a:cubicBezTo>
                                  <a:lnTo>
                                    <a:pt x="18895" y="13936"/>
                                  </a:lnTo>
                                  <a:cubicBezTo>
                                    <a:pt x="17062" y="15359"/>
                                    <a:pt x="14880" y="16087"/>
                                    <a:pt x="12305" y="16087"/>
                                  </a:cubicBezTo>
                                  <a:lnTo>
                                    <a:pt x="12305" y="16087"/>
                                  </a:lnTo>
                                  <a:cubicBezTo>
                                    <a:pt x="11084" y="16087"/>
                                    <a:pt x="9993" y="15905"/>
                                    <a:pt x="8989" y="15571"/>
                                  </a:cubicBezTo>
                                  <a:lnTo>
                                    <a:pt x="8989" y="15571"/>
                                  </a:lnTo>
                                  <a:cubicBezTo>
                                    <a:pt x="7985" y="15238"/>
                                    <a:pt x="6938" y="14663"/>
                                    <a:pt x="5847" y="13845"/>
                                  </a:cubicBezTo>
                                  <a:lnTo>
                                    <a:pt x="5847" y="13845"/>
                                  </a:lnTo>
                                  <a:lnTo>
                                    <a:pt x="5847" y="21600"/>
                                  </a:lnTo>
                                  <a:lnTo>
                                    <a:pt x="5847" y="21600"/>
                                  </a:lnTo>
                                  <a:lnTo>
                                    <a:pt x="0" y="21600"/>
                                  </a:lnTo>
                                  <a:lnTo>
                                    <a:pt x="0" y="21600"/>
                                  </a:lnTo>
                                  <a:lnTo>
                                    <a:pt x="0" y="363"/>
                                  </a:lnTo>
                                  <a:close/>
                                  <a:moveTo>
                                    <a:pt x="5804" y="7755"/>
                                  </a:moveTo>
                                  <a:cubicBezTo>
                                    <a:pt x="5804" y="9482"/>
                                    <a:pt x="6284" y="10755"/>
                                    <a:pt x="7287" y="11603"/>
                                  </a:cubicBezTo>
                                  <a:lnTo>
                                    <a:pt x="7287" y="11603"/>
                                  </a:lnTo>
                                  <a:cubicBezTo>
                                    <a:pt x="8291" y="12421"/>
                                    <a:pt x="9469" y="12845"/>
                                    <a:pt x="10909" y="12845"/>
                                  </a:cubicBezTo>
                                  <a:lnTo>
                                    <a:pt x="10909" y="12845"/>
                                  </a:lnTo>
                                  <a:cubicBezTo>
                                    <a:pt x="12349" y="12845"/>
                                    <a:pt x="13396" y="12482"/>
                                    <a:pt x="14313" y="11694"/>
                                  </a:cubicBezTo>
                                  <a:lnTo>
                                    <a:pt x="14313" y="11694"/>
                                  </a:lnTo>
                                  <a:cubicBezTo>
                                    <a:pt x="15229" y="10936"/>
                                    <a:pt x="15666" y="9694"/>
                                    <a:pt x="15666" y="7967"/>
                                  </a:cubicBezTo>
                                  <a:lnTo>
                                    <a:pt x="15666" y="7967"/>
                                  </a:lnTo>
                                  <a:cubicBezTo>
                                    <a:pt x="15666" y="6362"/>
                                    <a:pt x="15186" y="5150"/>
                                    <a:pt x="14269" y="4362"/>
                                  </a:cubicBezTo>
                                  <a:lnTo>
                                    <a:pt x="14269" y="4362"/>
                                  </a:lnTo>
                                  <a:cubicBezTo>
                                    <a:pt x="13353" y="3575"/>
                                    <a:pt x="12175" y="3181"/>
                                    <a:pt x="10822" y="3181"/>
                                  </a:cubicBezTo>
                                  <a:lnTo>
                                    <a:pt x="10822" y="3181"/>
                                  </a:lnTo>
                                  <a:cubicBezTo>
                                    <a:pt x="9469" y="3181"/>
                                    <a:pt x="8204" y="3575"/>
                                    <a:pt x="7244" y="4332"/>
                                  </a:cubicBezTo>
                                  <a:lnTo>
                                    <a:pt x="7244" y="4332"/>
                                  </a:lnTo>
                                  <a:cubicBezTo>
                                    <a:pt x="6284" y="5089"/>
                                    <a:pt x="5804" y="6241"/>
                                    <a:pt x="5804" y="7755"/>
                                  </a:cubicBezTo>
                                  <a:close/>
                                </a:path>
                              </a:pathLst>
                            </a:custGeom>
                            <a:solidFill>
                              <a:srgbClr val="003399"/>
                            </a:solidFill>
                            <a:ln w="0">
                              <a:noFill/>
                            </a:ln>
                          </wps:spPr>
                          <wps:style>
                            <a:lnRef idx="0"/>
                            <a:fillRef idx="0"/>
                            <a:effectRef idx="0"/>
                            <a:fontRef idx="minor"/>
                          </wps:style>
                          <wps:bodyPr/>
                        </wps:wsp>
                        <wps:wsp>
                          <wps:cNvSpPr/>
                          <wps:spPr>
                            <a:xfrm>
                              <a:off x="880200" y="24120"/>
                              <a:ext cx="60480" cy="67320"/>
                            </a:xfrm>
                            <a:custGeom>
                              <a:avLst/>
                              <a:gdLst/>
                              <a:ahLst/>
                              <a:rect l="l" t="t" r="r" b="b"/>
                              <a:pathLst>
                                <a:path w="21600" h="21600">
                                  <a:moveTo>
                                    <a:pt x="15139" y="14576"/>
                                  </a:moveTo>
                                  <a:lnTo>
                                    <a:pt x="21231" y="15469"/>
                                  </a:lnTo>
                                  <a:lnTo>
                                    <a:pt x="21231" y="15469"/>
                                  </a:lnTo>
                                  <a:cubicBezTo>
                                    <a:pt x="20458" y="17459"/>
                                    <a:pt x="19230" y="19002"/>
                                    <a:pt x="17503" y="20017"/>
                                  </a:cubicBezTo>
                                  <a:lnTo>
                                    <a:pt x="17503" y="20017"/>
                                  </a:lnTo>
                                  <a:cubicBezTo>
                                    <a:pt x="15821" y="21072"/>
                                    <a:pt x="13684" y="21600"/>
                                    <a:pt x="11184" y="21600"/>
                                  </a:cubicBezTo>
                                  <a:lnTo>
                                    <a:pt x="11184" y="21600"/>
                                  </a:lnTo>
                                  <a:cubicBezTo>
                                    <a:pt x="7183" y="21600"/>
                                    <a:pt x="4183" y="20423"/>
                                    <a:pt x="2273" y="18068"/>
                                  </a:cubicBezTo>
                                  <a:lnTo>
                                    <a:pt x="2273" y="18068"/>
                                  </a:lnTo>
                                  <a:cubicBezTo>
                                    <a:pt x="727" y="16200"/>
                                    <a:pt x="0" y="13845"/>
                                    <a:pt x="0" y="10962"/>
                                  </a:cubicBezTo>
                                  <a:lnTo>
                                    <a:pt x="0" y="10962"/>
                                  </a:lnTo>
                                  <a:cubicBezTo>
                                    <a:pt x="0" y="7552"/>
                                    <a:pt x="1000" y="4872"/>
                                    <a:pt x="3000" y="2923"/>
                                  </a:cubicBezTo>
                                  <a:lnTo>
                                    <a:pt x="3000" y="2923"/>
                                  </a:lnTo>
                                  <a:cubicBezTo>
                                    <a:pt x="5001" y="974"/>
                                    <a:pt x="7547" y="0"/>
                                    <a:pt x="10593" y="0"/>
                                  </a:cubicBezTo>
                                  <a:lnTo>
                                    <a:pt x="10593" y="0"/>
                                  </a:lnTo>
                                  <a:cubicBezTo>
                                    <a:pt x="14048" y="0"/>
                                    <a:pt x="16730" y="1015"/>
                                    <a:pt x="18730" y="3045"/>
                                  </a:cubicBezTo>
                                  <a:lnTo>
                                    <a:pt x="18730" y="3045"/>
                                  </a:lnTo>
                                  <a:cubicBezTo>
                                    <a:pt x="20731" y="5075"/>
                                    <a:pt x="21685" y="8161"/>
                                    <a:pt x="21594" y="12343"/>
                                  </a:cubicBezTo>
                                  <a:lnTo>
                                    <a:pt x="21594" y="12343"/>
                                  </a:lnTo>
                                  <a:lnTo>
                                    <a:pt x="6274" y="12343"/>
                                  </a:lnTo>
                                  <a:lnTo>
                                    <a:pt x="6274" y="12343"/>
                                  </a:lnTo>
                                  <a:cubicBezTo>
                                    <a:pt x="6274" y="13967"/>
                                    <a:pt x="6819" y="15226"/>
                                    <a:pt x="7774" y="16119"/>
                                  </a:cubicBezTo>
                                  <a:lnTo>
                                    <a:pt x="7774" y="16119"/>
                                  </a:lnTo>
                                  <a:cubicBezTo>
                                    <a:pt x="8729" y="17012"/>
                                    <a:pt x="9911" y="17459"/>
                                    <a:pt x="11274" y="17459"/>
                                  </a:cubicBezTo>
                                  <a:lnTo>
                                    <a:pt x="11274" y="17459"/>
                                  </a:lnTo>
                                  <a:cubicBezTo>
                                    <a:pt x="12229" y="17459"/>
                                    <a:pt x="13047" y="17215"/>
                                    <a:pt x="13684" y="16768"/>
                                  </a:cubicBezTo>
                                  <a:lnTo>
                                    <a:pt x="13684" y="16768"/>
                                  </a:lnTo>
                                  <a:cubicBezTo>
                                    <a:pt x="14321" y="16322"/>
                                    <a:pt x="14821" y="15550"/>
                                    <a:pt x="15139" y="14535"/>
                                  </a:cubicBezTo>
                                  <a:close/>
                                  <a:moveTo>
                                    <a:pt x="15502" y="9054"/>
                                  </a:moveTo>
                                  <a:cubicBezTo>
                                    <a:pt x="15502" y="7471"/>
                                    <a:pt x="15002" y="6293"/>
                                    <a:pt x="14139" y="5441"/>
                                  </a:cubicBezTo>
                                  <a:lnTo>
                                    <a:pt x="14139" y="5441"/>
                                  </a:lnTo>
                                  <a:cubicBezTo>
                                    <a:pt x="13275" y="4629"/>
                                    <a:pt x="12229" y="4223"/>
                                    <a:pt x="10956" y="4223"/>
                                  </a:cubicBezTo>
                                  <a:lnTo>
                                    <a:pt x="10956" y="4223"/>
                                  </a:lnTo>
                                  <a:cubicBezTo>
                                    <a:pt x="9638" y="4223"/>
                                    <a:pt x="8501" y="4669"/>
                                    <a:pt x="7638" y="5522"/>
                                  </a:cubicBezTo>
                                  <a:lnTo>
                                    <a:pt x="7638" y="5522"/>
                                  </a:lnTo>
                                  <a:cubicBezTo>
                                    <a:pt x="6774" y="6374"/>
                                    <a:pt x="6365" y="7552"/>
                                    <a:pt x="6365" y="9054"/>
                                  </a:cubicBezTo>
                                  <a:lnTo>
                                    <a:pt x="6365" y="9054"/>
                                  </a:lnTo>
                                  <a:lnTo>
                                    <a:pt x="15502" y="9054"/>
                                  </a:lnTo>
                                  <a:close/>
                                </a:path>
                              </a:pathLst>
                            </a:custGeom>
                            <a:solidFill>
                              <a:srgbClr val="003399"/>
                            </a:solidFill>
                            <a:ln w="0">
                              <a:noFill/>
                            </a:ln>
                          </wps:spPr>
                          <wps:style>
                            <a:lnRef idx="0"/>
                            <a:fillRef idx="0"/>
                            <a:effectRef idx="0"/>
                            <a:fontRef idx="minor"/>
                          </wps:style>
                          <wps:bodyPr/>
                        </wps:wsp>
                        <wps:wsp>
                          <wps:cNvSpPr/>
                          <wps:spPr>
                            <a:xfrm>
                              <a:off x="950040" y="24120"/>
                              <a:ext cx="60480" cy="66600"/>
                            </a:xfrm>
                            <a:custGeom>
                              <a:avLst/>
                              <a:gdLst/>
                              <a:ahLst/>
                              <a:rect l="l" t="t" r="r" b="b"/>
                              <a:pathLst>
                                <a:path w="21600" h="21600">
                                  <a:moveTo>
                                    <a:pt x="6191" y="6765"/>
                                  </a:moveTo>
                                  <a:lnTo>
                                    <a:pt x="678" y="5869"/>
                                  </a:lnTo>
                                  <a:lnTo>
                                    <a:pt x="678" y="5869"/>
                                  </a:lnTo>
                                  <a:cubicBezTo>
                                    <a:pt x="1311" y="3872"/>
                                    <a:pt x="2350" y="2405"/>
                                    <a:pt x="3886" y="1426"/>
                                  </a:cubicBezTo>
                                  <a:lnTo>
                                    <a:pt x="3886" y="1426"/>
                                  </a:lnTo>
                                  <a:cubicBezTo>
                                    <a:pt x="5377" y="448"/>
                                    <a:pt x="7637" y="0"/>
                                    <a:pt x="10619" y="0"/>
                                  </a:cubicBezTo>
                                  <a:lnTo>
                                    <a:pt x="10619" y="0"/>
                                  </a:lnTo>
                                  <a:cubicBezTo>
                                    <a:pt x="13331" y="0"/>
                                    <a:pt x="15364" y="285"/>
                                    <a:pt x="16675" y="856"/>
                                  </a:cubicBezTo>
                                  <a:lnTo>
                                    <a:pt x="16675" y="856"/>
                                  </a:lnTo>
                                  <a:cubicBezTo>
                                    <a:pt x="17985" y="1426"/>
                                    <a:pt x="18934" y="2160"/>
                                    <a:pt x="19476" y="3057"/>
                                  </a:cubicBezTo>
                                  <a:lnTo>
                                    <a:pt x="19476" y="3057"/>
                                  </a:lnTo>
                                  <a:cubicBezTo>
                                    <a:pt x="20018" y="3953"/>
                                    <a:pt x="20289" y="5584"/>
                                    <a:pt x="20289" y="7947"/>
                                  </a:cubicBezTo>
                                  <a:lnTo>
                                    <a:pt x="20289" y="7947"/>
                                  </a:lnTo>
                                  <a:lnTo>
                                    <a:pt x="20289" y="14346"/>
                                  </a:lnTo>
                                  <a:lnTo>
                                    <a:pt x="20289" y="14346"/>
                                  </a:lnTo>
                                  <a:cubicBezTo>
                                    <a:pt x="20244" y="16180"/>
                                    <a:pt x="20289" y="17525"/>
                                    <a:pt x="20515" y="18381"/>
                                  </a:cubicBezTo>
                                  <a:lnTo>
                                    <a:pt x="20515" y="18381"/>
                                  </a:lnTo>
                                  <a:cubicBezTo>
                                    <a:pt x="20741" y="19236"/>
                                    <a:pt x="21058" y="20174"/>
                                    <a:pt x="21600" y="21152"/>
                                  </a:cubicBezTo>
                                  <a:lnTo>
                                    <a:pt x="21600" y="21152"/>
                                  </a:lnTo>
                                  <a:lnTo>
                                    <a:pt x="15590" y="21152"/>
                                  </a:lnTo>
                                  <a:lnTo>
                                    <a:pt x="15590" y="21152"/>
                                  </a:lnTo>
                                  <a:cubicBezTo>
                                    <a:pt x="15409" y="20785"/>
                                    <a:pt x="15228" y="20255"/>
                                    <a:pt x="15002" y="19522"/>
                                  </a:cubicBezTo>
                                  <a:lnTo>
                                    <a:pt x="15002" y="19522"/>
                                  </a:lnTo>
                                  <a:cubicBezTo>
                                    <a:pt x="14912" y="19196"/>
                                    <a:pt x="14822" y="18992"/>
                                    <a:pt x="14776" y="18870"/>
                                  </a:cubicBezTo>
                                  <a:lnTo>
                                    <a:pt x="14776" y="18870"/>
                                  </a:lnTo>
                                  <a:cubicBezTo>
                                    <a:pt x="13737" y="19766"/>
                                    <a:pt x="12608" y="20459"/>
                                    <a:pt x="11433" y="20907"/>
                                  </a:cubicBezTo>
                                  <a:lnTo>
                                    <a:pt x="11433" y="20907"/>
                                  </a:lnTo>
                                  <a:cubicBezTo>
                                    <a:pt x="10258" y="21356"/>
                                    <a:pt x="8992" y="21600"/>
                                    <a:pt x="7637" y="21600"/>
                                  </a:cubicBezTo>
                                  <a:lnTo>
                                    <a:pt x="7637" y="21600"/>
                                  </a:lnTo>
                                  <a:cubicBezTo>
                                    <a:pt x="5287" y="21600"/>
                                    <a:pt x="3434" y="21030"/>
                                    <a:pt x="2033" y="19848"/>
                                  </a:cubicBezTo>
                                  <a:lnTo>
                                    <a:pt x="2033" y="19848"/>
                                  </a:lnTo>
                                  <a:cubicBezTo>
                                    <a:pt x="678" y="18707"/>
                                    <a:pt x="0" y="17239"/>
                                    <a:pt x="0" y="15446"/>
                                  </a:cubicBezTo>
                                  <a:lnTo>
                                    <a:pt x="0" y="15446"/>
                                  </a:lnTo>
                                  <a:cubicBezTo>
                                    <a:pt x="0" y="14264"/>
                                    <a:pt x="316" y="13245"/>
                                    <a:pt x="904" y="12308"/>
                                  </a:cubicBezTo>
                                  <a:lnTo>
                                    <a:pt x="904" y="12308"/>
                                  </a:lnTo>
                                  <a:cubicBezTo>
                                    <a:pt x="1536" y="11411"/>
                                    <a:pt x="2395" y="10678"/>
                                    <a:pt x="3525" y="10189"/>
                                  </a:cubicBezTo>
                                  <a:lnTo>
                                    <a:pt x="3525" y="10189"/>
                                  </a:lnTo>
                                  <a:cubicBezTo>
                                    <a:pt x="4654" y="9700"/>
                                    <a:pt x="6236" y="9292"/>
                                    <a:pt x="8360" y="8925"/>
                                  </a:cubicBezTo>
                                  <a:lnTo>
                                    <a:pt x="8360" y="8925"/>
                                  </a:lnTo>
                                  <a:cubicBezTo>
                                    <a:pt x="11207" y="8436"/>
                                    <a:pt x="13150" y="7988"/>
                                    <a:pt x="14279" y="7581"/>
                                  </a:cubicBezTo>
                                  <a:lnTo>
                                    <a:pt x="14279" y="7581"/>
                                  </a:lnTo>
                                  <a:lnTo>
                                    <a:pt x="14279" y="7051"/>
                                  </a:lnTo>
                                  <a:lnTo>
                                    <a:pt x="14279" y="7051"/>
                                  </a:lnTo>
                                  <a:cubicBezTo>
                                    <a:pt x="14279" y="5991"/>
                                    <a:pt x="14008" y="5257"/>
                                    <a:pt x="13421" y="4809"/>
                                  </a:cubicBezTo>
                                  <a:lnTo>
                                    <a:pt x="13421" y="4809"/>
                                  </a:lnTo>
                                  <a:cubicBezTo>
                                    <a:pt x="12834" y="4361"/>
                                    <a:pt x="11749" y="4116"/>
                                    <a:pt x="10167" y="4116"/>
                                  </a:cubicBezTo>
                                  <a:lnTo>
                                    <a:pt x="10167" y="4116"/>
                                  </a:lnTo>
                                  <a:cubicBezTo>
                                    <a:pt x="9083" y="4116"/>
                                    <a:pt x="8224" y="4320"/>
                                    <a:pt x="7637" y="4687"/>
                                  </a:cubicBezTo>
                                  <a:lnTo>
                                    <a:pt x="7637" y="4687"/>
                                  </a:lnTo>
                                  <a:cubicBezTo>
                                    <a:pt x="7049" y="5054"/>
                                    <a:pt x="6552" y="5747"/>
                                    <a:pt x="6146" y="6724"/>
                                  </a:cubicBezTo>
                                  <a:close/>
                                  <a:moveTo>
                                    <a:pt x="14325" y="11208"/>
                                  </a:moveTo>
                                  <a:cubicBezTo>
                                    <a:pt x="13557" y="11452"/>
                                    <a:pt x="12336" y="11737"/>
                                    <a:pt x="10619" y="12063"/>
                                  </a:cubicBezTo>
                                  <a:lnTo>
                                    <a:pt x="10619" y="12063"/>
                                  </a:lnTo>
                                  <a:cubicBezTo>
                                    <a:pt x="8947" y="12390"/>
                                    <a:pt x="7818" y="12715"/>
                                    <a:pt x="7321" y="13001"/>
                                  </a:cubicBezTo>
                                  <a:lnTo>
                                    <a:pt x="7321" y="13001"/>
                                  </a:lnTo>
                                  <a:cubicBezTo>
                                    <a:pt x="6507" y="13490"/>
                                    <a:pt x="6146" y="14142"/>
                                    <a:pt x="6146" y="14916"/>
                                  </a:cubicBezTo>
                                  <a:lnTo>
                                    <a:pt x="6146" y="14916"/>
                                  </a:lnTo>
                                  <a:cubicBezTo>
                                    <a:pt x="6146" y="15691"/>
                                    <a:pt x="6462" y="16343"/>
                                    <a:pt x="7095" y="16913"/>
                                  </a:cubicBezTo>
                                  <a:lnTo>
                                    <a:pt x="7095" y="16913"/>
                                  </a:lnTo>
                                  <a:cubicBezTo>
                                    <a:pt x="7727" y="17484"/>
                                    <a:pt x="8540" y="17769"/>
                                    <a:pt x="9535" y="17769"/>
                                  </a:cubicBezTo>
                                  <a:lnTo>
                                    <a:pt x="9535" y="17769"/>
                                  </a:lnTo>
                                  <a:cubicBezTo>
                                    <a:pt x="10619" y="17769"/>
                                    <a:pt x="11658" y="17443"/>
                                    <a:pt x="12653" y="16791"/>
                                  </a:cubicBezTo>
                                  <a:lnTo>
                                    <a:pt x="12653" y="16791"/>
                                  </a:lnTo>
                                  <a:cubicBezTo>
                                    <a:pt x="13376" y="16302"/>
                                    <a:pt x="13873" y="15691"/>
                                    <a:pt x="14099" y="14998"/>
                                  </a:cubicBezTo>
                                  <a:lnTo>
                                    <a:pt x="14099" y="14998"/>
                                  </a:lnTo>
                                  <a:cubicBezTo>
                                    <a:pt x="14279" y="14509"/>
                                    <a:pt x="14325" y="13653"/>
                                    <a:pt x="14325" y="12308"/>
                                  </a:cubicBezTo>
                                  <a:lnTo>
                                    <a:pt x="14325" y="12308"/>
                                  </a:lnTo>
                                  <a:lnTo>
                                    <a:pt x="14325" y="11208"/>
                                  </a:lnTo>
                                  <a:close/>
                                </a:path>
                              </a:pathLst>
                            </a:custGeom>
                            <a:solidFill>
                              <a:srgbClr val="003399"/>
                            </a:solidFill>
                            <a:ln w="0">
                              <a:noFill/>
                            </a:ln>
                          </wps:spPr>
                          <wps:style>
                            <a:lnRef idx="0"/>
                            <a:fillRef idx="0"/>
                            <a:effectRef idx="0"/>
                            <a:fontRef idx="minor"/>
                          </wps:style>
                          <wps:bodyPr/>
                        </wps:wsp>
                        <wps:wsp>
                          <wps:cNvSpPr/>
                          <wps:spPr>
                            <a:xfrm>
                              <a:off x="1023840" y="24120"/>
                              <a:ext cx="58320" cy="65520"/>
                            </a:xfrm>
                            <a:custGeom>
                              <a:avLst/>
                              <a:gdLst/>
                              <a:ahLst/>
                              <a:rect l="l" t="t" r="r" b="b"/>
                              <a:pathLst>
                                <a:path w="21600" h="21600">
                                  <a:moveTo>
                                    <a:pt x="21600" y="21558"/>
                                  </a:moveTo>
                                  <a:lnTo>
                                    <a:pt x="15349" y="21558"/>
                                  </a:lnTo>
                                  <a:lnTo>
                                    <a:pt x="15349" y="21558"/>
                                  </a:lnTo>
                                  <a:lnTo>
                                    <a:pt x="15349" y="10779"/>
                                  </a:lnTo>
                                  <a:lnTo>
                                    <a:pt x="15349" y="10779"/>
                                  </a:lnTo>
                                  <a:cubicBezTo>
                                    <a:pt x="15349" y="8490"/>
                                    <a:pt x="15209" y="7033"/>
                                    <a:pt x="14929" y="6368"/>
                                  </a:cubicBezTo>
                                  <a:lnTo>
                                    <a:pt x="14929" y="6368"/>
                                  </a:lnTo>
                                  <a:cubicBezTo>
                                    <a:pt x="14649" y="5702"/>
                                    <a:pt x="14229" y="5161"/>
                                    <a:pt x="13623" y="4786"/>
                                  </a:cubicBezTo>
                                  <a:lnTo>
                                    <a:pt x="13623" y="4786"/>
                                  </a:lnTo>
                                  <a:cubicBezTo>
                                    <a:pt x="13016" y="4412"/>
                                    <a:pt x="12317" y="4245"/>
                                    <a:pt x="11430" y="4245"/>
                                  </a:cubicBezTo>
                                  <a:lnTo>
                                    <a:pt x="11430" y="4245"/>
                                  </a:lnTo>
                                  <a:cubicBezTo>
                                    <a:pt x="10357" y="4245"/>
                                    <a:pt x="9377" y="4495"/>
                                    <a:pt x="8491" y="5036"/>
                                  </a:cubicBezTo>
                                  <a:lnTo>
                                    <a:pt x="8491" y="5036"/>
                                  </a:lnTo>
                                  <a:cubicBezTo>
                                    <a:pt x="7604" y="5577"/>
                                    <a:pt x="7045" y="6285"/>
                                    <a:pt x="6718" y="7158"/>
                                  </a:cubicBezTo>
                                  <a:lnTo>
                                    <a:pt x="6718" y="7158"/>
                                  </a:lnTo>
                                  <a:cubicBezTo>
                                    <a:pt x="6392" y="8032"/>
                                    <a:pt x="6251" y="9656"/>
                                    <a:pt x="6251" y="12028"/>
                                  </a:cubicBezTo>
                                  <a:lnTo>
                                    <a:pt x="6251" y="12028"/>
                                  </a:lnTo>
                                  <a:lnTo>
                                    <a:pt x="6251" y="21600"/>
                                  </a:lnTo>
                                  <a:lnTo>
                                    <a:pt x="6251" y="21600"/>
                                  </a:lnTo>
                                  <a:lnTo>
                                    <a:pt x="0" y="21600"/>
                                  </a:lnTo>
                                  <a:lnTo>
                                    <a:pt x="0" y="21600"/>
                                  </a:lnTo>
                                  <a:lnTo>
                                    <a:pt x="0" y="458"/>
                                  </a:lnTo>
                                  <a:lnTo>
                                    <a:pt x="0" y="458"/>
                                  </a:lnTo>
                                  <a:lnTo>
                                    <a:pt x="5831" y="458"/>
                                  </a:lnTo>
                                  <a:lnTo>
                                    <a:pt x="5831" y="458"/>
                                  </a:lnTo>
                                  <a:lnTo>
                                    <a:pt x="5831" y="3579"/>
                                  </a:lnTo>
                                  <a:lnTo>
                                    <a:pt x="5831" y="3579"/>
                                  </a:lnTo>
                                  <a:cubicBezTo>
                                    <a:pt x="7884" y="1207"/>
                                    <a:pt x="10497" y="0"/>
                                    <a:pt x="13623" y="0"/>
                                  </a:cubicBezTo>
                                  <a:lnTo>
                                    <a:pt x="13623" y="0"/>
                                  </a:lnTo>
                                  <a:cubicBezTo>
                                    <a:pt x="15022" y="0"/>
                                    <a:pt x="16282" y="208"/>
                                    <a:pt x="17402" y="666"/>
                                  </a:cubicBezTo>
                                  <a:lnTo>
                                    <a:pt x="17402" y="666"/>
                                  </a:lnTo>
                                  <a:cubicBezTo>
                                    <a:pt x="18568" y="1124"/>
                                    <a:pt x="19408" y="1665"/>
                                    <a:pt x="20014" y="2372"/>
                                  </a:cubicBezTo>
                                  <a:lnTo>
                                    <a:pt x="20014" y="2372"/>
                                  </a:lnTo>
                                  <a:cubicBezTo>
                                    <a:pt x="20621" y="3080"/>
                                    <a:pt x="20994" y="3829"/>
                                    <a:pt x="21227" y="4703"/>
                                  </a:cubicBezTo>
                                  <a:lnTo>
                                    <a:pt x="21227" y="4703"/>
                                  </a:lnTo>
                                  <a:cubicBezTo>
                                    <a:pt x="21460" y="5577"/>
                                    <a:pt x="21554" y="6825"/>
                                    <a:pt x="21554" y="8449"/>
                                  </a:cubicBezTo>
                                  <a:lnTo>
                                    <a:pt x="21554" y="8449"/>
                                  </a:lnTo>
                                  <a:lnTo>
                                    <a:pt x="21554" y="21600"/>
                                  </a:lnTo>
                                  <a:close/>
                                </a:path>
                              </a:pathLst>
                            </a:custGeom>
                            <a:solidFill>
                              <a:srgbClr val="003399"/>
                            </a:solidFill>
                            <a:ln w="0">
                              <a:noFill/>
                            </a:ln>
                          </wps:spPr>
                          <wps:style>
                            <a:lnRef idx="0"/>
                            <a:fillRef idx="0"/>
                            <a:effectRef idx="0"/>
                            <a:fontRef idx="minor"/>
                          </wps:style>
                          <wps:bodyPr/>
                        </wps:wsp>
                        <wps:wsp>
                          <wps:cNvSpPr/>
                          <wps:spPr>
                            <a:xfrm>
                              <a:off x="1095480" y="0"/>
                              <a:ext cx="60480" cy="91440"/>
                            </a:xfrm>
                            <a:custGeom>
                              <a:avLst/>
                              <a:gdLst/>
                              <a:ahLst/>
                              <a:rect l="l" t="t" r="r" b="b"/>
                              <a:pathLst>
                                <a:path w="21600" h="21600">
                                  <a:moveTo>
                                    <a:pt x="6191" y="10740"/>
                                  </a:moveTo>
                                  <a:lnTo>
                                    <a:pt x="678" y="10084"/>
                                  </a:lnTo>
                                  <a:lnTo>
                                    <a:pt x="678" y="10084"/>
                                  </a:lnTo>
                                  <a:cubicBezTo>
                                    <a:pt x="1311" y="8622"/>
                                    <a:pt x="2350" y="7548"/>
                                    <a:pt x="3886" y="6832"/>
                                  </a:cubicBezTo>
                                  <a:lnTo>
                                    <a:pt x="3886" y="6832"/>
                                  </a:lnTo>
                                  <a:cubicBezTo>
                                    <a:pt x="5377" y="6116"/>
                                    <a:pt x="7637" y="5788"/>
                                    <a:pt x="10619" y="5788"/>
                                  </a:cubicBezTo>
                                  <a:lnTo>
                                    <a:pt x="10619" y="5788"/>
                                  </a:lnTo>
                                  <a:cubicBezTo>
                                    <a:pt x="13331" y="5788"/>
                                    <a:pt x="15364" y="5997"/>
                                    <a:pt x="16675" y="6414"/>
                                  </a:cubicBezTo>
                                  <a:lnTo>
                                    <a:pt x="16675" y="6414"/>
                                  </a:lnTo>
                                  <a:cubicBezTo>
                                    <a:pt x="17985" y="6832"/>
                                    <a:pt x="18934" y="7369"/>
                                    <a:pt x="19476" y="8026"/>
                                  </a:cubicBezTo>
                                  <a:lnTo>
                                    <a:pt x="19476" y="8026"/>
                                  </a:lnTo>
                                  <a:cubicBezTo>
                                    <a:pt x="20018" y="8682"/>
                                    <a:pt x="20289" y="9875"/>
                                    <a:pt x="20289" y="11606"/>
                                  </a:cubicBezTo>
                                  <a:lnTo>
                                    <a:pt x="20289" y="11606"/>
                                  </a:lnTo>
                                  <a:lnTo>
                                    <a:pt x="20289" y="16290"/>
                                  </a:lnTo>
                                  <a:lnTo>
                                    <a:pt x="20289" y="16290"/>
                                  </a:lnTo>
                                  <a:cubicBezTo>
                                    <a:pt x="20244" y="17632"/>
                                    <a:pt x="20289" y="18617"/>
                                    <a:pt x="20515" y="19243"/>
                                  </a:cubicBezTo>
                                  <a:lnTo>
                                    <a:pt x="20515" y="19243"/>
                                  </a:lnTo>
                                  <a:cubicBezTo>
                                    <a:pt x="20741" y="19870"/>
                                    <a:pt x="21058" y="20556"/>
                                    <a:pt x="21600" y="21272"/>
                                  </a:cubicBezTo>
                                  <a:lnTo>
                                    <a:pt x="21600" y="21272"/>
                                  </a:lnTo>
                                  <a:lnTo>
                                    <a:pt x="15590" y="21272"/>
                                  </a:lnTo>
                                  <a:lnTo>
                                    <a:pt x="15590" y="21272"/>
                                  </a:lnTo>
                                  <a:cubicBezTo>
                                    <a:pt x="15409" y="21003"/>
                                    <a:pt x="15228" y="20615"/>
                                    <a:pt x="15003" y="20079"/>
                                  </a:cubicBezTo>
                                  <a:lnTo>
                                    <a:pt x="15003" y="20079"/>
                                  </a:lnTo>
                                  <a:cubicBezTo>
                                    <a:pt x="14912" y="19840"/>
                                    <a:pt x="14822" y="19691"/>
                                    <a:pt x="14776" y="19601"/>
                                  </a:cubicBezTo>
                                  <a:lnTo>
                                    <a:pt x="14776" y="19601"/>
                                  </a:lnTo>
                                  <a:cubicBezTo>
                                    <a:pt x="13737" y="20257"/>
                                    <a:pt x="12608" y="20765"/>
                                    <a:pt x="11433" y="21093"/>
                                  </a:cubicBezTo>
                                  <a:lnTo>
                                    <a:pt x="11433" y="21093"/>
                                  </a:lnTo>
                                  <a:cubicBezTo>
                                    <a:pt x="10258" y="21421"/>
                                    <a:pt x="8992" y="21600"/>
                                    <a:pt x="7637" y="21600"/>
                                  </a:cubicBezTo>
                                  <a:lnTo>
                                    <a:pt x="7637" y="21600"/>
                                  </a:lnTo>
                                  <a:cubicBezTo>
                                    <a:pt x="5287" y="21600"/>
                                    <a:pt x="3434" y="21182"/>
                                    <a:pt x="2033" y="20317"/>
                                  </a:cubicBezTo>
                                  <a:lnTo>
                                    <a:pt x="2033" y="20317"/>
                                  </a:lnTo>
                                  <a:cubicBezTo>
                                    <a:pt x="678" y="19482"/>
                                    <a:pt x="0" y="18408"/>
                                    <a:pt x="0" y="17095"/>
                                  </a:cubicBezTo>
                                  <a:lnTo>
                                    <a:pt x="0" y="17095"/>
                                  </a:lnTo>
                                  <a:cubicBezTo>
                                    <a:pt x="0" y="16230"/>
                                    <a:pt x="317" y="15484"/>
                                    <a:pt x="904" y="14798"/>
                                  </a:cubicBezTo>
                                  <a:lnTo>
                                    <a:pt x="904" y="14798"/>
                                  </a:lnTo>
                                  <a:cubicBezTo>
                                    <a:pt x="1536" y="14141"/>
                                    <a:pt x="2395" y="13605"/>
                                    <a:pt x="3525" y="13246"/>
                                  </a:cubicBezTo>
                                  <a:lnTo>
                                    <a:pt x="3525" y="13246"/>
                                  </a:lnTo>
                                  <a:cubicBezTo>
                                    <a:pt x="4654" y="12888"/>
                                    <a:pt x="6236" y="12590"/>
                                    <a:pt x="8360" y="12322"/>
                                  </a:cubicBezTo>
                                  <a:lnTo>
                                    <a:pt x="8360" y="12322"/>
                                  </a:lnTo>
                                  <a:cubicBezTo>
                                    <a:pt x="11207" y="11963"/>
                                    <a:pt x="13150" y="11635"/>
                                    <a:pt x="14279" y="11337"/>
                                  </a:cubicBezTo>
                                  <a:lnTo>
                                    <a:pt x="14279" y="11337"/>
                                  </a:lnTo>
                                  <a:lnTo>
                                    <a:pt x="14279" y="10949"/>
                                  </a:lnTo>
                                  <a:lnTo>
                                    <a:pt x="14279" y="10949"/>
                                  </a:lnTo>
                                  <a:cubicBezTo>
                                    <a:pt x="14279" y="10173"/>
                                    <a:pt x="14008" y="9637"/>
                                    <a:pt x="13421" y="9308"/>
                                  </a:cubicBezTo>
                                  <a:lnTo>
                                    <a:pt x="13421" y="9308"/>
                                  </a:lnTo>
                                  <a:cubicBezTo>
                                    <a:pt x="12834" y="8980"/>
                                    <a:pt x="11749" y="8801"/>
                                    <a:pt x="10167" y="8801"/>
                                  </a:cubicBezTo>
                                  <a:lnTo>
                                    <a:pt x="10167" y="8801"/>
                                  </a:lnTo>
                                  <a:cubicBezTo>
                                    <a:pt x="9083" y="8801"/>
                                    <a:pt x="8224" y="8950"/>
                                    <a:pt x="7637" y="9219"/>
                                  </a:cubicBezTo>
                                  <a:lnTo>
                                    <a:pt x="7637" y="9219"/>
                                  </a:lnTo>
                                  <a:cubicBezTo>
                                    <a:pt x="7049" y="9487"/>
                                    <a:pt x="6552" y="9994"/>
                                    <a:pt x="6146" y="10711"/>
                                  </a:cubicBezTo>
                                  <a:close/>
                                  <a:moveTo>
                                    <a:pt x="14551" y="0"/>
                                  </a:moveTo>
                                  <a:lnTo>
                                    <a:pt x="17533" y="0"/>
                                  </a:lnTo>
                                  <a:lnTo>
                                    <a:pt x="17533" y="0"/>
                                  </a:lnTo>
                                  <a:cubicBezTo>
                                    <a:pt x="17352" y="1283"/>
                                    <a:pt x="16675" y="2297"/>
                                    <a:pt x="15454" y="3043"/>
                                  </a:cubicBezTo>
                                  <a:lnTo>
                                    <a:pt x="15454" y="3043"/>
                                  </a:lnTo>
                                  <a:cubicBezTo>
                                    <a:pt x="14234" y="3789"/>
                                    <a:pt x="12698" y="4147"/>
                                    <a:pt x="10755" y="4147"/>
                                  </a:cubicBezTo>
                                  <a:lnTo>
                                    <a:pt x="10755" y="4147"/>
                                  </a:lnTo>
                                  <a:cubicBezTo>
                                    <a:pt x="8812" y="4147"/>
                                    <a:pt x="7275" y="3789"/>
                                    <a:pt x="6055" y="3043"/>
                                  </a:cubicBezTo>
                                  <a:lnTo>
                                    <a:pt x="6055" y="3043"/>
                                  </a:lnTo>
                                  <a:cubicBezTo>
                                    <a:pt x="4835" y="2297"/>
                                    <a:pt x="4157" y="1283"/>
                                    <a:pt x="3977" y="0"/>
                                  </a:cubicBezTo>
                                  <a:lnTo>
                                    <a:pt x="3977" y="0"/>
                                  </a:lnTo>
                                  <a:lnTo>
                                    <a:pt x="6959" y="0"/>
                                  </a:lnTo>
                                  <a:lnTo>
                                    <a:pt x="6959" y="0"/>
                                  </a:lnTo>
                                  <a:cubicBezTo>
                                    <a:pt x="7049" y="686"/>
                                    <a:pt x="7411" y="1193"/>
                                    <a:pt x="8043" y="1521"/>
                                  </a:cubicBezTo>
                                  <a:lnTo>
                                    <a:pt x="8043" y="1521"/>
                                  </a:lnTo>
                                  <a:cubicBezTo>
                                    <a:pt x="8676" y="1880"/>
                                    <a:pt x="9580" y="2029"/>
                                    <a:pt x="10755" y="2029"/>
                                  </a:cubicBezTo>
                                  <a:lnTo>
                                    <a:pt x="10755" y="2029"/>
                                  </a:lnTo>
                                  <a:cubicBezTo>
                                    <a:pt x="11930" y="2029"/>
                                    <a:pt x="12834" y="1850"/>
                                    <a:pt x="13466" y="1521"/>
                                  </a:cubicBezTo>
                                  <a:lnTo>
                                    <a:pt x="13466" y="1521"/>
                                  </a:lnTo>
                                  <a:cubicBezTo>
                                    <a:pt x="14099" y="1164"/>
                                    <a:pt x="14460" y="656"/>
                                    <a:pt x="14551" y="0"/>
                                  </a:cubicBezTo>
                                  <a:close/>
                                  <a:moveTo>
                                    <a:pt x="14325" y="13992"/>
                                  </a:moveTo>
                                  <a:cubicBezTo>
                                    <a:pt x="13557" y="14171"/>
                                    <a:pt x="12336" y="14380"/>
                                    <a:pt x="10619" y="14619"/>
                                  </a:cubicBezTo>
                                  <a:lnTo>
                                    <a:pt x="10619" y="14619"/>
                                  </a:lnTo>
                                  <a:cubicBezTo>
                                    <a:pt x="8947" y="14857"/>
                                    <a:pt x="7818" y="15096"/>
                                    <a:pt x="7321" y="15305"/>
                                  </a:cubicBezTo>
                                  <a:lnTo>
                                    <a:pt x="7321" y="15305"/>
                                  </a:lnTo>
                                  <a:cubicBezTo>
                                    <a:pt x="6507" y="15663"/>
                                    <a:pt x="6146" y="16140"/>
                                    <a:pt x="6146" y="16707"/>
                                  </a:cubicBezTo>
                                  <a:lnTo>
                                    <a:pt x="6146" y="16707"/>
                                  </a:lnTo>
                                  <a:cubicBezTo>
                                    <a:pt x="6146" y="17274"/>
                                    <a:pt x="6462" y="17751"/>
                                    <a:pt x="7095" y="18169"/>
                                  </a:cubicBezTo>
                                  <a:lnTo>
                                    <a:pt x="7095" y="18169"/>
                                  </a:lnTo>
                                  <a:cubicBezTo>
                                    <a:pt x="7727" y="18587"/>
                                    <a:pt x="8540" y="18796"/>
                                    <a:pt x="9535" y="18796"/>
                                  </a:cubicBezTo>
                                  <a:lnTo>
                                    <a:pt x="9535" y="18796"/>
                                  </a:lnTo>
                                  <a:cubicBezTo>
                                    <a:pt x="10619" y="18796"/>
                                    <a:pt x="11658" y="18557"/>
                                    <a:pt x="12653" y="18080"/>
                                  </a:cubicBezTo>
                                  <a:lnTo>
                                    <a:pt x="12653" y="18080"/>
                                  </a:lnTo>
                                  <a:cubicBezTo>
                                    <a:pt x="13376" y="17722"/>
                                    <a:pt x="13873" y="17274"/>
                                    <a:pt x="14099" y="16767"/>
                                  </a:cubicBezTo>
                                  <a:lnTo>
                                    <a:pt x="14099" y="16767"/>
                                  </a:lnTo>
                                  <a:cubicBezTo>
                                    <a:pt x="14279" y="16409"/>
                                    <a:pt x="14325" y="15782"/>
                                    <a:pt x="14325" y="14798"/>
                                  </a:cubicBezTo>
                                  <a:lnTo>
                                    <a:pt x="14325" y="14798"/>
                                  </a:lnTo>
                                  <a:lnTo>
                                    <a:pt x="14325" y="13992"/>
                                  </a:lnTo>
                                  <a:close/>
                                </a:path>
                              </a:pathLst>
                            </a:custGeom>
                            <a:solidFill>
                              <a:srgbClr val="003399"/>
                            </a:solidFill>
                            <a:ln w="0">
                              <a:noFill/>
                            </a:ln>
                          </wps:spPr>
                          <wps:style>
                            <a:lnRef idx="0"/>
                            <a:fillRef idx="0"/>
                            <a:effectRef idx="0"/>
                            <a:fontRef idx="minor"/>
                          </wps:style>
                          <wps:bodyPr/>
                        </wps:wsp>
                      </wpg:grpSp>
                      <wpg:grpSp>
                        <wpg:cNvGrpSpPr/>
                        <wpg:grpSpPr>
                          <a:xfrm>
                            <a:off x="0" y="596880"/>
                            <a:ext cx="1458720" cy="147960"/>
                          </a:xfrm>
                        </wpg:grpSpPr>
                        <wps:wsp>
                          <wps:cNvSpPr/>
                          <wps:spPr>
                            <a:xfrm>
                              <a:off x="0" y="12600"/>
                              <a:ext cx="93240" cy="104760"/>
                            </a:xfrm>
                            <a:custGeom>
                              <a:avLst/>
                              <a:gdLst/>
                              <a:ahLst/>
                              <a:rect l="l" t="t" r="r" b="b"/>
                              <a:pathLst>
                                <a:path w="21600" h="21600">
                                  <a:moveTo>
                                    <a:pt x="15517" y="21574"/>
                                  </a:moveTo>
                                  <a:lnTo>
                                    <a:pt x="10815" y="15555"/>
                                  </a:lnTo>
                                  <a:lnTo>
                                    <a:pt x="10815" y="15555"/>
                                  </a:lnTo>
                                  <a:lnTo>
                                    <a:pt x="5642" y="15555"/>
                                  </a:lnTo>
                                  <a:lnTo>
                                    <a:pt x="5642" y="15555"/>
                                  </a:lnTo>
                                  <a:lnTo>
                                    <a:pt x="5642" y="21574"/>
                                  </a:lnTo>
                                  <a:lnTo>
                                    <a:pt x="5642" y="21574"/>
                                  </a:lnTo>
                                  <a:lnTo>
                                    <a:pt x="0" y="21574"/>
                                  </a:lnTo>
                                  <a:lnTo>
                                    <a:pt x="0" y="21574"/>
                                  </a:lnTo>
                                  <a:lnTo>
                                    <a:pt x="0" y="0"/>
                                  </a:lnTo>
                                  <a:lnTo>
                                    <a:pt x="0" y="0"/>
                                  </a:lnTo>
                                  <a:lnTo>
                                    <a:pt x="10550" y="0"/>
                                  </a:lnTo>
                                  <a:lnTo>
                                    <a:pt x="10550" y="0"/>
                                  </a:lnTo>
                                  <a:cubicBezTo>
                                    <a:pt x="17045" y="0"/>
                                    <a:pt x="21130" y="2996"/>
                                    <a:pt x="21130" y="7843"/>
                                  </a:cubicBezTo>
                                  <a:lnTo>
                                    <a:pt x="21130" y="7843"/>
                                  </a:lnTo>
                                  <a:cubicBezTo>
                                    <a:pt x="21130" y="11074"/>
                                    <a:pt x="19278" y="13445"/>
                                    <a:pt x="16134" y="14669"/>
                                  </a:cubicBezTo>
                                  <a:lnTo>
                                    <a:pt x="16134" y="14669"/>
                                  </a:lnTo>
                                  <a:lnTo>
                                    <a:pt x="21600" y="21600"/>
                                  </a:lnTo>
                                  <a:lnTo>
                                    <a:pt x="21600" y="21600"/>
                                  </a:lnTo>
                                  <a:lnTo>
                                    <a:pt x="15546" y="21600"/>
                                  </a:lnTo>
                                  <a:close/>
                                  <a:moveTo>
                                    <a:pt x="10227" y="4065"/>
                                  </a:moveTo>
                                  <a:lnTo>
                                    <a:pt x="5642" y="4065"/>
                                  </a:lnTo>
                                  <a:lnTo>
                                    <a:pt x="5642" y="4065"/>
                                  </a:lnTo>
                                  <a:lnTo>
                                    <a:pt x="5642" y="11595"/>
                                  </a:lnTo>
                                  <a:lnTo>
                                    <a:pt x="5642" y="11595"/>
                                  </a:lnTo>
                                  <a:lnTo>
                                    <a:pt x="10227" y="11595"/>
                                  </a:lnTo>
                                  <a:lnTo>
                                    <a:pt x="10227" y="11595"/>
                                  </a:lnTo>
                                  <a:cubicBezTo>
                                    <a:pt x="13665" y="11595"/>
                                    <a:pt x="15399" y="10188"/>
                                    <a:pt x="15399" y="7843"/>
                                  </a:cubicBezTo>
                                  <a:lnTo>
                                    <a:pt x="15399" y="7843"/>
                                  </a:lnTo>
                                  <a:cubicBezTo>
                                    <a:pt x="15399" y="5498"/>
                                    <a:pt x="13665" y="4091"/>
                                    <a:pt x="10227" y="4091"/>
                                  </a:cubicBezTo>
                                  <a:close/>
                                </a:path>
                              </a:pathLst>
                            </a:custGeom>
                            <a:solidFill>
                              <a:srgbClr val="003399"/>
                            </a:solidFill>
                            <a:ln w="0">
                              <a:noFill/>
                            </a:ln>
                          </wps:spPr>
                          <wps:style>
                            <a:lnRef idx="0"/>
                            <a:fillRef idx="0"/>
                            <a:effectRef idx="0"/>
                            <a:fontRef idx="minor"/>
                          </wps:style>
                          <wps:bodyPr/>
                        </wps:wsp>
                        <wps:wsp>
                          <wps:cNvSpPr/>
                          <wps:spPr>
                            <a:xfrm>
                              <a:off x="103680" y="35640"/>
                              <a:ext cx="88200" cy="83160"/>
                            </a:xfrm>
                            <a:custGeom>
                              <a:avLst/>
                              <a:gdLst/>
                              <a:ahLst/>
                              <a:rect l="l" t="t" r="r" b="b"/>
                              <a:pathLst>
                                <a:path w="21600" h="21600">
                                  <a:moveTo>
                                    <a:pt x="0" y="10800"/>
                                  </a:moveTo>
                                  <a:cubicBezTo>
                                    <a:pt x="0" y="4478"/>
                                    <a:pt x="4573" y="0"/>
                                    <a:pt x="10816" y="0"/>
                                  </a:cubicBezTo>
                                  <a:lnTo>
                                    <a:pt x="10816" y="0"/>
                                  </a:lnTo>
                                  <a:cubicBezTo>
                                    <a:pt x="17058" y="0"/>
                                    <a:pt x="21600" y="4478"/>
                                    <a:pt x="21600" y="10800"/>
                                  </a:cubicBezTo>
                                  <a:lnTo>
                                    <a:pt x="21600" y="10800"/>
                                  </a:lnTo>
                                  <a:cubicBezTo>
                                    <a:pt x="21600" y="17122"/>
                                    <a:pt x="17058" y="21600"/>
                                    <a:pt x="10816" y="21600"/>
                                  </a:cubicBezTo>
                                  <a:lnTo>
                                    <a:pt x="10816" y="21600"/>
                                  </a:lnTo>
                                  <a:cubicBezTo>
                                    <a:pt x="4573" y="21600"/>
                                    <a:pt x="0" y="17122"/>
                                    <a:pt x="0" y="10800"/>
                                  </a:cubicBezTo>
                                  <a:close/>
                                  <a:moveTo>
                                    <a:pt x="15822" y="10800"/>
                                  </a:moveTo>
                                  <a:cubicBezTo>
                                    <a:pt x="15822" y="7178"/>
                                    <a:pt x="13659" y="5005"/>
                                    <a:pt x="10816" y="5005"/>
                                  </a:cubicBezTo>
                                  <a:lnTo>
                                    <a:pt x="10816" y="5005"/>
                                  </a:lnTo>
                                  <a:cubicBezTo>
                                    <a:pt x="7973" y="5005"/>
                                    <a:pt x="5779" y="7178"/>
                                    <a:pt x="5779" y="10800"/>
                                  </a:cubicBezTo>
                                  <a:lnTo>
                                    <a:pt x="5779" y="10800"/>
                                  </a:lnTo>
                                  <a:cubicBezTo>
                                    <a:pt x="5779" y="14422"/>
                                    <a:pt x="7973" y="16595"/>
                                    <a:pt x="10816" y="16595"/>
                                  </a:cubicBezTo>
                                  <a:lnTo>
                                    <a:pt x="10816" y="16595"/>
                                  </a:lnTo>
                                  <a:cubicBezTo>
                                    <a:pt x="13659" y="16595"/>
                                    <a:pt x="15822" y="14422"/>
                                    <a:pt x="15822" y="10800"/>
                                  </a:cubicBezTo>
                                  <a:close/>
                                </a:path>
                              </a:pathLst>
                            </a:custGeom>
                            <a:solidFill>
                              <a:srgbClr val="003399"/>
                            </a:solidFill>
                            <a:ln w="0">
                              <a:noFill/>
                            </a:ln>
                          </wps:spPr>
                          <wps:style>
                            <a:lnRef idx="0"/>
                            <a:fillRef idx="0"/>
                            <a:effectRef idx="0"/>
                            <a:fontRef idx="minor"/>
                          </wps:style>
                          <wps:bodyPr/>
                        </wps:wsp>
                        <wps:wsp>
                          <wps:cNvSpPr/>
                          <wps:spPr>
                            <a:xfrm>
                              <a:off x="208800" y="36360"/>
                              <a:ext cx="136440" cy="82080"/>
                            </a:xfrm>
                            <a:custGeom>
                              <a:avLst/>
                              <a:gdLst/>
                              <a:ahLst/>
                              <a:rect l="l" t="t" r="r" b="b"/>
                              <a:pathLst>
                                <a:path w="21600" h="21600">
                                  <a:moveTo>
                                    <a:pt x="21600" y="9348"/>
                                  </a:moveTo>
                                  <a:lnTo>
                                    <a:pt x="21600" y="21533"/>
                                  </a:lnTo>
                                  <a:lnTo>
                                    <a:pt x="21600" y="21533"/>
                                  </a:lnTo>
                                  <a:lnTo>
                                    <a:pt x="17893" y="21533"/>
                                  </a:lnTo>
                                  <a:lnTo>
                                    <a:pt x="17893" y="21533"/>
                                  </a:lnTo>
                                  <a:lnTo>
                                    <a:pt x="17893" y="10316"/>
                                  </a:lnTo>
                                  <a:lnTo>
                                    <a:pt x="17893" y="10316"/>
                                  </a:lnTo>
                                  <a:cubicBezTo>
                                    <a:pt x="17893" y="6877"/>
                                    <a:pt x="16972" y="5308"/>
                                    <a:pt x="15469" y="5308"/>
                                  </a:cubicBezTo>
                                  <a:lnTo>
                                    <a:pt x="15469" y="5308"/>
                                  </a:lnTo>
                                  <a:cubicBezTo>
                                    <a:pt x="13806" y="5308"/>
                                    <a:pt x="12643" y="7078"/>
                                    <a:pt x="12643" y="10883"/>
                                  </a:cubicBezTo>
                                  <a:lnTo>
                                    <a:pt x="12643" y="10883"/>
                                  </a:lnTo>
                                  <a:lnTo>
                                    <a:pt x="12643" y="21567"/>
                                  </a:lnTo>
                                  <a:lnTo>
                                    <a:pt x="12643" y="21567"/>
                                  </a:lnTo>
                                  <a:lnTo>
                                    <a:pt x="8937" y="21567"/>
                                  </a:lnTo>
                                  <a:lnTo>
                                    <a:pt x="8937" y="21567"/>
                                  </a:lnTo>
                                  <a:lnTo>
                                    <a:pt x="8937" y="10349"/>
                                  </a:lnTo>
                                  <a:lnTo>
                                    <a:pt x="8937" y="10349"/>
                                  </a:lnTo>
                                  <a:cubicBezTo>
                                    <a:pt x="8937" y="6911"/>
                                    <a:pt x="8055" y="5341"/>
                                    <a:pt x="6512" y="5341"/>
                                  </a:cubicBezTo>
                                  <a:lnTo>
                                    <a:pt x="6512" y="5341"/>
                                  </a:lnTo>
                                  <a:cubicBezTo>
                                    <a:pt x="4869" y="5341"/>
                                    <a:pt x="3707" y="7111"/>
                                    <a:pt x="3707" y="10917"/>
                                  </a:cubicBezTo>
                                  <a:lnTo>
                                    <a:pt x="3707" y="10917"/>
                                  </a:lnTo>
                                  <a:lnTo>
                                    <a:pt x="3707" y="21600"/>
                                  </a:lnTo>
                                  <a:lnTo>
                                    <a:pt x="3707" y="21600"/>
                                  </a:lnTo>
                                  <a:lnTo>
                                    <a:pt x="0" y="21600"/>
                                  </a:lnTo>
                                  <a:lnTo>
                                    <a:pt x="0" y="21600"/>
                                  </a:lnTo>
                                  <a:lnTo>
                                    <a:pt x="0" y="334"/>
                                  </a:lnTo>
                                  <a:lnTo>
                                    <a:pt x="0" y="334"/>
                                  </a:lnTo>
                                  <a:lnTo>
                                    <a:pt x="3527" y="334"/>
                                  </a:lnTo>
                                  <a:lnTo>
                                    <a:pt x="3527" y="334"/>
                                  </a:lnTo>
                                  <a:lnTo>
                                    <a:pt x="3527" y="2771"/>
                                  </a:lnTo>
                                  <a:lnTo>
                                    <a:pt x="3527" y="2771"/>
                                  </a:lnTo>
                                  <a:cubicBezTo>
                                    <a:pt x="4468" y="968"/>
                                    <a:pt x="5891" y="0"/>
                                    <a:pt x="7534" y="0"/>
                                  </a:cubicBezTo>
                                  <a:lnTo>
                                    <a:pt x="7534" y="0"/>
                                  </a:lnTo>
                                  <a:cubicBezTo>
                                    <a:pt x="9317" y="0"/>
                                    <a:pt x="10840" y="1135"/>
                                    <a:pt x="11722" y="3472"/>
                                  </a:cubicBezTo>
                                  <a:lnTo>
                                    <a:pt x="11722" y="3472"/>
                                  </a:lnTo>
                                  <a:cubicBezTo>
                                    <a:pt x="12744" y="1302"/>
                                    <a:pt x="14407" y="0"/>
                                    <a:pt x="16330" y="0"/>
                                  </a:cubicBezTo>
                                  <a:lnTo>
                                    <a:pt x="16330" y="0"/>
                                  </a:lnTo>
                                  <a:cubicBezTo>
                                    <a:pt x="19356" y="0"/>
                                    <a:pt x="21540" y="2938"/>
                                    <a:pt x="21540" y="9415"/>
                                  </a:cubicBezTo>
                                  <a:close/>
                                </a:path>
                              </a:pathLst>
                            </a:custGeom>
                            <a:solidFill>
                              <a:srgbClr val="003399"/>
                            </a:solidFill>
                            <a:ln w="0">
                              <a:noFill/>
                            </a:ln>
                          </wps:spPr>
                          <wps:style>
                            <a:lnRef idx="0"/>
                            <a:fillRef idx="0"/>
                            <a:effectRef idx="0"/>
                            <a:fontRef idx="minor"/>
                          </wps:style>
                          <wps:bodyPr/>
                        </wps:wsp>
                        <wps:wsp>
                          <wps:cNvSpPr/>
                          <wps:spPr>
                            <a:xfrm>
                              <a:off x="362520" y="5040"/>
                              <a:ext cx="76680" cy="113760"/>
                            </a:xfrm>
                            <a:custGeom>
                              <a:avLst/>
                              <a:gdLst/>
                              <a:ahLst/>
                              <a:rect l="l" t="t" r="r" b="b"/>
                              <a:pathLst>
                                <a:path w="21600" h="21600">
                                  <a:moveTo>
                                    <a:pt x="21600" y="12628"/>
                                  </a:moveTo>
                                  <a:lnTo>
                                    <a:pt x="21600" y="21359"/>
                                  </a:lnTo>
                                  <a:lnTo>
                                    <a:pt x="21600" y="21359"/>
                                  </a:lnTo>
                                  <a:lnTo>
                                    <a:pt x="15424" y="21359"/>
                                  </a:lnTo>
                                  <a:lnTo>
                                    <a:pt x="15424" y="21359"/>
                                  </a:lnTo>
                                  <a:lnTo>
                                    <a:pt x="15424" y="19459"/>
                                  </a:lnTo>
                                  <a:lnTo>
                                    <a:pt x="15424" y="19459"/>
                                  </a:lnTo>
                                  <a:cubicBezTo>
                                    <a:pt x="14210" y="20854"/>
                                    <a:pt x="11818" y="21600"/>
                                    <a:pt x="8497" y="21600"/>
                                  </a:cubicBezTo>
                                  <a:lnTo>
                                    <a:pt x="8497" y="21600"/>
                                  </a:lnTo>
                                  <a:cubicBezTo>
                                    <a:pt x="3178" y="21600"/>
                                    <a:pt x="0" y="19604"/>
                                    <a:pt x="0" y="16958"/>
                                  </a:cubicBezTo>
                                  <a:lnTo>
                                    <a:pt x="0" y="16958"/>
                                  </a:lnTo>
                                  <a:cubicBezTo>
                                    <a:pt x="0" y="14312"/>
                                    <a:pt x="2821" y="12388"/>
                                    <a:pt x="9747" y="12388"/>
                                  </a:cubicBezTo>
                                  <a:lnTo>
                                    <a:pt x="9747" y="12388"/>
                                  </a:lnTo>
                                  <a:lnTo>
                                    <a:pt x="14995" y="12388"/>
                                  </a:lnTo>
                                  <a:lnTo>
                                    <a:pt x="14995" y="12388"/>
                                  </a:lnTo>
                                  <a:cubicBezTo>
                                    <a:pt x="14995" y="10487"/>
                                    <a:pt x="13317" y="9357"/>
                                    <a:pt x="9747" y="9357"/>
                                  </a:cubicBezTo>
                                  <a:lnTo>
                                    <a:pt x="9747" y="9357"/>
                                  </a:lnTo>
                                  <a:cubicBezTo>
                                    <a:pt x="7355" y="9357"/>
                                    <a:pt x="4856" y="9910"/>
                                    <a:pt x="3213" y="10776"/>
                                  </a:cubicBezTo>
                                  <a:lnTo>
                                    <a:pt x="3213" y="10776"/>
                                  </a:lnTo>
                                  <a:lnTo>
                                    <a:pt x="857" y="7673"/>
                                  </a:lnTo>
                                  <a:lnTo>
                                    <a:pt x="857" y="7673"/>
                                  </a:lnTo>
                                  <a:cubicBezTo>
                                    <a:pt x="3356" y="6470"/>
                                    <a:pt x="7033" y="5821"/>
                                    <a:pt x="10675" y="5821"/>
                                  </a:cubicBezTo>
                                  <a:lnTo>
                                    <a:pt x="10675" y="5821"/>
                                  </a:lnTo>
                                  <a:cubicBezTo>
                                    <a:pt x="17601" y="5821"/>
                                    <a:pt x="21600" y="7986"/>
                                    <a:pt x="21600" y="12628"/>
                                  </a:cubicBezTo>
                                  <a:close/>
                                  <a:moveTo>
                                    <a:pt x="7640" y="4089"/>
                                  </a:moveTo>
                                  <a:lnTo>
                                    <a:pt x="2821" y="4089"/>
                                  </a:lnTo>
                                  <a:lnTo>
                                    <a:pt x="2821" y="4089"/>
                                  </a:lnTo>
                                  <a:lnTo>
                                    <a:pt x="8390" y="0"/>
                                  </a:lnTo>
                                  <a:lnTo>
                                    <a:pt x="8390" y="0"/>
                                  </a:lnTo>
                                  <a:lnTo>
                                    <a:pt x="14210" y="0"/>
                                  </a:lnTo>
                                  <a:lnTo>
                                    <a:pt x="14210" y="0"/>
                                  </a:lnTo>
                                  <a:lnTo>
                                    <a:pt x="19780" y="4089"/>
                                  </a:lnTo>
                                  <a:lnTo>
                                    <a:pt x="19780" y="4089"/>
                                  </a:lnTo>
                                  <a:lnTo>
                                    <a:pt x="14959" y="4089"/>
                                  </a:lnTo>
                                  <a:lnTo>
                                    <a:pt x="14959" y="4089"/>
                                  </a:lnTo>
                                  <a:lnTo>
                                    <a:pt x="11282" y="1924"/>
                                  </a:lnTo>
                                  <a:lnTo>
                                    <a:pt x="11282" y="1924"/>
                                  </a:lnTo>
                                  <a:lnTo>
                                    <a:pt x="7605" y="4089"/>
                                  </a:lnTo>
                                  <a:close/>
                                  <a:moveTo>
                                    <a:pt x="14995" y="16525"/>
                                  </a:moveTo>
                                  <a:lnTo>
                                    <a:pt x="14995" y="14961"/>
                                  </a:lnTo>
                                  <a:lnTo>
                                    <a:pt x="14995" y="14961"/>
                                  </a:lnTo>
                                  <a:lnTo>
                                    <a:pt x="10461" y="14961"/>
                                  </a:lnTo>
                                  <a:lnTo>
                                    <a:pt x="10461" y="14961"/>
                                  </a:lnTo>
                                  <a:cubicBezTo>
                                    <a:pt x="7390" y="14961"/>
                                    <a:pt x="6391" y="15731"/>
                                    <a:pt x="6391" y="16765"/>
                                  </a:cubicBezTo>
                                  <a:lnTo>
                                    <a:pt x="6391" y="16765"/>
                                  </a:lnTo>
                                  <a:cubicBezTo>
                                    <a:pt x="6391" y="17872"/>
                                    <a:pt x="7783" y="18617"/>
                                    <a:pt x="10104" y="18617"/>
                                  </a:cubicBezTo>
                                  <a:lnTo>
                                    <a:pt x="10104" y="18617"/>
                                  </a:lnTo>
                                  <a:cubicBezTo>
                                    <a:pt x="12317" y="18617"/>
                                    <a:pt x="14210" y="17944"/>
                                    <a:pt x="14959" y="16549"/>
                                  </a:cubicBezTo>
                                  <a:close/>
                                </a:path>
                              </a:pathLst>
                            </a:custGeom>
                            <a:solidFill>
                              <a:srgbClr val="003399"/>
                            </a:solidFill>
                            <a:ln w="0">
                              <a:noFill/>
                            </a:ln>
                          </wps:spPr>
                          <wps:style>
                            <a:lnRef idx="0"/>
                            <a:fillRef idx="0"/>
                            <a:effectRef idx="0"/>
                            <a:fontRef idx="minor"/>
                          </wps:style>
                          <wps:bodyPr/>
                        </wps:wsp>
                        <wps:wsp>
                          <wps:cNvSpPr/>
                          <wps:spPr>
                            <a:xfrm>
                              <a:off x="461160" y="36360"/>
                              <a:ext cx="82440" cy="82080"/>
                            </a:xfrm>
                            <a:custGeom>
                              <a:avLst/>
                              <a:gdLst/>
                              <a:ahLst/>
                              <a:rect l="l" t="t" r="r" b="b"/>
                              <a:pathLst>
                                <a:path w="21600" h="21600">
                                  <a:moveTo>
                                    <a:pt x="21600" y="9381"/>
                                  </a:moveTo>
                                  <a:lnTo>
                                    <a:pt x="21600" y="21567"/>
                                  </a:lnTo>
                                  <a:lnTo>
                                    <a:pt x="21600" y="21567"/>
                                  </a:lnTo>
                                  <a:lnTo>
                                    <a:pt x="15471" y="21567"/>
                                  </a:lnTo>
                                  <a:lnTo>
                                    <a:pt x="15471" y="21567"/>
                                  </a:lnTo>
                                  <a:lnTo>
                                    <a:pt x="15471" y="10349"/>
                                  </a:lnTo>
                                  <a:lnTo>
                                    <a:pt x="15471" y="10349"/>
                                  </a:lnTo>
                                  <a:cubicBezTo>
                                    <a:pt x="15471" y="6911"/>
                                    <a:pt x="13914" y="5341"/>
                                    <a:pt x="11198" y="5341"/>
                                  </a:cubicBezTo>
                                  <a:lnTo>
                                    <a:pt x="11198" y="5341"/>
                                  </a:lnTo>
                                  <a:cubicBezTo>
                                    <a:pt x="8249" y="5341"/>
                                    <a:pt x="6129" y="7144"/>
                                    <a:pt x="6129" y="11084"/>
                                  </a:cubicBezTo>
                                  <a:lnTo>
                                    <a:pt x="6129" y="11084"/>
                                  </a:lnTo>
                                  <a:lnTo>
                                    <a:pt x="6129" y="21600"/>
                                  </a:lnTo>
                                  <a:lnTo>
                                    <a:pt x="6129" y="21600"/>
                                  </a:lnTo>
                                  <a:lnTo>
                                    <a:pt x="0" y="21600"/>
                                  </a:lnTo>
                                  <a:lnTo>
                                    <a:pt x="0" y="21600"/>
                                  </a:lnTo>
                                  <a:lnTo>
                                    <a:pt x="0" y="334"/>
                                  </a:lnTo>
                                  <a:lnTo>
                                    <a:pt x="0" y="334"/>
                                  </a:lnTo>
                                  <a:lnTo>
                                    <a:pt x="5831" y="334"/>
                                  </a:lnTo>
                                  <a:lnTo>
                                    <a:pt x="5831" y="334"/>
                                  </a:lnTo>
                                  <a:lnTo>
                                    <a:pt x="5831" y="2804"/>
                                  </a:lnTo>
                                  <a:lnTo>
                                    <a:pt x="5831" y="2804"/>
                                  </a:lnTo>
                                  <a:cubicBezTo>
                                    <a:pt x="7487" y="1002"/>
                                    <a:pt x="9939" y="0"/>
                                    <a:pt x="12821" y="0"/>
                                  </a:cubicBezTo>
                                  <a:lnTo>
                                    <a:pt x="12821" y="0"/>
                                  </a:lnTo>
                                  <a:cubicBezTo>
                                    <a:pt x="17790" y="0"/>
                                    <a:pt x="21567" y="2938"/>
                                    <a:pt x="21567" y="9415"/>
                                  </a:cubicBezTo>
                                  <a:close/>
                                </a:path>
                              </a:pathLst>
                            </a:custGeom>
                            <a:solidFill>
                              <a:srgbClr val="003399"/>
                            </a:solidFill>
                            <a:ln w="0">
                              <a:noFill/>
                            </a:ln>
                          </wps:spPr>
                          <wps:style>
                            <a:lnRef idx="0"/>
                            <a:fillRef idx="0"/>
                            <a:effectRef idx="0"/>
                            <a:fontRef idx="minor"/>
                          </wps:style>
                          <wps:bodyPr/>
                        </wps:wsp>
                        <wps:wsp>
                          <wps:cNvSpPr/>
                          <wps:spPr>
                            <a:xfrm>
                              <a:off x="562680" y="0"/>
                              <a:ext cx="28440" cy="118080"/>
                            </a:xfrm>
                            <a:custGeom>
                              <a:avLst/>
                              <a:gdLst/>
                              <a:ahLst/>
                              <a:rect l="l" t="t" r="r" b="b"/>
                              <a:pathLst>
                                <a:path w="21600" h="21600">
                                  <a:moveTo>
                                    <a:pt x="0" y="2387"/>
                                  </a:moveTo>
                                  <a:cubicBezTo>
                                    <a:pt x="0" y="1043"/>
                                    <a:pt x="4320" y="0"/>
                                    <a:pt x="10800" y="0"/>
                                  </a:cubicBezTo>
                                  <a:lnTo>
                                    <a:pt x="10800" y="0"/>
                                  </a:lnTo>
                                  <a:cubicBezTo>
                                    <a:pt x="17280" y="0"/>
                                    <a:pt x="21601" y="997"/>
                                    <a:pt x="21601" y="2294"/>
                                  </a:cubicBezTo>
                                  <a:lnTo>
                                    <a:pt x="21601" y="2294"/>
                                  </a:lnTo>
                                  <a:cubicBezTo>
                                    <a:pt x="21601" y="3731"/>
                                    <a:pt x="17280" y="4774"/>
                                    <a:pt x="10800" y="4774"/>
                                  </a:cubicBezTo>
                                  <a:lnTo>
                                    <a:pt x="10800" y="4774"/>
                                  </a:lnTo>
                                  <a:cubicBezTo>
                                    <a:pt x="4320" y="4774"/>
                                    <a:pt x="0" y="3731"/>
                                    <a:pt x="0" y="2387"/>
                                  </a:cubicBezTo>
                                  <a:close/>
                                  <a:moveTo>
                                    <a:pt x="2066" y="6837"/>
                                  </a:moveTo>
                                  <a:lnTo>
                                    <a:pt x="19440" y="6837"/>
                                  </a:lnTo>
                                  <a:lnTo>
                                    <a:pt x="19440" y="6837"/>
                                  </a:lnTo>
                                  <a:lnTo>
                                    <a:pt x="19440" y="21600"/>
                                  </a:lnTo>
                                  <a:lnTo>
                                    <a:pt x="19440" y="21600"/>
                                  </a:lnTo>
                                  <a:lnTo>
                                    <a:pt x="2066" y="21600"/>
                                  </a:lnTo>
                                  <a:lnTo>
                                    <a:pt x="2066" y="21600"/>
                                  </a:lnTo>
                                  <a:lnTo>
                                    <a:pt x="2066" y="6837"/>
                                  </a:lnTo>
                                  <a:close/>
                                </a:path>
                              </a:pathLst>
                            </a:custGeom>
                            <a:solidFill>
                              <a:srgbClr val="003399"/>
                            </a:solidFill>
                            <a:ln w="0">
                              <a:noFill/>
                            </a:ln>
                          </wps:spPr>
                          <wps:style>
                            <a:lnRef idx="0"/>
                            <a:fillRef idx="0"/>
                            <a:effectRef idx="0"/>
                            <a:fontRef idx="minor"/>
                          </wps:style>
                          <wps:bodyPr/>
                        </wps:wsp>
                        <wps:wsp>
                          <wps:cNvSpPr/>
                          <wps:spPr>
                            <a:xfrm>
                              <a:off x="605160" y="35640"/>
                              <a:ext cx="76680" cy="83160"/>
                            </a:xfrm>
                            <a:custGeom>
                              <a:avLst/>
                              <a:gdLst/>
                              <a:ahLst/>
                              <a:rect l="l" t="t" r="r" b="b"/>
                              <a:pathLst>
                                <a:path w="21600" h="21600">
                                  <a:moveTo>
                                    <a:pt x="21600" y="9318"/>
                                  </a:moveTo>
                                  <a:lnTo>
                                    <a:pt x="21600" y="21271"/>
                                  </a:lnTo>
                                  <a:lnTo>
                                    <a:pt x="21600" y="21271"/>
                                  </a:lnTo>
                                  <a:lnTo>
                                    <a:pt x="15424" y="21271"/>
                                  </a:lnTo>
                                  <a:lnTo>
                                    <a:pt x="15424" y="21271"/>
                                  </a:lnTo>
                                  <a:lnTo>
                                    <a:pt x="15424" y="18670"/>
                                  </a:lnTo>
                                  <a:lnTo>
                                    <a:pt x="15424" y="18670"/>
                                  </a:lnTo>
                                  <a:cubicBezTo>
                                    <a:pt x="14210" y="20579"/>
                                    <a:pt x="11818" y="21600"/>
                                    <a:pt x="8497" y="21600"/>
                                  </a:cubicBezTo>
                                  <a:lnTo>
                                    <a:pt x="8497" y="21600"/>
                                  </a:lnTo>
                                  <a:cubicBezTo>
                                    <a:pt x="3178" y="21600"/>
                                    <a:pt x="0" y="18867"/>
                                    <a:pt x="0" y="15245"/>
                                  </a:cubicBezTo>
                                  <a:lnTo>
                                    <a:pt x="0" y="15245"/>
                                  </a:lnTo>
                                  <a:cubicBezTo>
                                    <a:pt x="0" y="11623"/>
                                    <a:pt x="2821" y="8989"/>
                                    <a:pt x="9747" y="8989"/>
                                  </a:cubicBezTo>
                                  <a:lnTo>
                                    <a:pt x="9747" y="8989"/>
                                  </a:lnTo>
                                  <a:lnTo>
                                    <a:pt x="14995" y="8989"/>
                                  </a:lnTo>
                                  <a:lnTo>
                                    <a:pt x="14995" y="8989"/>
                                  </a:lnTo>
                                  <a:cubicBezTo>
                                    <a:pt x="14995" y="6388"/>
                                    <a:pt x="13317" y="4840"/>
                                    <a:pt x="9747" y="4840"/>
                                  </a:cubicBezTo>
                                  <a:lnTo>
                                    <a:pt x="9747" y="4840"/>
                                  </a:lnTo>
                                  <a:cubicBezTo>
                                    <a:pt x="7355" y="4840"/>
                                    <a:pt x="4856" y="5598"/>
                                    <a:pt x="3213" y="6783"/>
                                  </a:cubicBezTo>
                                  <a:lnTo>
                                    <a:pt x="3213" y="6783"/>
                                  </a:lnTo>
                                  <a:lnTo>
                                    <a:pt x="857" y="2535"/>
                                  </a:lnTo>
                                  <a:lnTo>
                                    <a:pt x="857" y="2535"/>
                                  </a:lnTo>
                                  <a:cubicBezTo>
                                    <a:pt x="3356" y="889"/>
                                    <a:pt x="7033" y="0"/>
                                    <a:pt x="10675" y="0"/>
                                  </a:cubicBezTo>
                                  <a:lnTo>
                                    <a:pt x="10675" y="0"/>
                                  </a:lnTo>
                                  <a:cubicBezTo>
                                    <a:pt x="17601" y="0"/>
                                    <a:pt x="21600" y="2963"/>
                                    <a:pt x="21600" y="9318"/>
                                  </a:cubicBezTo>
                                  <a:close/>
                                  <a:moveTo>
                                    <a:pt x="14995" y="14652"/>
                                  </a:moveTo>
                                  <a:lnTo>
                                    <a:pt x="14995" y="12512"/>
                                  </a:lnTo>
                                  <a:lnTo>
                                    <a:pt x="14995" y="12512"/>
                                  </a:lnTo>
                                  <a:lnTo>
                                    <a:pt x="10461" y="12512"/>
                                  </a:lnTo>
                                  <a:lnTo>
                                    <a:pt x="10461" y="12512"/>
                                  </a:lnTo>
                                  <a:cubicBezTo>
                                    <a:pt x="7390" y="12512"/>
                                    <a:pt x="6391" y="13566"/>
                                    <a:pt x="6391" y="14982"/>
                                  </a:cubicBezTo>
                                  <a:lnTo>
                                    <a:pt x="6391" y="14982"/>
                                  </a:lnTo>
                                  <a:cubicBezTo>
                                    <a:pt x="6391" y="16496"/>
                                    <a:pt x="7783" y="17517"/>
                                    <a:pt x="10104" y="17517"/>
                                  </a:cubicBezTo>
                                  <a:lnTo>
                                    <a:pt x="10104" y="17517"/>
                                  </a:lnTo>
                                  <a:cubicBezTo>
                                    <a:pt x="12317" y="17517"/>
                                    <a:pt x="14210" y="16595"/>
                                    <a:pt x="14959" y="14686"/>
                                  </a:cubicBezTo>
                                  <a:close/>
                                </a:path>
                              </a:pathLst>
                            </a:custGeom>
                            <a:solidFill>
                              <a:srgbClr val="003399"/>
                            </a:solidFill>
                            <a:ln w="0">
                              <a:noFill/>
                            </a:ln>
                          </wps:spPr>
                          <wps:style>
                            <a:lnRef idx="0"/>
                            <a:fillRef idx="0"/>
                            <a:effectRef idx="0"/>
                            <a:fontRef idx="minor"/>
                          </wps:style>
                          <wps:bodyPr/>
                        </wps:wsp>
                        <wps:wsp>
                          <wps:cNvSpPr/>
                          <wps:spPr>
                            <a:xfrm>
                              <a:off x="746640" y="66240"/>
                              <a:ext cx="42480" cy="18360"/>
                            </a:xfrm>
                            <a:custGeom>
                              <a:avLst/>
                              <a:gdLst/>
                              <a:ahLst/>
                              <a:rect l="l" t="t" r="r" b="b"/>
                              <a:pathLst>
                                <a:path w="21600" h="21600">
                                  <a:moveTo>
                                    <a:pt x="0" y="0"/>
                                  </a:moveTo>
                                  <a:lnTo>
                                    <a:pt x="21600" y="0"/>
                                  </a:lnTo>
                                  <a:lnTo>
                                    <a:pt x="21600" y="0"/>
                                  </a:lnTo>
                                  <a:lnTo>
                                    <a:pt x="21600" y="21600"/>
                                  </a:lnTo>
                                  <a:lnTo>
                                    <a:pt x="21600" y="21600"/>
                                  </a:lnTo>
                                  <a:lnTo>
                                    <a:pt x="0" y="21600"/>
                                  </a:lnTo>
                                  <a:lnTo>
                                    <a:pt x="0" y="21600"/>
                                  </a:lnTo>
                                  <a:lnTo>
                                    <a:pt x="0" y="0"/>
                                  </a:lnTo>
                                  <a:close/>
                                </a:path>
                              </a:pathLst>
                            </a:custGeom>
                            <a:solidFill>
                              <a:srgbClr val="003399"/>
                            </a:solidFill>
                            <a:ln w="0">
                              <a:noFill/>
                            </a:ln>
                          </wps:spPr>
                          <wps:style>
                            <a:lnRef idx="0"/>
                            <a:fillRef idx="0"/>
                            <a:effectRef idx="0"/>
                            <a:fontRef idx="minor"/>
                          </wps:style>
                          <wps:bodyPr/>
                        </wps:wsp>
                        <wps:wsp>
                          <wps:cNvSpPr/>
                          <wps:spPr>
                            <a:xfrm>
                              <a:off x="854640" y="12600"/>
                              <a:ext cx="95400" cy="106560"/>
                            </a:xfrm>
                            <a:custGeom>
                              <a:avLst/>
                              <a:gdLst/>
                              <a:ahLst/>
                              <a:rect l="l" t="t" r="r" b="b"/>
                              <a:pathLst>
                                <a:path w="21600" h="21600">
                                  <a:moveTo>
                                    <a:pt x="0" y="11889"/>
                                  </a:moveTo>
                                  <a:lnTo>
                                    <a:pt x="0" y="0"/>
                                  </a:lnTo>
                                  <a:lnTo>
                                    <a:pt x="0" y="0"/>
                                  </a:lnTo>
                                  <a:lnTo>
                                    <a:pt x="5522" y="0"/>
                                  </a:lnTo>
                                  <a:lnTo>
                                    <a:pt x="5522" y="0"/>
                                  </a:lnTo>
                                  <a:lnTo>
                                    <a:pt x="5522" y="11710"/>
                                  </a:lnTo>
                                  <a:lnTo>
                                    <a:pt x="5522" y="11710"/>
                                  </a:lnTo>
                                  <a:cubicBezTo>
                                    <a:pt x="5522" y="15732"/>
                                    <a:pt x="7507" y="17398"/>
                                    <a:pt x="10843" y="17398"/>
                                  </a:cubicBezTo>
                                  <a:lnTo>
                                    <a:pt x="10843" y="17398"/>
                                  </a:lnTo>
                                  <a:cubicBezTo>
                                    <a:pt x="14180" y="17398"/>
                                    <a:pt x="16164" y="15732"/>
                                    <a:pt x="16164" y="11710"/>
                                  </a:cubicBezTo>
                                  <a:lnTo>
                                    <a:pt x="16164" y="11710"/>
                                  </a:lnTo>
                                  <a:lnTo>
                                    <a:pt x="16164" y="0"/>
                                  </a:lnTo>
                                  <a:lnTo>
                                    <a:pt x="16164" y="0"/>
                                  </a:lnTo>
                                  <a:lnTo>
                                    <a:pt x="21600" y="0"/>
                                  </a:lnTo>
                                  <a:lnTo>
                                    <a:pt x="21600" y="0"/>
                                  </a:lnTo>
                                  <a:lnTo>
                                    <a:pt x="21600" y="11889"/>
                                  </a:lnTo>
                                  <a:lnTo>
                                    <a:pt x="21600" y="11889"/>
                                  </a:lnTo>
                                  <a:cubicBezTo>
                                    <a:pt x="21600" y="18141"/>
                                    <a:pt x="17573" y="21600"/>
                                    <a:pt x="10814" y="21600"/>
                                  </a:cubicBezTo>
                                  <a:lnTo>
                                    <a:pt x="10814" y="21600"/>
                                  </a:lnTo>
                                  <a:cubicBezTo>
                                    <a:pt x="4055" y="21600"/>
                                    <a:pt x="29" y="18141"/>
                                    <a:pt x="29" y="11889"/>
                                  </a:cubicBezTo>
                                  <a:close/>
                                </a:path>
                              </a:pathLst>
                            </a:custGeom>
                            <a:solidFill>
                              <a:srgbClr val="003399"/>
                            </a:solidFill>
                            <a:ln w="0">
                              <a:noFill/>
                            </a:ln>
                          </wps:spPr>
                          <wps:style>
                            <a:lnRef idx="0"/>
                            <a:fillRef idx="0"/>
                            <a:effectRef idx="0"/>
                            <a:fontRef idx="minor"/>
                          </wps:style>
                          <wps:bodyPr/>
                        </wps:wsp>
                        <wps:wsp>
                          <wps:cNvSpPr/>
                          <wps:spPr>
                            <a:xfrm>
                              <a:off x="973440" y="36360"/>
                              <a:ext cx="82440" cy="82080"/>
                            </a:xfrm>
                            <a:custGeom>
                              <a:avLst/>
                              <a:gdLst/>
                              <a:ahLst/>
                              <a:rect l="l" t="t" r="r" b="b"/>
                              <a:pathLst>
                                <a:path w="21600" h="21600">
                                  <a:moveTo>
                                    <a:pt x="21600" y="9381"/>
                                  </a:moveTo>
                                  <a:lnTo>
                                    <a:pt x="21600" y="21567"/>
                                  </a:lnTo>
                                  <a:lnTo>
                                    <a:pt x="21600" y="21567"/>
                                  </a:lnTo>
                                  <a:lnTo>
                                    <a:pt x="15471" y="21567"/>
                                  </a:lnTo>
                                  <a:lnTo>
                                    <a:pt x="15471" y="21567"/>
                                  </a:lnTo>
                                  <a:lnTo>
                                    <a:pt x="15471" y="10349"/>
                                  </a:lnTo>
                                  <a:lnTo>
                                    <a:pt x="15471" y="10349"/>
                                  </a:lnTo>
                                  <a:cubicBezTo>
                                    <a:pt x="15471" y="6911"/>
                                    <a:pt x="13914" y="5341"/>
                                    <a:pt x="11198" y="5341"/>
                                  </a:cubicBezTo>
                                  <a:lnTo>
                                    <a:pt x="11198" y="5341"/>
                                  </a:lnTo>
                                  <a:cubicBezTo>
                                    <a:pt x="8249" y="5341"/>
                                    <a:pt x="6129" y="7144"/>
                                    <a:pt x="6129" y="11084"/>
                                  </a:cubicBezTo>
                                  <a:lnTo>
                                    <a:pt x="6129" y="11084"/>
                                  </a:lnTo>
                                  <a:lnTo>
                                    <a:pt x="6129" y="21600"/>
                                  </a:lnTo>
                                  <a:lnTo>
                                    <a:pt x="6129" y="21600"/>
                                  </a:lnTo>
                                  <a:lnTo>
                                    <a:pt x="0" y="21600"/>
                                  </a:lnTo>
                                  <a:lnTo>
                                    <a:pt x="0" y="21600"/>
                                  </a:lnTo>
                                  <a:lnTo>
                                    <a:pt x="0" y="334"/>
                                  </a:lnTo>
                                  <a:lnTo>
                                    <a:pt x="0" y="334"/>
                                  </a:lnTo>
                                  <a:lnTo>
                                    <a:pt x="5831" y="334"/>
                                  </a:lnTo>
                                  <a:lnTo>
                                    <a:pt x="5831" y="334"/>
                                  </a:lnTo>
                                  <a:lnTo>
                                    <a:pt x="5831" y="2804"/>
                                  </a:lnTo>
                                  <a:lnTo>
                                    <a:pt x="5831" y="2804"/>
                                  </a:lnTo>
                                  <a:cubicBezTo>
                                    <a:pt x="7487" y="1002"/>
                                    <a:pt x="9939" y="0"/>
                                    <a:pt x="12821" y="0"/>
                                  </a:cubicBezTo>
                                  <a:lnTo>
                                    <a:pt x="12821" y="0"/>
                                  </a:lnTo>
                                  <a:cubicBezTo>
                                    <a:pt x="17790" y="0"/>
                                    <a:pt x="21567" y="2938"/>
                                    <a:pt x="21567" y="9415"/>
                                  </a:cubicBezTo>
                                  <a:close/>
                                </a:path>
                              </a:pathLst>
                            </a:custGeom>
                            <a:solidFill>
                              <a:srgbClr val="003399"/>
                            </a:solidFill>
                            <a:ln w="0">
                              <a:noFill/>
                            </a:ln>
                          </wps:spPr>
                          <wps:style>
                            <a:lnRef idx="0"/>
                            <a:fillRef idx="0"/>
                            <a:effectRef idx="0"/>
                            <a:fontRef idx="minor"/>
                          </wps:style>
                          <wps:bodyPr/>
                        </wps:wsp>
                        <wps:wsp>
                          <wps:cNvSpPr/>
                          <wps:spPr>
                            <a:xfrm>
                              <a:off x="1072440" y="35640"/>
                              <a:ext cx="88920" cy="112320"/>
                            </a:xfrm>
                            <a:custGeom>
                              <a:avLst/>
                              <a:gdLst/>
                              <a:ahLst/>
                              <a:rect l="l" t="t" r="r" b="b"/>
                              <a:pathLst>
                                <a:path w="21600" h="21600">
                                  <a:moveTo>
                                    <a:pt x="21570" y="268"/>
                                  </a:moveTo>
                                  <a:lnTo>
                                    <a:pt x="21570" y="13174"/>
                                  </a:lnTo>
                                  <a:lnTo>
                                    <a:pt x="21570" y="13174"/>
                                  </a:lnTo>
                                  <a:cubicBezTo>
                                    <a:pt x="21570" y="18946"/>
                                    <a:pt x="17642" y="21600"/>
                                    <a:pt x="10616" y="21600"/>
                                  </a:cubicBezTo>
                                  <a:lnTo>
                                    <a:pt x="10616" y="21600"/>
                                  </a:lnTo>
                                  <a:cubicBezTo>
                                    <a:pt x="6904" y="21600"/>
                                    <a:pt x="3314" y="20869"/>
                                    <a:pt x="1043" y="19457"/>
                                  </a:cubicBezTo>
                                  <a:lnTo>
                                    <a:pt x="1043" y="19457"/>
                                  </a:lnTo>
                                  <a:lnTo>
                                    <a:pt x="3283" y="16218"/>
                                  </a:lnTo>
                                  <a:lnTo>
                                    <a:pt x="3283" y="16218"/>
                                  </a:lnTo>
                                  <a:cubicBezTo>
                                    <a:pt x="4940" y="17290"/>
                                    <a:pt x="7671" y="17972"/>
                                    <a:pt x="10186" y="17972"/>
                                  </a:cubicBezTo>
                                  <a:lnTo>
                                    <a:pt x="10186" y="17972"/>
                                  </a:lnTo>
                                  <a:cubicBezTo>
                                    <a:pt x="14175" y="17972"/>
                                    <a:pt x="15924" y="16535"/>
                                    <a:pt x="15924" y="13734"/>
                                  </a:cubicBezTo>
                                  <a:lnTo>
                                    <a:pt x="15924" y="13734"/>
                                  </a:lnTo>
                                  <a:lnTo>
                                    <a:pt x="15924" y="13077"/>
                                  </a:lnTo>
                                  <a:lnTo>
                                    <a:pt x="15924" y="13077"/>
                                  </a:lnTo>
                                  <a:cubicBezTo>
                                    <a:pt x="14421" y="14368"/>
                                    <a:pt x="12303" y="15001"/>
                                    <a:pt x="9757" y="15001"/>
                                  </a:cubicBezTo>
                                  <a:lnTo>
                                    <a:pt x="9757" y="15001"/>
                                  </a:lnTo>
                                  <a:cubicBezTo>
                                    <a:pt x="4357" y="15001"/>
                                    <a:pt x="0" y="12030"/>
                                    <a:pt x="0" y="7500"/>
                                  </a:cubicBezTo>
                                  <a:lnTo>
                                    <a:pt x="0" y="7500"/>
                                  </a:lnTo>
                                  <a:cubicBezTo>
                                    <a:pt x="0" y="2971"/>
                                    <a:pt x="4357" y="0"/>
                                    <a:pt x="9757" y="0"/>
                                  </a:cubicBezTo>
                                  <a:lnTo>
                                    <a:pt x="9757" y="0"/>
                                  </a:lnTo>
                                  <a:cubicBezTo>
                                    <a:pt x="12488" y="0"/>
                                    <a:pt x="14727" y="731"/>
                                    <a:pt x="16231" y="2216"/>
                                  </a:cubicBezTo>
                                  <a:lnTo>
                                    <a:pt x="16231" y="2216"/>
                                  </a:lnTo>
                                  <a:lnTo>
                                    <a:pt x="16231" y="219"/>
                                  </a:lnTo>
                                  <a:lnTo>
                                    <a:pt x="16231" y="219"/>
                                  </a:lnTo>
                                  <a:lnTo>
                                    <a:pt x="21600" y="219"/>
                                  </a:lnTo>
                                  <a:close/>
                                  <a:moveTo>
                                    <a:pt x="15985" y="7525"/>
                                  </a:moveTo>
                                  <a:cubicBezTo>
                                    <a:pt x="15985" y="5236"/>
                                    <a:pt x="13838" y="3726"/>
                                    <a:pt x="10862" y="3726"/>
                                  </a:cubicBezTo>
                                  <a:lnTo>
                                    <a:pt x="10862" y="3726"/>
                                  </a:lnTo>
                                  <a:cubicBezTo>
                                    <a:pt x="7885" y="3726"/>
                                    <a:pt x="5707" y="5260"/>
                                    <a:pt x="5707" y="7525"/>
                                  </a:cubicBezTo>
                                  <a:lnTo>
                                    <a:pt x="5707" y="7525"/>
                                  </a:lnTo>
                                  <a:cubicBezTo>
                                    <a:pt x="5707" y="9789"/>
                                    <a:pt x="7885" y="11323"/>
                                    <a:pt x="10862" y="11323"/>
                                  </a:cubicBezTo>
                                  <a:lnTo>
                                    <a:pt x="10862" y="11323"/>
                                  </a:lnTo>
                                  <a:cubicBezTo>
                                    <a:pt x="13838" y="11323"/>
                                    <a:pt x="15985" y="9789"/>
                                    <a:pt x="15985" y="7525"/>
                                  </a:cubicBezTo>
                                  <a:close/>
                                </a:path>
                              </a:pathLst>
                            </a:custGeom>
                            <a:solidFill>
                              <a:srgbClr val="003399"/>
                            </a:solidFill>
                            <a:ln w="0">
                              <a:noFill/>
                            </a:ln>
                          </wps:spPr>
                          <wps:style>
                            <a:lnRef idx="0"/>
                            <a:fillRef idx="0"/>
                            <a:effectRef idx="0"/>
                            <a:fontRef idx="minor"/>
                          </wps:style>
                          <wps:bodyPr/>
                        </wps:wsp>
                        <wps:wsp>
                          <wps:cNvSpPr/>
                          <wps:spPr>
                            <a:xfrm>
                              <a:off x="1179360" y="35640"/>
                              <a:ext cx="76680" cy="83160"/>
                            </a:xfrm>
                            <a:custGeom>
                              <a:avLst/>
                              <a:gdLst/>
                              <a:ahLst/>
                              <a:rect l="l" t="t" r="r" b="b"/>
                              <a:pathLst>
                                <a:path w="21600" h="21600">
                                  <a:moveTo>
                                    <a:pt x="21600" y="9318"/>
                                  </a:moveTo>
                                  <a:lnTo>
                                    <a:pt x="21600" y="21271"/>
                                  </a:lnTo>
                                  <a:lnTo>
                                    <a:pt x="21600" y="21271"/>
                                  </a:lnTo>
                                  <a:lnTo>
                                    <a:pt x="15424" y="21271"/>
                                  </a:lnTo>
                                  <a:lnTo>
                                    <a:pt x="15424" y="21271"/>
                                  </a:lnTo>
                                  <a:lnTo>
                                    <a:pt x="15424" y="18670"/>
                                  </a:lnTo>
                                  <a:lnTo>
                                    <a:pt x="15424" y="18670"/>
                                  </a:lnTo>
                                  <a:cubicBezTo>
                                    <a:pt x="14210" y="20579"/>
                                    <a:pt x="11818" y="21600"/>
                                    <a:pt x="8497" y="21600"/>
                                  </a:cubicBezTo>
                                  <a:lnTo>
                                    <a:pt x="8497" y="21600"/>
                                  </a:lnTo>
                                  <a:cubicBezTo>
                                    <a:pt x="3178" y="21600"/>
                                    <a:pt x="0" y="18867"/>
                                    <a:pt x="0" y="15245"/>
                                  </a:cubicBezTo>
                                  <a:lnTo>
                                    <a:pt x="0" y="15245"/>
                                  </a:lnTo>
                                  <a:cubicBezTo>
                                    <a:pt x="0" y="11623"/>
                                    <a:pt x="2821" y="8989"/>
                                    <a:pt x="9747" y="8989"/>
                                  </a:cubicBezTo>
                                  <a:lnTo>
                                    <a:pt x="9747" y="8989"/>
                                  </a:lnTo>
                                  <a:lnTo>
                                    <a:pt x="14995" y="8989"/>
                                  </a:lnTo>
                                  <a:lnTo>
                                    <a:pt x="14995" y="8989"/>
                                  </a:lnTo>
                                  <a:cubicBezTo>
                                    <a:pt x="14995" y="6388"/>
                                    <a:pt x="13317" y="4840"/>
                                    <a:pt x="9747" y="4840"/>
                                  </a:cubicBezTo>
                                  <a:lnTo>
                                    <a:pt x="9747" y="4840"/>
                                  </a:lnTo>
                                  <a:cubicBezTo>
                                    <a:pt x="7355" y="4840"/>
                                    <a:pt x="4856" y="5598"/>
                                    <a:pt x="3213" y="6783"/>
                                  </a:cubicBezTo>
                                  <a:lnTo>
                                    <a:pt x="3213" y="6783"/>
                                  </a:lnTo>
                                  <a:lnTo>
                                    <a:pt x="857" y="2535"/>
                                  </a:lnTo>
                                  <a:lnTo>
                                    <a:pt x="857" y="2535"/>
                                  </a:lnTo>
                                  <a:cubicBezTo>
                                    <a:pt x="3356" y="889"/>
                                    <a:pt x="7033" y="0"/>
                                    <a:pt x="10675" y="0"/>
                                  </a:cubicBezTo>
                                  <a:lnTo>
                                    <a:pt x="10675" y="0"/>
                                  </a:lnTo>
                                  <a:cubicBezTo>
                                    <a:pt x="17601" y="0"/>
                                    <a:pt x="21600" y="2963"/>
                                    <a:pt x="21600" y="9318"/>
                                  </a:cubicBezTo>
                                  <a:close/>
                                  <a:moveTo>
                                    <a:pt x="14995" y="14652"/>
                                  </a:moveTo>
                                  <a:lnTo>
                                    <a:pt x="14995" y="12512"/>
                                  </a:lnTo>
                                  <a:lnTo>
                                    <a:pt x="14995" y="12512"/>
                                  </a:lnTo>
                                  <a:lnTo>
                                    <a:pt x="10461" y="12512"/>
                                  </a:lnTo>
                                  <a:lnTo>
                                    <a:pt x="10461" y="12512"/>
                                  </a:lnTo>
                                  <a:cubicBezTo>
                                    <a:pt x="7390" y="12512"/>
                                    <a:pt x="6391" y="13566"/>
                                    <a:pt x="6391" y="14982"/>
                                  </a:cubicBezTo>
                                  <a:lnTo>
                                    <a:pt x="6391" y="14982"/>
                                  </a:lnTo>
                                  <a:cubicBezTo>
                                    <a:pt x="6391" y="16496"/>
                                    <a:pt x="7783" y="17517"/>
                                    <a:pt x="10104" y="17517"/>
                                  </a:cubicBezTo>
                                  <a:lnTo>
                                    <a:pt x="10104" y="17517"/>
                                  </a:lnTo>
                                  <a:cubicBezTo>
                                    <a:pt x="12317" y="17517"/>
                                    <a:pt x="14210" y="16595"/>
                                    <a:pt x="14959" y="14686"/>
                                  </a:cubicBezTo>
                                  <a:close/>
                                </a:path>
                              </a:pathLst>
                            </a:custGeom>
                            <a:solidFill>
                              <a:srgbClr val="003399"/>
                            </a:solidFill>
                            <a:ln w="0">
                              <a:noFill/>
                            </a:ln>
                          </wps:spPr>
                          <wps:style>
                            <a:lnRef idx="0"/>
                            <a:fillRef idx="0"/>
                            <a:effectRef idx="0"/>
                            <a:fontRef idx="minor"/>
                          </wps:style>
                          <wps:bodyPr/>
                        </wps:wsp>
                        <wps:wsp>
                          <wps:cNvSpPr/>
                          <wps:spPr>
                            <a:xfrm>
                              <a:off x="1277640" y="35640"/>
                              <a:ext cx="50040" cy="82080"/>
                            </a:xfrm>
                            <a:custGeom>
                              <a:avLst/>
                              <a:gdLst/>
                              <a:ahLst/>
                              <a:rect l="l" t="t" r="r" b="b"/>
                              <a:pathLst>
                                <a:path w="21600" h="21600">
                                  <a:moveTo>
                                    <a:pt x="21600" y="33"/>
                                  </a:moveTo>
                                  <a:lnTo>
                                    <a:pt x="21600" y="5709"/>
                                  </a:lnTo>
                                  <a:lnTo>
                                    <a:pt x="21600" y="5709"/>
                                  </a:lnTo>
                                  <a:cubicBezTo>
                                    <a:pt x="20780" y="5675"/>
                                    <a:pt x="20124" y="5642"/>
                                    <a:pt x="19358" y="5642"/>
                                  </a:cubicBezTo>
                                  <a:lnTo>
                                    <a:pt x="19358" y="5642"/>
                                  </a:lnTo>
                                  <a:cubicBezTo>
                                    <a:pt x="13780" y="5642"/>
                                    <a:pt x="10117" y="7512"/>
                                    <a:pt x="10117" y="11551"/>
                                  </a:cubicBezTo>
                                  <a:lnTo>
                                    <a:pt x="10117" y="11551"/>
                                  </a:lnTo>
                                  <a:lnTo>
                                    <a:pt x="10117" y="21600"/>
                                  </a:lnTo>
                                  <a:lnTo>
                                    <a:pt x="10117" y="21600"/>
                                  </a:lnTo>
                                  <a:lnTo>
                                    <a:pt x="0" y="21600"/>
                                  </a:lnTo>
                                  <a:lnTo>
                                    <a:pt x="0" y="21600"/>
                                  </a:lnTo>
                                  <a:lnTo>
                                    <a:pt x="0" y="334"/>
                                  </a:lnTo>
                                  <a:lnTo>
                                    <a:pt x="0" y="334"/>
                                  </a:lnTo>
                                  <a:lnTo>
                                    <a:pt x="9624" y="334"/>
                                  </a:lnTo>
                                  <a:lnTo>
                                    <a:pt x="9624" y="334"/>
                                  </a:lnTo>
                                  <a:lnTo>
                                    <a:pt x="9624" y="3138"/>
                                  </a:lnTo>
                                  <a:lnTo>
                                    <a:pt x="9624" y="3138"/>
                                  </a:lnTo>
                                  <a:cubicBezTo>
                                    <a:pt x="12085" y="1068"/>
                                    <a:pt x="16241" y="0"/>
                                    <a:pt x="21600" y="0"/>
                                  </a:cubicBezTo>
                                  <a:close/>
                                </a:path>
                              </a:pathLst>
                            </a:custGeom>
                            <a:solidFill>
                              <a:srgbClr val="003399"/>
                            </a:solidFill>
                            <a:ln w="0">
                              <a:noFill/>
                            </a:ln>
                          </wps:spPr>
                          <wps:style>
                            <a:lnRef idx="0"/>
                            <a:fillRef idx="0"/>
                            <a:effectRef idx="0"/>
                            <a:fontRef idx="minor"/>
                          </wps:style>
                          <wps:bodyPr/>
                        </wps:wsp>
                        <wps:wsp>
                          <wps:cNvSpPr/>
                          <wps:spPr>
                            <a:xfrm>
                              <a:off x="1338480" y="0"/>
                              <a:ext cx="28440" cy="118080"/>
                            </a:xfrm>
                            <a:custGeom>
                              <a:avLst/>
                              <a:gdLst/>
                              <a:ahLst/>
                              <a:rect l="l" t="t" r="r" b="b"/>
                              <a:pathLst>
                                <a:path w="21600" h="21600">
                                  <a:moveTo>
                                    <a:pt x="0" y="2387"/>
                                  </a:moveTo>
                                  <a:cubicBezTo>
                                    <a:pt x="0" y="1043"/>
                                    <a:pt x="4320" y="0"/>
                                    <a:pt x="10800" y="0"/>
                                  </a:cubicBezTo>
                                  <a:lnTo>
                                    <a:pt x="10800" y="0"/>
                                  </a:lnTo>
                                  <a:cubicBezTo>
                                    <a:pt x="17280" y="0"/>
                                    <a:pt x="21601" y="997"/>
                                    <a:pt x="21601" y="2294"/>
                                  </a:cubicBezTo>
                                  <a:lnTo>
                                    <a:pt x="21601" y="2294"/>
                                  </a:lnTo>
                                  <a:cubicBezTo>
                                    <a:pt x="21601" y="3731"/>
                                    <a:pt x="17280" y="4774"/>
                                    <a:pt x="10800" y="4774"/>
                                  </a:cubicBezTo>
                                  <a:lnTo>
                                    <a:pt x="10800" y="4774"/>
                                  </a:lnTo>
                                  <a:cubicBezTo>
                                    <a:pt x="4320" y="4774"/>
                                    <a:pt x="0" y="3731"/>
                                    <a:pt x="0" y="2387"/>
                                  </a:cubicBezTo>
                                  <a:close/>
                                  <a:moveTo>
                                    <a:pt x="2066" y="6837"/>
                                  </a:moveTo>
                                  <a:lnTo>
                                    <a:pt x="19440" y="6837"/>
                                  </a:lnTo>
                                  <a:lnTo>
                                    <a:pt x="19440" y="6837"/>
                                  </a:lnTo>
                                  <a:lnTo>
                                    <a:pt x="19440" y="21600"/>
                                  </a:lnTo>
                                  <a:lnTo>
                                    <a:pt x="19440" y="21600"/>
                                  </a:lnTo>
                                  <a:lnTo>
                                    <a:pt x="2066" y="21600"/>
                                  </a:lnTo>
                                  <a:lnTo>
                                    <a:pt x="2066" y="21600"/>
                                  </a:lnTo>
                                  <a:lnTo>
                                    <a:pt x="2066" y="6837"/>
                                  </a:lnTo>
                                  <a:close/>
                                </a:path>
                              </a:pathLst>
                            </a:custGeom>
                            <a:solidFill>
                              <a:srgbClr val="003399"/>
                            </a:solidFill>
                            <a:ln w="0">
                              <a:noFill/>
                            </a:ln>
                          </wps:spPr>
                          <wps:style>
                            <a:lnRef idx="0"/>
                            <a:fillRef idx="0"/>
                            <a:effectRef idx="0"/>
                            <a:fontRef idx="minor"/>
                          </wps:style>
                          <wps:bodyPr/>
                        </wps:wsp>
                        <wps:wsp>
                          <wps:cNvSpPr/>
                          <wps:spPr>
                            <a:xfrm>
                              <a:off x="1381680" y="35640"/>
                              <a:ext cx="76680" cy="83160"/>
                            </a:xfrm>
                            <a:custGeom>
                              <a:avLst/>
                              <a:gdLst/>
                              <a:ahLst/>
                              <a:rect l="l" t="t" r="r" b="b"/>
                              <a:pathLst>
                                <a:path w="21600" h="21600">
                                  <a:moveTo>
                                    <a:pt x="21600" y="9318"/>
                                  </a:moveTo>
                                  <a:lnTo>
                                    <a:pt x="21600" y="21271"/>
                                  </a:lnTo>
                                  <a:lnTo>
                                    <a:pt x="21600" y="21271"/>
                                  </a:lnTo>
                                  <a:lnTo>
                                    <a:pt x="15424" y="21271"/>
                                  </a:lnTo>
                                  <a:lnTo>
                                    <a:pt x="15424" y="21271"/>
                                  </a:lnTo>
                                  <a:lnTo>
                                    <a:pt x="15424" y="18670"/>
                                  </a:lnTo>
                                  <a:lnTo>
                                    <a:pt x="15424" y="18670"/>
                                  </a:lnTo>
                                  <a:cubicBezTo>
                                    <a:pt x="14210" y="20579"/>
                                    <a:pt x="11818" y="21600"/>
                                    <a:pt x="8497" y="21600"/>
                                  </a:cubicBezTo>
                                  <a:lnTo>
                                    <a:pt x="8497" y="21600"/>
                                  </a:lnTo>
                                  <a:cubicBezTo>
                                    <a:pt x="3178" y="21600"/>
                                    <a:pt x="0" y="18867"/>
                                    <a:pt x="0" y="15245"/>
                                  </a:cubicBezTo>
                                  <a:lnTo>
                                    <a:pt x="0" y="15245"/>
                                  </a:lnTo>
                                  <a:cubicBezTo>
                                    <a:pt x="0" y="11623"/>
                                    <a:pt x="2821" y="8989"/>
                                    <a:pt x="9747" y="8989"/>
                                  </a:cubicBezTo>
                                  <a:lnTo>
                                    <a:pt x="9747" y="8989"/>
                                  </a:lnTo>
                                  <a:lnTo>
                                    <a:pt x="14995" y="8989"/>
                                  </a:lnTo>
                                  <a:lnTo>
                                    <a:pt x="14995" y="8989"/>
                                  </a:lnTo>
                                  <a:cubicBezTo>
                                    <a:pt x="14995" y="6388"/>
                                    <a:pt x="13317" y="4840"/>
                                    <a:pt x="9747" y="4840"/>
                                  </a:cubicBezTo>
                                  <a:lnTo>
                                    <a:pt x="9747" y="4840"/>
                                  </a:lnTo>
                                  <a:cubicBezTo>
                                    <a:pt x="7355" y="4840"/>
                                    <a:pt x="4856" y="5598"/>
                                    <a:pt x="3213" y="6783"/>
                                  </a:cubicBezTo>
                                  <a:lnTo>
                                    <a:pt x="3213" y="6783"/>
                                  </a:lnTo>
                                  <a:lnTo>
                                    <a:pt x="857" y="2535"/>
                                  </a:lnTo>
                                  <a:lnTo>
                                    <a:pt x="857" y="2535"/>
                                  </a:lnTo>
                                  <a:cubicBezTo>
                                    <a:pt x="3356" y="889"/>
                                    <a:pt x="7033" y="0"/>
                                    <a:pt x="10675" y="0"/>
                                  </a:cubicBezTo>
                                  <a:lnTo>
                                    <a:pt x="10675" y="0"/>
                                  </a:lnTo>
                                  <a:cubicBezTo>
                                    <a:pt x="17601" y="0"/>
                                    <a:pt x="21600" y="2963"/>
                                    <a:pt x="21600" y="9318"/>
                                  </a:cubicBezTo>
                                  <a:close/>
                                  <a:moveTo>
                                    <a:pt x="14995" y="14652"/>
                                  </a:moveTo>
                                  <a:lnTo>
                                    <a:pt x="14995" y="12512"/>
                                  </a:lnTo>
                                  <a:lnTo>
                                    <a:pt x="14995" y="12512"/>
                                  </a:lnTo>
                                  <a:lnTo>
                                    <a:pt x="10461" y="12512"/>
                                  </a:lnTo>
                                  <a:lnTo>
                                    <a:pt x="10461" y="12512"/>
                                  </a:lnTo>
                                  <a:cubicBezTo>
                                    <a:pt x="7390" y="12512"/>
                                    <a:pt x="6391" y="13566"/>
                                    <a:pt x="6391" y="14982"/>
                                  </a:cubicBezTo>
                                  <a:lnTo>
                                    <a:pt x="6391" y="14982"/>
                                  </a:lnTo>
                                  <a:cubicBezTo>
                                    <a:pt x="6391" y="16496"/>
                                    <a:pt x="7783" y="17517"/>
                                    <a:pt x="10104" y="17517"/>
                                  </a:cubicBezTo>
                                  <a:lnTo>
                                    <a:pt x="10104" y="17517"/>
                                  </a:lnTo>
                                  <a:cubicBezTo>
                                    <a:pt x="12317" y="17517"/>
                                    <a:pt x="14210" y="16595"/>
                                    <a:pt x="14959" y="14686"/>
                                  </a:cubicBezTo>
                                  <a:close/>
                                </a:path>
                              </a:pathLst>
                            </a:custGeom>
                            <a:solidFill>
                              <a:srgbClr val="003399"/>
                            </a:solidFill>
                            <a:ln w="0">
                              <a:noFill/>
                            </a:ln>
                          </wps:spPr>
                          <wps:style>
                            <a:lnRef idx="0"/>
                            <a:fillRef idx="0"/>
                            <a:effectRef idx="0"/>
                            <a:fontRef idx="minor"/>
                          </wps:style>
                          <wps:bodyPr/>
                        </wps:wsp>
                      </wpg:grpSp>
                    </wpg:grpSp>
                  </wpg:wgp>
                </a:graphicData>
              </a:graphic>
            </wp:inline>
          </w:drawing>
        </mc:Choice>
        <mc:Fallback>
          <w:pict>
            <v:group id="shape_0" alt="Graphic 1" style="position:absolute;margin-left:0pt;margin-top:0pt;width:757.45pt;height:58.65pt" coordorigin="0,0" coordsize="15149,1173">
              <v:group id="shape_0" style="position:absolute;left:13657;top:16;width:1492;height:563">
                <v:group id="shape_0" style="position:absolute;left:14616;top:17;width:533;height:562">
                  <v:shape id="shape_0" coordsize="21600,21600" path="m10800,2691c10401,2691,10055,2511,10029,2287l10029,2287c10029,2197,10055,2123,10135,2063l10135,2063l9364,1420l9364,1420l8512,1734l8512,1734c8512,1884,8273,2003,8007,2018l8007,2018c7714,2018,7475,1898,7475,1734l7475,1734c7475,1570,7688,1435,7980,1435l7980,1435c8033,1435,8113,1435,8167,1450l8167,1450l9018,1136l9018,1136l8353,583l8353,583c8087,583,7874,448,7847,299l7847,299c7847,135,8060,0,8353,0l8353,0c8645,0,8885,120,8885,284l8885,284c8885,314,8885,359,8858,389l8858,389l9523,942l9523,942l10348,628l10348,628c10348,478,10587,359,10853,344l10853,344c11146,344,11385,463,11385,628l11385,628c11385,792,11172,927,10880,927l10880,927c10827,927,10747,927,10694,912l10694,912l9869,1226l9869,1226l10640,1868l10640,1868c10640,1868,10694,1868,10747,1868l10747,1868c11146,1868,11492,2048,11518,2272l11518,2272c11518,2496,11199,2691,10800,2706m532,6308c346,6308,213,6233,213,6129l213,6129c213,6024,346,5949,532,5949l532,5949c718,5949,851,6024,851,6129l851,6129c851,6233,718,6308,532,6308m21015,6308c21201,6308,21334,6233,21334,6129l21334,6129c21334,6024,21201,5949,21015,5949l21015,5949c20829,5949,20696,6024,20696,6129l20696,6129c20696,6233,20829,6308,21015,6308m13859,21600c13753,21226,13646,19971,13141,19821l13141,19821c13327,19836,13380,19851,13567,19821l13567,19821c13753,19776,13912,19866,13966,20045l13966,20045c14072,19926,14258,19911,14418,19971l14418,19971c14604,20045,14551,20180,14790,20270l14790,20270c14737,20389,14737,20569,14604,20628l14604,20628c14444,20688,14258,20688,14099,20554l14099,20554c14285,20853,14631,20987,15136,20793l15136,20793c15615,20987,15934,20868,16147,20554l16147,20554c15828,20688,15588,20688,15402,20569l15402,20569c15296,20494,15242,20389,15109,20270l15109,20270c15269,20180,15269,20030,15375,19971l15375,19971c15562,19836,15828,19836,16120,19971l16120,19971c15828,19821,15854,19672,16040,19552l16040,19552c16200,19462,16439,19433,16626,19358l16626,19358c16812,19433,17078,19447,17211,19552l17211,19552c17397,19657,17450,19821,17131,19971l17131,19971c17424,19836,17663,19851,17876,19971l17876,19971c17982,20030,17982,20180,18142,20270l18142,20270c18009,20389,17956,20509,17849,20569l17849,20569c17663,20673,17424,20688,17105,20554l17105,20554c17317,20868,17637,20987,18115,20793l18115,20793c18621,20987,18967,20853,19153,20554l19153,20554c18993,20688,18807,20703,18648,20628l18648,20628c18514,20569,18514,20389,18461,20270l18461,20270c18674,20165,18621,20045,18807,19971l18807,19971c18967,19911,19153,19941,19259,20045l19259,20045c19313,19866,19499,19791,19658,19821l19658,19821c19844,19851,19898,19851,20084,19821l20084,19821c19552,19986,19472,21226,19366,21600l19366,21600l13859,21600xm13327,3124l13327,2735l13327,2735l8246,2735l8246,2735l8246,3124l8246,3124l8167,3124l8167,3124c7501,3229,6890,3348,6304,3513l6304,3513c5693,3677,5134,3872,4629,4081l4629,4081c4097,4305,3591,4574,3139,4843l3139,4843c2687,5127,2261,5441,1915,5785l1915,5785l1915,5785l1915,5785c1915,5785,1702,5680,1569,5680l1569,5680c1357,5680,1170,5785,1170,5904l1170,5904c1170,6024,1330,6129,1543,6129l1543,6129l1543,6159l1543,6159c1543,6159,771,7579,771,7579l771,7579l559,7579l559,7579l559,8461l559,8461l346,8461l346,8461c160,8461,0,8550,0,8655l0,8655l0,9358l0,9358c0,9462,160,9552,346,9552l346,9552l559,9552l559,9552l559,10434l559,10434l21041,10434l21041,10434l21041,9552l21041,9552l21254,9552l21254,9552c21441,9552,21600,9462,21600,9358l21600,9358l21600,8655l21600,8655c21600,8550,21441,8461,21254,8461l21254,8461l21041,8461l21041,8461l21041,7579l21041,7579l20829,7579l20829,7579l20057,6159l20057,6159l20057,6129l20057,6129c20297,6129,20456,6024,20456,5904l20456,5904c20456,5785,20270,5680,20057,5680l20057,5680c19898,5680,19765,5725,19711,5800l19711,5800l19711,5800l19711,5800c19339,5456,18940,5142,18488,4843l18488,4843c18035,4559,17557,4305,16998,4081l16998,4081c16466,3857,15907,3662,15322,3513l15322,3513c14737,3363,14125,3229,13460,3139l13460,3139l13380,3139xe" fillcolor="#e9ab21" stroked="f" o:allowincell="f" style="position:absolute;left:14800;top:18;width:161;height:287;mso-wrap-style:none;v-text-anchor:middle;mso-position-horizontal-relative:char">
                    <v:fill o:detectmouseclick="t" type="solid" color2="#1654de"/>
                    <v:stroke color="#3465a4" joinstyle="round" endcap="flat"/>
                    <w10:wrap type="none"/>
                  </v:shape>
                  <v:shape id="shape_0" coordsize="21600,21600" path="m21499,2834c21499,2834,21296,2620,21195,2513l21195,2513c20688,2032,20079,1711,19420,1711l19420,1711c18761,1711,18102,1978,17392,2620l17392,2620c17240,2780,17088,2941,16935,3101l16935,3101c16885,3208,16733,3101,16733,3048l16733,3048c16733,2299,16581,1604,16479,1069l16479,1069c16378,641,16276,321,16124,0l16124,0l5780,0l5780,0c5628,321,5527,641,5426,1069l5426,1069c5324,1604,5223,2299,5172,3048l5172,3048c5172,3154,5020,3208,4969,3101l4969,3101c4614,2727,4310,2406,4006,2192l4006,2192c3397,1764,2840,1657,2282,1711l2282,1711c1724,1764,1217,2032,761,2513l761,2513c507,2780,254,3101,0,3475l0,3475l0,21600l0,21600c963,21065,2383,20637,4006,20103l4006,20103c5831,19515,7910,18873,10040,17911l10040,17911c13386,16414,16530,13634,18812,9891l18812,9891c20079,7806,21043,5400,21600,2780e" fillcolor="#146a4f" stroked="f" o:allowincell="f" style="position:absolute;left:14882;top:306;width:84;height:79;mso-wrap-style:none;v-text-anchor:middle;mso-position-horizontal-relative:char">
                    <v:fill o:detectmouseclick="t" type="solid" color2="#eb95b0"/>
                    <v:stroke color="#3465a4" joinstyle="round" endcap="flat"/>
                    <w10:wrap type="none"/>
                  </v:shape>
                  <v:shape id="shape_0" coordsize="21600,21600" path="m10874,21600l10874,18517l10874,18517l640,18517l640,18517c1156,19725,1968,20759,2928,21600l2928,21600l10874,21600xm13605,16038l13605,16038l13605,16038c13605,16038,13531,16189,13506,16254l13506,16254c13482,16319,13457,16405,13432,16491l13432,16491c13408,16599,13383,16707,13359,16814l13359,16814c13359,16922,13334,17052,13309,17181l13309,17181l13309,17181l13309,17181c13309,17181,13309,17181,13309,17181l13309,17181c13236,17116,13186,17073,13113,17030l13113,17030c13039,16987,12965,16944,12916,16901l12916,16901c12768,16814,12621,16750,12448,16707l12448,16707c12301,16664,12128,16664,11981,16664l11981,16664c11833,16664,11686,16707,11563,16771l11563,16771c11415,16836,11292,16901,11169,17008l11169,17008c11120,17052,11071,17095,11022,17138l11022,17138c10972,17181,10923,17224,10874,17289l10874,17289l10874,17289l10874,17289l10874,15413l10874,15413l0,15413l0,15413l0,12331l0,12331l10874,12331l10874,12331l10874,9248l10874,9248l0,9248l0,9248l0,6165l0,6165l10874,6165l10874,6165l10874,3083l10874,3083l0,3083l0,3083l0,0l0,0l21600,0l21600,0l21600,15349l21600,15349c21600,15650,21600,15952,21551,16254l21551,16254c21526,16556,21477,16858,21403,17138l21403,17138l21403,17138l21403,17138c21403,17138,21403,17138,21403,17138l21403,17138c21403,17138,21379,17116,21354,17095l21354,17095c21354,17095,21330,17073,21305,17052l21305,17052c21157,16944,21010,16858,20862,16793l20862,16793c20715,16728,20542,16707,20370,16707l20370,16707c20198,16707,20026,16728,19853,16814l19853,16814c19681,16879,19509,16987,19337,17116l19337,17116c19337,17116,19288,17159,19263,17181l19263,17181c19263,17181,19214,17224,19189,17245l19189,17245l19189,17245l19189,17245c19189,17245,19189,17245,19189,17245l19189,17245c19189,17116,19165,16987,19140,16879l19140,16879c19140,16771,19091,16664,19066,16556l19066,16556c19066,16469,19017,16362,18992,16297l18992,16297c18968,16211,18918,16146,18894,16060l18894,16060l18894,16060l18894,16060c18894,16060,18894,15931,18918,15844l18918,15844c18918,15758,18918,15694,18943,15586l18943,15586l18943,15586l18943,15586c18943,15586,18943,15413,18968,15305l18968,15305l18968,15305l18968,15305c19017,14939,19066,14529,19165,14206l19165,14206c19238,13883,19361,13602,19533,13538l19533,13538c19533,13538,19533,13538,19533,13516l19533,13516c19533,13516,19533,13516,19533,13516l19533,13516c19533,13516,19533,13516,19533,13516l19533,13516c19533,13516,19533,13516,19509,13516l19509,13516c19484,13516,19435,13516,19410,13516l19410,13516c19386,13516,19361,13516,19337,13516l19337,13516c19312,13516,19288,13516,19263,13516l19263,13516c19238,13516,19214,13516,19165,13495l19165,13495c19165,13495,19165,13495,19165,13495l19165,13495c19165,13495,19165,13495,19165,13495l19165,13495c19115,13495,19091,13495,19042,13495l19042,13495c19017,13495,18968,13516,18943,13538l18943,13538c18918,13538,18894,13581,18869,13624l18869,13624c18869,13646,18820,13689,18795,13732l18795,13732c18795,13732,18795,13732,18795,13732l18795,13732l18795,13732l18795,13732c18795,13732,18795,13732,18795,13732l18795,13732c18795,13732,18746,13689,18722,13689l18722,13689c18722,13689,18672,13689,18648,13667l18648,13667c18599,13667,18574,13667,18525,13667l18525,13667c18476,13667,18451,13667,18402,13689l18402,13689c18402,13689,18402,13689,18402,13689l18402,13689c18402,13689,18402,13689,18402,13689l18402,13689l18402,13689l18402,13689c18402,13689,18328,13753,18279,13796l18279,13796c18254,13840,18230,13883,18205,13926l18205,13926c18205,13969,18180,13991,18156,14034l18156,14034c18156,14077,18107,14098,18057,14141l18057,14141c18057,14141,18057,14141,18057,14141l18057,14141c18057,14141,18057,14141,18057,14163l18057,14163c18057,14185,18057,14228,18057,14249l18057,14249c18057,14271,18057,14314,18057,14335l18057,14335c18057,14400,18057,14486,18107,14551l18107,14551c18107,14616,18156,14659,18205,14702l18205,14702c18254,14723,18303,14745,18353,14767l18353,14767c18402,14767,18451,14767,18500,14767l18500,14767c18500,14767,18500,14767,18500,14767l18500,14767c18500,14767,18500,14767,18500,14767l18500,14767l18500,14767l18500,14767c18500,14767,18500,14788,18500,14788l18500,14788c18500,14788,18500,14788,18500,14788l18500,14788c18476,14831,18427,14874,18402,14896l18402,14896c18353,14918,18328,14939,18279,14961l18279,14961c18230,14961,18180,14982,18131,14961l18131,14961c18082,14961,18033,14961,17984,14939l17984,14939c17959,14939,17910,14918,17885,14896l17885,14896c17861,14896,17812,14853,17787,14831l17787,14831c17787,14831,17787,14831,17762,14831l17762,14831c17762,14831,17762,14831,17738,14831l17738,14831c17688,14853,17639,14896,17590,14896l17590,14896c17541,14896,17516,14918,17467,14939l17467,14939l17467,14939l17467,14939c17467,14939,17467,14637,17467,14637l17467,14637l17467,14637l17467,14637c17467,14637,17492,14616,17516,14594l17516,14594c17516,14594,17541,14572,17565,14551l17565,14551c17590,14529,17615,14486,17639,14443l17639,14443c17639,14400,17688,14357,17713,14314l17713,14314c17713,14271,17738,14249,17762,14206l17762,14206c17762,14163,17812,14141,17836,14098l17836,14098c17836,14098,17836,14098,17836,14077l17836,14077c17836,14077,17836,14077,17836,14055l17836,14055c17787,14012,17762,13969,17738,13926l17738,13926c17738,13883,17688,13840,17688,13796l17688,13796c17688,13753,17688,13732,17639,13689l17639,13689c17639,13667,17615,13624,17590,13602l17590,13602c17590,13602,17565,13559,17541,13559l17541,13559c17541,13559,17492,13538,17492,13516l17492,13516l17492,13516l17492,13516l17492,10347l17492,10347l19361,10347l19361,10347c19583,10347,19755,10369,19927,10412l19927,10412c20099,10455,20247,10520,20370,10585l20370,10585l20370,8386l20370,8386c20370,8386,20099,8515,19927,8558l19927,8558c19755,8601,19558,8623,19361,8623l19361,8623l17492,8623l17492,8623l17492,6057l17492,6057l18623,6057l18623,6057c18845,6057,19017,6079,19189,6122l19189,6122c19361,6165,19533,6230,19632,6316l19632,6316l19632,4117l19632,4117c19632,4117,19361,4247,19189,4290l19189,4290c19017,4333,18820,4355,18623,4355l18623,4355l17492,4355l17492,4355l17492,2242l17492,2242c17492,2048,17516,1897,17565,1746l17565,1746c17615,1595,17688,1466,17762,1358l17762,1358l15056,1358l15056,1358c15056,1358,15204,1595,15253,1746l15253,1746c15302,1897,15327,2069,15327,2242l15327,2242l15327,4355l15327,4355l14195,4355l14195,4355c13974,4355,13802,4333,13629,4290l13629,4290c13457,4247,13309,4182,13186,4117l13186,4117l13186,6316l13186,6316c13186,6316,13457,6187,13629,6122l13629,6122c13802,6079,13998,6057,14195,6057l14195,6057l15327,6057l15327,6057l15327,8623l15327,8623l13432,8623l13432,8623c13211,8623,13014,8601,12842,8536l12842,8536c12694,8493,12547,8429,12448,8364l12448,8364l12448,10563l12448,10563c12448,10563,12694,10434,12842,10390l12842,10390c13014,10347,13211,10304,13432,10304l13432,10304l15327,10304l15327,10304l15327,13473l15327,13473l15327,13473l15327,13473c15327,13473,15277,13495,15277,13516l15277,13516c15277,13516,15253,13559,15228,13559l15228,13559c15228,13581,15204,13602,15179,13646l15179,13646c15179,13667,15155,13710,15130,13753l15130,13753c15130,13796,15105,13840,15081,13883l15081,13883c15081,13926,15032,13969,14982,14012l14982,14012c14982,14012,14982,14012,14982,14034l14982,14034c14982,14034,14982,14034,14982,14055l14982,14055c15007,14098,15032,14141,15056,14163l15056,14163c15056,14206,15105,14228,15105,14271l15105,14271c15105,14314,15155,14357,15179,14400l15179,14400c15179,14443,15228,14465,15253,14508l15253,14508c15253,14508,15277,14529,15302,14551l15302,14551c15302,14551,15327,14551,15351,14572l15351,14572l15351,14572l15351,14572l15351,14874l15351,14874l15351,14874l15351,14874c15351,14874,15277,14853,15228,14831l15228,14831c15179,14831,15130,14788,15081,14767l15081,14767c15081,14767,15081,14767,15056,14767l15056,14767c15032,14767,15056,14767,15032,14767l15032,14767c14982,14767,14958,14810,14933,14831l14933,14831c14908,14831,14859,14853,14835,14874l14835,14874c14785,14874,14736,14896,14662,14896l14662,14896c14613,14896,14564,14896,14515,14896l14515,14896c14466,14896,14441,14853,14392,14831l14392,14831c14343,14810,14318,14767,14293,14723l14293,14723c14293,14723,14293,14723,14293,14723l14293,14723l14293,14723l14293,14723c14293,14723,14293,14723,14293,14723l14293,14723l14293,14723l14293,14723c14293,14723,14293,14723,14293,14723l14293,14723c14293,14723,14293,14723,14293,14723l14293,14723c14343,14723,14392,14723,14441,14723l14441,14723c14490,14723,14539,14702,14589,14659l14589,14659c14638,14637,14662,14572,14687,14508l14687,14508c14687,14443,14712,14378,14736,14292l14736,14292c14736,14271,14736,14228,14736,14206l14736,14206c14736,14163,14736,14141,14736,14120l14736,14120c14736,14120,14736,14120,14736,14098l14736,14098c14736,14098,14736,14098,14736,14098l14736,14098c14687,14077,14662,14034,14638,13991l14638,13991c14613,13947,14589,13904,14589,13883l14589,13883c14589,13840,14539,13796,14515,13753l14515,13753c14515,13710,14466,13689,14417,13646l14417,13646c14417,13646,14417,13646,14417,13646l14417,13646c14417,13646,14417,13646,14417,13646l14417,13646c14392,13646,14343,13624,14293,13624l14293,13624c14269,13624,14220,13624,14195,13624l14195,13624c14170,13624,14146,13624,14121,13646l14121,13646c14121,13646,14072,13667,14047,13689l14047,13689l14047,13689l14047,13689c14047,13689,14047,13689,14047,13689l14047,13689c14047,13689,14047,13689,14047,13689l14047,13689l14047,13689l14047,13689c14047,13689,13998,13602,13974,13581l13974,13581c13949,13559,13924,13516,13900,13495l13900,13495c13875,13473,13826,13452,13802,13452l13802,13452c13777,13452,13728,13452,13703,13452l13703,13452c13703,13452,13703,13452,13703,13452l13703,13452c13703,13452,13703,13452,13703,13452l13703,13452c13654,13452,13629,13452,13605,13473l13605,13473c13580,13473,13555,13473,13531,13473l13531,13473c13506,13473,13482,13473,13457,13473l13457,13473c13432,13473,13383,13473,13359,13473l13359,13473c13359,13473,13334,13473,13334,13473l13334,13473c13334,13473,13334,13473,13334,13473l13334,13473c13334,13473,13334,13473,13334,13473l13334,13473c13334,13473,13334,13495,13334,13495l13334,13495c13506,13581,13629,13904,13728,14314l13728,14314c13826,14702,13875,15176,13924,15543l13924,15543c13924,15650,13924,15737,13949,15823l13949,15823c13949,15909,13949,15974,13974,16038e" fillcolor="#ec1c24" stroked="f" o:allowincell="f" style="position:absolute;left:14793;top:157;width:174;height:199;mso-wrap-style:none;v-text-anchor:middle;mso-position-horizontal-relative:char">
                    <v:fill o:detectmouseclick="t" type="solid" color2="#13e3db"/>
                    <v:stroke color="#3465a4" joinstyle="round" endcap="flat"/>
                    <w10:wrap type="none"/>
                  </v:shape>
                  <v:shape id="shape_0" coordsize="21600,21600" path="m13146,6341l13146,7781l13146,7781l20110,7781l20110,7781l20110,6341l20110,6341l13146,6341xm8357,7781l8357,6341l8357,6341l1393,6341l1393,6341l1393,7781l1393,7781l8357,7781xm1979,7455l2883,7455l2883,7455l2883,6666l2883,6666l1979,6666l1979,6666l1979,7455xm1906,6608l2932,6608l2932,6608c2932,6608,2981,6619,2981,6643l2981,6643l2981,7490l2981,7490c2981,7490,2956,7525,2932,7525l2932,7525l1906,7525l1906,7525c1906,7525,1833,7514,1833,7490l1833,7490l1833,6643l1833,6643c1833,6643,1857,6608,1906,6608m5571,7455l7550,7455l7550,7455l7550,6666l7550,6666l5571,6666l5571,6666l5571,7455xm5498,6608l7599,6608l7599,6608c7599,6608,7672,6619,7672,6643l7672,6643l7672,7490l7672,7490c7672,7490,7648,7525,7599,7525l7599,7525l5498,7525l5498,7525c5498,7525,5449,7514,5449,7490l5449,7490l5449,6643l5449,6643c5449,6643,5473,6608,5498,6608m19572,6608c19572,6608,19645,6619,19645,6643l19645,6643l19645,7490l19645,7490c19645,7490,19621,7525,19572,7525l19572,7525l18546,7525l18546,7525c18546,7525,18497,7514,18497,7490l18497,7490l18497,6643l18497,6643c18497,6643,18521,6608,18546,6608l18546,6608l19572,6608xm19523,6666l18619,6666l18619,6666l18619,7455l18619,7455l19523,7455l19523,7455l19523,6666xm15980,6608c15980,6608,16053,6619,16053,6643l16053,6643l16053,7490l16053,7490c16053,7490,16029,7525,15980,7525l15980,7525l13879,7525l13879,7525c13879,7525,13805,7514,13805,7490l13805,7490l13805,6643l13805,6643c13805,6643,13830,6608,13879,6608l13879,6608l15980,6608xm1148,6666c1002,6666,904,6724,904,6782l904,6782l904,7328l904,7328c904,7397,1026,7444,1148,7444l1148,7444l1295,7444l1295,7444l1295,6654l1295,6654l1148,6654xm17031,6666c16884,6666,16786,6724,16786,6782l16786,6782l16786,7328l16786,7328c16786,7397,16909,7444,17031,7444l17031,7444l17495,7444l17495,7444c17642,7444,17739,7386,17739,7328l17739,7328l17739,6782l17739,6782c17739,6712,17617,6666,17495,6666l17495,6666l17031,6666xm17031,6608l17495,6608l17495,6608c17691,6608,17862,6689,17862,6782l17862,6782l17862,7328l17862,7328c17862,7421,17691,7502,17495,7502l17495,7502l17031,7502l17031,7502c16811,7502,16640,7421,16640,7328l16640,7328l16640,6782l16640,6782c16640,6689,16811,6608,17031,6608m4032,6666c3885,6666,3787,6724,3787,6782l3787,6782l3787,7328l3787,7328c3787,7397,3909,7444,4032,7444l4032,7444l4496,7444l4496,7444c4642,7444,4740,7386,4740,7328l4740,7328l4740,6782l4740,6782c4740,6712,4618,6666,4496,6666l4496,6666l4032,6666xm4032,6608l4496,6608l4496,6608c4691,6608,4862,6689,4862,6782l4862,6782l4862,7328l4862,7328c4862,7421,4691,7502,4496,7502l4496,7502l4032,7502l4032,7502c3836,7502,3665,7421,3665,7328l3665,7328l3665,6782l3665,6782c3665,6689,3836,6608,4032,6608m10751,6538c10385,6538,10018,6631,9749,6747l9749,6747c9358,6910,9114,7119,9114,7223l9114,7223c9114,7305,9285,7374,9578,7432l9578,7432c9872,7490,10311,7525,10751,7525l10751,7525c11191,7525,11631,7490,11924,7432l11924,7432c12217,7374,12388,7305,12388,7223l12388,7223c12388,7119,12144,6910,11753,6747l11753,6747c11484,6631,11118,6538,10751,6538m10751,6480c11166,6480,11533,6573,11826,6701l11826,6701c12242,6875,12510,7107,12510,7223l12510,7223c12510,7328,12315,7421,11973,7490l11973,7490c11655,7548,11215,7595,10751,7595l10751,7595c10287,7595,9847,7560,9529,7490l9529,7490c9187,7421,8992,7328,8992,7223l8992,7223c8992,7107,9261,6875,9676,6701l9676,6701c9969,6573,10360,6480,10751,6480m20354,6666l20207,6666l20207,6666l20207,7455l20207,7455l20354,7455l20354,7455c20500,7455,20598,7397,20598,7339l20598,7339l20598,6794l20598,6794c20598,6724,20476,6677,20354,6677m15907,6677l13928,6677l13928,6677l13928,7467l13928,7467l15907,7467l15907,7467l15907,6677xm12999,6352l8454,6352l8454,6352l8454,7792l8454,7792l12999,7792l12999,7792l12999,6352xm1319,4924c1442,4924,1539,4877,1539,4819l1539,4819c1539,4761,1442,4715,1319,4715l1319,4715c1197,4715,1100,4761,1100,4819l1100,4819c1100,4877,1197,4924,1319,4924m4227,4552c4447,4552,4618,4471,4618,4366l4618,4366c4618,4262,4447,4181,4227,4181l4227,4181c4007,4181,3836,4262,3836,4366l3836,4366c3836,4471,4007,4552,4227,4552m6866,4401c7110,4401,7330,4308,7330,4181l7330,4181c7330,4053,7135,3960,6866,3960l6866,3960c6597,3960,6402,4053,6402,4181l6402,4181c6402,4308,6597,4401,6866,4401m2223,4947l1588,5934l1588,5934l2859,5934l2859,5934l2223,4947xm4227,4634c3934,4634,3689,4692,3494,4785l3494,4785c3299,4877,3201,4994,3201,5133l3201,5133l3201,5946l3201,5946l5278,5946l5278,5946l5278,5133l5278,5133c5278,4866,4814,4634,4227,4634m6866,4517l5595,5934l5595,5934l8161,5934l8161,5934l6890,4517xm10727,3705c10898,3705,11069,3670,11191,3623l11191,3623c11313,3577,11386,3507,11386,3426l11386,3426c11386,3344,11313,3286,11191,3228l11191,3228c11069,3182,10898,3147,10727,3147l10727,3147c10556,3147,10385,3182,10262,3228l10262,3228c10140,3275,10067,3344,10067,3426l10067,3426c10067,3507,10140,3565,10262,3623l10262,3623c10385,3670,10556,3705,10727,3705m10727,3763c10507,3763,10311,3728,10165,3670l10165,3670c10018,3612,9945,3530,9945,3437l9945,3437c9945,3344,10018,3263,10165,3205l10165,3205c10311,3147,10507,3112,10727,3112l10727,3112c10947,3112,11142,3147,11264,3205l11264,3205c11411,3263,11509,3344,11509,3437l11509,3437c11509,3530,11411,3612,11264,3670l11264,3670c11118,3728,10922,3763,10727,3763m20134,4924c20256,4924,20354,4877,20354,4819l20354,4819c20354,4761,20256,4715,20134,4715l20134,4715c20012,4715,19914,4761,19914,4819l19914,4819c19914,4877,20012,4924,20134,4924m17226,4552c17446,4552,17617,4471,17617,4366l17617,4366c17617,4262,17446,4181,17226,4181l17226,4181c17006,4181,16835,4262,16835,4366l16835,4366c16835,4471,17006,4552,17226,4552m14587,4401c14832,4401,15052,4308,15052,4181l15052,4181c15052,4053,14856,3960,14587,3960l14587,3960c14319,3960,14123,4053,14123,4181l14123,4181c14123,4308,14319,4401,14587,4401m14587,4506l13317,5923l13317,5923l15882,5923l15882,5923l14612,4506xm18961,4564c18961,4564,18961,4575,18961,4587l18961,4587c18961,4610,18937,4622,18937,4645l18937,4645c18937,4726,19083,4796,19254,4796l19254,4796c19425,4796,19572,4726,19572,4645l19572,4645c19572,4564,19425,4494,19254,4494l19254,4494c19132,4494,19034,4517,18985,4564m2541,4587c2541,4587,2541,4575,2541,4564l2541,4564c2492,4529,2395,4494,2272,4494l2272,4494c2101,4494,1955,4564,1955,4645l1955,4645c1955,4726,2101,4796,2272,4796l2272,4796c2443,4796,2590,4726,2590,4645l2590,4645c2590,4622,2590,4599,2566,4587m8381,4877l8381,2520l8381,2520c7159,2659,6084,2915,5156,3252l5156,3252c4154,3612,3323,4053,2688,4564l2688,4564c2688,4587,2712,4610,2712,4645l2712,4645c2712,4750,2541,4831,2346,4854l2346,4854l3054,5923l3054,5923l3128,5923l3128,5923l3128,5110l3128,5110c3128,4959,3250,4819,3470,4715l3470,4715c3641,4634,3836,4587,4056,4564l4056,4564c3885,4529,3763,4436,3763,4343l3763,4343c3763,4204,4007,4099,4276,4099l4276,4099c4545,4099,4789,4216,4789,4343l4789,4343c4789,4436,4667,4517,4496,4564l4496,4564c5034,4610,5424,4843,5424,5110l5424,5110l5424,5923l5424,5923l5498,5923l5498,5923l6817,4448l6817,4448c6548,4424,6328,4308,6328,4181l6328,4181c6328,4030,6597,3914,6915,3914l6915,3914c7233,3914,7501,4030,7501,4181l7501,4181c7501,4320,7281,4436,7013,4448l7013,4448l8332,5923l8332,5923l8381,5923l8381,5923l8381,4959l8381,4959c8381,4959,8381,4901,8381,4877m13048,5923l13048,4877l13048,4877c12950,4320,11973,3879,10776,3879l10776,3879c9578,3879,8601,4320,8503,4877l8503,4877l8503,5923l8503,5923l13048,5923xm13048,2206l12193,2206l12193,2206l12193,4041l12193,4041c12584,4181,12901,4366,13048,4599l13048,4599l13048,2206xm19254,4436l18839,3797l18839,3797l13952,2206l13952,2206l13170,2206l13170,2206l13170,2462l13170,2462c14416,2613,15516,2868,16469,3205l16469,3205c17471,3565,18277,4006,18937,4506l18937,4506c19010,4459,19132,4436,19254,4436m8381,2206l7599,2206l7599,2206l2712,3797l2712,3797l2297,4436l2297,4436c2419,4436,2541,4459,2614,4506l2614,4506c3274,4006,4081,3554,5082,3205l5082,3205c6035,2868,7135,2601,8381,2462l8381,2462l8381,2206xm9358,2206l8503,2206l8503,2206l8503,4587l8503,4587c8674,4366,8967,4169,9358,4030l9358,4030l9358,2195xm10653,2206l9480,2206l9480,2206l9480,3995l9480,3995c9847,3879,10287,3821,10776,3821l10776,3821c11264,3821,11680,3890,12046,3995l12046,3995l12046,2206l12046,2206l10653,2206xm19254,4935l18619,5923l18619,5923l19890,5923l19890,5923l19254,4935xm18350,5981l1417,5981l1417,5981l1417,6283l1417,6283l20110,6283l20110,6283l20110,5981l20110,5981l18350,5981xm17471,4575c17691,4599,17910,4657,18057,4726l18057,4726c18277,4831,18399,4959,18399,5121l18399,5121l18399,5934l18399,5934l18473,5934l18473,5934l19181,4866l19181,4866c18985,4854,18814,4761,18814,4657l18814,4657c18814,4634,18814,4599,18839,4575l18839,4575c18179,4065,17373,3623,16371,3263l16371,3263c15443,2926,14367,2671,13146,2532l13146,2532l13146,4889l13146,4889c13146,4889,13146,4947,13146,4970l13146,4970l13146,5934l13146,5934l13195,5934l13195,5934l14514,4459l14514,4459c14245,4436,14025,4320,14025,4192l14025,4192c14025,4041,14270,3925,14587,3925l14587,3925c14905,3925,15174,4041,15174,4192l15174,4192c15174,4332,14954,4448,14685,4459l14685,4459l16005,5934l16005,5934l16078,5934l16078,5934l16078,5121l16078,5121c16078,4854,16469,4634,17006,4575l17006,4575c16835,4541,16713,4448,16713,4355l16713,4355c16713,4216,16957,4111,17226,4111l17226,4111c17495,4111,17739,4227,17739,4355l17739,4355c17739,4448,17617,4529,17446,4575m17202,4622l17202,4622l17202,4622c16640,4622,16151,4843,16151,5121l16151,5121l16151,5934l16151,5934l18228,5934l18228,5934l18228,5121l18228,5121c18228,4982,18106,4866,17910,4773l17910,4773c17715,4680,17471,4622,17177,4622m10727,2125c10898,2125,11044,2090,11166,2032l11166,2032c11264,1974,11338,1904,11338,1823l11338,1823c11338,1742,11264,1672,11142,1614l11142,1614c11020,1568,10873,1533,10702,1533l10702,1533c10702,1533,10702,1533,10653,1533l10653,1533c10653,1533,10629,1533,10605,1533l10605,1533c10605,1533,10556,1533,10556,1521l10556,1521l9847,1022l9847,1022c9847,1022,9847,987,9847,975l9847,975l10605,732l10605,732c10605,732,10653,732,10653,732l10653,732c10653,732,10702,732,10727,732l10727,732c10727,732,10776,732,10800,732l10800,732c10922,732,11020,708,11093,674l11093,674c11166,639,11215,592,11215,534l11215,534c11215,476,11166,430,11093,395l11093,395c11020,360,10898,337,10800,337l10800,337c10678,337,10580,360,10507,395l10507,395c10433,430,10385,476,10385,523l10385,523c10385,523,10385,546,10360,546l10360,546l9603,790l9603,790c9603,790,9529,790,9529,790l9529,790l8919,360l8919,360c8919,360,8919,337,8919,337l8919,337c8919,337,8919,314,8919,302l8919,302c8919,302,8919,279,8919,267l8919,267c8919,209,8870,163,8796,128l8796,128c8723,93,8601,70,8503,70l8503,70c8381,70,8283,93,8210,128l8210,128c8137,163,8088,221,8088,267l8088,267c8088,314,8137,372,8210,406l8210,406c8283,441,8381,465,8479,465l8479,465c8479,465,8528,465,8528,476l8528,476l9139,906l9139,906c9139,906,9139,941,9139,941l9139,941l8357,1185l8357,1185c8357,1185,8308,1185,8308,1185l8308,1185c8308,1185,8259,1185,8234,1185l8234,1185c8234,1185,8186,1185,8161,1185l8161,1185c8039,1185,7941,1208,7868,1243l7868,1243c7794,1277,7746,1324,7746,1382l7746,1382c7746,1440,7794,1486,7868,1521l7868,1521c7941,1556,8063,1579,8161,1579l8161,1579c8259,1579,8381,1556,8454,1521l8454,1521c8528,1486,8576,1440,8576,1394l8576,1394c8576,1394,8576,1370,8601,1370l8601,1370l9383,1126l9383,1126c9383,1126,9456,1126,9456,1126l9456,1126l10165,1626l10165,1626c10165,1626,10165,1649,10165,1661l10165,1661c10140,1684,10116,1707,10091,1742l10091,1742c10091,1765,10091,1800,10091,1823l10091,1823c10091,1904,10165,1974,10287,2032l10287,2032c10409,2090,10556,2114,10727,2114m10629,13181l0,13181l0,13181l0,14783l0,14783l10629,14783l10629,14783l10629,13181xm10629,11520l0,11520l0,11520l0,13123l0,13123l10629,13123l10629,13123l10629,11520xm10629,9859l0,9859l0,9859l0,11462l0,11462l10629,11462l10629,11462l10629,9859xm10629,9801l10629,8199l10629,8199l0,8199l0,8199l0,9801l0,9801l10629,9801xm10629,19847l3005,19847l3005,19847c3421,20032,3836,20195,4276,20346l4276,20346c4765,20508,5278,20636,5791,20741l5791,20741c6817,20950,7819,21089,8699,21217l8699,21217c9480,21333,10165,21426,10629,21542l10629,21542l10629,19847xm10629,19788l10629,18186l10629,18186l684,18186l684,18186c928,18488,1246,18766,1588,19034l1588,19034c1979,19312,2395,19568,2883,19800l2883,19800l10629,19800xm10629,14853l0,14853l0,14853l0,16456l0,16456l10629,16456l10629,16456l10629,14853xm18595,16432l13488,16432l13488,16432c13488,16432,13488,16514,13512,16560l13512,16560c13512,16653,13561,16746,13561,16804l13561,16804l18497,16804l18497,16804c18497,16746,18546,16653,18546,16560l18546,16560c18546,16525,18546,16479,18570,16432m13439,16374l18595,16374l18595,16374c18668,16037,18790,15654,19034,15480l19034,15480l19034,15480l19034,15480c19034,15480,18912,15480,18814,15457l18814,15457c18814,15457,18814,15457,18790,15457l18790,15457c18741,15457,18717,15457,18668,15468l18668,15468c18619,15480,18595,15515,18570,15550l18570,15550c18570,15561,18570,15585,18546,15608l18546,15608c18546,15631,18448,15643,18424,15608l18424,15608c18424,15608,18424,15596,18424,15585l18424,15585c18375,15561,18350,15538,18301,15538l18301,15538c18252,15538,18204,15538,18155,15538l18155,15538c18155,15538,18155,15538,18155,15538l18155,15538c18081,15561,18057,15596,18032,15631l18032,15631c18008,15677,17959,15712,17862,15759l17862,15759c17862,15782,17862,15817,17886,15852l17886,15852c17886,15921,17935,15991,17984,16003l17984,16003c18032,16026,18106,16037,18179,16026l18179,16026c18252,16026,18301,15991,18375,15956l18375,15956c18399,15933,18497,15956,18473,15979l18473,15979c18424,16037,18375,16084,18326,16119l18326,16119c18252,16177,18155,16212,18032,16235l18032,16235c17935,16258,17788,16258,17666,16235l17666,16235c17593,16235,17544,16212,17471,16188l17471,16188c17251,16258,17055,16270,16884,16235l16884,16235c16713,16200,16591,16107,16469,15979l16469,15979c16469,15956,16518,15933,16566,15945l16566,15945c16689,15991,16811,16014,16909,16026l16909,16026c17006,16026,17080,16003,17153,15968l17153,15968c17202,15945,17251,15898,17275,15863l17275,15863c17299,15828,17348,15794,17397,15759l17397,15759c17324,15712,17275,15666,17251,15619l17251,15619c17251,15585,17202,15561,17177,15538l17177,15538c17104,15492,17006,15468,16909,15468l16909,15468c16811,15468,16713,15492,16591,15538l16591,15538l16591,15538l16591,15538c16591,15538,16469,15515,16518,15492l16518,15492c16640,15445,16689,15399,16689,15352l16689,15352c16689,15306,16640,15248,16566,15213l16566,15213c16493,15178,16371,15155,16249,15120l16249,15120c16176,15108,16127,15097,16053,15074l16053,15074c16005,15085,15931,15108,15858,15120l15858,15120c15736,15143,15638,15166,15540,15213l15540,15213c15467,15248,15418,15306,15418,15352l15418,15352c15418,15399,15491,15445,15589,15492l15589,15492c15638,15515,15565,15550,15516,15538l15516,15538l15516,15538l15516,15538c15516,15538,15296,15468,15198,15468l15198,15468c15100,15468,15027,15492,14929,15538l14929,15538c14905,15550,14880,15585,14856,15619l14856,15619c14832,15666,14783,15712,14710,15759l14710,15759c14758,15794,14783,15828,14832,15863l14832,15863c14880,15910,14905,15945,14954,15968l14954,15968c15027,16003,15100,16026,15198,16026l15198,16026c15296,16026,15418,16003,15540,15945l15540,15945c15589,15933,15662,15945,15638,15979l15638,15979c15540,16107,15394,16200,15223,16235l15223,16235c15052,16270,14856,16258,14636,16188l14636,16188c14563,16212,14490,16223,14441,16235l14441,16235c14294,16258,14172,16258,14074,16235l14074,16235c13977,16212,13879,16177,13805,16119l13805,16119c13757,16084,13708,16026,13659,15979l13659,15979c13659,15956,13732,15933,13757,15956l13757,15956c13830,16003,13879,16026,13952,16026l13952,16026c14025,16026,14074,16026,14147,16003l14147,16003c14221,15979,14221,15910,14245,15852l14245,15852c14245,15817,14245,15794,14270,15759l14270,15759c14172,15724,14147,15677,14099,15631l14099,15631c14074,15596,14050,15561,13977,15538l13977,15538c13977,15538,13977,15538,13952,15538l13952,15538c13903,15526,13854,15526,13805,15538l13805,15538c13757,15538,13708,15561,13683,15585l13683,15585c13683,15585,13683,15585,13683,15608l13683,15608c13659,15631,13586,15631,13561,15608l13561,15608c13561,15585,13561,15573,13537,15550l13537,15550c13512,15515,13463,15492,13439,15468l13439,15468c13390,15457,13366,15445,13317,15457l13317,15457c13317,15457,13317,15457,13292,15457l13292,15457c13219,15468,13146,15480,13072,15480l13072,15480l13072,15480l13072,15480c13317,15643,13439,16037,13512,16374m21185,17466c21185,17466,21087,17419,21038,17396l21038,17396c20794,17280,20500,17222,20183,17222l20183,17222c19865,17222,19548,17280,19205,17419l19205,17419c19132,17454,19059,17489,18985,17524l18985,17524c18961,17547,18888,17524,18888,17501l18888,17501c18888,17338,18814,17187,18766,17071l18766,17071c18717,16978,18668,16908,18595,16839l18595,16839l13610,16839l13610,16839c13537,16908,13488,16978,13439,17071l13439,17071c13390,17187,13341,17338,13317,17501l13317,17501c13317,17524,13243,17536,13219,17524l13219,17524c13048,17443,12901,17373,12755,17327l12755,17327c12461,17234,12193,17199,11924,17222l11924,17222c11655,17234,11411,17292,11191,17396l11191,17396c11069,17454,10947,17524,10824,17605l10824,17605l10824,21542l10824,21542c11289,21426,11973,21333,12755,21217l12755,21217c13634,21089,14636,20950,15662,20741l15662,20741c17275,20416,18790,19812,19890,18999l19890,18999c20500,18546,20965,18023,21233,17454m20232,8117l21527,8117l21527,8117c21527,8117,21600,8129,21600,8152l21600,8152l21600,16421l21600,16421c21600,17419,20989,18302,20012,19034l20012,19034c18912,19847,17348,20462,15736,20787l15736,20787c14710,20996,13683,21136,12828,21263l12828,21263c11997,21379,11289,21484,10824,21600l10824,21600c10824,21600,10824,21600,10800,21600l10800,21600c10800,21600,10800,21600,10776,21600l10776,21600c10336,21484,9627,21379,8772,21263l8772,21263c7892,21136,6890,20996,5864,20787l5864,20787c5327,20683,4814,20543,4325,20381l4325,20381c3836,20218,3372,20032,2932,19823l2932,19823c2443,19591,2004,19324,1613,19045l1613,19045c1246,18766,928,18476,660,18151l660,18151l660,18151l660,18151c440,17896,293,17617,171,17338l171,17338c73,17059,0,16781,0,16490l0,16490l0,16490l0,16490l0,8176l0,8176c0,8176,24,8141,49,8141l49,8141l1344,8141l1344,8141l1344,7514l1344,7514l1197,7514l1197,7514c1002,7514,831,7432,831,7339l831,7339l831,6794l831,6794c831,6701,1002,6619,1197,6619l1197,6619l1344,6619l1344,6619l1344,5969l1344,5969l1344,5969l1344,5969l1344,4994l1344,4994c1173,4982,1051,4912,1051,4831l1051,4831c1051,4738,1197,4668,1393,4668l1393,4668c1588,4668,1735,4738,1735,4831l1735,4831c1735,4912,1613,4982,1442,4994l1442,4994l1442,5946l1442,5946l1515,5946l1515,5946l2223,4877l2223,4877c2028,4866,1857,4773,1857,4668l1857,4668c1857,4575,1979,4494,2174,4471l2174,4471c2174,4471,2174,4471,2174,4459l2174,4459l2614,3797l2614,3797c2614,3797,2614,3786,2614,3786l2614,3786l7526,2183l7526,2183c7526,2183,7550,2183,7550,2183l7550,2183l10482,2183l10482,2183c10482,2183,10336,2148,10262,2114l10262,2114c10116,2055,10042,1963,10042,1870l10042,1870c10042,1835,10042,1800,10042,1765l10042,1765c10042,1742,10067,1719,10116,1684l10116,1684l9456,1219l9456,1219l8747,1440l8747,1440c8747,1498,8674,1556,8576,1591l8576,1591c8479,1637,8357,1661,8210,1661l8210,1661c8063,1661,7917,1637,7819,1591l7819,1591c7721,1545,7648,1486,7648,1405l7648,1405c7648,1335,7697,1266,7794,1219l7794,1219c7892,1173,8014,1138,8186,1138l8186,1138c8210,1138,8259,1138,8283,1138l8283,1138c8283,1138,8332,1138,8357,1138l8357,1138l9065,917l9065,917l8503,523l8503,523c8381,523,8259,488,8186,441l8186,441c8088,395,8039,337,8039,267l8039,267c8039,197,8088,128,8186,81l8186,81c8283,35,8405,0,8576,0l8576,0c8723,0,8870,23,8967,70l8967,70c9065,116,9139,174,9139,255l9139,255c9139,267,9139,290,9139,302l9139,302c9139,302,9139,325,9139,337l9139,337l9700,732l9700,732l10385,511l10385,511c10385,453,10458,395,10556,360l10556,360c10653,314,10776,290,10922,290l10922,290c11069,290,11215,314,11313,360l11313,360c11411,406,11484,465,11484,546l11484,546c11484,616,11435,685,11338,732l11338,732c11240,778,11118,813,10947,813l10947,813c10922,813,10873,813,10849,813l10849,813c10849,813,10800,813,10776,813l10776,813l10091,1034l10091,1034l10751,1498l10751,1498l10751,1498l10751,1498c10751,1498,10776,1498,10800,1498l10800,1498c10995,1498,11191,1533,11338,1603l11338,1603c11484,1661,11558,1754,11558,1846l11558,1846c11558,1939,11484,2032,11362,2102l11362,2102c11289,2137,11215,2160,11118,2183l11118,2183l14001,2183l14001,2183c14001,2183,14025,2183,14025,2183l14025,2183l18937,3786l18937,3786c18937,3786,18937,3797,18937,3797l18937,3797l19377,4459l19377,4459c19377,4459,19377,4459,19377,4471l19377,4471c19548,4494,19694,4575,19694,4668l19694,4668c19694,4773,19523,4854,19328,4877l19328,4877l20012,5946l20012,5946l20085,5946l20085,5946l20085,4994l20085,4994c19914,4982,19792,4912,19792,4831l19792,4831c19792,4738,19938,4668,20134,4668l20134,4668c20329,4668,20476,4738,20476,4831l20476,4831c20476,4912,20354,4982,20183,4994l20183,4994l20183,5969l20183,5969l20183,5969l20183,5969l20183,6619l20183,6619l20329,6619l20329,6619c20549,6619,20696,6701,20696,6794l20696,6794l20696,7339l20696,7339c20696,7432,20525,7514,20329,7514l20329,7514l20183,7514l20183,7514l20183,8141xm10702,17582c10702,17582,10702,17570,10702,17559l10702,17559l10702,16490l10702,16490l73,16490l73,16490c73,16769,147,17048,244,17303l244,17303c342,17582,513,17837,709,18093l709,18093l10702,18093l10702,18093l10702,17570xm17129,15434l17129,13750l17129,13750c17129,13750,17153,13726,17202,13726l17202,13726l19034,13726l19034,13726c19254,13726,19450,13738,19621,13761l19621,13761c19767,13785,19890,13808,20012,13843l20012,13843l20012,12739l20012,12739c20012,12739,19767,12797,19621,12821l19621,12821c19450,12844,19254,12856,19034,12856l19034,12856l17202,12856l17202,12856c17202,12856,17129,12844,17129,12821l17129,12821l17129,11450l17129,11450c17129,11450,17153,11427,17202,11427l17202,11427l18326,11427l18326,11427c18546,11427,18741,11439,18912,11462l18912,11462c19059,11485,19181,11508,19303,11543l19303,11543l19303,10440l19303,10440c19303,10440,19059,10498,18912,10521l18912,10521c18741,10545,18546,10556,18326,10556l18326,10556l17202,10556l17202,10556c17202,10556,17129,10545,17129,10521l17129,10521l17129,9395l17129,9395c17129,9290,17153,9197,17202,9116l17202,9116c17251,9046,17299,8988,17373,8930l17373,8930l14856,8930l14856,8930c14856,8930,14978,9046,15027,9116l15027,9116c15076,9197,15100,9290,15100,9395l15100,9395l15100,10521l15100,10521c15100,10521,15076,10556,15027,10556l15027,10556l13903,10556l13903,10556c13683,10556,13488,10545,13317,10521l13317,10521c13170,10498,13048,10475,12926,10440l12926,10440l12926,11532l12926,11532c12926,11532,13170,11474,13317,11450l13317,11450c13488,11427,13683,11416,13903,11416l13903,11416l15027,11416l15027,11416c15027,11416,15100,11427,15100,11439l15100,11439l15100,12809l15100,12809c15100,12809,15076,12844,15027,12844l15027,12844l13146,12844l13146,12844c12901,12844,12706,12832,12535,12797l12535,12797c12413,12774,12291,12751,12193,12728l12193,12728l12193,13831l12193,13831c12193,13831,12413,13773,12535,13761l12535,13761c12706,13738,12901,13726,13146,13726l13146,13726l15027,13726l15027,13726c15027,13726,15100,13738,15100,13750l15100,13750l15100,15434l15100,15434c15100,15434,15223,15410,15272,15410l15272,15410c15320,15410,15369,15410,15418,15410l15418,15410c15418,15387,15394,15364,15394,15352l15394,15352c15394,15283,15443,15225,15540,15166l15540,15166c15638,15120,15760,15085,15882,15062l15882,15062c15956,15050,16029,15027,16078,15016l16078,15016c16078,15016,16127,15016,16151,15016l16151,15016c16224,15039,16298,15050,16347,15062l16347,15062c16469,15085,16591,15120,16689,15166l16689,15166c16786,15213,16860,15283,16835,15352l16835,15352c16835,15376,16835,15399,16811,15410l16811,15410c16860,15410,16909,15410,16957,15410l16957,15410c17006,15410,17080,15410,17129,15434m15100,16072l15100,16212l15100,16212c15100,16212,15223,16212,15272,16200l15272,16200c15369,16177,15467,16130,15540,16072l15540,16072c15443,16095,15369,16107,15296,16107l15296,16107c15223,16107,15149,16107,15100,16084m17129,16223l17129,16084l17129,16084c17129,16084,17006,16107,16933,16107l16933,16107c16860,16107,16786,16107,16689,16072l16689,16072c16762,16142,16860,16188,16957,16200l16957,16200c17006,16200,17055,16212,17129,16212m17251,16037l17251,16200l17251,16200c17251,16200,17373,16177,17446,16142l17446,16142c17446,16142,17495,16142,17519,16142l17519,16142c17593,16165,17666,16177,17715,16188l17715,16188c17837,16212,17935,16212,18008,16188l18008,16188c18081,16177,18179,16142,18228,16095l18228,16095c18228,16095,18228,16095,18228,16084l18228,16084c18228,16084,18204,16084,18179,16084l18179,16084c18081,16095,17984,16084,17886,16049l17886,16049c17788,16014,17764,15933,17739,15852l17739,15852c17739,15817,17739,15782,17691,15747l17691,15747c17691,15747,17691,15724,17691,15712l17691,15712c17788,15677,17813,15643,17837,15596l17837,15596c17886,15550,17910,15503,18008,15468l18008,15468c18008,15468,18008,15468,18032,15468l18032,15468c18106,15445,18179,15445,18277,15457l18277,15457c18326,15457,18375,15480,18424,15503l18424,15503c18424,15503,18424,15503,18424,15503l18424,15503c18448,15457,18497,15422,18570,15399l18570,15399c18643,15376,18717,15364,18790,15376l18790,15376c18790,15376,18814,15376,18839,15376l18839,15376c18912,15387,18961,15387,19010,15387l19010,15387c19059,15387,19108,15387,19181,15376l19181,15376c19230,15376,19279,15410,19230,15434l19230,15434c18912,15515,18790,15991,18692,16374l18692,16374l18692,16374l18692,16374c18692,16432,18692,16479,18668,16525l18668,16525c18668,16618,18619,16711,18619,16769l18619,16769c18692,16850,18766,16932,18814,17036l18814,17036c18863,17141,18912,17268,18937,17408l18937,17408c18985,17385,19034,17361,19083,17338l19083,17338c19450,17187,19792,17117,20134,17117l20134,17117c20476,17117,20794,17187,21063,17303l21063,17303c21087,17315,21136,17338,21160,17350l21160,17350c21282,17048,21356,16723,21356,16386l21356,16386l21356,8141l21356,8141l10727,8141l10727,8141l10727,17443l10727,17443c10727,17443,10922,17338,11020,17292l11020,17292c11264,17187,11533,17117,11826,17106l11826,17106c12119,17094,12437,17129,12730,17222l12730,17222c12877,17268,12999,17315,13146,17385l13146,17385c13146,17245,13195,17117,13268,17013l13268,17013c13317,16920,13366,16839,13439,16769l13439,16769c13439,16711,13390,16618,13366,16502l13366,16502c13292,16107,13146,15492,12804,15410l12804,15410c12755,15399,12804,15352,12852,15352l12852,15352c12926,15352,12975,15364,13024,15364l13024,15364c13072,15364,13121,15364,13195,15352l13195,15352c13195,15352,13219,15352,13243,15352l13243,15352c13317,15352,13390,15352,13463,15376l13463,15376c13537,15399,13586,15434,13610,15480l13610,15480c13610,15480,13610,15480,13610,15480l13610,15480c13659,15457,13708,15445,13757,15434l13757,15434c13830,15434,13903,15434,13977,15445l13977,15445c13977,15445,14001,15445,14025,15445l14025,15445c14123,15480,14172,15526,14196,15573l14196,15573c14221,15608,14270,15654,14343,15689l14343,15689c14343,15689,14367,15712,14343,15724l14343,15724c14343,15759,14319,15794,14294,15828l14294,15828c14294,15910,14245,15991,14147,16026l14147,16026c14050,16061,13952,16072,13854,16061l13854,16061c13854,16061,13830,16061,13805,16061l13805,16061c13805,16061,13805,16061,13805,16072l13805,16072c13879,16119,13952,16154,14025,16165l14025,16165c14099,16177,14196,16177,14319,16165l14319,16165c14392,16165,14441,16142,14514,16119l14514,16119c14514,16119,14563,16119,14587,16119l14587,16119c14661,16142,14734,16165,14783,16177l14783,16177l14783,16014l14783,16014l14783,16014l14783,16014c14783,16014,14783,16014,14758,16014l14758,16014c14685,15979,14661,15933,14612,15887l14612,15887c14587,15852,14538,15805,14490,15770l14490,15770c14490,15770,14490,15747,14490,15736l14490,15736c14563,15701,14612,15643,14636,15596l14636,15596c14661,15561,14685,15526,14734,15492l14734,15492c14734,15492,14783,15468,14783,15468l14783,15468l14783,13773l14783,13773l12975,13773l12975,13773c12755,13773,12559,13785,12413,13808l12413,13808c12242,13831,12119,13866,12022,13901l12022,13901c11973,13912,11924,13901,11924,13877l11924,13877l11924,12670l11924,12670c11924,12670,11973,12635,12022,12646l12022,12646c12119,12681,12266,12716,12413,12739l12413,12739c12584,12763,12755,12774,12975,12774l12975,12774l14783,12774l14783,12774l14783,11462l14783,11462l13708,11462l13708,11462c13512,11462,13317,11474,13170,11497l13170,11497c12999,11520,12828,11555,12730,11601l12730,11601c12681,11613,12633,11601,12633,11578l12633,11578l12633,10370l12633,10370c12633,10370,12681,10336,12730,10347l12730,10347c12852,10382,12999,10417,13170,10452l13170,10452c13341,10475,13512,10486,13708,10486l13708,10486l14783,10486l14783,10486l14783,9395l14783,9395c14783,9302,14758,9209,14710,9139l14710,9139c14661,9058,14587,8977,14490,8930l14490,8930c14465,8907,14490,8884,14538,8884l14538,8884l17275,8884l17275,8884c17275,8884,17348,8907,17324,8930l17324,8930c17251,8988,17177,9058,17104,9139l17104,9139c17055,9221,17031,9302,17031,9395l17031,9395l17031,10486l17031,10486l18081,10486l18081,10486c18277,10486,18473,10475,18619,10452l18619,10452c18790,10428,18961,10394,19059,10347l19059,10347c19108,10336,19157,10347,19157,10370l19157,10370l19157,11578l19157,11578c19157,11578,19108,11613,19059,11601l19059,11601c18937,11566,18790,11520,18619,11497l18619,11497c18448,11474,18277,11462,18081,11462l18081,11462l17031,11462l17031,11462l17031,12774l17031,12774l18814,12774l18814,12774c19010,12774,19205,12763,19352,12739l19352,12739c19523,12716,19694,12681,19792,12635l19792,12635c19841,12623,19890,12635,19890,12658l19890,12658l19890,13866l19890,13866c19890,13866,19841,13901,19792,13889l19792,13889c19670,13854,19523,13808,19352,13785l19352,13785c19181,13761,19010,13750,18814,13750l18814,13750l17031,13750l17031,13750l17031,15445l17031,15445c17031,15445,17080,15457,17080,15468l17080,15468c17129,15492,17153,15526,17177,15573l17177,15573c17202,15619,17251,15666,17324,15712l17324,15712c17324,15712,17324,15736,17324,15747l17324,15747c17275,15782,17226,15828,17202,15863l17202,15863c17153,15910,17104,15956,17055,15991l17055,15991c17055,15991,17055,15991,17055,15991xm1417,8129l20110,8129l20110,8129l20110,7827l20110,7827l1417,7827l1417,7827l1417,8129xe" fillcolor="#231f20" stroked="f" o:allowincell="f" style="position:absolute;left:14793;top:17;width:176;height:370;mso-wrap-style:none;v-text-anchor:middle;mso-position-horizontal-relative:char">
                    <v:fill o:detectmouseclick="t" type="solid" color2="#dce0df"/>
                    <v:stroke color="#3465a4" joinstyle="round" endcap="flat"/>
                    <w10:wrap type="none"/>
                  </v:shape>
                  <v:shape id="shape_0" coordsize="21600,21600" path="m18928,13316c18928,16103,18928,18349,19076,19510l19076,19510c19151,20361,19299,20981,20115,21058l20115,21058c20487,21058,21081,21214,21378,21214l21378,21214c21526,21214,21601,21291,21601,21368l21601,21368c21601,21523,21452,21601,21155,21601l21155,21601c19670,21601,17889,21523,17741,21523l17741,21523c17592,21523,15885,21601,15069,21601l15069,21601c14772,21601,14623,21601,14623,21368l14623,21368c14623,21291,14623,21214,14846,21214l14846,21214c15069,21214,15439,21214,15662,21058l15662,21058c16182,20981,16330,20284,16478,19510l16478,19510c16627,18271,16627,16026,16627,13316l16627,13316l16627,10297l16627,10297c16627,10297,16553,10142,16478,10142l16478,10142l4825,10142l4825,10142c4825,10142,4676,10142,4676,10297l4676,10297l4676,13316l4676,13316c4676,16103,4676,18349,4825,19510l4825,19510c4899,20361,5048,20981,5864,21058l5864,21058c6235,21058,6829,21214,7126,21214l7126,21214c7274,21214,7349,21291,7349,21368l7349,21368c7349,21523,7200,21601,6904,21601l6904,21601c5419,21601,3638,21523,3489,21523l3489,21523c3340,21523,1633,21601,817,21601l817,21601c520,21601,372,21601,372,21368l372,21368c372,21291,372,21214,594,21214l594,21214c817,21214,1188,21214,1410,21058l1410,21058c1930,20981,2079,20284,2227,19510l2227,19510c2376,18271,2376,16026,2376,13316l2376,13316l2376,8284l2376,8284c2376,3794,2376,3019,2376,2090l2376,2090c2376,1084,2079,620,1188,464l1188,464c965,464,520,387,223,387l223,387c149,387,0,387,0,233l0,233c0,77,149,0,445,0l445,0c1707,0,3415,77,3563,77l3563,77c3711,77,5419,0,6235,0l6235,0c6532,0,6681,0,6681,233l6681,233c6681,310,6606,387,6458,387l6458,387c6235,387,6087,387,5790,464l5790,464c5048,620,4825,1084,4751,2090l4751,2090c4751,3019,4751,3794,4751,8284l4751,8284l4751,8903l4751,8903c4751,8903,4825,9058,4899,9058l4899,9058l16553,9058l16553,9058c16553,9058,16701,9058,16701,8903l16701,8903l16701,8284l16701,8284c16701,3794,16701,3019,16701,2090l16701,2090c16701,1084,16404,620,15514,464l15514,464c15291,464,14846,387,14549,387l14549,387c14474,387,14326,387,14326,233l14326,233c14326,77,14474,0,14772,0l14772,0c16033,0,17741,77,17889,77l17889,77c18038,77,19744,0,20561,0l20561,0c20858,0,21007,0,21007,233l21007,233c21007,310,20932,387,20784,387l20784,387c20561,387,20413,387,20115,464l20115,464c19374,620,19151,1084,19076,2090l19076,2090c19076,3019,19076,3794,19076,8284l19076,8284l19076,13316xe" fillcolor="#231f20" stroked="f" o:allowincell="f" style="position:absolute;left:14650;top:434;width:57;height:54;mso-wrap-style:none;v-text-anchor:middle;mso-position-horizontal-relative:char">
                    <v:fill o:detectmouseclick="t" type="solid" color2="#dce0df"/>
                    <v:stroke color="#3465a4" joinstyle="round" endcap="flat"/>
                    <w10:wrap type="none"/>
                  </v:shape>
                  <v:shape id="shape_0" coordsize="21600,21600" path="m2391,8122c2391,3749,2391,2946,2391,2053l2391,2053c2391,1161,2125,624,1239,535l1239,535c974,535,531,535,265,535l265,535c177,535,0,446,0,268l0,268c0,89,88,0,443,0l443,0c1770,0,3453,0,3718,0l3718,0c3984,0,5754,0,6639,0l6639,0c6994,0,7170,0,7170,268l7170,268c7170,357,7082,535,6904,535l6904,535c6728,535,6551,535,6197,535l6197,535c5400,624,5311,1161,5223,2053l5223,2053c5223,2946,5223,3749,5223,8122l5223,8122l5223,12049l5223,12049c5223,16156,6108,17762,7348,18922l7348,18922c8764,20172,10003,20439,11597,20439l11597,20439c13368,20439,15050,19637,16023,18476l16023,18476c17351,16869,17616,14549,17616,11693l17616,11693l17616,8122l17616,8122c17616,3749,17616,2946,17616,2053l17616,2053c17616,1161,17440,624,16466,535l16466,535c16200,535,15758,535,15492,535l15492,535c15403,535,15227,446,15227,268l15227,268c15227,89,15315,0,15669,0l15669,0c16908,0,18590,0,18768,0l18768,0c18945,0,20361,0,21158,0l21158,0c21512,0,21601,0,21601,268l21601,268c21601,357,21512,535,21335,535l21335,535c21158,535,20981,535,20627,535l20627,535c19830,714,19653,1161,19653,2053l19653,2053c19653,2946,19653,3749,19653,8122l19653,8122l19653,11157l19653,11157c19653,14192,19299,17584,16997,19547l16997,19547c14872,21333,12659,21600,10977,21600l10977,21600c10003,21600,6994,21600,4957,19637l4957,19637c3541,18298,2478,16334,2478,12228l2478,12228l2478,8122xe" fillcolor="#231f20" stroked="f" o:allowincell="f" style="position:absolute;left:14717;top:442;width:47;height:47;mso-wrap-style:none;v-text-anchor:middle;mso-position-horizontal-relative:char">
                    <v:fill o:detectmouseclick="t" type="solid" color2="#dce0df"/>
                    <v:stroke color="#3465a4" joinstyle="round" endcap="flat"/>
                    <w10:wrap type="none"/>
                  </v:shape>
                  <v:shape id="shape_0" coordsize="21600,21600" path="m3628,17689c3628,20000,3957,20711,4700,20889l4700,20889c5194,20978,5771,21067,6018,21067l6018,21067c6101,21067,6266,21156,6266,21334l6266,21334c6266,21511,6101,21600,5771,21600l5771,21600c4204,21600,3215,21511,2968,21511l2968,21511c2721,21511,1567,21600,413,21600l413,21600c165,21600,0,21600,0,21334l0,21334c0,21245,82,21067,248,21067l248,21067c495,21067,907,21067,1320,20889l1320,20889c1979,20711,2061,19911,2061,17423l2061,17423l2061,1422l2061,1422c2061,267,2226,0,2391,0l2391,0c2721,0,3133,533,3463,889l3463,889c3875,1333,7832,5866,11955,10400l11955,10400c14592,13333,17478,16711,18302,17600l18302,17600l18055,3556l18055,3556c18055,1778,17891,1156,17066,978l17066,978c16571,889,15994,800,15747,800l15747,800c15582,800,15499,622,15499,533l15499,533c15499,356,15747,356,15994,356l15994,356c17231,356,18468,356,18798,356l18798,356c19127,356,19952,356,21105,356l21105,356c21353,356,21600,356,21600,533l21600,533c21600,622,21518,800,21271,800l21271,800c21188,800,20941,800,20611,800l20611,800c19704,978,19621,1600,19621,3200l19621,3200l19621,19556l19621,19556c19621,21423,19539,21600,19374,21600l19374,21600c19127,21600,18798,21334,17313,19911l17313,19911c17066,19645,13191,15556,10305,12356l10305,12356c7173,8800,4204,5422,3381,4444l3381,4444l3710,17600xe" fillcolor="#231f20" stroked="f" o:allowincell="f" style="position:absolute;left:14774;top:441;width:51;height:47;mso-wrap-style:none;v-text-anchor:middle;mso-position-horizontal-relative:char">
                    <v:fill o:detectmouseclick="t" type="solid" color2="#dce0df"/>
                    <v:stroke color="#3465a4" joinstyle="round" endcap="flat"/>
                    <w10:wrap type="none"/>
                  </v:shape>
                  <v:shape id="shape_0" coordsize="21600,21600" path="m16959,14254c16959,11981,16959,11718,15710,11456l15710,11456c15442,11456,14996,11456,14727,11456l14727,11456c14638,11456,14460,11281,14460,11194l14460,11194c14460,11019,14549,10931,14906,10931l14906,10931c16245,10931,18209,10931,18298,10931l18298,10931c18388,10931,20262,10931,21154,10931l21154,10931c21512,10931,21601,10931,21601,11194l21601,11194c21601,11281,21512,11456,21333,11456l21333,11456c21154,11456,20975,11456,20619,11456l20619,11456c19816,11544,19637,11981,19548,12943l19548,12943c19548,13817,19548,14604,19548,15829l19548,15829l19548,18889l19548,18889c19548,20114,19548,20201,19190,20376l19190,20376c17316,21338,14727,21600,13032,21600l13032,21600c10801,21600,6694,21338,3481,18627l3481,18627c1696,17140,0,14254,0,10756l0,10756c0,6384,2321,3236,4820,1749l4820,1749c7409,175,10354,0,12585,0l12585,0c14460,0,16513,350,17048,437l17048,437c17673,525,18655,700,19369,700l19369,700c19637,700,19726,787,19726,962l19726,962c19726,1312,19548,2099,19548,4810l19548,4810c19548,5247,19369,5422,19190,5422l19190,5422c19012,5422,19012,5247,19012,4985l19012,4985c19012,4635,18834,3848,18388,3148l18388,3148c17673,2099,15442,1049,11693,1049l11693,1049c9907,1049,7855,1137,5623,2799l5623,2799c3927,4022,2767,6559,2767,9707l2767,9707c2767,13554,4820,16353,5802,17315l5802,17315c8122,19414,10533,20201,13210,20201l13210,20201c14192,20201,15621,20114,16334,19676l16334,19676c16692,19501,16959,19326,16959,18802l16959,18802l16959,14080xe" fillcolor="#231f20" stroked="f" o:allowincell="f" style="position:absolute;left:14834;top:441;width:47;height:48;mso-wrap-style:none;v-text-anchor:middle;mso-position-horizontal-relative:char">
                    <v:fill o:detectmouseclick="t" type="solid" color2="#dce0df"/>
                    <v:stroke color="#3465a4" joinstyle="round" endcap="flat"/>
                    <w10:wrap type="none"/>
                  </v:shape>
                  <v:shape id="shape_0" coordsize="21600,21600" path="m12841,12556c12841,12556,12926,12556,12926,12381l12926,12381l10205,4829l10205,4829c10205,4829,9864,4390,9695,4829l9695,4829l7143,12381l7143,12381c7143,12381,7143,12556,7228,12556l7228,12556l12841,12556xm9779,1053c10120,175,10290,0,10460,0l10460,0c10715,0,10800,351,11141,966l11141,966c11651,2107,16072,13522,17773,17737l17773,17737c18793,20196,19560,20547,20155,20723l20155,20723c20580,20898,21005,20898,21260,20898l21260,20898c21430,20898,21600,20898,21600,21162l21600,21162c21600,21337,21260,21425,21005,21425l21005,21425c20580,21425,18539,21425,16667,21425l16667,21425c16157,21425,15732,21425,15732,21249l15732,21249c15732,21162,15732,21162,15903,21074l15903,21074c16072,21074,16328,20810,16157,20284l16157,20284l13692,13961l13692,13961c13692,13961,13606,13786,13436,13786l13436,13786l7058,13786l7058,13786c7058,13786,6803,13786,6803,14049l6803,14049l5187,18440l5187,18440c4932,19142,4762,19845,4762,20284l4762,20284c4762,20810,5273,21074,5697,21074l5697,21074l5953,21074l5953,21074c5953,21074,6208,21162,6208,21337l6208,21337c6208,21513,6038,21601,5783,21601l5783,21601c5102,21601,3571,21513,3316,21513l3316,21513c3061,21513,1616,21601,510,21601l510,21601c170,21601,0,21601,0,21337l0,21337c0,21249,170,21074,255,21074l255,21074c425,21074,850,21074,1105,21074l1105,21074c2381,20898,2891,19932,3402,18528l3402,18528l9950,1229xe" fillcolor="#231f20" stroked="f" o:allowincell="f" style="position:absolute;left:14884;top:441;width:49;height:48;mso-wrap-style:none;v-text-anchor:middle;mso-position-horizontal-relative:char">
                    <v:fill o:detectmouseclick="t" type="solid" color2="#dce0df"/>
                    <v:stroke color="#3465a4" joinstyle="round" endcap="flat"/>
                    <w10:wrap type="none"/>
                  </v:shape>
                  <v:shape id="shape_0" coordsize="21600,21600" path="m4830,10620c4830,10620,4830,10891,5005,10980l5005,10980c5444,11250,6849,11430,8166,11430l8166,11430c8869,11430,9659,11430,10273,10891l10273,10891c11239,10260,12029,8730,12029,6570l12029,6570c12029,3060,10186,990,7112,990l7112,990c6235,990,5357,1080,5093,1170l5093,1170c5005,1170,4830,1350,4830,1530l4830,1530l4830,10620xm2371,8190c2371,3780,2371,2970,2371,2070l2371,2070c2371,1080,2108,630,1229,540l1229,540c966,540,527,540,264,540l264,540c176,540,0,450,0,270l0,270c0,90,88,0,440,0l440,0c1756,0,3688,0,3776,0l3776,0c4039,0,6498,0,7376,0l7376,0c9220,0,11239,180,12732,1260l12732,1260c13434,1800,14751,3150,14751,5130l14751,5130c14751,7200,13873,9270,11239,11610l11239,11610c13610,14580,15541,17191,17210,18901l17210,18901c18702,20520,19669,20791,20371,20880l20371,20880c20897,20970,21249,20970,21336,20970l21336,20970c21512,20970,21600,21151,21600,21241l21600,21241c21600,21420,21425,21511,20897,21511l20897,21511l19141,21511l19141,21511c17474,21511,16771,21330,16068,20970l16068,20970c14839,20341,13785,18901,12205,16830l12205,16830c10975,15301,9747,13500,9132,12691l9132,12691c9044,12600,8956,12510,8780,12510l8780,12510l5180,12510l5180,12510c5180,12510,5005,12510,5005,12691l5005,12691l5005,13320l5005,13320c5005,16020,5005,18270,5180,19441l5180,19441c5269,20251,5444,20791,6322,20970l6322,20970c6674,20970,7288,21061,7552,21061l7552,21061c7727,21061,7815,21241,7815,21330l7815,21330c7815,21420,7639,21601,7376,21601l7376,21601c5796,21601,3951,21511,3863,21511l3863,21511c3863,21511,1932,21601,1053,21601l1053,21601c790,21601,615,21601,615,21330l615,21330c615,21241,615,21061,878,21061l878,21061c1142,21061,1493,21061,1756,20970l1756,20970c2283,20880,2371,20341,2546,19441l2546,19441c2722,18270,2722,16020,2722,13320l2722,13320l2722,8280xe" fillcolor="#231f20" stroked="f" o:allowincell="f" style="position:absolute;left:14938;top:442;width:48;height:46;mso-wrap-style:none;v-text-anchor:middle;mso-position-horizontal-relative:char">
                    <v:fill o:detectmouseclick="t" type="solid" color2="#dce0df"/>
                    <v:stroke color="#3465a4" joinstyle="round" endcap="flat"/>
                    <w10:wrap type="none"/>
                  </v:shape>
                  <v:shape id="shape_0" coordsize="21600,21600" path="m13533,13265c13533,15954,13533,18195,13791,19360l13791,19360c14053,20167,14313,20704,16915,20883l16915,20883c18216,20883,20039,21063,20818,21063l20818,21063c21340,21063,21600,21153,21600,21332l21600,21332c21600,21422,21340,21601,20297,21601l20297,21601c15614,21601,10149,21511,9628,21511l9628,21511c9108,21511,3903,21601,1301,21601l1301,21601c522,21601,0,21601,0,21332l0,21332c0,21242,0,21063,779,21063l779,21063c1561,21063,2602,21063,3384,20883l3384,20883c4945,20794,5205,20256,5724,19360l5724,19360c5984,18195,6246,15954,6246,13265l6246,13265l6246,8246l6246,8246c6246,3854,6246,3047,6246,2151l6246,2151c6246,1165,5467,717,3644,627l3644,627c2602,627,1561,538,1041,538l1041,538c779,538,260,359,260,269l260,269c260,89,522,0,1561,0l1561,0c4423,0,9628,0,10149,0l10149,0c10409,0,16136,0,18736,0l18736,0c19779,0,20039,0,20039,269l20039,269c20039,359,19779,538,19258,538l19258,538c18736,538,18216,538,17175,538l17175,538c14834,717,14313,1075,14313,2062l14313,2062c14313,2958,14313,3765,14313,8156l14313,8156l14313,13176xe" fillcolor="#231f20" stroked="f" o:allowincell="f" style="position:absolute;left:14989;top:442;width:15;height:47;mso-wrap-style:none;v-text-anchor:middle;mso-position-horizontal-relative:char">
                    <v:fill o:detectmouseclick="t" type="solid" color2="#dce0df"/>
                    <v:stroke color="#3465a4" joinstyle="round" endcap="flat"/>
                    <w10:wrap type="none"/>
                  </v:shape>
                  <v:shape id="shape_0" coordsize="21600,21600" path="m12841,12556c12841,12556,12926,12556,12926,12381l12926,12381l10205,4829l10205,4829c10205,4829,9864,4390,9695,4829l9695,4829l7143,12381l7143,12381c7143,12381,7143,12556,7228,12556l7228,12556l12841,12556xm9779,1053c10120,175,10290,0,10460,0l10460,0c10715,0,10800,351,11141,966l11141,966c11651,2107,16072,13522,17773,17737l17773,17737c18793,20196,19560,20547,20155,20723l20155,20723c20580,20898,21005,20898,21260,20898l21260,20898c21430,20898,21600,20898,21600,21162l21600,21162c21600,21337,21260,21425,21005,21425l21005,21425c20580,21425,18539,21425,16667,21425l16667,21425c16157,21425,15732,21425,15732,21249l15732,21249c15732,21162,15732,21162,15903,21074l15903,21074c16072,21074,16328,20810,16157,20284l16157,20284l13692,13961l13692,13961c13692,13961,13606,13786,13436,13786l13436,13786l7058,13786l7058,13786c7058,13786,6803,13786,6803,14049l6803,14049l5187,18440l5187,18440c4932,19142,4762,19845,4762,20284l4762,20284c4762,20810,5273,21074,5697,21074l5697,21074l5953,21074l5953,21074c5953,21074,6208,21162,6208,21337l6208,21337c6208,21513,6038,21601,5783,21601l5783,21601c5102,21601,3571,21513,3316,21513l3316,21513c3061,21513,1616,21601,510,21601l510,21601c170,21601,0,21601,0,21337l0,21337c0,21249,170,21074,255,21074l255,21074c425,21074,850,21074,1106,21074l1106,21074c2381,20898,2891,19932,3402,18528l3402,18528l9950,1229xe" fillcolor="#231f20" stroked="f" o:allowincell="f" style="position:absolute;left:15009;top:441;width:49;height:48;mso-wrap-style:none;v-text-anchor:middle;mso-position-horizontal-relative:char">
                    <v:fill o:detectmouseclick="t" type="solid" color2="#dce0df"/>
                    <v:stroke color="#3465a4" joinstyle="round" endcap="flat"/>
                    <w10:wrap type="none"/>
                  </v:shape>
                  <v:shape id="shape_0" coordsize="21600,21600" path="m3628,17689c3628,20000,3957,20711,4700,20889l4700,20889c5194,20978,5771,21067,6018,21067l6018,21067c6101,21067,6266,21156,6266,21334l6266,21334c6266,21511,6101,21600,5771,21600l5771,21600c4204,21600,3215,21511,2968,21511l2968,21511c2721,21511,1567,21600,412,21600l412,21600c165,21600,0,21600,0,21334l0,21334c0,21245,82,21067,248,21067l248,21067c495,21067,907,21067,1320,20889l1320,20889c1979,20711,2061,19911,2061,17423l2061,17423l2061,1422l2061,1422c2061,267,2226,0,2391,0l2391,0c2721,0,3133,533,3462,889l3462,889c3875,1333,7832,5866,11955,10400l11955,10400c14592,13333,17478,16711,18302,17600l18302,17600l18055,3556l18055,3556c18055,1778,17890,1156,17066,978l17066,978c16571,889,15994,800,15747,800l15747,800c15582,800,15499,622,15499,533l15499,533c15499,356,15747,356,15994,356l15994,356c17231,356,18467,356,18798,356l18798,356c19127,356,19951,356,21105,356l21105,356c21353,356,21600,356,21600,533l21600,533c21600,622,21518,800,21271,800l21271,800c21188,800,20941,800,20611,800l20611,800c19704,978,19621,1600,19621,3200l19621,3200l19621,19556l19621,19556c19621,21423,19539,21600,19374,21600l19374,21600c19127,21600,18798,21334,17313,19911l17313,19911c17066,19645,13191,15556,10305,12356l10305,12356c7173,8800,4204,5422,3381,4444l3381,4444l3710,17600xe" fillcolor="#231f20" stroked="f" o:allowincell="f" style="position:absolute;left:15063;top:441;width:51;height:47;mso-wrap-style:none;v-text-anchor:middle;mso-position-horizontal-relative:char">
                    <v:fill o:detectmouseclick="t" type="solid" color2="#dce0df"/>
                    <v:stroke color="#3465a4" joinstyle="round" endcap="flat"/>
                    <w10:wrap type="none"/>
                  </v:shape>
                  <v:shape id="shape_0" coordsize="21600,21600" path="m17123,14252c17123,12025,16966,11728,15788,11431l15788,11431c15552,11431,15081,11357,14767,11357l14767,11357c14688,11357,14532,11357,14532,11208l14532,11208c14532,11060,14688,10986,15003,10986l15003,10986c16338,10986,18144,11060,18302,11060l18302,11060c18459,11060,20266,10986,21129,10986l21129,10986c21443,10986,21601,10986,21601,11208l21601,11208c21601,11283,21522,11357,21365,11357l21365,11357c21129,11357,20972,11357,20658,11431l20658,11431c19873,11580,19637,12025,19558,12990l19558,12990c19558,13880,19558,14697,19558,15810l19558,15810l19558,18854l19558,18854c19558,20115,19558,20115,19166,20338l19166,20338c17281,21303,14688,21600,13039,21600l13039,21600c10840,21600,6677,21303,3456,18631l3456,18631c1650,17146,0,14252,0,10763l0,10763c0,6383,2278,3266,4870,1707l4870,1707c7462,148,10368,0,12568,0l12568,0c14374,0,16495,371,17045,445l17045,445c17673,594,18694,668,19402,742l19402,742c19715,742,19715,890,19715,965l19715,965c19715,1336,19480,2153,19480,4899l19480,4899c19480,5345,19480,5493,19244,5493l19244,5493c19087,5493,19087,5345,19008,5048l19008,5048c19008,4676,18852,3860,18380,3266l18380,3266c17673,2227,15317,1039,11547,1039l11547,1039c9740,1039,7541,1187,5341,2821l5341,2821c3692,4082,2435,6606,2435,9798l2435,9798c2435,13658,4477,16478,5498,17444l5498,17444c7776,19521,10447,20413,13117,20413l13117,20413c14138,20413,15710,20264,16417,19818l16417,19818c16809,19596,16966,19299,16966,18854l16966,18854l16966,14177xe" fillcolor="#231f20" stroked="f" o:allowincell="f" style="position:absolute;left:14616;top:521;width:54;height:57;mso-wrap-style:none;v-text-anchor:middle;mso-position-horizontal-relative:char">
                    <v:fill o:detectmouseclick="t" type="solid" color2="#dce0df"/>
                    <v:stroke color="#3465a4" joinstyle="round" endcap="flat"/>
                    <w10:wrap type="none"/>
                  </v:shape>
                  <v:shape id="shape_0" coordsize="21600,21600" path="m11386,20551c13814,20551,18754,19151,18754,11194l18754,11194c18754,4548,14903,1137,10632,1137l10632,1137c6112,1137,2762,4110,2762,10144l2762,10144c2762,16528,6446,20551,11386,20551m10800,87c16912,87,21601,4022,21601,10406l21601,10406c21601,16790,17247,21600,10632,21600l10632,21600c3181,21600,0,15741,0,10756l0,10756c0,6297,3265,0,10800,0e" fillcolor="#231f20" stroked="f" o:allowincell="f" style="position:absolute;left:14679;top:530;width:50;height:48;mso-wrap-style:none;v-text-anchor:middle;mso-position-horizontal-relative:char">
                    <v:fill o:detectmouseclick="t" type="solid" color2="#dce0df"/>
                    <v:stroke color="#3465a4" joinstyle="round" endcap="flat"/>
                    <w10:wrap type="none"/>
                  </v:shape>
                  <v:shape id="shape_0" coordsize="21600,21600" path="m11504,17673c13076,13924,16552,4284,17132,2320l17132,2320c17214,1874,17380,1517,17380,1250l17380,1250c17380,982,17297,714,17049,624l17049,624c16718,535,16469,535,16139,535l16139,535c15973,535,15808,446,15808,268l15808,268c15808,89,15973,0,16387,0l16387,0c17463,0,18704,0,19035,0l19035,0c19201,0,20359,0,21187,0l21187,0c21435,0,21601,0,21601,178l21601,178c21601,357,21518,446,21269,446l21269,446c21104,446,20443,446,19945,803l19945,803c19614,1071,19118,1428,18456,3392l18456,3392c18125,4195,16801,7587,15476,10979l15476,10979c13821,15084,12662,18119,12001,19458l12001,19458c11255,21154,11091,21600,10842,21600l10842,21600c10511,21600,10345,21243,9848,19904l9848,19904l3228,2678l3228,2678c2649,1071,2235,803,1325,535l1325,535c910,446,414,446,249,446l249,446c83,446,0,268,0,178l0,178c0,0,249,0,745,0l745,0c2069,0,3559,0,3890,0l3890,0c4138,0,5380,0,6373,0l6373,0c6869,0,7117,0,7117,178l7117,178c7117,357,7035,446,6869,446l6869,446c6539,446,6124,446,5876,535l5876,535c5628,624,5545,803,5545,1071l5545,1071c5545,1428,5876,2320,6290,3392l6290,3392l11338,17494xe" fillcolor="#231f20" stroked="f" o:allowincell="f" style="position:absolute;left:14732;top:531;width:51;height:47;mso-wrap-style:none;v-text-anchor:middle;mso-position-horizontal-relative:char">
                    <v:fill o:detectmouseclick="t" type="solid" color2="#dce0df"/>
                    <v:stroke color="#3465a4" joinstyle="round" endcap="flat"/>
                    <w10:wrap type="none"/>
                  </v:shape>
                  <v:shape id="shape_0" coordsize="21600,21600" path="m3915,8460c3915,4050,3915,3240,3915,2340l3915,2340c3915,1350,3479,900,2030,810l2030,810c1594,810,870,810,435,810l435,810c291,810,0,630,0,540l0,540c0,360,145,270,725,270l725,270c2899,270,5943,270,6234,270l6234,270c6523,270,16381,270,17542,270l17542,270c18411,270,19281,90,19715,90l19715,90c19861,90,20150,0,20296,0l20296,0c20440,0,20440,90,20440,270l20440,270c20440,450,20150,810,20006,1620l20006,1620c20006,1890,19861,3150,19715,3510l19715,3510c19715,3690,19570,3780,19281,3780l19281,3780c18991,3780,18845,3690,18845,3420l18845,3420c18845,3240,18845,2790,18556,2430l18556,2430c18266,1980,17686,1800,15221,1530l15221,1530c14352,1530,8989,1440,8408,1440l8408,1440c8264,1440,8118,1530,8118,1710l8118,1710l8118,9360l8118,9360c8118,9360,8118,9630,8408,9630l8408,9630c8989,9630,15221,9630,16237,9630l16237,9630c17397,9630,18121,9541,18556,9270l18556,9270c18845,9091,19136,8910,19281,8910l19281,8910c19427,8910,19570,8910,19570,9180l19570,9180c19570,9360,19281,9810,19136,10710l19136,10710c19136,11250,18991,12330,18991,12510l18991,12510c18991,12780,18991,13050,18556,13050l18556,13050c18266,13050,18266,12960,18266,12780l18266,12780c18266,12510,18266,12241,18121,11880l18121,11880c17976,11520,17542,11160,15657,10980l15657,10980c14352,10891,9278,10800,8553,10800l8553,10800c8264,10800,8264,10891,8264,10980l8264,10980l8264,13320l8264,13320c8264,14310,8264,17551,8264,18180l8264,18180c8264,20070,9278,20430,13918,20430l13918,20430c15221,20430,17397,20430,18701,20160l18701,20160c19861,19801,20586,19351,20875,18180l20875,18180c20875,17820,21166,17730,21311,17730l21311,17730c21455,17730,21600,18001,21600,18180l21600,18180c21600,18360,21166,20341,21021,20880l21021,20880c20730,21601,20150,21601,18411,21601l18411,21601c14932,21601,12177,21601,10148,21511l10148,21511c8118,21511,6959,21511,6234,21511l6234,21511c6234,21511,5219,21511,4204,21511l4204,21511c3334,21511,2174,21511,1450,21511l1450,21511c1015,21511,725,21511,725,21241l725,21241c725,21151,725,20970,1160,20970l1160,20970c1594,20970,2174,20880,2610,20880l2610,20880c3479,20791,3624,20251,3915,19351l3915,19351c4204,18180,4204,15930,4204,13230l4204,13230l4204,8190xe" fillcolor="#231f20" stroked="f" o:allowincell="f" style="position:absolute;left:14788;top:530;width:28;height:46;mso-wrap-style:none;v-text-anchor:middle;mso-position-horizontal-relative:char">
                    <v:fill o:detectmouseclick="t" type="solid" color2="#dce0df"/>
                    <v:stroke color="#3465a4" joinstyle="round" endcap="flat"/>
                    <w10:wrap type="none"/>
                  </v:shape>
                  <v:shape id="shape_0" coordsize="21600,21600" path="m4829,10620c4829,10620,4829,10891,5005,10980l5005,10980c5444,11250,6849,11430,8166,11430l8166,11430c8869,11430,9659,11430,10273,10891l10273,10891c11239,10260,12029,8730,12029,6570l12029,6570c12029,3060,10186,990,7112,990l7112,990c6235,990,5356,1080,5093,1170l5093,1170c5005,1170,4829,1350,4829,1530l4829,1530l4829,10620xm2371,8191c2371,3780,2371,2970,2371,2070l2371,2070c2371,1080,2107,630,1229,540l1229,540c966,540,527,540,264,540l264,540c176,540,0,360,0,270l0,270c0,90,88,0,439,0l439,0c1756,0,3688,0,3776,0l3776,0c4039,0,6498,0,7376,0l7376,0c9219,0,11239,180,12732,1260l12732,1260c13434,1800,14751,3150,14751,5130l14751,5130c14751,7200,13873,9270,11239,11610l11239,11610c13609,14580,15541,17191,17210,18901l17210,18901c18702,20520,19668,20791,20371,20880l20371,20880c20897,20970,21249,20970,21336,20970l21336,20970c21512,20970,21600,21151,21600,21241l21600,21241c21600,21420,21425,21511,20897,21511l20897,21511l19141,21511l19141,21511c17473,21511,16771,21330,16068,20970l16068,20970c14839,20341,13785,18901,12205,16830l12205,16830c10975,15301,9746,13500,9132,12691l9132,12691c9044,12600,8956,12510,8780,12510l8780,12510l5180,12510l5180,12510c5180,12510,5005,12510,5005,12691l5005,12691l5005,13320l5005,13320c5005,16020,5005,18270,5180,19441l5180,19441c5269,20251,5444,20791,6322,20970l6322,20970c6674,20970,7288,21061,7551,21061l7551,21061c7727,21061,7815,21241,7815,21330l7815,21330c7815,21420,7639,21601,7376,21601l7376,21601c5796,21601,3951,21511,3863,21511l3863,21511c3863,21511,1932,21601,1053,21601l1053,21601c790,21601,615,21601,615,21330l615,21330c615,21241,615,21061,878,21061l878,21061c1142,21061,1493,21061,1756,20970l1756,20970c2283,20880,2371,20341,2546,19441l2546,19441c2722,18270,2722,16020,2722,13320l2722,13320l2722,8280xe" fillcolor="#231f20" stroked="f" o:allowincell="f" style="position:absolute;left:14829;top:531;width:48;height:46;mso-wrap-style:none;v-text-anchor:middle;mso-position-horizontal-relative:char">
                    <v:fill o:detectmouseclick="t" type="solid" color2="#dce0df"/>
                    <v:stroke color="#3465a4" joinstyle="round" endcap="flat"/>
                    <w10:wrap type="none"/>
                  </v:shape>
                  <v:shape id="shape_0" coordsize="21600,21600" path="m3628,17689c3628,20000,3957,20711,4700,20889l4700,20889c5194,20978,5771,21067,6018,21067l6018,21067c6101,21067,6266,21156,6266,21334l6266,21334c6266,21511,6101,21600,5771,21600l5771,21600c4204,21600,3215,21511,2968,21511l2968,21511c2721,21511,1567,21600,412,21600l412,21600c165,21600,0,21600,0,21334l0,21334c0,21245,82,21067,248,21067l248,21067c495,21067,907,21067,1319,20889l1319,20889c1979,20711,2061,19911,2061,17423l2061,17423l2061,1422l2061,1422c2061,267,2226,0,2391,0l2391,0c2721,0,3133,533,3462,889l3462,889c3875,1333,7832,5866,11955,10400l11955,10400c14592,13333,17478,16711,18302,17600l18302,17600l18055,3556l18055,3556c18055,1778,17890,1156,17066,978l17066,978c16571,889,15994,800,15746,800l15746,800c15582,800,15499,622,15499,533l15499,533c15499,356,15746,356,15994,356l15994,356c17231,356,18467,356,18798,356l18798,356c19127,356,19951,356,21105,356l21105,356c21353,356,21600,356,21600,533l21600,533c21600,622,21518,800,21271,800l21271,800c21188,800,20940,800,20611,800l20611,800c19704,978,19621,1600,19621,3200l19621,3200l19621,19556l19621,19556c19621,21423,19539,21600,19374,21600l19374,21600c19127,21600,18798,21334,17313,19911l17313,19911c17066,19645,13191,15556,10305,12356l10305,12356c7173,8800,4204,5422,3380,4444l3380,4444l3710,17600xe" fillcolor="#231f20" stroked="f" o:allowincell="f" style="position:absolute;left:14879;top:530;width:51;height:47;mso-wrap-style:none;v-text-anchor:middle;mso-position-horizontal-relative:char">
                    <v:fill o:detectmouseclick="t" type="solid" color2="#dce0df"/>
                    <v:stroke color="#3465a4" joinstyle="round" endcap="flat"/>
                    <w10:wrap type="none"/>
                  </v:shape>
                  <v:shape id="shape_0" coordsize="21600,21600" path="m18858,17852c18926,18833,19059,20350,19995,20797l19995,20797c20597,21065,21199,21065,21400,21065l21400,21065c21533,21065,21600,21065,21600,21243l21600,21243c21600,21422,21400,21511,21132,21511l21132,21511c20664,21511,18190,21511,17454,21422l17454,21422c16919,21422,16852,21243,16852,21154l16852,21154c16852,21065,16852,20976,16986,20886l16986,20886c17120,20886,17120,20439,17120,19904l17120,19904l16049,5623l16049,5623l16049,5623l16049,5623l10767,19993l10767,19993c10298,21243,10232,21511,10031,21511l10031,21511c9830,21511,9697,21243,9295,20261l9295,20261c8693,18833,7289,15263,6755,13745l6755,13745c6085,11960,4347,7229,4012,6070l4012,6070l3879,6070l3879,6070l3009,18744l3009,18744c3009,18744,3009,19726,3009,20172l3009,20172c3009,20618,3210,20886,3544,20976l3544,20976c3946,21154,4213,21154,4413,21154l4413,21154c4480,21154,4614,21243,4614,21333l4614,21333c4614,21511,4480,21600,4213,21600l4213,21600c3410,21600,2341,21511,2207,21511l2207,21511c2006,21511,1003,21600,401,21600l401,21600c200,21600,0,21600,0,21333l0,21333c0,21243,67,21154,200,21154l200,21154c401,21154,535,21154,870,21065l870,21065c1605,20886,1605,19904,1739,18833l1739,18833l3344,535l3344,535c3344,535,3478,0,3611,0l3611,0c3745,0,3946,89,4079,446l4079,446l10633,17852l10633,17852l16986,446l16986,446c16986,446,17187,0,17320,0l17320,0c17454,0,17588,268,17655,803l17655,803l19126,18119xe" fillcolor="#231f20" stroked="f" o:allowincell="f" style="position:absolute;left:14939;top:531;width:63;height:47;mso-wrap-style:none;v-text-anchor:middle;mso-position-horizontal-relative:char">
                    <v:fill o:detectmouseclick="t" type="solid" color2="#dce0df"/>
                    <v:stroke color="#3465a4" joinstyle="round" endcap="flat"/>
                    <w10:wrap type="none"/>
                  </v:shape>
                  <v:shape id="shape_0" coordsize="21600,21600" path="m3941,8460c3941,4050,3941,3240,3941,2340l3941,2340c3941,1350,3504,900,2043,810l2043,810c1606,810,875,810,438,810l438,810c293,810,0,630,0,540l0,540c0,360,146,270,731,270l731,270c2919,270,5985,270,6276,270l6276,270c6567,270,16492,270,17660,270l17660,270c18535,270,19411,90,19849,90l19849,90c19995,90,20286,0,20433,0l20433,0c20579,0,20579,90,20579,270l20579,270c20579,450,20286,810,20141,1620l20141,1620c20141,1890,19995,3150,19849,3510l19849,3510c19849,3690,19703,3780,19411,3780l19411,3780c19119,3780,18974,3690,18974,3420l18974,3420c18974,3240,18974,2790,18681,2430l18681,2430c18390,1980,17806,1800,15325,1530l15325,1530c14450,1530,9049,1440,8465,1440l8465,1440c8319,1440,8173,1530,8173,1710l8173,1710l8173,9360l8173,9360c8173,9360,8173,9630,8465,9630l8465,9630c9049,9630,15325,9630,16346,9630l16346,9630c17514,9630,18243,9541,18681,9270l18681,9270c18974,9091,19265,8910,19411,8910l19411,8910c19558,8910,19703,8910,19703,9180l19703,9180c19703,9360,19411,9810,19265,10710l19265,10710c19265,11250,18974,12330,18974,12510l18974,12510c18974,12780,18974,13050,18535,13050l18535,13050c18243,13050,18243,12960,18243,12780l18243,12780c18243,12510,18243,12241,18098,11880l18098,11880c17953,11520,17514,11160,15617,10980l15617,10980c14303,10891,9195,10800,8465,10800l8465,10800c8173,10800,8173,10891,8173,10980l8173,10980l8173,13320l8173,13320c8173,14310,8173,17551,8173,18180l8173,18180c8173,20070,9195,20430,13865,20430l13865,20430c15179,20430,17367,20430,18681,20160l18681,20160c19849,19801,20579,19351,20871,18180l20871,18180c20871,17820,21163,17730,21309,17730l21309,17730c21454,17730,21601,18001,21601,18180l21601,18180c21601,18360,21163,20341,21016,20880l21016,20880c20725,21601,20141,21601,18390,21601l18390,21601c14887,21601,12114,21601,10070,21511l10070,21511c8028,21511,6860,21511,6130,21511l6130,21511c6130,21511,5109,21511,4087,21511l4087,21511c3211,21511,2043,21511,1314,21511l1314,21511c875,21511,584,21511,584,21241l584,21241c584,21151,584,20970,1022,20970l1022,20970c1459,20970,2043,20880,2482,20880l2482,20880c3357,20791,3504,20251,3794,19351l3794,19351c4087,18180,4087,15930,4087,13230l4087,13230l4087,8190xe" fillcolor="#231f20" stroked="f" o:allowincell="f" style="position:absolute;left:15010;top:530;width:28;height:46;mso-wrap-style:none;v-text-anchor:middle;mso-position-horizontal-relative:char">
                    <v:fill o:detectmouseclick="t" type="solid" color2="#dce0df"/>
                    <v:stroke color="#3465a4" joinstyle="round" endcap="flat"/>
                    <w10:wrap type="none"/>
                  </v:shape>
                  <v:shape id="shape_0" coordsize="21600,21600" path="m3628,17689c3628,20000,3957,20711,4700,20889l4700,20889c5194,20978,5771,21067,6018,21067l6018,21067c6101,21067,6266,21156,6266,21334l6266,21334c6266,21511,6101,21600,5771,21600l5771,21600c4204,21600,3215,21511,2968,21511l2968,21511c2721,21511,1567,21600,412,21600l412,21600c165,21600,0,21600,0,21334l0,21334c0,21245,82,21067,248,21067l248,21067c495,21067,907,21067,1320,20889l1320,20889c1979,20711,2061,19911,2061,17423l2061,17423l2061,1422l2061,1422c2061,267,2226,0,2391,0l2391,0c2721,0,3133,533,3463,889l3463,889c3875,1333,7832,5866,11955,10400l11955,10400c14592,13333,17478,16711,18302,17600l18302,17600l18055,3556l18055,3556c18055,1778,17891,1156,17066,978l17066,978c16571,889,15994,800,15747,800l15747,800c15582,800,15499,622,15499,533l15499,533c15499,356,15747,356,15994,356l15994,356c17231,356,18467,356,18798,356l18798,356c19127,356,19952,356,21105,356l21105,356c21353,356,21600,356,21600,533l21600,533c21600,622,21518,800,21271,800l21271,800c21188,800,20941,800,20611,800l20611,800c19704,978,19621,1600,19621,3200l19621,3200l19621,19556l19621,19556c19621,21423,19539,21600,19374,21600l19374,21600c19127,21600,18798,21334,17313,19911l17313,19911c17066,19645,13191,15556,10305,12356l10305,12356c7173,8800,4204,5422,3381,4444l3381,4444l3710,17600xe" fillcolor="#231f20" stroked="f" o:allowincell="f" style="position:absolute;left:15050;top:530;width:51;height:47;mso-wrap-style:none;v-text-anchor:middle;mso-position-horizontal-relative:char">
                    <v:fill o:detectmouseclick="t" type="solid" color2="#dce0df"/>
                    <v:stroke color="#3465a4" joinstyle="round" endcap="flat"/>
                    <w10:wrap type="none"/>
                  </v:shape>
                  <v:shape id="shape_0" coordsize="21600,21600" path="m12373,13333c12373,16000,12373,18223,12478,19378l12478,19378c12583,20178,12792,20711,13841,20889l13841,20889c14260,20889,15099,21067,15413,21067l15413,21067c15624,21067,15728,21156,15728,21334l15728,21334c15728,21423,15624,21600,15204,21600l15204,21600c13316,21600,11220,21511,11010,21511l11010,21511c10905,21511,8493,21600,7445,21600l7445,21600c7025,21600,6920,21600,6920,21334l6920,21334c6920,21245,6920,21156,7235,21156l7235,21156c7549,21156,7970,21156,8284,20978l8284,20978c9017,20889,9228,20267,9331,19467l9331,19467c9437,18311,9437,16089,9437,13423l9437,13423l9437,1689l9437,1689l4509,1689l4509,1689c2411,1778,1573,1955,1049,2667l1049,2667c629,3200,629,3378,524,3556l524,3556c524,3822,314,3822,209,3822l209,3822c209,3822,0,3822,0,3556l0,3556c0,3289,629,800,734,533l734,533c734,356,943,0,1049,0l1049,0c1258,0,1678,267,2517,356l2517,356c3460,444,4823,444,5243,444l5243,444l18140,444l18140,444c19294,444,20027,444,20551,356l20551,356c21077,356,21391,177,21495,177l21495,177c21601,177,21601,356,21601,533l21601,533c21601,1422,21495,3378,21495,3734l21495,3734c21495,4000,21286,4089,21181,4089l21181,4089c21077,4089,20972,4000,20866,3556l20866,3556l20866,3289l20866,3289c20657,2400,19922,1778,16672,1778l16672,1778l12373,1778l12373,1778c12373,1778,12373,13423,12373,13423xe" fillcolor="#231f20" stroked="f" o:allowincell="f" style="position:absolute;left:15108;top:530;width:40;height:47;mso-wrap-style:none;v-text-anchor:middle;mso-position-horizontal-relative:char">
                    <v:fill o:detectmouseclick="t" type="solid" color2="#dce0df"/>
                    <v:stroke color="#3465a4" joinstyle="round" endcap="flat"/>
                    <w10:wrap type="none"/>
                  </v:shape>
                </v:group>
                <v:group id="shape_0" style="position:absolute;left:13657;top:16;width:563;height:561">
                  <v:shape id="shape_0" coordsize="21600,21600" path="m19783,4793c23091,9741,21755,16470,16813,19784l16813,19784c11863,23090,5132,21756,1817,16807l1817,16807c-1491,11859,-155,5130,4787,1816l4787,1816c9737,-1490,16468,-156,19775,4793e" fillcolor="white" stroked="f" o:allowincell="f" style="position:absolute;left:13657;top:16;width:562;height:560;mso-wrap-style:none;v-text-anchor:middle;mso-position-horizontal-relative:char">
                    <v:fill o:detectmouseclick="t" type="solid" color2="black"/>
                    <v:stroke color="#3465a4" joinstyle="round" endcap="flat"/>
                    <w10:wrap type="none"/>
                  </v:shape>
                  <v:shape id="shape_0" coordsize="21600,21600" path="m19782,4790c23092,9743,21755,16472,16810,19782l16810,19782c11865,23092,5128,21755,1818,16810l1818,16810c-1492,11857,-155,5128,4790,1818l4790,1818c9743,-1492,16472,-155,19782,4790e" fillcolor="#26387a" stroked="f" o:allowincell="f" style="position:absolute;left:13664;top:23;width:549;height:547;mso-wrap-style:none;v-text-anchor:middle;mso-position-horizontal-relative:char">
                    <v:fill o:detectmouseclick="t" type="solid" color2="#d9c785"/>
                    <v:stroke color="#3465a4" joinstyle="round" endcap="flat"/>
                    <w10:wrap type="none"/>
                  </v:shape>
                  <v:shape id="shape_0" coordsize="21600,21600" path="m19774,4792c16464,-158,9731,-1491,4791,1820l4791,1820c-158,5131,-1490,11866,1820,16808l1820,16808c5130,21758,11863,23091,16812,19780l16812,19780c21752,16469,23093,9734,19783,4792m16642,19538c11822,22768,5291,21468,2062,16647l2062,16647c-1168,11818,132,5293,4952,2062l4952,2062c9780,-1168,16303,132,19532,4953l19532,4953c22762,9783,21462,16316,16642,19538e" fillcolor="white" stroked="f" o:allowincell="f" style="position:absolute;left:13671;top:30;width:535;height:532;mso-wrap-style:none;v-text-anchor:middle;mso-position-horizontal-relative:char">
                    <v:fill o:detectmouseclick="t" type="solid" color2="black"/>
                    <v:stroke color="#3465a4" joinstyle="round" endcap="flat"/>
                    <w10:wrap type="none"/>
                  </v:shape>
                  <v:shape id="shape_0" coordsize="21600,21600" path="m19774,4799c16463,-161,9754,-1491,4795,1821l4795,1821c-164,5132,-1493,11844,1830,16804l1830,16804c5140,21764,11850,23094,16809,19770l16809,19770c21755,16459,23097,9747,19774,4787m16540,19373c11799,22544,5395,21266,2226,16535l2226,16535c-944,11792,334,5387,5063,2217l5063,2217c9805,-954,16208,325,19377,5055l19377,5055c22547,9785,21269,16203,16540,19373e" fillcolor="white" stroked="f" o:allowincell="f" style="position:absolute;left:13769;top:128;width:337;height:336;mso-wrap-style:none;v-text-anchor:middle;mso-position-horizontal-relative:char">
                    <v:fill o:detectmouseclick="t" type="solid" color2="black"/>
                    <v:stroke color="#3465a4" joinstyle="round" endcap="flat"/>
                    <w10:wrap type="none"/>
                  </v:shape>
                  <v:shape id="shape_0" coordsize="21600,21600" path="m10800,0c16616,0,21602,4778,21602,10801l21602,10801c21602,16822,16824,21600,10800,21600l10800,21600c4776,21600,0,16822,0,10801l0,10801c0,4778,4776,0,10800,0e" fillcolor="white" stroked="f" o:allowincell="f" style="position:absolute;left:13713;top:286;width:19;height:19;mso-wrap-style:none;v-text-anchor:middle;mso-position-horizontal-relative:char">
                    <v:fill o:detectmouseclick="t" type="solid" color2="black"/>
                    <v:stroke color="#3465a4" joinstyle="round" endcap="flat"/>
                    <w10:wrap type="none"/>
                  </v:shape>
                  <v:shape id="shape_0" coordsize="21600,21600" path="m10906,0c16776,0,21600,4778,21600,10801l21600,10801c21600,16822,16776,21600,10906,21600l10906,21600c5033,21600,0,16822,0,10801l0,10801c0,4778,4822,0,10906,0e" fillcolor="white" stroked="f" o:allowincell="f" style="position:absolute;left:14144;top:286;width:19;height:19;mso-wrap-style:none;v-text-anchor:middle;mso-position-horizontal-relative:char">
                    <v:fill o:detectmouseclick="t" type="solid" color2="black"/>
                    <v:stroke color="#3465a4" joinstyle="round" endcap="flat"/>
                    <w10:wrap type="none"/>
                  </v:shape>
                  <v:shape id="shape_0" coordsize="21600,21600" path="m18167,15150c18923,13635,19266,12409,19472,10821l19472,10821l16039,8946l16039,8946c15421,8585,15147,8585,14666,9162l14666,9162l13636,10605l13636,10605l12126,9812l12126,9812l15284,3463l15284,3463l16794,4256l16794,4256l16451,5411l16451,5411c16245,6132,16451,6349,17069,6637l17069,6637l21601,9090l21601,9090c21463,10821,21325,13635,19884,16593l19884,16593c17069,22292,12469,22869,6565,19623l6565,19623c1141,16665,-1811,11687,1210,5555l1210,5555c2103,3752,3132,1948,5810,0l5810,0l9791,2742l9791,2742l8831,4689l8831,4689l5741,3752l5741,3752c4505,4761,3750,5555,2789,7503l2789,7503c1759,9595,1896,10894,2240,12120l2240,12120c2651,13563,5810,15944,7732,17026l7732,17026c11989,19334,16108,19407,18167,15222e" fillcolor="white" stroked="f" o:allowincell="f" style="position:absolute;left:13719;top:166;width:62;height:58;mso-wrap-style:none;v-text-anchor:middle;mso-position-horizontal-relative:char">
                    <v:fill o:detectmouseclick="t" type="solid" color2="black"/>
                    <v:stroke color="#3465a4" joinstyle="round" endcap="flat"/>
                    <w10:wrap type="none"/>
                  </v:shape>
                  <v:shape id="shape_0" coordsize="21600,21600" path="m19738,10442c22936,13721,21522,17363,19185,19549l19185,19549c16172,22402,13097,22220,10330,19367l10330,19367l3443,12324l3443,12324c3013,11899,2767,11778,2213,12142l2213,12142l1046,12931l1046,12931l0,11839l0,11839l4674,7407l4674,7407l5719,8499l5719,8499l4858,9592l4858,9592c4489,10139,4550,10321,4980,10806l4980,10806l11560,17546l11560,17546c14082,20156,16479,19185,18263,17546l18263,17546c19001,16817,19616,15846,19677,14874l19677,14874c19677,14024,19185,12992,17709,11474l17709,11474l11253,4857l11253,4857c10822,4371,10576,4310,10023,4675l10023,4675l8854,5464l8854,5464l7809,4371l7809,4371l12421,0l12421,0l13467,1093l13467,1093l12667,2185l12667,2185c12236,2671,12360,2914,12790,3400l12790,3400l19677,10442xe" fillcolor="white" stroked="f" o:allowincell="f" style="position:absolute;left:13749;top:102;width:69;height:70;mso-wrap-style:none;v-text-anchor:middle;mso-position-horizontal-relative:char">
                    <v:fill o:detectmouseclick="t" type="solid" color2="black"/>
                    <v:stroke color="#3465a4" joinstyle="round" endcap="flat"/>
                    <w10:wrap type="none"/>
                  </v:shape>
                  <v:shape id="shape_0" coordsize="21600,21600" path="m21523,20772l19371,21601l19371,21601l4228,9367l4228,9367c3382,8666,2691,8793,1922,8984l1922,8984l845,9303l845,9303l0,7901l0,7901l7841,4779l7841,4779l8686,6181l8686,6181l7226,6945l7226,6945c6610,7264,6457,7455,6610,7774l6610,7774c6688,7901,6841,8092,7071,8283l7071,8283l18756,18096l18756,18096l16219,4588l16219,4588c16219,4588,16143,4142,16066,4014l16066,4014c15912,3696,15527,3632,14835,3887l14835,3887l13221,4333l13221,4333l12376,2931l12376,2931l19678,0l19678,0l20524,1402l20524,1402l19525,1975l19525,1975c18833,2358,18602,2612,18756,3568l18756,3568l21600,20772xe" fillcolor="white" stroked="f" o:allowincell="f" style="position:absolute;left:13807;top:65;width:55;height:66;mso-wrap-style:none;v-text-anchor:middle;mso-position-horizontal-relative:char">
                    <v:fill o:detectmouseclick="t" type="solid" color2="black"/>
                    <v:stroke color="#3465a4" joinstyle="round" endcap="flat"/>
                    <w10:wrap type="none"/>
                  </v:shape>
                  <v:shape id="shape_0" coordsize="21600,21600" path="m3874,21601l3545,19984l3545,19984l5276,19531l5276,19531c6101,19337,6183,19078,6101,18367l6101,18367l3380,4591l3380,4591c3215,3945,3050,3621,2143,3621l2143,3621l330,3621l330,3621c330,3621,0,2134,0,2134l0,2134l17643,0l17643,0l18385,4657l18385,4657l16158,4915l16158,4915l15582,3040l15582,3040c15417,2393,14922,2328,14097,2393l14097,2393l6101,3363l6101,3363l7337,9701l7337,9701l15417,8730l15417,8730l15829,10671l15829,10671l7750,11641l7750,11641l9151,18819l9151,18819l17148,17849l17148,17849c17972,17720,18385,17591,18302,16879l18302,16879l18138,14810l18138,14810l20446,14551l20446,14551l21600,19272l21600,19272l3792,21406xe" fillcolor="white" stroked="f" o:allowincell="f" style="position:absolute;left:13880;top:53;width:51;height:65;mso-wrap-style:none;v-text-anchor:middle;mso-position-horizontal-relative:char">
                    <v:fill o:detectmouseclick="t" type="solid" color2="black"/>
                    <v:stroke color="#3465a4" joinstyle="round" endcap="flat"/>
                    <w10:wrap type="none"/>
                  </v:shape>
                  <v:shape id="shape_0" coordsize="21600,21600" path="m6548,17126c6378,17832,6548,18088,7399,18281l7399,18281l9695,18730l9695,18730l9354,20333l9354,20333l0,19371l0,19371l340,17768l340,17768l2296,17768l2296,17768c3232,17768,3402,17511,3486,16806l3486,16806l5953,3207l5953,3207c6123,2502,5953,2309,5102,2052l5102,2052l3232,1604l3232,1604l3486,0l3486,0l12841,962l12841,962c17773,1475,20750,2950,20070,6607l20070,6607c19389,10391,14967,11161,12671,11161l12671,11161c13436,11353,14116,12188,14712,13085l14712,13085l17773,18088l17773,18088c18539,19243,19474,19692,20324,19821l20324,19821c20750,19821,21345,19821,21600,19821l21600,19821l21175,21296l21175,21296c21175,21296,19729,21745,18283,21552l18283,21552c16328,21360,15307,20141,14542,18858l14542,18858l10800,12636l10800,12636c10460,12059,9950,11482,8844,11353l8844,11353l7568,11225l7568,11225l6463,17126xm7994,9301l11141,9621l11141,9621c12416,9750,13606,9878,14712,9301l14712,9301c15818,8788,16413,8082,16667,6543l16667,6543c17093,4105,15052,3079,11821,2758l11821,2758l9184,2502l9184,2502l7909,9301xe" fillcolor="white" stroked="f" o:allowincell="f" style="position:absolute;left:13942;top:52;width:49;height:66;mso-wrap-style:none;v-text-anchor:middle;mso-position-horizontal-relative:char">
                    <v:fill o:detectmouseclick="t" type="solid" color2="black"/>
                    <v:stroke color="#3465a4" joinstyle="round" endcap="flat"/>
                    <w10:wrap type="none"/>
                  </v:shape>
                  <v:shape id="shape_0" coordsize="21600,21600" path="m4471,14529c4201,15026,4147,15247,4632,15634l4632,15634l5602,16407l5602,16407l4955,17623l4955,17623l0,14805l0,14805l646,13590l646,13590l1777,13976l1777,13976c2316,14197,2478,14032,2747,13535l2747,13535l8295,3093l8295,3093c8565,2597,8618,2320,8134,1933l8134,1933l7164,1215l7164,1215l7811,0l7811,0l11150,1878l11150,1878l12174,17402l12174,17402l17129,8066l17129,8066c17399,7568,17453,7292,17022,6905l17022,6905l16052,6187l16052,6187l16699,4972l16699,4972l21600,7734l21600,7734l20954,8949l20954,8949l19823,8507l19823,8507c19284,8286,19069,8507,18800,9005l18800,9005l12120,21600l12120,21600l10342,20606l10342,20606l9319,5138l9319,5138l4363,14474xe" fillcolor="white" stroked="f" o:allowincell="f" style="position:absolute;left:14001;top:69;width:79;height:77;mso-wrap-style:none;v-text-anchor:middle;mso-position-horizontal-relative:char">
                    <v:fill o:detectmouseclick="t" type="solid" color2="black"/>
                    <v:stroke color="#3465a4" joinstyle="round" endcap="flat"/>
                    <w10:wrap type="none"/>
                  </v:shape>
                  <v:shape id="shape_0" coordsize="21600,21600" path="m11092,19733c7831,22940,4208,21521,2034,19178l2034,19178c-805,16156,-624,13073,2275,10298l2275,10298l9280,3453l9280,3453c9763,3022,9824,2775,9462,2220l9462,2220l8677,1048l8677,1048l9763,0l9763,0l14172,4686l14172,4686l13085,5735l13085,5735l11998,4872l11998,4872c11515,4440,11273,4563,10790,4995l10790,4995l4087,11593l4087,11593c1490,14121,2456,16526,4087,18315l4087,18315c4812,19055,5778,19671,6744,19733l6744,19733c7529,19733,8616,19239,10126,17759l10126,17759l16709,11346l16709,11346c17191,10915,17252,10668,16889,10113l16889,10113l16165,8941l16165,8941l17252,7893l17252,7893l21600,12518l21600,12518l20513,13567l20513,13567l19426,12703l19426,12703c18882,12333,18701,12395,18218,12826l18218,12826l11213,19671xe" fillcolor="white" stroked="f" o:allowincell="f" style="position:absolute;left:14063;top:108;width:70;height:68;mso-wrap-style:none;v-text-anchor:middle;mso-position-horizontal-relative:char">
                    <v:fill o:detectmouseclick="t" type="solid" color2="black"/>
                    <v:stroke color="#3465a4" joinstyle="round" endcap="flat"/>
                    <w10:wrap type="none"/>
                  </v:shape>
                  <v:shape id="shape_0" coordsize="21600,21600" path="m0,9238l1485,8490l1485,8490l2430,9713l2430,9713c2835,10325,3105,10257,3780,9985l3780,9985l16673,3396l16673,3396c17280,3057,17483,2853,17280,2173l17280,2173l16808,747l16808,747l18293,0l18293,0l21600,6521l21600,6521l20115,7268l20115,7268l19103,5841l19103,5841c18698,5230,18428,5298,17753,5570l17753,5570l3983,12566l3983,12566l6547,17661l6547,17661c6885,18272,7088,18543,7762,18272l7762,18272l9720,17457l9720,17457l10597,19155l10597,19155l6210,21601l6210,21601l0,9238xe" fillcolor="white" stroked="f" o:allowincell="f" style="position:absolute;left:14094;top:170;width:63;height:62;mso-wrap-style:none;v-text-anchor:middle;mso-position-horizontal-relative:char">
                    <v:fill o:detectmouseclick="t" type="solid" color2="black"/>
                    <v:stroke color="#3465a4" joinstyle="round" endcap="flat"/>
                    <w10:wrap type="none"/>
                  </v:shape>
                  <v:shape id="shape_0" coordsize="21600,21600" path="m4466,10682c3846,10919,3660,11156,3908,11809l3908,11809l4466,13411l4466,13411l3039,14064l3039,14064l0,7952l0,7952l1426,7299l1426,7299l2295,8427l2295,8427c2667,8961,2977,8961,3536,8664l3536,8664l15879,3026l15879,3026c16499,2730,16686,2552,16437,1958l16437,1958l16065,653l16065,653l17492,0l17492,0l20531,6112l20531,6112c22144,9317,22206,11869,18795,13411l18795,13411c15321,15013,12964,12759,11971,11334l11971,11334c12096,11869,11724,12759,11227,13530l11227,13530l8312,17981l8312,17981c7629,19049,7629,19820,7940,20414l7940,20414c8063,20651,8374,21007,8498,21126l8498,21126l7133,21600l7133,21600c7133,21600,6203,21007,5706,19998l5706,19998c5086,18752,5706,17447,6389,16378l6389,16378l9987,10919l9987,10919c10296,10385,10607,9791,10235,9020l10235,9020l9800,8189l9800,8189l4466,10682xm11537,7418l12592,9494l12592,9494c13025,10385,13398,11097,14328,11512l14328,11512c15197,11928,16065,11869,17430,11215l17430,11215c19601,10207,19601,8427,18546,6350l18546,6350l17678,4629l17678,4629l11537,7418xe" fillcolor="white" stroked="f" o:allowincell="f" style="position:absolute;left:13707;top:355;width:68;height:71;mso-wrap-style:none;v-text-anchor:middle;mso-position-horizontal-relative:char">
                    <v:fill o:detectmouseclick="t" type="solid" color2="black"/>
                    <v:stroke color="#3465a4" joinstyle="round" endcap="flat"/>
                    <w10:wrap type="none"/>
                  </v:shape>
                  <v:shape id="shape_0" coordsize="21600,21600" path="m2643,18343c-1757,13754,-268,8671,4200,3940l4200,3940c8126,-154,13813,-2060,18957,3235l18957,3235c23357,7823,21868,12907,17400,17637l17400,17637c13474,21803,7788,23638,2643,18343m12391,2035c10834,2176,7923,4223,6096,6200l6096,6200c2373,10153,1831,14248,4945,17496l4945,17496c6299,18908,7652,19685,9209,19543l9209,19543c10766,19402,13677,17355,15505,15378l15505,15378c19228,11424,19769,7259,16655,4082l16655,4082c15301,2670,13948,1964,12391,2035e" fillcolor="white" stroked="f" o:allowincell="f" style="position:absolute;left:13756;top:417;width:62;height:60;mso-wrap-style:none;v-text-anchor:middle;mso-position-horizontal-relative:char">
                    <v:fill o:detectmouseclick="t" type="solid" color2="black"/>
                    <v:stroke color="#3465a4" joinstyle="round" endcap="flat"/>
                    <w10:wrap type="none"/>
                  </v:shape>
                  <v:shape id="shape_0" coordsize="21600,21600" path="m48,14553l528,13328l528,13328l1632,13583l1632,13583c2160,13685,2256,13583,2496,13073l2496,13073l7200,2656l7200,2656c7344,2247,7248,2043,6864,1787l6864,1787l5904,1226l5904,1226l6336,0l6336,0l10224,1634l10224,1634l9552,15319l9552,15319l17472,4698l17472,4698l21600,6434l21600,6434l21120,7660l21120,7660l20016,7302l20016,7302c19536,7200,19344,7302,19152,7711l19152,7711l15936,18690l15936,18690c15792,19252,15744,19405,16224,19711l16224,19711l17280,20375l17280,20375l16800,21600l16800,21600l11856,19507l11856,19507l12288,18281l12288,18281l13392,18588l13392,18588c13824,18690,14064,18588,14208,18179l14208,18179l17424,7302l17424,7302l9024,18332l9024,18332l7632,17771l7632,17771l8208,3472l8208,3472l3792,13839l3792,13839c3648,14247,3696,14553,4128,14809l4128,14809l5088,15370l5088,15370l4608,16596l4608,16596l0,14655xe" fillcolor="white" stroked="f" o:allowincell="f" style="position:absolute;left:13813;top:453;width:89;height:83;mso-wrap-style:none;v-text-anchor:middle;mso-position-horizontal-relative:char">
                    <v:fill o:detectmouseclick="t" type="solid" color2="black"/>
                    <v:stroke color="#3465a4" joinstyle="round" endcap="flat"/>
                    <w10:wrap type="none"/>
                  </v:shape>
                  <v:shape id="shape_0" coordsize="21600,21600" path="m9072,3026l12024,3026l12024,3026c12024,3026,18864,18633,18864,18633l18864,18633c19224,19524,19585,19701,20377,19820l20377,19820l21601,19998l21601,19998l21601,21541l21601,21541c21601,21541,13609,21541,13609,21541l13609,21541l13609,20058l13609,20058c13609,20058,15336,19820,15336,19820l15336,19820c15912,19761,16128,19524,16128,19168l16128,19168c16128,19049,16128,18871,15984,18693l15984,18693l14617,15429l14617,15429l6336,15429l6336,15429c6336,15429,5040,18693,5040,18693l5040,18693c4968,18871,4896,19049,4896,19227l4896,19227c4896,19642,5184,19820,5760,19880l5760,19880l7488,20117l7488,20117l7488,21600l7488,21600c7488,21600,0,21600,0,21600l0,21600l0,20058l0,20058c0,20058,1152,19880,1152,19880l1152,19880c1944,19761,2232,19583,2592,18693l2592,18693l9144,3026xm11664,0l15264,2908l15264,2908l14112,3620l14112,3620l10512,1365l10512,1365l6984,3679l6984,3679l5760,2967l5760,2967l9360,59l9360,59l11664,59xm10296,5222l9936,6350l9936,6350l6984,13649l6984,13649l13752,13649l13752,13649c13752,13649,10656,6350,10656,6350l10656,6350l10296,5222xe" fillcolor="white" stroked="f" o:allowincell="f" style="position:absolute;left:13909;top:468;width:59;height:71;mso-wrap-style:none;v-text-anchor:middle;mso-position-horizontal-relative:char">
                    <v:fill o:detectmouseclick="t" type="solid" color2="black"/>
                    <v:stroke color="#3465a4" joinstyle="round" endcap="flat"/>
                    <w10:wrap type="none"/>
                  </v:shape>
                  <v:shape id="shape_0" coordsize="21600,21600" path="m9666,17902c9905,18438,10084,18599,10740,18492l10740,18492l12113,18224l12113,18224l12709,19510l12709,19510l6683,21600l6683,21600l6146,20314l6146,20314l7339,19671l7339,19671c7876,19349,7936,19135,7697,18599l7697,18599l2924,7558l2924,7558c2685,7022,2446,6807,1850,6914l1850,6914l537,7236l537,7236l0,5950l0,5950l4058,4502l4058,4502l18020,13614l18020,13614l13724,3698l13724,3698c13485,3162,13306,2894,12650,3055l12650,3055l11337,3377l11337,3377l10800,2090l10800,2090l16767,0l16767,0l17304,1286l17304,1286l16111,1876l16111,1876c15574,2144,15574,2465,15812,3001l15812,3001l21600,16294l21600,16294l19512,17045l19512,17045l5549,7933l5549,7933l9845,17795xe" fillcolor="white" stroked="f" o:allowincell="f" style="position:absolute;left:13979;top:454;width:71;height:79;mso-wrap-style:none;v-text-anchor:middle;mso-position-horizontal-relative:char">
                    <v:fill o:detectmouseclick="t" type="solid" color2="black"/>
                    <v:stroke color="#3465a4" joinstyle="round" endcap="flat"/>
                    <w10:wrap type="none"/>
                  </v:shape>
                  <v:shape id="shape_0" coordsize="21600,21600" path="m21523,16977l14966,21601l14966,21601l13732,20220l13732,20220l14966,19047l14966,19047c15506,18495,15429,18219,14966,17598l14966,17598l4398,5659l4398,5659c3857,5038,3548,4900,2854,5314l2854,5314l1234,6073l1234,6073l0,4693l0,4693l6557,0l6557,0l7792,1380l7792,1380l6634,2623l6634,2623c6017,3174,6171,3450,6634,4072l6634,4072l17203,16010l17203,16010c17743,16563,18052,16700,18746,16355l18746,16355l20366,15596l20366,15596l21601,16977xe" fillcolor="white" stroked="f" o:allowincell="f" style="position:absolute;left:14044;top:432;width:55;height:61;mso-wrap-style:none;v-text-anchor:middle;mso-position-horizontal-relative:char">
                    <v:fill o:detectmouseclick="t" type="solid" color2="black"/>
                    <v:stroke color="#3465a4" joinstyle="round" endcap="flat"/>
                    <w10:wrap type="none"/>
                  </v:shape>
                  <v:shape id="shape_0" coordsize="21600,21600" path="m14232,21541l13050,20597l13050,20597l13613,19358l13613,19358c13894,18768,13781,18590,13275,18177l13275,18177l3263,10387l3263,10387c2756,10033,2475,9915,2025,10387l2025,10387l1125,11390l1125,11390l0,10564l0,10564l7481,0l7481,0l10744,2774l10744,2774l9787,4072l9787,4072l8325,3128l8325,3128c7819,2774,7538,2951,7200,3482l7200,3482l3825,8262l3825,8262l8437,11862l8437,11862l11869,7082l11869,7082l13275,8203l13275,8203l9844,13043l9844,13043l15075,17115l15075,17115l18506,12334l18506,12334c18844,11862,18956,11508,18506,11095l18506,11095l17100,9797l17100,9797l18056,8380l18056,8380l21600,10977l21600,10977l14063,21600xe" fillcolor="white" stroked="f" o:allowincell="f" style="position:absolute;left:14072;top:387;width:75;height:72;mso-wrap-style:none;v-text-anchor:middle;mso-position-horizontal-relative:char">
                    <v:fill o:detectmouseclick="t" type="solid" color2="black"/>
                    <v:stroke color="#3465a4" joinstyle="round" endcap="flat"/>
                    <w10:wrap type="none"/>
                  </v:shape>
                  <v:shape id="shape_0" coordsize="21600,21600" path="m21601,11500l18933,21601l18933,21601l17372,20701l17372,20701l17697,18400l17697,18400c17827,17300,17697,17001,16981,16601l16981,16601l3643,8400l3643,8400c2993,8000,2732,8000,2342,9000l2342,9000l1562,11000l1562,11000l0,10101l0,10101l2602,0l2602,0l4163,900l4163,900l3839,3200l3839,3200c3708,4300,3839,4600,4554,5000l4554,5000l17892,13201l17892,13201c18543,13601,18803,13601,19193,12601l19193,12601l19974,10601l19974,10601l21536,11500xe" fillcolor="white" stroked="f" o:allowincell="f" style="position:absolute;left:14105;top:354;width:65;height:42;mso-wrap-style:none;v-text-anchor:middle;mso-position-horizontal-relative:char">
                    <v:fill o:detectmouseclick="t" type="solid" color2="black"/>
                    <v:stroke color="#3465a4" joinstyle="round" endcap="flat"/>
                    <w10:wrap type="none"/>
                  </v:shape>
                  <v:group id="shape_0" style="position:absolute;left:13829;top:143;width:218;height:305">
                    <v:shape id="shape_0" coordsize="21600,21600" path="m2376,19024c5195,19834,7973,20717,10751,21600l10751,21600c13892,20754,21140,19061,21582,16706l21582,16706l21582,16706l21582,16706c21582,16706,21623,16265,21582,16117l21582,16117l21582,0l21582,0c21582,0,0,0,0,0l0,0l0,16780l0,16780c0,16780,0,16853,0,16890l0,16890c121,17994,1248,18620,2335,19061m3705,17773l3705,17773l3705,17773c3342,17957,2939,17920,2698,17589l2698,17589c2376,17920,2013,17920,1691,17736l1691,17736l1691,17736l1691,17736l1691,16265l1691,16265l2134,15786l2134,15786l2738,15639l2738,15639l3382,15823l3382,15823l3705,16265l3705,16265l3705,17736xm5678,17773l5678,17773l5678,17773l5678,16338l5678,16338c5678,16338,6040,15933,6040,15933l6040,15933l6644,15676l6644,15676l7248,15897l7248,15897l7610,16338l7610,16338l7731,16816l7731,16816c7489,17221,7248,17626,7006,17994l7006,17994c6845,17920,6724,17884,6644,17773l6644,17773c6443,18068,6000,17994,5718,17773m9986,19723c10308,19907,9986,20018,9704,19834l9704,19834l9704,19834l9704,19834c9261,19944,8697,19834,8254,19466l8254,19466c7852,19834,7328,19760,6926,19797l6926,19797c6926,19650,7087,19539,7288,19503l7288,19503c7168,19319,7047,19319,6886,19282l6886,19282c7047,19171,7168,19171,7328,19135l7328,19135c7328,19061,7328,18951,7328,18840l7328,18840c7570,18988,7731,19024,8093,19171l8093,19171c7811,18583,7811,17957,8013,17589l8013,17589c8174,17332,8496,16927,8899,16485l8899,16485l8778,16632l8778,16632c8778,16338,8778,16265,8778,15933l8778,15933c8899,15933,8939,15933,9019,16044l9019,16044c9140,16044,9181,16044,9221,16117l9221,16117c9946,15345,10550,14572,10107,14609l10107,14609c9583,14609,10107,15197,9261,15455l9261,15455c9583,15013,8818,14167,9986,13983l9986,13983c9583,13394,10590,13174,10348,12769l10348,12769c10751,12953,10872,13100,10751,13505l10751,13505c10670,13836,10389,13615,10711,14756l10711,14756c10832,15455,10630,15970,10348,16265l10348,16265c10066,16559,9784,17111,9624,17405l9624,17405c10107,17405,10308,17663,10147,17920l10147,17920c10026,17810,9905,17626,9704,17773l9704,17773c9342,17994,10872,18509,10268,19061l10268,19061c10348,19208,10308,19171,10509,19245l10509,19245l10509,19245l10509,19245c10509,19245,10751,19135,10832,19245l10832,19245c10832,19539,10389,19687,10066,19723m14778,19723c14455,19723,13892,19797,13569,19503l13569,19503c13127,19834,12643,19981,12160,19871l12160,19871l12160,19871l12160,19871c11878,20091,11516,19981,11878,19760l11878,19760c11556,19687,11154,19576,11154,19282l11154,19282c11194,19171,11355,19171,11436,19282l11436,19282l11436,19282l11436,19282c11436,19282,11556,19245,11637,19061l11637,19061c11073,18509,12563,18031,12201,17773l12201,17773c12040,17663,11878,17810,11798,17920l11798,17920c11637,17663,11878,17405,12321,17405l12321,17405c12160,17111,11878,16559,11597,16265l11597,16265c11355,16007,11154,15455,11274,14756l11274,14756c11556,13615,11315,13836,11234,13505l11234,13505c11113,13100,11234,12953,11637,12769l11637,12769c11395,13174,12361,13394,11959,13983l11959,13983c13086,14167,12321,14977,12643,15455l12643,15455c11838,15197,12321,14609,11838,14609l11838,14609c11556,14609,12684,16044,12684,16117l12684,16117c12724,16044,12764,16044,12885,16044l12885,16044c12966,15970,13046,15933,13127,15933l13127,15933c13127,16265,13127,16301,13127,16632l13127,16632c13449,17000,13731,17332,13851,17589l13851,17589c14053,17957,14053,18620,13771,19171l13771,19171c14093,19024,14254,18988,14496,18840l14496,18840c14536,18951,14536,19024,14496,19135l14496,19135c14617,19135,14697,19135,14898,19282l14898,19282c14737,19282,14536,19355,14455,19466l14455,19466c14576,19466,14737,19576,14737,19687m7168,1067c7168,773,8416,662,8456,1398l8456,1398c8416,2134,7168,2024,7168,1693l7168,1693c7570,1877,7811,1619,7811,1398l7811,1398c7811,1178,7489,957,7168,1067m2335,1178l2456,1104l2456,1104l2456,957l2456,957l2618,957l2618,957c2618,957,2618,809,2618,809l2618,809l2778,883l2778,883l2899,773l2899,773l3020,883l3020,883l3181,809l3181,809l3181,957l3181,957c3181,957,3382,957,3382,957l3382,957l3382,1067l3382,1067l3543,1067l3543,1067c3543,1067,3543,1251,3543,1251l3543,1251l3664,1325l3664,1325l3543,1435l3543,1435l3543,1546l3543,1546c3543,1546,3463,1619,3463,1619l3463,1619l3463,1730l3463,1730c3463,1730,3342,1730,3342,1730l3342,1730l3342,1877l3342,1877c3342,1877,3141,1803,3141,1803l3141,1803l2980,1914l2980,1914l2859,1840l2859,1840l2698,1914l2698,1914l2698,1766l2698,1766c2698,1766,2497,1766,2497,1766l2497,1766l2497,1619l2497,1619c2497,1619,2376,1619,2376,1619l2376,1619l2376,1472l2376,1472c2376,1472,2255,1362,2255,1362l2255,1362l2376,1288l2376,1288l2295,1141xm1329,7728l1329,3422l1329,3422c1329,2760,1893,2134,2698,2282l2698,2282c3342,2429,3664,2686,3342,3275l3342,3275c3745,3496,4067,3606,4631,3717l4631,3717c4711,3569,4832,3385,4993,3238l4993,3238c4912,3238,4872,3238,4792,3238l4792,3238c4993,3054,5195,3017,5234,2870l5234,2870c5234,2760,5154,2576,5033,2539l5033,2539c4953,2539,4872,2539,4792,2539l4792,2539l4792,2907l4792,2907l4550,2907l4550,2907l4550,2539l4550,2539l4550,2539l4550,2539l4550,2429l4550,2429c4550,2429,4429,2502,4389,2576l4389,2576c4188,2282,4349,2134,4550,2061l4550,2061c4550,1877,4550,1730,4550,1546l4550,1546c4429,1546,4309,1546,4188,1582l4188,1582c4188,1509,4188,1398,4188,1325l4188,1325c4349,1325,4389,1325,4590,1325l4590,1325c4590,1214,4550,1067,4510,957l4510,957c4631,957,4751,957,4872,957l4872,957c4872,1067,4792,1178,4792,1325l4792,1325c4953,1325,5033,1325,5154,1325l5154,1325c5154,1435,5154,1509,5154,1582l5154,1582c5033,1582,4872,1582,4792,1582l4792,1582c4792,1693,4792,1914,4792,2024l4792,2024c4832,2024,4872,2024,4912,2024l4912,2024l4912,2024l4912,2024c4912,2024,4912,2024,4912,2024l4912,2024c5074,1730,5597,1693,5919,1730l5919,1730c6362,1840,6322,2318,6724,2502l6724,2502c6603,2502,6563,2576,6483,2502l6483,2502c6523,2723,6644,2760,6684,2944l6684,2944c6563,2944,6563,2944,6483,2944l6483,2944c6603,3091,6684,3238,6724,3348l6724,3348c6603,3348,6603,3348,6523,3348l6523,3348c6603,3459,6684,3680,6724,3790l6724,3790c7328,3790,7610,3717,7932,3496l7932,3496c7691,2944,7651,2612,8496,2355l8496,2355c9100,2245,9946,2355,9946,3606l9946,3606l9946,7654l9946,7654c9946,7985,9986,8132,10187,8316l10187,8316c9865,8242,9664,8132,9342,7654l9342,7654c9140,7654,8979,7544,8697,7102l8697,7102c8174,6955,8093,6955,8093,5373l8093,5373c8053,5519,7973,5519,7811,5557l7811,5557c7610,5557,7530,5446,7489,5335l7489,5335c7449,5446,7409,5483,7248,5519l7248,5519c7168,5519,7127,5446,7047,5373l7047,5373c7208,5630,7570,6145,7852,6513l7852,6513c7691,6476,7610,6476,7449,6403l7449,6403c7771,6881,7811,6992,8214,7580l8214,7580c8214,7654,8254,7580,8335,7580l8335,7580c8577,7580,8617,7470,8738,7580l8738,7580c8738,7580,8738,7580,8738,7580l8738,7580l8738,7580l8738,7580c8738,7580,9019,7580,8979,7801l8979,7801c8939,7728,8899,7691,8778,7728l8778,7728c8778,7728,8778,7728,8778,7728l8778,7728c8577,7801,8617,7654,8375,7728l8375,7728c8536,7912,8697,7838,8738,8022l8738,8022c8738,8022,8738,8058,8738,8058l8738,8058l8738,8058l8738,8058c8738,8058,8818,8316,8738,8390l8738,8390c8697,8169,8617,8206,8577,8169l8577,8169l8577,8169l8577,8169c8577,8169,8577,8169,8496,8169l8496,8169c8214,7985,8416,7912,8295,7764l8295,7764c8254,7764,8254,7764,8214,7764l8214,7764c8134,8022,8335,8058,8134,8242l8134,8242c8134,8242,8093,8242,8053,8242l8053,8242c8053,8316,7892,8242,7892,8463l7892,8463c7691,8316,7731,8206,7852,8169l7852,8169l7852,8169l7852,8169c7852,8169,7811,8169,7811,8169l7811,8169c7811,8058,8013,7948,8093,7764l8093,7764c8093,7764,8081,7752,8053,7728l8053,7728c7811,7801,7932,7875,7651,7912l7651,7912c7651,7912,7651,7912,7651,7912l7651,7912c7651,7985,7489,7912,7489,8096l7489,8096c7369,7985,7409,7801,7570,7801l7570,7801c7570,7801,7570,7801,7570,7728l7570,7728c7651,7654,7771,7728,7973,7617l7973,7617c8013,7617,7973,7580,7973,7580l7973,7580c7731,7286,7369,6881,7168,6550l7168,6550c7168,6734,7127,6881,7047,6955l7047,6955c6845,6624,6765,6513,6523,6145l6523,6145c6483,6219,6523,6182,6443,6219l6443,6219c6402,6219,6362,6182,6282,6145l6282,6145c6483,7065,6563,7249,7087,8022l7087,8022c6966,8096,6603,8206,6443,8279l6443,8279c6483,8390,6563,8463,6644,8574l6644,8574c6362,8721,6201,8795,5758,8942l5758,8942c5315,8831,5195,8758,4751,8574l4751,8574c4832,8463,4912,8353,4953,8242l4953,8242c4671,8096,4510,8058,4147,7912l4147,7912c4912,6992,4993,6881,5275,6145l5275,6145c5234,6145,5195,6145,5154,6219l5154,6219c5154,6219,5074,6108,5074,6072l5074,6072c4872,6440,4832,6440,4510,6734l4510,6734c4429,6660,4429,6624,4429,6513l4429,6513c4349,6587,4026,6881,3382,7470l3382,7470c3382,7470,3382,7470,3382,7507l3382,7507c3584,7617,3705,7507,3785,7617l3785,7617c3785,7617,3785,7654,3785,7654l3785,7654l3785,7654l3785,7654c3785,7654,4026,7875,3906,7948l3906,7948c3906,7764,3785,7838,3745,7764l3745,7764l3745,7764l3745,7764c3745,7764,3745,7764,3745,7764l3745,7764c3664,7764,3261,7507,3261,7654l3261,7654c3342,7838,3543,7912,3584,8022l3584,8022c3584,8022,3463,8022,3503,8022l3503,8022c3584,8022,3664,8169,3463,8279l3463,8279c3463,8096,3302,8132,3302,8096l3302,8096c3302,8096,3302,8096,3302,8096l3302,8096c3141,8096,3261,7875,3181,7617l3181,7617c3181,7580,3181,7617,3101,7617l3101,7617c2939,7764,3181,7801,2899,7985l2899,7985c2859,7985,2819,7985,2819,7985l2819,7985c2819,8058,2698,7985,2658,8242l2658,8242c2577,8132,2537,8022,2658,7912l2658,7912c2658,7912,2658,7912,2658,7838l2658,7838c2658,7654,2859,7691,3020,7544l3020,7544c2819,7507,2819,7580,2658,7544l2658,7544l2658,7544l2658,7544c2658,7544,2497,7544,2416,7617l2416,7617c2376,7396,2537,7360,2658,7396l2658,7396l2658,7396l2658,7396c2658,7396,2658,7396,2658,7396l2658,7396c2819,7286,2859,7396,3101,7396l3101,7396c3181,7396,3181,7396,3221,7360l3221,7360c3382,7212,4107,6440,4268,6256l4268,6256c4147,6292,4067,6256,3906,6256l3906,6256c4067,6035,4309,5593,4550,5225l4550,5225c4550,5225,4469,5373,4349,5409l4349,5409c4228,5409,4188,5335,4107,5225l4107,5225c4026,5373,3986,5373,3825,5446l3825,5446c3664,5409,3584,5373,3503,5225l3503,5225c3423,5851,3342,6440,2899,6660l2899,6660c2778,7028,2658,7212,2215,7396l2215,7396c2134,7691,1893,8022,1449,8169l1449,8169c1530,7985,1570,7875,1611,7691m926,9273l11073,9273l11073,9273c11073,9273,11073,589,11073,589l11073,589l21381,589l21381,589l21381,9236l21381,9236c21381,9236,11395,9236,11395,9236l11395,9236l11395,9236l11395,9236c11959,11002,12442,12511,12966,13725l12966,13725l16227,13725l16227,13725l16227,13247l16227,13247c16066,13468,15824,13431,15704,13174l15704,13174c15503,13358,15301,13321,15221,13063l15221,13063c15019,13247,14778,13210,14697,12953l14697,12953c14617,13247,14455,13431,14013,13431l14013,13431c13610,13542,13529,13542,13409,13431l13409,13431c13086,13542,13006,13542,12885,13468l12885,13468l13610,11260l13610,11260c13731,10855,14053,10671,14617,10745l14617,10745c15140,10819,15100,11297,15019,11628l15019,11628c15422,11702,15663,11702,16106,11738l16106,11738c16106,11738,16106,11738,16147,11738l16147,11738c16147,11738,16147,11738,16066,11738l16066,11738c16268,11591,16268,11518,16388,11370l16388,11370l16187,11370l16187,11370c16187,11370,16428,11186,16509,11039l16509,11039c16348,11113,15905,11370,15704,11113l15704,11113c15704,11076,16187,11039,16268,10929l16268,10929c16268,10929,16268,10892,16268,10855l16268,10855c16026,10781,15865,10855,15704,10855l15704,10855c15623,10598,15784,10487,16308,10487l16308,10487c17435,10193,17153,10524,17516,11039l17516,11039c17435,11039,17355,11039,17314,11039l17314,11039c17395,11186,17435,11260,17556,11370l17556,11370c17435,11370,17395,11334,17314,11334l17314,11334c17395,11481,17435,11518,17516,11665l17516,11665c17516,11665,17516,11665,17475,11665l17475,11665c17475,11665,17475,11665,17516,11665l17516,11665c17838,11591,17999,11554,18200,11481l18200,11481c18039,11186,17999,10781,18603,10635l18603,10635c19005,10561,19327,10708,19489,10966l19489,10966l20818,13358l20818,13358c20818,13358,20656,13431,20254,13358l20254,13358c20092,13431,20053,13431,19690,13321l19690,13321c19408,13358,19207,13321,18965,12842l18965,12842c18965,13063,18764,13137,18522,12953l18522,12953c18482,13210,18240,13247,18079,13026l18079,13026c18039,13284,17838,13321,17596,13137l17596,13137l17596,13615l17596,13615c17596,13615,21381,13615,21381,13615l21381,13615l21381,14314l21381,14314l21381,14314l21381,14314l21381,16007l21381,16007c21381,17994,18079,18840,16388,19466l16388,19466c14536,17736,12925,15087,11073,9163l11073,9163c10469,11113,9865,12732,9301,14057l9301,14057l8859,14057l8859,14057c8859,14057,8859,13652,8859,13652l8859,13652l8577,13652l8577,13652c8738,13284,8697,13137,8778,12842l8778,12842c8818,12658,9019,12658,9019,12806l9019,12806c9181,12622,8939,12401,8697,12622l8697,12622c8617,12474,8617,12438,8697,12290l8697,12290c8778,12217,8979,12217,8979,12364l8979,12364c9181,12254,8899,11738,8536,12143l8536,12143c8456,12033,8416,11996,8416,11886l8416,11886c8536,11738,8657,11775,8697,11886l8697,11886c8899,11738,8577,11407,8295,11665l8295,11665c8053,11260,7892,10340,8496,10230l8496,10230c8859,10156,9019,10267,9221,10487l9221,10487c9221,10561,9342,10745,9140,10781l9140,10781c9140,10855,9221,10892,9301,10892l9301,10892c9060,11039,9422,11444,9422,11628l9422,11628c9503,11518,9543,11444,9503,11334l9503,11334c9543,11370,9543,11407,9583,11481l9583,11481c9704,11334,9583,11223,9583,11150l9583,11150c9624,11186,9664,11223,9704,11297l9704,11297c9784,11039,9704,10966,9624,10892l9624,10892c9704,10892,9745,10819,9784,10745l9784,10745c9503,10745,9342,10156,8979,10009l8979,10009c7932,9715,7651,10635,7932,11407l7932,11407c8053,11738,8295,12290,8416,12622l8416,12622c8496,12842,8496,13137,8295,13578l8295,13578l7973,13578l7973,13578l7973,14020l7973,14020l7530,14020l7530,14020c6805,13431,6603,12879,6161,12438l6161,12438c6322,12511,6523,12658,6765,12658l6765,12658c6644,12511,6563,12438,6563,12254l6563,12254c6805,12474,7127,12474,7328,12438l7328,12438c7087,12254,6926,12143,6926,11738l6926,11738c7127,11886,7208,11959,7328,12106l7328,12106c7530,11738,7409,11554,7208,11297l7208,11297c7369,11407,7369,11334,7530,11370l7530,11370c7449,11223,7530,11186,7328,11039l7328,11039c7489,11113,7409,11039,7570,11039l7570,11039c7530,10929,7570,10855,7328,10745l7328,10745c7489,10745,7489,10671,7530,10598l7530,10598c7047,10451,7328,10303,6765,10119l6765,10119c6926,9899,6563,9751,6443,9972l6443,9972c6362,9935,6362,9899,6241,9899l6241,9899c6282,9567,5839,9604,5879,9899l5879,9899c5637,9972,5557,9972,5355,10083l5355,10083c5355,10156,5355,10193,5355,10267l5355,10267c5114,10377,5033,10414,4792,10487l4792,10487c4671,10487,4671,10561,4792,10561l4792,10561c4792,10598,4792,10819,4832,10929l4832,10929c4832,11002,4872,11002,4872,10929l4872,10929c4872,10929,5074,10781,5154,10781l5154,10781c5154,10708,5195,10708,5195,10781l5195,10781c5275,10781,5315,10855,5315,11076l5315,11076c4510,11002,4389,11002,4349,10855l4349,10855c4349,10671,4188,10708,4268,10892l4268,10892c4268,11002,4349,11039,5275,11113l5275,11113c5195,11186,5114,11186,4912,11223l4912,11223c4912,11150,4872,11150,4872,11223l4872,11223c4872,11223,4832,11223,4832,11297l4832,11297c4832,11334,4751,11370,4751,11370l4751,11370c4550,11370,4429,11260,4147,11297l4147,11297c3785,10892,3342,11113,2899,10414l2899,10414l2899,10414l2899,10414c2899,10414,2899,10414,2899,10414l2899,10414l3020,10340l3020,10340l3181,10598l3181,10598l3342,10524l3342,10524l3181,10267l3181,10267c3785,10046,4188,9935,4953,9899l4953,9899c5195,9678,5315,9567,5516,9347l5516,9347c4510,9273,3906,9567,3060,10083l3060,10083l3060,10083l3060,10083c3060,10083,2859,9788,2859,9788l2859,9788l2698,9862l2698,9862l2819,10046l2819,10046c2819,10046,2577,9862,2416,9935l2416,9935c2215,9935,2134,9935,2053,10083l2053,10083c1812,10083,1812,10487,2013,10561l2013,10561l2013,10561l2013,10561c2013,10561,2013,10561,2013,10561l2013,10561l1893,10561l1893,10561c1893,10561,1973,10745,1973,10745l1973,10745l2215,10635l2215,10635c2215,10635,2215,10781,2335,10819l2335,10819c2376,10819,2416,10745,2497,10708l2497,10708c2497,10855,2497,10966,2618,11113l2618,11113c2658,11076,2698,11039,2738,11002l2738,11002c2738,11186,2738,11260,2819,11407l2819,11407c2899,11334,2939,11297,3020,11260l3020,11260c3020,11444,3020,11591,3101,11665l3101,11665c3141,11591,3141,11554,3181,11481l3181,11481c3261,11554,3382,11665,3543,11738l3543,11738c3543,11738,3624,11812,3624,11849l3624,11849c3503,11922,3463,11959,3302,11996l3302,11996c3463,12106,3543,12106,3745,12070l3745,12070c3664,12143,3624,12254,3503,12290l3503,12290c3664,12290,3745,12290,3866,12290l3866,12290c3503,12290,3302,12364,2939,12622l2939,12622c2939,12474,3060,12327,2939,12364l2939,12364c2859,12364,2819,12364,2738,12327l2738,12327c2658,12327,2658,12438,2658,12548l2658,12548c2658,12364,2618,12254,2456,12290l2456,12290c2456,12364,2376,12401,2215,12401l2215,12401c2215,12401,2215,12474,2215,12511l2215,12511c2215,12511,2255,12548,2295,12585l2295,12585c2295,12585,2255,12585,2215,12511l2215,12511c2134,12438,2094,12438,2013,12511l2013,12511c2013,12622,2013,12658,1973,12695l1973,12695c1973,12769,1973,12769,2215,12769l2215,12769c2053,12769,2013,12769,1973,12879l1973,12879c2053,12953,2094,13026,2053,13137l2053,13137c2174,13210,2497,13063,2618,12953l2618,12953c2618,12990,2618,13063,2618,13137l2618,13137c2859,13063,3060,12953,3101,12916l3101,12916c3101,12990,3101,13026,3101,13137l3101,13137c3261,13100,3342,13100,3423,12990l3423,12990c3423,13063,3423,13100,3382,13174l3382,13174c3584,13137,3624,13137,3745,12990l3745,12990c3745,13100,3745,13100,3745,13174l3745,13174c3946,13063,3986,13100,4107,12953l4107,12953c4107,13063,4107,13100,4107,13174l4107,13174c4309,13063,4389,13026,4429,12879l4429,12879c4429,12953,4429,12990,4429,13063l4429,13063c4550,12990,4631,12953,4711,12842l4711,12842c4711,12879,4671,12953,4671,13026l4671,13026c4832,13026,4912,12953,4993,12842l4993,12842c5154,13394,5960,13394,6080,13689l6080,13689l6080,13983l6080,13983l5114,13983l5114,13983l5114,13578l5114,13578l4107,13578l4107,13578l4107,14020l4107,14020l3141,14020l3141,14020l3141,13578l3141,13578l2094,13578l2094,13578l2094,14020l2094,14020l966,14020l966,14020l966,9052xm18885,10303c18885,10671,17959,10708,17918,10083l17918,10083c17918,9457,18885,9457,18885,9788l18885,9788c18603,9751,18442,9862,18442,10083l18442,10083c18442,10230,18603,10340,18925,10303m15422,10230l15301,10230l15301,10230c15301,10230,15341,10377,15341,10377l15341,10377l15180,10377l15180,10377c15180,10377,15180,10487,15180,10487l15180,10487l15019,10414l15019,10414l14898,10487l14898,10487l14778,10414l14778,10414l14657,10487l14657,10487l14657,10377l14657,10377c14657,10377,14455,10377,14455,10377l14455,10377l14455,10267l14455,10267c14455,10267,14334,10267,14334,10267l14334,10267l14334,10156l14334,10156c14334,10156,14254,10083,14254,10083l14254,10083l14375,10009l14375,10009l14375,9899l14375,9899c14375,9899,14455,9825,14455,9825l14455,9825l14455,9715l14455,9715l14576,9715l14576,9715c14576,9715,14576,9567,14576,9567l14576,9567l14737,9567l14737,9567c14737,9567,14818,9531,14818,9531l14818,9531l14898,9641l14898,9641l15019,9641l15019,9641c15019,9641,15019,9715,15019,9715l15019,9715l15140,9715l15140,9715c15140,9715,15140,9825,15140,9825l15140,9825l15301,9825l15301,9825c15301,9825,15301,9972,15301,9972l15301,9972l15422,10046l15422,10046l15301,10119l15301,10119l15301,10230xe" fillcolor="white" stroked="f" o:allowincell="f" style="position:absolute;left:13884;top:245;width:106;height:116;mso-wrap-style:none;v-text-anchor:middle;mso-position-horizontal-relative:char">
                      <v:fill o:detectmouseclick="t" type="solid" color2="black"/>
                      <v:stroke color="#3465a4" joinstyle="round" endcap="flat"/>
                      <w10:wrap type="none"/>
                    </v:shape>
                    <v:shape id="shape_0" coordsize="21600,21600" path="m8941,16366l12665,16366l12665,16366l12665,21605l12665,21605l21600,21605l21600,21605l21600,11786l21600,11786l17132,11786l17132,11786l17132,7200l17132,7200l21600,7200l21600,7200l21600,0l21600,0l17132,0l17132,0l17132,3927l17132,3927l12665,3927l12665,3927l12665,0l12665,0l8941,0l8941,0l8941,3927l8941,3927l4468,3927l4468,3927l4468,0l4468,0l0,0l0,0l0,7200l0,7200l4468,7200l4468,7200l4468,11786l4468,11786l0,11786l0,11786l0,21605l0,21605l8941,21605l8941,21605l8941,16366xe" fillcolor="white" stroked="f" o:allowincell="f" style="position:absolute;left:13955;top:326;width:4;height:5;mso-wrap-style:none;v-text-anchor:middle;mso-position-horizontal-relative:char">
                      <v:fill o:detectmouseclick="t" type="solid" color2="black"/>
                      <v:stroke color="#3465a4" joinstyle="round" endcap="flat"/>
                      <w10:wrap type="none"/>
                    </v:shape>
                    <v:shape id="shape_0" coordsize="21600,21600" path="m21026,9544c21026,9544,21362,9662,21402,9662l21402,9662c21066,8909,21145,7860,21184,6693l21184,6693c21283,6722,21501,6855,21600,6885l21600,6885c21521,6220,21541,6072,21541,5688l21541,5688c21541,3354,19917,2733,18650,2482l18650,2482c16373,2098,14789,3442,15344,4861l15344,4861c15205,5304,14888,5644,14334,5836l14334,5836c13879,5954,13225,5984,12968,5599l12968,5599c13087,5659,13186,5688,13324,5688l13324,5688c13186,5585,13106,5422,13047,5245l13047,5245c12948,4935,12869,4565,12612,4240l12612,4240c12869,4403,12968,4565,13047,4728l13047,4728c13166,4285,12988,3753,12730,3516l12730,3516c12948,3605,12948,3575,13106,3708l13106,3708c13146,3457,13106,3369,12988,3206l12988,3206c12988,2851,12928,2748,12711,2541l12711,2541c12928,2615,13087,2600,13304,2512l13304,2512c13008,2438,12790,2305,12592,2054l12592,2054c12315,1743,12275,1197,11364,1212l11364,1212c10909,1212,10513,1152,9761,1256l9761,1256c9543,1271,9028,1404,8553,1389l8553,1389l8592,1581l8592,1581l8335,1625l8335,1625c8335,1625,8296,1625,8276,1625l8276,1625l8276,1448l8276,1448l8276,1448l8276,1448l8276,1344l8276,1344c8276,1344,8276,1034,8276,1034l8276,1034c8612,1034,8909,1064,9226,1093l9226,1093l9226,606l9226,606c8870,635,8553,665,8216,680l8216,680c8256,443,8296,222,8335,0l8335,0c8117,0,7900,0,7682,0l7682,0c7741,222,7781,443,7801,665l7801,665c7484,665,7187,635,6870,606l6870,606l6870,1064l6870,1064c7028,1049,7603,1034,7801,1034l7801,1034l7801,1684l7801,1684c7464,1773,7167,1950,7444,2423l7444,2423c7543,2260,7603,2157,7801,2098l7801,2098c7801,2851,7880,3679,7622,4418l7622,4418c7979,4329,8098,4314,8474,4418l8474,4418c8236,3782,8256,3103,8276,2438l8276,2438c8315,2438,8355,2438,8375,2438l8375,2438c8889,2497,9424,2645,9582,3073l9582,3073c9721,3487,9285,3708,9048,4033l9048,4033c8592,4698,8771,5260,8355,5585l8355,5585c8494,5585,8652,5585,8652,5585l8652,5585c8315,5924,7682,5924,7206,5821l7206,5821c6830,5718,6434,5363,6256,4964l6256,4964c6969,3250,4573,2157,2871,2526l2871,2526c1960,2733,178,3162,99,5777l99,5777c59,6161,139,6383,0,6781l0,6781c158,6752,218,6722,376,6678l376,6678c376,7757,376,9204,79,9692l79,9692c238,9662,356,9603,455,9544l455,9544c574,14021,653,17301,218,18084l218,18084c871,17921,1148,17862,1524,17522l1524,17522c1703,17508,1881,17478,2039,17449l2039,17449l2039,11952l2039,11952c1762,11140,1485,10327,1228,9515l1228,9515c1128,9204,1109,8983,1228,8673l1228,8673l1346,8348l1346,8348l1703,8569l1703,8569c1841,8658,1960,8746,2039,8835l2039,8835l2039,5422l2039,5422c2039,5422,2118,5304,2198,5304l2198,5304c2277,5304,2356,5363,2356,5422l2356,5422l2356,9308l2356,9308c3108,10903,3663,12543,4237,14169l4237,14169l4237,4713l4237,4713c4237,4713,4316,4595,4395,4595l4395,4595c4474,4595,4554,4654,4554,4713l4554,4713l4554,15085l4554,15085c4593,15188,4633,15291,4653,15395l4653,15395c4969,15085,5167,14745,5286,14228l5286,14228c5484,14449,5840,14612,6335,14774l6335,14774c5940,15291,5880,15454,5207,15705l5207,15705c5682,15853,6157,15882,6573,15690l6573,15690c6573,15705,6573,15735,6553,15749l6553,15749c6434,15927,6335,16089,6217,16237l6217,16237c6078,16429,5959,16503,5781,16651l5781,16651c5425,16739,5266,16606,4870,16665l4870,16665c4870,16665,4870,16665,4850,16665l4850,16665c4831,16621,4811,16562,4811,16562l4811,16562c4850,16562,4910,16532,4930,16503l4930,16503c4969,16503,5049,16473,5088,16444l5088,16444c5167,16444,5207,16429,5227,16385l5227,16385l5781,16267l5781,16267c5781,16267,5920,16311,5959,16267l5959,16267c6138,16207,6177,16134,6197,16075l6197,16075c6138,16045,6019,15971,5821,16015l5821,16015c5761,15986,5722,16060,5702,16089l5702,16089l5148,16222l5148,16222c5148,16222,5009,16193,4969,16222l4969,16222c4910,16207,4831,16222,4791,16252l4791,16252c4771,16252,4692,16222,4653,16222l4653,16222c3821,14006,3069,11524,2039,9337l2039,9337c1901,9057,1762,8894,1465,8702l1465,8702c1366,8983,1386,9145,1465,9441l1465,9441c2158,11642,3108,14169,3880,16385l3880,16385c3880,16385,3762,16414,3742,16459l3742,16459c3702,16459,3603,16473,3584,16518l3584,16518c3524,16518,3465,16547,3445,16577l3445,16577l2910,16695l2910,16695c2910,16695,2791,16665,2752,16695l2752,16695c2613,16695,2495,16813,2475,16872l2475,16872c2534,16902,2692,16976,2851,16917l2851,16917c2910,16917,2970,16887,3009,16843l3009,16843l3524,16725l3524,16725c3524,16725,3643,16754,3702,16725l3702,16725c3742,16754,3841,16725,3880,16710l3880,16710c3920,16739,3979,16739,4039,16725l4039,16725c4059,16725,4079,16725,4079,16725l4079,16725c4079,16739,4118,16813,4138,16872l4138,16872c3781,16991,3742,17109,3821,17242l3821,17242c3821,17256,3821,17286,3841,17301l3841,17301c3643,17345,3504,17508,3603,17655l3603,17655c3603,17714,3643,17774,3722,17818l3722,17818l3722,17818l3722,17818c3722,17818,3722,17818,3722,17818l3722,17818c3584,17936,3504,18143,3900,18187l3900,18187c3841,18438,4039,18424,4197,18468l4197,18468c4276,18527,4336,18542,4474,18571l4474,18571c4672,18571,4791,18616,4969,18690l4969,18690c5128,18719,5246,18719,5425,18660l5425,18660c5504,18630,5544,18586,5563,18527l5563,18527c5781,18453,5840,18424,5880,18232l5880,18232c6098,18025,6276,17463,6316,17360l6316,17360c6514,16872,6870,16473,7286,16060l7286,16060c7206,16399,7286,16798,7662,17005l7662,17005c7721,16267,8117,15882,8573,15380l8573,15380c8691,15410,8969,15380,8969,15469l8969,15469c8711,17316,6969,17936,6157,18483l6157,18483c6454,18690,6850,18882,7187,19103l7187,19103c7088,19221,7009,19266,6890,19384l6890,19384c7127,19487,8058,19931,8335,20049l8335,20049c8236,20197,8117,20285,7979,20433l7979,20433c9028,20935,9563,21127,10652,21600l10652,21600c10652,21600,12394,20980,13502,20492l13502,20492c13403,20389,13285,20270,13186,20137l13186,20137c13780,19871,14275,19620,14750,19399l14750,19399c14631,19295,14552,19236,14433,19118l14433,19118c15007,18808,15047,18778,15502,18527l15502,18527c13681,17256,13047,16843,12354,15395l12354,15395c12552,15336,12750,15291,12928,15247l12928,15247c13483,15823,13760,16060,13978,16858l13978,16858c14354,16577,14275,16311,14294,15927l14294,15927c14294,15927,14334,15942,14334,15956l14334,15956c14334,15956,14334,15956,14334,15956l14334,15956c14334,15956,14334,15956,14334,15956l14334,15956c14334,15956,14334,15956,14334,15956l14334,15956c14334,15956,14334,15956,14334,15956l14334,15956c14750,16473,15007,16769,15324,17183l15324,17183c15363,17419,15363,17537,15443,17670l15443,17670l15443,17670l15443,17670c15482,17759,15561,17847,15740,17980l15740,17980c15740,18143,15938,18291,16096,18350l16096,18350c16096,18394,16116,18424,16155,18453l16155,18453c16274,18557,16611,18557,16809,18527l16809,18527c16947,18438,17027,18453,17165,18424l17165,18424c17304,18409,17304,18394,17462,18379l17462,18379c17581,18335,17680,18305,17759,18276l17759,18276c17858,18202,17838,18084,17759,18039l17759,18039c17957,17936,18214,17818,17957,17685l17957,17685c17957,17685,17937,17685,17918,17670l17918,17670c18036,17508,18017,17345,17858,17227l17858,17227c17858,16991,17700,16872,17462,16710l17462,16710c17462,16710,17462,16710,17462,16710l17462,16710c17918,15572,18373,14124,18848,12809l18848,12809c19046,12809,19086,12735,19105,12647l19105,12647c19244,12617,19284,12529,19185,12440l19185,12440c19363,12381,19383,12292,19343,12189l19343,12189c19917,11701,20333,11376,20392,11214l20392,11214c20452,11036,20254,10682,20075,10180l20075,10180c20075,10120,20135,10002,19957,9958l19957,9958c19957,9958,19937,9928,19917,9928l19917,9928c19977,9899,20016,9854,20016,9810l20016,9810c20016,9736,19937,9662,19818,9662l19818,9662c19699,9662,19620,9722,19620,9810l19620,9810c19620,9840,19620,9854,19640,9869l19640,9869c19600,9869,19561,9899,19521,9914l19521,9914c19343,9884,19244,9987,19204,10076l19204,10076c18749,10431,18314,10697,18214,10859l18214,10859c18195,11022,18214,11391,18353,12012l18353,12012c18175,12071,18155,12189,18254,12292l18254,12292c18096,12322,18076,12411,18175,12499l18175,12499c18135,12602,18175,12662,18274,12721l18274,12721c17858,13977,17423,15099,16769,16577l16769,16577c16650,16547,16116,16621,15759,16518l15759,16518c15443,16178,15264,15956,15067,15676l15067,15676c15542,15779,15740,15749,16314,15676l16314,15676c15680,15410,15463,15291,15027,14789l15027,14789c15561,14597,15918,14434,16175,14213l16175,14213c16314,14774,16532,15085,16987,15336l16987,15336c17027,15232,17066,15144,17106,15040l17106,15040l17106,4831l17106,4831c17106,4831,17185,4713,17264,4713l17264,4713c17343,4713,17423,4772,17423,4831l17423,4831l17423,14213l17423,14213c17601,13740,17779,13253,17937,12765l17937,12765c17878,12706,17858,12632,17858,12543l17858,12543c17779,12425,17799,12307,17878,12218l17878,12218c17858,12100,17898,11997,17997,11908l17997,11908c17957,11701,17918,11480,17898,11273l17898,11273c17898,11125,17878,10963,17898,10830l17898,10830l17898,10770l17898,10770c17997,10623,18195,10475,18353,10372l18353,10372c18551,10224,18749,10091,18927,9943l18927,9943c19007,9825,19125,9736,19284,9707l19284,9707l19284,5526l19284,5526c19284,5526,19363,5407,19442,5407l19442,5407c19521,5407,19600,5466,19600,5526l19600,5526l19600,9485l19600,9485c19600,9485,19719,9456,19779,9456l19779,9456c20036,9456,20274,9618,20274,9810l20274,9810c20274,9840,20274,9854,20274,9884l20274,9884c20313,9928,20353,9973,20353,10032l20353,10032c20353,10076,20353,10135,20353,10180l20353,10180c20432,10386,20511,10578,20590,10770l20590,10770c20650,10918,20709,11110,20670,11273l20670,11273l20670,11273l20670,11273c20670,11273,20670,11288,20670,11288l20670,11288c20610,11435,20412,11613,20274,11731l20274,11731c20075,11908,19858,12085,19640,12263l19640,12263c19640,12322,19640,12381,19620,12425l19620,12425l19620,17212l19620,17212c19838,17316,20075,17375,20274,17375l20274,17375c20670,17626,20907,17700,21442,17788l21442,17788c20788,17212,21046,13031,21026,9529m15047,15661c15047,15661,15047,15690,15067,15705l15067,15705c15067,15705,15047,15676,15027,15661l15027,15661c15027,15661,15027,15661,15027,15661m15027,15661c15027,15661,15027,15676,15027,15676l15027,15676l15027,15676l15027,15676c15027,15676,15027,15661,15027,15661xm10256,1492c10256,1492,10256,1492,10256,1492l10256,1492c10295,1640,10176,1788,9978,1817l9978,1817c9780,1847,9582,1758,9523,1610l9523,1610c9523,1610,9523,1610,9523,1610l9523,1610l10256,1477xm8236,2290l8236,2113l8236,2113c8691,2113,9186,2231,9444,2275l9444,2275l9582,2526l9582,2526c9206,2423,8632,2290,8236,2290m16373,13282c16433,14287,14374,14538,10770,15528l10770,15528c7345,14656,5306,14434,5246,13489l5246,13489l5246,6397l5246,6397l16393,6397l16393,6397l16393,13282xe" fillcolor="white" stroked="f" o:allowincell="f" style="position:absolute;left:13829;top:156;width:217;height:291;mso-wrap-style:none;v-text-anchor:middle;mso-position-horizontal-relative:char">
                      <v:fill o:detectmouseclick="t" type="solid" color2="black"/>
                      <v:stroke color="#3465a4" joinstyle="round" endcap="flat"/>
                      <w10:wrap type="none"/>
                    </v:shape>
                    <v:shape id="shape_0" coordsize="21600,21600" path="m10270,20673l16642,20167l16642,20167c16642,20167,18766,19829,19829,19745l19829,19745c20186,19660,20893,19576,21600,19491l21600,19491c14518,12994,7079,6497,0,0l0,0l0,21601l0,21601c0,21601,3185,20925,5312,20841l5312,20841c6729,20588,8499,20588,10623,20673e" fillcolor="white" stroked="f" o:allowincell="f" style="position:absolute;left:13852;top:331;width:11;height:50;mso-wrap-style:none;v-text-anchor:middle;mso-position-horizontal-relative:char">
                      <v:fill o:detectmouseclick="t" type="solid" color2="black"/>
                      <v:stroke color="#3465a4" joinstyle="round" endcap="flat"/>
                      <w10:wrap type="none"/>
                    </v:shape>
                    <v:shape id="shape_0" coordsize="21600,21600" path="m18000,692c15711,2614,13745,4535,11457,6457l11457,6457c7855,9916,3926,13375,0,16834l0,16834c4909,18064,10145,19141,14074,19371l14074,19371c16037,20216,18657,20985,21603,21600l21603,21600l21603,0l21603,0c21603,0,19639,538,18000,692e" fillcolor="white" stroked="f" o:allowincell="f" style="position:absolute;left:14011;top:330;width:12;height:55;mso-wrap-style:none;v-text-anchor:middle;mso-position-horizontal-relative:char">
                      <v:fill o:detectmouseclick="t" type="solid" color2="black"/>
                      <v:stroke color="#3465a4" joinstyle="round" endcap="flat"/>
                      <w10:wrap type="none"/>
                    </v:shape>
                    <v:shape id="shape_0" coordsize="21600,21600" path="m8938,16366l13412,16366l13412,16366l13412,21605l13412,21605l21606,21605l21606,21605l21606,11786l21606,11786l17881,11786l17881,11786l17881,7200l17881,7200l21606,7200l21606,7200l21606,0l21606,0l17881,0l17881,0l17881,3927l17881,3927l13412,3927l13412,3927l13412,0l13412,0l8938,0l8938,0l8938,3927l8938,3927l4469,3927l4469,3927l4469,0l4469,0l0,0l0,0l0,7200l0,7200l4469,7200l4469,7200l4469,11786l4469,11786l0,11786l0,11786l0,21605l0,21605l8938,21605l8938,21605l8938,16366xe" fillcolor="white" stroked="f" o:allowincell="f" style="position:absolute;left:13972;top:326;width:4;height:5;mso-wrap-style:none;v-text-anchor:middle;mso-position-horizontal-relative:char">
                      <v:fill o:detectmouseclick="t" type="solid" color2="black"/>
                      <v:stroke color="#3465a4" joinstyle="round" endcap="flat"/>
                      <w10:wrap type="none"/>
                    </v:shape>
                    <v:shape id="shape_0" coordsize="21600,21600" path="m4468,0l0,0l0,0l0,7623l0,7623l4468,7623l4468,7623l4468,12074l4468,12074l0,12074l0,12074l0,21605l0,21605l8935,21605l8935,21605l8935,15885l8935,15885l12659,15885l12659,15885l12659,21605l12659,21605l21600,21605l21600,21605l21600,12074l21600,12074l17132,12074l17132,12074l17132,7623l17132,7623l21600,7623l21600,7623l21600,0l21600,0l17132,0l17132,0l17132,4446l17132,4446l12659,4446l12659,4446l12659,0l12659,0l8935,0l8935,0l8935,4446l8935,4446l4468,4446l4468,4446l4468,0xe" fillcolor="white" stroked="f" o:allowincell="f" style="position:absolute;left:13968;top:334;width:4;height:5;mso-wrap-style:none;v-text-anchor:middle;mso-position-horizontal-relative:char">
                      <v:fill o:detectmouseclick="t" type="solid" color2="black"/>
                      <v:stroke color="#3465a4" joinstyle="round" endcap="flat"/>
                      <w10:wrap type="none"/>
                    </v:shape>
                    <v:shape id="shape_0" coordsize="21600,21600" path="m4469,0l0,0l0,0l0,7623l0,7623l4469,7623l4469,7623l4469,12074l4469,12074l0,12074l0,12074l0,21605l0,21605l8938,21605l8938,21605l8938,15885l8938,15885l13412,15885l13412,15885l13412,21605l13412,21605l21606,21605l21606,21605l21606,12074l21606,12074l17131,12074l17131,12074l17131,7623l17131,7623l21606,7623l21606,7623l21606,0l21606,0l17131,0l17131,0l17131,4446l17131,4446l13412,4446l13412,4446l13412,0l13412,0l8938,0l8938,0l8938,4446l8938,4446l4469,4446l4469,4446l4469,0xe" fillcolor="white" stroked="f" o:allowincell="f" style="position:absolute;left:13960;top:334;width:4;height:5;mso-wrap-style:none;v-text-anchor:middle;mso-position-horizontal-relative:char">
                      <v:fill o:detectmouseclick="t" type="solid" color2="black"/>
                      <v:stroke color="#3465a4" joinstyle="round" endcap="flat"/>
                      <w10:wrap type="none"/>
                    </v:shape>
                    <v:shape id="shape_0" coordsize="21600,21600" path="m8938,16366l13412,16366l13412,16366l13412,21605l13412,21605l21606,21605l21606,21605l21606,11786l21606,11786l17881,11786l17881,11786l17881,7200l17881,7200l21606,7200l21606,7200l21606,0l21606,0l17881,0l17881,0l17881,3927l17881,3927l13412,3927l13412,3927l13412,0l13412,0l8938,0l8938,0l8938,3927l8938,3927l4469,3927l4469,3927l4469,0l4469,0l0,0l0,0l0,7200l0,7200l4469,7200l4469,7200l4469,11786l4469,11786l0,11786l0,11786l0,21605l0,21605l8938,21605l8938,21605l8938,16366xe" fillcolor="white" stroked="f" o:allowincell="f" style="position:absolute;left:13964;top:326;width:4;height:5;mso-wrap-style:none;v-text-anchor:middle;mso-position-horizontal-relative:char">
                      <v:fill o:detectmouseclick="t" type="solid" color2="black"/>
                      <v:stroke color="#3465a4" joinstyle="round" endcap="flat"/>
                      <w10:wrap type="none"/>
                    </v:shape>
                    <v:shape id="shape_0" coordsize="21600,21600" path="m4473,0l0,0l0,0l0,7623l0,7623l4473,7623l4473,7623l4473,12074l4473,12074l0,12074l0,12074l0,21605l0,21605l9685,21605l9685,21605l9685,15885l9685,15885l13409,15885l13409,15885l13409,21605l13409,21605l21600,21605l21600,21605l21600,12074l21600,12074l17882,12074l17882,12074l17882,7623l17882,7623l21600,7623l21600,7623l21600,0l21600,0l17882,0l17882,0l17882,4446l17882,4446l13409,4446l13409,4446l13409,0l13409,0l9685,0l9685,0l9685,4446l9685,4446l4473,4446l4473,4446l4473,0xe" fillcolor="white" stroked="f" o:allowincell="f" style="position:absolute;left:13977;top:334;width:4;height:5;mso-wrap-style:none;v-text-anchor:middle;mso-position-horizontal-relative:char">
                      <v:fill o:detectmouseclick="t" type="solid" color2="black"/>
                      <v:stroke color="#3465a4" joinstyle="round" endcap="flat"/>
                      <w10:wrap type="none"/>
                    </v:shape>
                    <v:shape id="shape_0" coordsize="21600,21600" path="m8938,16366l13412,16366l13412,16366l13412,21605l13412,21605l21606,21605l21606,21605l21606,11786l21606,11786l17131,11786l17131,11786l17131,7200l17131,7200l21606,7200l21606,7200l21606,0l21606,0l17131,0l17131,0l17131,3927l17131,3927l13412,3927l13412,3927l13412,0l13412,0l8938,0l8938,0l8938,3927l8938,3927l4469,3927l4469,3927l4469,0l4469,0l0,0l0,0l0,7200l0,7200l4469,7200l4469,7200l4469,11786l4469,11786l0,11786l0,11786l0,21605l0,21605l8938,21605l8938,21605l8938,16366xe" fillcolor="white" stroked="f" o:allowincell="f" style="position:absolute;left:13981;top:326;width:4;height:5;mso-wrap-style:none;v-text-anchor:middle;mso-position-horizontal-relative:char">
                      <v:fill o:detectmouseclick="t" type="solid" color2="black"/>
                      <v:stroke color="#3465a4" joinstyle="round" endcap="flat"/>
                      <w10:wrap type="none"/>
                    </v:shape>
                    <v:shape id="shape_0" coordsize="21600,21600" path="m4215,11810c4953,11810,5373,11709,6533,11305l6533,11305c6323,11709,6427,12112,6533,12415l6533,12415c6533,12920,6533,13223,6955,13525l6955,13525c6955,13828,6955,14131,7165,14333l7165,14333c7376,15544,7692,16251,8534,17765l8534,17765c7902,17967,7376,18370,7376,19178l7376,19178c7376,20288,8641,20692,9484,20692l9484,20692c9905,21398,10326,21600,10959,21600l10959,21600c11591,21600,12012,21398,12434,20692l12434,20692c13277,20692,14541,20288,14541,19178l14541,19178c14541,18370,13909,17967,13277,17765l13277,17765c14120,16251,14541,15544,14646,14333l14646,14333c14962,14131,14962,13929,14962,13525l14962,13525c15279,13121,15384,12819,15384,12415l15384,12415c15594,12112,15700,11709,15384,11305l15384,11305c16648,11709,16965,11810,17807,11810l17807,11810c20231,11810,20758,10800,21600,9689l21600,9689c19388,10194,18861,8378,16965,8378l16965,8378c17702,8378,18440,6965,18440,5047l18440,5047c18440,2826,16332,0,13909,0l13909,0c15700,808,16332,2523,16227,4037l16227,4037c16227,5955,15279,6359,14541,6864l14541,6864c13487,6258,12855,6460,12012,7469l12012,7469c11801,6864,11380,6661,10853,6661l10853,6661c10326,6661,9905,6763,9693,7469l9693,7469c8851,6460,8219,6258,7059,6864l7059,6864c6323,6359,5480,5955,5373,4037l5373,4037c5373,2523,5900,808,7692,0l7692,0c5268,0,3161,2725,3161,5047l3161,5047c3161,6965,3898,8378,4636,8378l4636,8378c2739,8378,2213,10194,0,9689l0,9689c738,10800,1370,11810,3793,11810e" fillcolor="white" stroked="f" o:allowincell="f" style="position:absolute;left:13942;top:249;width:40;height:41;mso-wrap-style:none;v-text-anchor:middle;mso-position-horizontal-relative:char">
                      <v:fill o:detectmouseclick="t" type="solid" color2="black"/>
                      <v:stroke color="#3465a4" joinstyle="round" endcap="flat"/>
                      <w10:wrap type="none"/>
                    </v:shape>
                    <v:shape id="shape_0" coordsize="21600,21600" path="m4890,21600l11003,18146l11003,18146l17527,21600l17527,21600l16710,14257l16710,14257l21600,8640l21600,8640l14672,7343l14672,7343l11003,0l11003,0l7742,7343l7742,7343l0,8640l0,8640l5704,13823l5704,13823l4890,21600xe" fillcolor="white" stroked="f" o:allowincell="f" style="position:absolute;left:13958;top:250;width:9;height:9;mso-wrap-style:none;v-text-anchor:middle;mso-position-horizontal-relative:char">
                      <v:fill o:detectmouseclick="t" type="solid" color2="black"/>
                      <v:stroke color="#3465a4" joinstyle="round" endcap="flat"/>
                      <w10:wrap type="none"/>
                    </v:shape>
                    <v:shape id="shape_0" coordsize="21600,21600" path="m7727,11976c1288,14382,2092,14863,2092,16308l2092,16308c2092,17749,3706,17749,4911,19194l4911,19194c6120,20159,6120,21600,7727,21600l7727,21600c9740,21120,10546,21120,10948,14382l10948,14382c10948,21600,12154,20639,13767,21600l13767,21600c15375,21600,15375,20639,16985,19194l16985,19194c18596,18233,19399,18233,19801,16788l19801,16788c19801,15343,20608,14382,14169,11976l14169,11976c20206,13902,20608,12937,21415,11976l21415,11976c22216,10531,20206,9090,19801,7645l19801,7645c19801,6204,19801,5239,18596,3798l18596,3798c16985,3798,16583,2353,12559,7645l12559,7645c16583,1872,15780,1872,14571,427l14571,427c12961,-534,11755,427,10145,427l10145,427c8132,427,7727,427,6522,1392l6522,1392c6120,2353,4506,3313,8534,8125l8534,8125c4108,2833,4108,4278,2899,4278l2899,4278c1693,4758,2092,6204,1288,8125l1288,8125c887,9570,-322,10051,80,11976l80,11976c1288,13421,887,14382,7325,12457e" fillcolor="white" stroked="f" o:allowincell="f" style="position:absolute;left:13942;top:281;width:9;height:7;mso-wrap-style:none;v-text-anchor:middle;mso-position-horizontal-relative:char">
                      <v:fill o:detectmouseclick="t" type="solid" color2="black"/>
                      <v:stroke color="#3465a4" joinstyle="round" endcap="flat"/>
                      <w10:wrap type="none"/>
                    </v:shape>
                    <v:shape id="shape_0" coordsize="21600,21600" path="m21131,4749c21131,-2229,0,-2665,0,11293l0,11293c0,24818,21131,23508,21604,16094l21604,16094c15963,19581,9392,15655,9392,11293l9392,11293c9392,6930,15498,3007,21131,4749e" fillcolor="white" stroked="f" o:allowincell="f" style="position:absolute;left:13975;top:281;width:8;height:8;mso-wrap-style:none;v-text-anchor:middle;mso-position-horizontal-relative:char">
                      <v:fill o:detectmouseclick="t" type="solid" color2="black"/>
                      <v:stroke color="#3465a4" joinstyle="round" endcap="flat"/>
                      <w10:wrap type="none"/>
                    </v:shape>
                    <v:shape id="shape_0" coordsize="21600,21600" path="m21103,10926c21103,8029,20235,6845,16635,6977l16635,6977c14772,5660,12538,6450,12290,6581l12290,6581c12166,6581,12041,6581,12041,6450l12041,6450c12041,6450,12041,6055,12041,5923l12041,5923c12041,5660,12041,5397,11793,5265l11793,5265l11793,3291l11793,3291l13282,3291l13282,3291l13282,1448l13282,1448l11793,1448l11793,1448l11793,0l11793,0l10055,0l10055,0l10055,1448l10055,1448l8566,1448l8566,1448l8566,3291l8566,3291l10055,3291l10055,3291l10055,5265l10055,5265c10055,5265,9807,5660,9807,6055l9807,6055c9807,6187,9807,6581,9807,6581l9807,6581c9807,6713,9807,6845,9558,6713l9558,6713c9434,6713,7075,5792,5213,7108l5213,7108c1614,7108,621,8162,745,11057l745,11057l0,10794l0,10794l0,12636l0,12636l745,12900l745,12900c1365,13558,2359,14743,2607,16191l2607,16191c2607,16718,2110,18165,3475,18692l3475,18692l3972,20798l3972,20798c3351,20798,3475,21720,3972,21587l3972,21587c4718,21587,5710,21325,6579,21325l6579,21325c6951,21325,7199,21325,7572,21325l7572,21325c8317,21325,9186,21325,9931,21325l9931,21325l11793,21325l11793,21325c12662,21325,13406,21325,14152,21325l14152,21325c14525,21325,14772,21325,15144,21325l15144,21325c16014,21325,16882,21456,17752,21587l17752,21587c18248,21587,18497,20929,17752,20798l17752,20798l18248,18692l18248,18692c19614,18165,18993,16718,19117,16191l19117,16191c19489,14743,20359,13558,20979,12900l20979,12900l21600,12636l21600,12636l21600,10794l21600,10794l20855,11057xm10179,11320c9062,11978,8937,15006,8937,15270l8937,15270c9558,15270,10179,15796,10179,16454l10179,16454c10179,17112,9682,17639,8937,17639l8937,17639c8193,17639,7697,17112,7697,16454l7697,16454c7697,16454,7697,16454,7697,16454l7697,16454l7199,16454l7199,16454c7199,16454,7199,16454,7199,16454l7199,16454c7199,16454,7199,16454,7199,16586l7199,16586c7199,17244,6828,17770,6331,17770l6331,17770c5834,17770,5462,17244,5462,16586l5462,16586c5462,16059,5710,15664,6083,15401l6083,15401l6083,15401l6083,15401c6083,15401,5089,12505,4841,11847l4841,11847c4593,10926,5959,9478,6951,9083l6951,9083c7944,8687,10055,9214,10055,9214l10055,9214c10676,10662,10179,11189,10179,11189xm17503,11847c17379,12505,16263,15401,16263,15401l16263,15401l16263,15401l16263,15401c16263,15401,16882,16059,16882,16586l16882,16586c16882,17244,16510,17770,16014,17770l16014,17770c15517,17770,15144,17244,15144,16586l15144,16586c15144,16586,15144,16586,15144,16454l15144,16454l15144,16454l15144,16454c15144,16454,14649,16454,14649,16454l14649,16454c14649,16454,14649,16454,14649,16454l14649,16454c14649,17112,14152,17639,13406,17639l13406,17639c12662,17639,12166,17112,12166,16454l12166,16454c12166,15796,12662,15270,13406,15270l13406,15270c13406,15006,13282,11978,12166,11320l12166,11320c12166,11320,11669,10794,12290,9346l12290,9346c12290,9346,14400,8820,15393,9214l15393,9214c16386,9609,17752,11057,17503,11978xe" fillcolor="white" stroked="f" o:allowincell="f" style="position:absolute;left:13920;top:143;width:33;height:31;mso-wrap-style:none;v-text-anchor:middle;mso-position-horizontal-relative:char">
                      <v:fill o:detectmouseclick="t" type="solid" color2="black"/>
                      <v:stroke color="#3465a4" joinstyle="round" endcap="flat"/>
                      <w10:wrap type="none"/>
                    </v:shape>
                  </v:group>
                </v:group>
              </v:group>
              <v:group id="shape_0" style="position:absolute;left:0;top:0;width:4957;height:1173">
                <v:group id="shape_0" style="position:absolute;left:2;top:158;width:1846;height:405">
                  <v:shape id="shape_0" coordsize="21600,21600" path="m10664,11606c13072,11606,14684,14991,15299,20190l15299,20190c17418,20633,19518,21076,21600,21600l21600,21600c20731,9712,17218,0,10682,0l10682,0c5450,0,1466,7375,0,17611l0,17611c2100,17893,4182,18215,6246,18537l6246,18537c7061,14266,8582,11606,10700,11606xe" fillcolor="#9faee5" stroked="f" o:allowincell="f" style="position:absolute;left:1309;top:230;width:237;height:105;mso-wrap-style:none;v-text-anchor:middle;mso-position-horizontal-relative:char">
                    <v:fill o:detectmouseclick="t" type="solid" color2="#60511a"/>
                    <v:stroke color="#3465a4" joinstyle="round" endcap="flat"/>
                    <w10:wrap type="none"/>
                  </v:shape>
                  <v:shape id="shape_0" coordsize="21600,21600" path="m0,5547c0,15046,4887,21600,11496,21600l11496,21600c15478,21600,18435,19391,20487,15807l20487,15807l16922,11340l16922,11340c15200,13598,13687,14531,11583,14531l11583,14531c8800,14531,6817,12445,6209,8444l6209,8444l21513,8444l21513,8444c21548,7634,21600,6824,21600,6136l21600,6136c21600,4884,21530,3633,21374,2430l21374,2430c19391,2136,17374,1841,15322,1571l15322,1571c15409,2013,15461,2455,15513,2945l15513,2945l6122,2945l6122,2945c6226,2086,6400,1276,6609,565l6609,565c4626,368,2626,172,609,0l609,0c226,1694,0,3535,0,5449l0,5449l0,5572xe" fillcolor="#003399" stroked="f" o:allowincell="f" style="position:absolute;left:1301;top:317;width:247;height:174;mso-wrap-style:none;v-text-anchor:middle;mso-position-horizontal-relative:char">
                    <v:fill o:detectmouseclick="t" type="solid" color2="#ffcc66"/>
                    <v:stroke color="#3465a4" joinstyle="round" endcap="flat"/>
                    <w10:wrap type="none"/>
                  </v:shape>
                  <v:shape id="shape_0" coordsize="21600,21600" path="m21600,0l0,0l0,0l0,21600l0,21600c7002,21175,14183,20749,21541,20363l21541,20363l21541,0xe" fillcolor="#9faee5" stroked="f" o:allowincell="f" style="position:absolute;left:2;top:158;width:71;height:221;mso-wrap-style:none;v-text-anchor:middle;mso-position-horizontal-relative:char">
                    <v:fill o:detectmouseclick="t" type="solid" color2="#60511a"/>
                    <v:stroke color="#3465a4" joinstyle="round" endcap="flat"/>
                    <w10:wrap type="none"/>
                  </v:shape>
                  <v:shape id="shape_0" coordsize="21600,21600" path="m13651,17696l21600,17696l21600,17696l21600,9073l21600,9073l13651,9073l13651,9073l13651,0l13651,0l4042,0l4042,0l4042,9073l4042,9073l0,9073l0,9073l0,17696l0,17696l4042,17696l4042,17696l4042,21600l4042,21600c7200,21347,10412,21094,13651,20870l13651,20870l13651,17696xe" fillcolor="#9faee5" stroked="f" o:allowincell="f" style="position:absolute;left:417;top:170;width:160;height:152;mso-wrap-style:none;v-text-anchor:middle;mso-position-horizontal-relative:char">
                    <v:fill o:detectmouseclick="t" type="solid" color2="#60511a"/>
                    <v:stroke color="#3465a4" joinstyle="round" endcap="flat"/>
                    <w10:wrap type="none"/>
                  </v:shape>
                  <v:shape id="shape_0" coordsize="21600,21600" path="m10988,15026c12647,15026,13948,16957,14815,20244l14815,20244c17058,20087,19319,20035,21600,19931l21600,19931c20036,8452,16568,0,10988,0l10988,0c5711,0,1640,8974,0,21600l0,21600c2300,21287,4637,21026,6974,20817l6974,20817c7879,17165,9255,15026,10988,15026xe" fillcolor="#9faee5" stroked="f" o:allowincell="f" style="position:absolute;left:628;top:230;width:228;height:81;mso-wrap-style:none;v-text-anchor:middle;mso-position-horizontal-relative:char">
                    <v:fill o:detectmouseclick="t" type="solid" color2="#60511a"/>
                    <v:stroke color="#3465a4" joinstyle="round" endcap="flat"/>
                    <w10:wrap type="none"/>
                  </v:shape>
                  <v:shape id="shape_0" coordsize="21600,21600" path="m18118,21600c19024,21209,20015,20985,21062,20985l21062,20985l21600,20985l21600,20985l21600,28l21600,28c15599,-475,12258,5840,10163,15565l10163,15565l10163,1313l10163,1313l0,1313l0,1313l0,21265l0,21265c198,21265,368,21265,566,21265l566,21265c6455,21265,12315,21377,18118,21600xe" fillcolor="#9faee5" stroked="f" o:allowincell="f" style="position:absolute;left:921;top:230;width:151;height:76;mso-wrap-style:none;v-text-anchor:middle;mso-position-horizontal-relative:char">
                    <v:fill o:detectmouseclick="t" type="solid" color2="#60511a"/>
                    <v:stroke color="#3465a4" joinstyle="round" endcap="flat"/>
                    <w10:wrap type="none"/>
                  </v:shape>
                  <v:shape id="shape_0" coordsize="21600,21600" path="m21062,19521l21600,19521l21600,19521l21600,26l21600,26c15599,-442,12258,5432,10163,14478l10163,14478l10163,1222l10163,1222l0,1222l0,1222l0,20508l0,20508c5266,20768,10503,21132,15683,21600l15683,21600c17212,20197,18996,19521,21062,19521xe" fillcolor="#9faee5" stroked="f" o:allowincell="f" style="position:absolute;left:1118;top:230;width:151;height:81;mso-wrap-style:none;v-text-anchor:middle;mso-position-horizontal-relative:char">
                    <v:fill o:detectmouseclick="t" type="solid" color2="#60511a"/>
                    <v:stroke color="#3465a4" joinstyle="round" endcap="flat"/>
                    <w10:wrap type="none"/>
                  </v:shape>
                  <v:shape id="shape_0" coordsize="21600,21600" path="m5811,17074l5811,16931l5811,16931c5811,12003,7960,8537,10808,8537l10808,8537c13657,8537,15838,11975,15838,16931l15838,16931l15838,17074l15838,17074c15838,18019,15757,18907,15610,19738l15610,19738c17661,20340,19663,20970,21600,21600l21600,21600l21600,688l21600,688l15757,688l15757,688l15757,5414l15757,5414c14178,2378,12306,0,9115,0l9115,0c4541,0,260,5730,0,15899l0,15899c1970,16300,3907,16701,5811,17160l5811,17160c5811,17131,5811,17074,5811,17045xe" fillcolor="#9faee5" stroked="f" o:allowincell="f" style="position:absolute;left:1583;top:230;width:264;height:149;mso-wrap-style:none;v-text-anchor:middle;mso-position-horizontal-relative:char">
                    <v:fill o:detectmouseclick="t" type="solid" color2="#60511a"/>
                    <v:stroke color="#3465a4" joinstyle="round" endcap="flat"/>
                    <w10:wrap type="none"/>
                  </v:shape>
                  <v:shape id="shape_0" coordsize="21600,21600" path="m9108,11274c9540,10902,10476,10529,10944,10529l10944,10529c11412,10529,12348,10902,12780,11274l12780,11274c14418,12730,15174,14931,15372,18011l15372,18011c17424,17605,19494,17233,21600,16860l21600,16860c20880,10631,18900,5383,15822,2438l15822,2438c14418,1083,12780,0,10944,0l10944,0c9108,0,7470,1117,6066,2438l6066,2438c2250,6094,108,13339,0,21600l0,21600c2106,21025,4266,20449,6444,19941l6444,19941c6444,15811,7146,13035,9108,11240xe" fillcolor="#9faee5" stroked="f" o:allowincell="f" style="position:absolute;left:139;top:230;width:239;height:126;mso-wrap-style:none;v-text-anchor:middle;mso-position-horizontal-relative:char">
                    <v:fill o:detectmouseclick="t" type="solid" color2="#60511a"/>
                    <v:stroke color="#3465a4" joinstyle="round" endcap="flat"/>
                    <w10:wrap type="none"/>
                  </v:shape>
                  <v:shape id="shape_0" coordsize="21600,21600" path="m21600,21600l21600,0l21600,0c14222,756,7022,1512,0,2304l0,2304l0,21564l0,21564l21600,21564xe" fillcolor="#003399" stroked="f" o:allowincell="f" style="position:absolute;left:2;top:367;width:71;height:118;mso-wrap-style:none;v-text-anchor:middle;mso-position-horizontal-relative:char">
                    <v:fill o:detectmouseclick="t" type="solid" color2="#ffcc66"/>
                    <v:stroke color="#3465a4" joinstyle="round" endcap="flat"/>
                    <w10:wrap type="none"/>
                  </v:shape>
                  <v:shape id="shape_0" coordsize="21600,21600" path="m12225,21600c16200,21600,19115,20902,21600,19779l21600,19779l21600,12596l21600,12596c19877,13294,17923,13718,15736,13718l15736,13718c13086,13718,11893,12721,11893,10650l11893,10650l11893,0l11893,0c7885,200,3942,399,0,648l0,648l0,12122l0,12122c0,19430,4936,21600,12192,21600xe" fillcolor="#003399" stroked="f" o:allowincell="f" style="position:absolute;left:447;top:319;width:129;height:171;mso-wrap-style:none;v-text-anchor:middle;mso-position-horizontal-relative:char">
                    <v:fill o:detectmouseclick="t" type="solid" color2="#ffcc66"/>
                    <v:stroke color="#3465a4" joinstyle="round" endcap="flat"/>
                    <w10:wrap type="none"/>
                  </v:shape>
                  <v:shape id="shape_0" coordsize="21600,21600" path="m0,6492c0,15432,4887,21600,11496,21600l11496,21600c15478,21600,18435,19521,20487,16148l20487,16148l16922,11944l16922,11944c15200,14069,13687,14947,11583,14947l11583,14947c8800,14947,6817,12983,6209,9218l6209,9218l21513,9218l21513,9218c21548,8455,21600,7693,21600,7046l21600,7046c21600,4574,21287,2172,20678,0l20678,0c18574,23,16487,69,14417,139l14417,139c14991,1178,15374,2495,15530,4043l15530,4043l6139,4043l6139,4043c6330,2611,6678,1386,7200,393l7200,393c5044,485,2887,601,765,739l765,739c296,2495,35,4389,35,6399l35,6399l35,6515xe" fillcolor="#003399" stroked="f" o:allowincell="f" style="position:absolute;left:619;top:306;width:247;height:185;mso-wrap-style:none;v-text-anchor:middle;mso-position-horizontal-relative:char">
                    <v:fill o:detectmouseclick="t" type="solid" color2="#ffcc66"/>
                    <v:stroke color="#3465a4" joinstyle="round" endcap="flat"/>
                    <w10:wrap type="none"/>
                  </v:shape>
                  <v:shape id="shape_0" coordsize="21600,21600" path="m12116,21600l12116,10491l12116,10491c12116,4425,15660,1047,21600,143l21600,143c14681,48,7695,0,675,0l675,0c439,0,236,0,0,0l0,0l0,21600l0,21600l12116,21600xe" fillcolor="#003399" stroked="f" o:allowincell="f" style="position:absolute;left:921;top:306;width:127;height:180;mso-wrap-style:none;v-text-anchor:middle;mso-position-horizontal-relative:char">
                    <v:fill o:detectmouseclick="t" type="solid" color2="#ffcc66"/>
                    <v:stroke color="#3465a4" joinstyle="round" endcap="flat"/>
                    <w10:wrap type="none"/>
                  </v:shape>
                  <v:shape id="shape_0" coordsize="21600,21600" path="m13997,21600l13997,10317l13997,10317c13997,5219,16765,2005,21600,507l21600,507c14465,290,7291,121,0,0l0,0l0,21600l0,21600l13997,21600xe" fillcolor="#003399" stroked="f" o:allowincell="f" style="position:absolute;left:1119;top:309;width:109;height:177;mso-wrap-style:none;v-text-anchor:middle;mso-position-horizontal-relative:char">
                    <v:fill o:detectmouseclick="t" type="solid" color2="#ffcc66"/>
                    <v:stroke color="#3465a4" joinstyle="round" endcap="flat"/>
                    <w10:wrap type="none"/>
                  </v:shape>
                  <v:shape id="shape_0" coordsize="21600,21600" path="m16,774c16,8032,4356,12194,9150,12194l9150,12194c12255,12194,14140,10684,15863,8226l15863,8226l15863,9407l15863,9407c15863,13800,13978,16084,9996,16084l9996,16084c7265,16084,5168,15271,3056,13839l3056,13839l1056,19045l1056,19045c3657,20690,6810,21600,10142,21600l10142,21600c14124,21600,17082,20594,19000,18310l19000,18310c20722,16258,21600,13065,21600,8671l21600,8671l21600,3832l21600,3832c19650,3387,17651,2961,15619,2574l15619,2574c14985,4916,13116,6426,10824,6426l10824,6426c8013,6426,5883,4181,5835,852l5835,852c3933,561,1999,271,32,0l32,0c32,232,0,445,0,677l0,677l0,774xe" fillcolor="#003399" stroked="f" o:allowincell="f" style="position:absolute;left:1582;top:341;width:265;height:221;mso-wrap-style:none;v-text-anchor:middle;mso-position-horizontal-relative:char">
                    <v:fill o:detectmouseclick="t" type="solid" color2="#ffcc66"/>
                    <v:stroke color="#3465a4" joinstyle="round" endcap="flat"/>
                    <w10:wrap type="none"/>
                  </v:shape>
                  <v:shape id="shape_0" coordsize="21600,21600" path="m238,2597l238,21600l238,21600l21600,21600l21600,21600l21600,4375l21600,4375c21600,2871,21244,1394,20589,0l20589,0c13626,301,6784,601,0,930l0,930c179,1449,238,1996,238,2597xe" fillcolor="#003399" stroked="f" o:allowincell="f" style="position:absolute;left:310;top:329;width:71;height:156;mso-wrap-style:none;v-text-anchor:middle;mso-position-horizontal-relative:char">
                    <v:fill o:detectmouseclick="t" type="solid" color2="#ffcc66"/>
                    <v:stroke color="#3465a4" joinstyle="round" endcap="flat"/>
                    <w10:wrap type="none"/>
                  </v:shape>
                  <v:shape id="shape_0" coordsize="21600,21600" path="m0,2259l0,21600l0,21600l21600,21600l21600,21600l21600,93l21600,93c21600,93,21600,31,21600,0l21600,0c14260,495,7100,990,60,1516l60,1516c60,1702,60,1919,60,2104l60,2104l60,2259xe" fillcolor="#003399" stroked="f" o:allowincell="f" style="position:absolute;left:138;top:348;width:70;height:138;mso-wrap-style:none;v-text-anchor:middle;mso-position-horizontal-relative:char">
                    <v:fill o:detectmouseclick="t" type="solid" color2="#ffcc66"/>
                    <v:stroke color="#3465a4" joinstyle="round" endcap="flat"/>
                    <w10:wrap type="none"/>
                  </v:shape>
                </v:group>
                <v:group id="shape_0" style="position:absolute;left:2114;top:0;width:887;height:601">
                  <v:shape id="shape_0" coordsize="21600,21600" path="m0,0l21600,0l21600,0l21600,21600l21600,21600l0,21600xe" fillcolor="#003399" stroked="f" o:allowincell="f" style="position:absolute;left:2123;top:9;width:868;height:582;mso-wrap-style:none;v-text-anchor:middle;mso-position-horizontal-relative:char">
                    <v:fill o:detectmouseclick="t" type="solid" color2="#ffcc66"/>
                    <v:stroke color="#3465a4" joinstyle="round" endcap="flat"/>
                    <w10:wrap type="none"/>
                  </v:shape>
                  <v:shape id="shape_0" coordsize="21600,21600" path="m21157,651l21157,20949l21157,20949l443,20949l443,20949l443,651l443,651l21157,651m21600,0l0,0l0,0l0,21600l0,21600l21600,21600l21600,21600l21600,0l21600,0l21600,0xe" fillcolor="white" stroked="f" o:allowincell="f" style="position:absolute;left:2114;top:0;width:886;height:600;mso-wrap-style:none;v-text-anchor:middle;mso-position-horizontal-relative:char">
                    <v:fill o:detectmouseclick="t" type="solid" color2="black"/>
                    <v:stroke color="#3465a4" joinstyle="round" endcap="flat"/>
                    <w10:wrap type="none"/>
                  </v:shape>
                </v:group>
                <v:group id="shape_0" style="position:absolute;left:2343;top:85;width:430;height:425">
                  <v:shape id="shape_0" coordsize="21600,21600" path="m8257,8361l10837,0l10837,0l13344,8284l13344,8284l21600,8284l21600,8284l14892,13394l14892,13394l17398,21601l17398,21601l10837,16490l10837,16490l4202,21601l4202,21601l6708,13394l6708,13394l0,8284l0,8284l8257,8361xe" fillcolor="#ffdd00" stroked="f" o:allowincell="f" style="position:absolute;left:2690;top:177;width:57;height:54;mso-wrap-style:none;v-text-anchor:middle;mso-position-horizontal-relative:char">
                    <v:fill o:detectmouseclick="t" type="solid" color2="#0022ff"/>
                    <v:stroke color="#3465a4" joinstyle="round" endcap="flat"/>
                    <w10:wrap type="none"/>
                  </v:shape>
                  <v:shape id="shape_0" coordsize="21600,21600" path="m8257,8361l10763,0l10763,0l13344,8284l13344,8284l21601,8284l21601,8284l14892,13394l14892,13394l17398,21601l17398,21601l10763,16490l10763,16490l4128,21601l4128,21601l6709,13394l6709,13394l0,8284l0,8284l8257,8361xe" fillcolor="#ffdd00" stroked="f" o:allowincell="f" style="position:absolute;left:2529;top:85;width:57;height:54;mso-wrap-style:none;v-text-anchor:middle;mso-position-horizontal-relative:char">
                    <v:fill o:detectmouseclick="t" type="solid" color2="#0022ff"/>
                    <v:stroke color="#3465a4" joinstyle="round" endcap="flat"/>
                    <w10:wrap type="none"/>
                  </v:shape>
                  <v:shape id="shape_0" coordsize="21600,21600" path="m0,8284l8257,8361l8257,8361l10763,0l10763,0l13344,8284l13344,8284l21601,8284l21601,8284l14892,13394l14892,13394l17398,21601l17398,21601l10763,16490l10763,16490l4202,21601l4202,21601l6708,13394l6708,13394l0,8284xe" fillcolor="#ffdd00" stroked="f" o:allowincell="f" style="position:absolute;left:2343;top:270;width:57;height:54;mso-wrap-style:none;v-text-anchor:middle;mso-position-horizontal-relative:char">
                    <v:fill o:detectmouseclick="t" type="solid" color2="#0022ff"/>
                    <v:stroke color="#3465a4" joinstyle="round" endcap="flat"/>
                    <w10:wrap type="none"/>
                  </v:shape>
                  <v:shape id="shape_0" coordsize="21600,21600" path="m17413,21601l10800,16490l10800,16490l4188,21601l4188,21601l6759,13394l6759,13394l0,8361l0,8361l8302,8361l8302,8361l10800,0l10800,0l13298,8361l13298,8361l21601,8361l21601,8361l14914,13394l14914,13394l17413,21601xe" fillcolor="#ffdd00" stroked="f" o:allowincell="f" style="position:absolute;left:2367;top:362;width:57;height:54;mso-wrap-style:none;v-text-anchor:middle;mso-position-horizontal-relative:char">
                    <v:fill o:detectmouseclick="t" type="solid" color2="#0022ff"/>
                    <v:stroke color="#3465a4" joinstyle="round" endcap="flat"/>
                    <w10:wrap type="none"/>
                  </v:shape>
                  <v:shape id="shape_0" coordsize="21600,21600" path="m14914,13394l17413,21601l17413,21601l10800,16568l10800,16568l4188,21601l4188,21601l6759,13394l6759,13394l0,8361l0,8361l8302,8361l8302,8361l10800,0l10800,0l13298,8361l13298,8361l21601,8361l21601,8361l14914,13394xe" fillcolor="#ffdd00" stroked="f" o:allowincell="f" style="position:absolute;left:2367;top:177;width:57;height:54;mso-wrap-style:none;v-text-anchor:middle;mso-position-horizontal-relative:char">
                    <v:fill o:detectmouseclick="t" type="solid" color2="#0022ff"/>
                    <v:stroke color="#3465a4" joinstyle="round" endcap="flat"/>
                    <w10:wrap type="none"/>
                  </v:shape>
                  <v:shape id="shape_0" coordsize="21600,21600" path="m8257,8284l10837,0l10837,0l13344,8284l13344,8284l21601,8284l21601,8284l14892,13394l14892,13394l17398,21601l17398,21601l10837,16490l10837,16490l4202,21601l4202,21601l6708,13394l6708,13394l0,8284l0,8284l8257,8284xe" fillcolor="#ffdd00" stroked="f" o:allowincell="f" style="position:absolute;left:2436;top:109;width:57;height:54;mso-wrap-style:none;v-text-anchor:middle;mso-position-horizontal-relative:char">
                    <v:fill o:detectmouseclick="t" type="solid" color2="#0022ff"/>
                    <v:stroke color="#3465a4" joinstyle="round" endcap="flat"/>
                    <w10:wrap type="none"/>
                  </v:shape>
                  <v:shape id="shape_0" coordsize="21600,21600" path="m17398,21601l10763,16490l10763,16490l4202,21601l4202,21601l6709,13394l6709,13394l0,8284l0,8284l8257,8284l8257,8284l10763,0l10763,0l13344,8284l13344,8284l21601,8284l21601,8284l14892,13394l14892,13394l17398,21601xe" fillcolor="#ffdd00" stroked="f" o:allowincell="f" style="position:absolute;left:2436;top:430;width:57;height:54;mso-wrap-style:none;v-text-anchor:middle;mso-position-horizontal-relative:char">
                    <v:fill o:detectmouseclick="t" type="solid" color2="#0022ff"/>
                    <v:stroke color="#3465a4" joinstyle="round" endcap="flat"/>
                    <w10:wrap type="none"/>
                  </v:shape>
                  <v:shape id="shape_0" coordsize="21600,21600" path="m17413,21601l10800,16490l10800,16490l4261,21601l4261,21601l6759,13394l6759,13394l0,8284l0,8284l8302,8361l8302,8361l10800,0l10800,0l13372,8284l13372,8284l21601,8284l21601,8284l14914,13394l14914,13394l17413,21601xe" fillcolor="#ffdd00" stroked="f" o:allowincell="f" style="position:absolute;left:2529;top:455;width:57;height:54;mso-wrap-style:none;v-text-anchor:middle;mso-position-horizontal-relative:char">
                    <v:fill o:detectmouseclick="t" type="solid" color2="#0022ff"/>
                    <v:stroke color="#3465a4" joinstyle="round" endcap="flat"/>
                    <w10:wrap type="none"/>
                  </v:shape>
                  <v:shape id="shape_0" coordsize="21600,21600" path="m17413,21601l10800,16490l10800,16490l4187,21601l4187,21601l6686,13394l6686,13394l0,8284l0,8284l8302,8284l8302,8284l10800,0l10800,0l13298,8284l13298,8284l21601,8284l21601,8284l14914,13394l14914,13394l17413,21601xe" fillcolor="#ffdd00" stroked="f" o:allowincell="f" style="position:absolute;left:2622;top:430;width:57;height:54;mso-wrap-style:none;v-text-anchor:middle;mso-position-horizontal-relative:char">
                    <v:fill o:detectmouseclick="t" type="solid" color2="#0022ff"/>
                    <v:stroke color="#3465a4" joinstyle="round" endcap="flat"/>
                    <w10:wrap type="none"/>
                  </v:shape>
                  <v:shape id="shape_0" coordsize="21600,21600" path="m14892,13394l17398,21601l17398,21601l10837,16490l10837,16490l4202,21601l4202,21601l6708,13394l6708,13394l0,8284l0,8284l8257,8284l8257,8284l10763,0l10763,0l13344,8284l13344,8284l21600,8284l21600,8284l14892,13394xe" fillcolor="#ffdd00" stroked="f" o:allowincell="f" style="position:absolute;left:2622;top:109;width:57;height:54;mso-wrap-style:none;v-text-anchor:middle;mso-position-horizontal-relative:char">
                    <v:fill o:detectmouseclick="t" type="solid" color2="#0022ff"/>
                    <v:stroke color="#3465a4" joinstyle="round" endcap="flat"/>
                    <w10:wrap type="none"/>
                  </v:shape>
                  <v:shape id="shape_0" coordsize="21600,21600" path="m17398,21601l10837,16490l10837,16490l4202,21601l4202,21601l6708,13394l6708,13394l0,8361l0,8361l8257,8361l8257,8361l10837,0l10837,0l13344,8361l13344,8361l21600,8361l21600,8361l14892,13394l14892,13394l17398,21601xe" fillcolor="#ffdd00" stroked="f" o:allowincell="f" style="position:absolute;left:2690;top:362;width:57;height:54;mso-wrap-style:none;v-text-anchor:middle;mso-position-horizontal-relative:char">
                    <v:fill o:detectmouseclick="t" type="solid" color2="#0022ff"/>
                    <v:stroke color="#3465a4" joinstyle="round" endcap="flat"/>
                    <w10:wrap type="none"/>
                  </v:shape>
                  <v:shape id="shape_0" coordsize="21600,21600" path="m17413,21601l10800,16490l10800,16490l4187,21601l4187,21601l6686,13394l6686,13394l0,8284l0,8284l8229,8284l8229,8284l10800,0l10800,0l13298,8284l13298,8284l21601,8284l21601,8284l14841,13394l14841,13394l17413,21601xe" fillcolor="#ffdd00" stroked="f" o:allowincell="f" style="position:absolute;left:2715;top:269;width:57;height:54;mso-wrap-style:none;v-text-anchor:middle;mso-position-horizontal-relative:char">
                    <v:fill o:detectmouseclick="t" type="solid" color2="#0022ff"/>
                    <v:stroke color="#3465a4" joinstyle="round" endcap="flat"/>
                    <w10:wrap type="none"/>
                  </v:shape>
                </v:group>
                <v:group id="shape_0" style="position:absolute;left:3126;top:111;width:1235;height:195">
                  <v:shape id="shape_0" coordsize="21600,21600" path="m16749,13556l21600,14867l21600,14867c20857,17131,19617,18829,17882,19932l17882,19932c16147,21034,13952,21600,11296,21600l11296,21600c8003,21600,5276,20647,3187,18770l3187,18770c1098,16893,0,14301,0,10994l0,10994c0,7508,1062,4827,3187,2890l3187,2890c5311,953,8109,0,11615,0l11615,0c14660,0,17103,745,19015,2264l19015,2264c20148,3158,20998,4439,21565,6108l21565,6108l16607,7091l16607,7091c16324,6018,15687,5154,14766,4529l14766,4529c13845,3903,12712,3575,11367,3575l11367,3575c9525,3575,8038,4141,6905,5244l6905,5244c5772,6346,5170,8163,5170,10636l5170,10636c5170,13288,5736,15165,6869,16267l6869,16267c8003,17399,9454,17935,11260,17935l11260,17935c12606,17935,13739,17578,14695,16863l14695,16863c15651,16148,16360,15046,16749,13496xe" fillcolor="#003399" stroked="f" o:allowincell="f" style="position:absolute;left:3126;top:111;width:121;height:143;mso-wrap-style:none;v-text-anchor:middle;mso-position-horizontal-relative:char">
                    <v:fill o:detectmouseclick="t" type="solid" color2="#ffcc66"/>
                    <v:stroke color="#3465a4" joinstyle="round" endcap="flat"/>
                    <w10:wrap type="none"/>
                  </v:shape>
                  <v:shape id="shape_0" coordsize="21600,21600" path="m0,10536c0,8705,453,6956,1360,5247l1360,5247c2267,3539,3545,2237,5194,1342l5194,1342c6843,447,8698,0,10759,0l10759,0c13933,0,16530,1017,18550,3051l18550,3051c20569,5085,21600,7647,21600,10739l21600,10739c21600,13831,20569,16475,18550,18509l18550,18509c16489,20583,13933,21600,10841,21600l10841,21600c8904,21600,7090,21153,5359,20298l5359,20298c3628,19444,2308,18183,1402,16556l1402,16556c495,14888,41,12895,41,10495xm5689,10820c5689,12854,6183,14441,7172,15539l7172,15539c8162,16637,9357,17166,10841,17166l10841,17166c12325,17166,13479,16637,14469,15539l14469,15539c15458,14441,15953,12854,15953,10780l15953,10780c15953,8705,15458,7200,14469,6102l14469,6102c13479,5003,12284,4475,10841,4475l10841,4475c9398,4475,8162,5003,7172,6102l7172,6102c6183,7200,5689,8746,5689,10820xe" fillcolor="#003399" stroked="f" o:allowincell="f" style="position:absolute;left:3266;top:149;width:103;height:104;mso-wrap-style:none;v-text-anchor:middle;mso-position-horizontal-relative:char">
                    <v:fill o:detectmouseclick="t" type="solid" color2="#ffcc66"/>
                    <v:stroke color="#3465a4" joinstyle="round" endcap="flat"/>
                    <w10:wrap type="none"/>
                  </v:shape>
                  <v:shape id="shape_0" coordsize="21600,21600" path="m0,6211l4709,6211l4709,6211l4709,5059l4709,5059c4709,3757,5023,2787,5588,2151l5588,2151c6154,1515,7221,1000,8728,606l8728,606c10235,212,12181,0,14568,0l14568,0c16954,0,19340,182,21600,515l21600,515l20470,3363l20470,3363c19152,3211,17833,3120,16577,3120l16577,3120c15321,3120,14505,3272,13940,3545l13940,3545c13375,3817,13123,4362,13123,5120l13123,5120l13123,6211l13123,6211l19403,6211l19403,6211l19403,9422l19403,9422l13123,9422l13123,9422l13123,21600l13123,21600l4709,21600l4709,21600l4709,9422l4709,9422l0,9422l0,9422l0,6211xe" fillcolor="#003399" stroked="f" o:allowincell="f" style="position:absolute;left:3380;top:111;width:67;height:141;mso-wrap-style:none;v-text-anchor:middle;mso-position-horizontal-relative:char">
                    <v:fill o:detectmouseclick="t" type="solid" color2="#ffcc66"/>
                    <v:stroke color="#3465a4" joinstyle="round" endcap="flat"/>
                    <w10:wrap type="none"/>
                  </v:shape>
                  <v:shape id="shape_0" coordsize="21600,21600" path="m0,3821l0,0l0,0l21600,0l21600,0l21600,3821l21600,3821l0,3821xm0,21600l0,5947l0,5947l21600,5947l21600,5947l21600,21600l21600,21600l0,21600xe" fillcolor="#003399" stroked="f" o:allowincell="f" style="position:absolute;left:3457;top:113;width:25;height:138;mso-wrap-style:none;v-text-anchor:middle;mso-position-horizontal-relative:char">
                    <v:fill o:detectmouseclick="t" type="solid" color2="#ffcc66"/>
                    <v:stroke color="#3465a4" joinstyle="round" endcap="flat"/>
                    <w10:wrap type="none"/>
                  </v:shape>
                  <v:shape id="shape_0" coordsize="21600,21600" path="m21600,21559l15349,21559l15349,21559l15349,10800l15349,10800c15349,8516,15209,7062,14929,6397l14929,6397c14649,5732,14229,5192,13622,4819l13622,4819c13016,4445,12316,4279,11430,4279l11430,4279c10357,4279,9377,4528,8491,5068l8491,5068c7604,5608,7045,6314,6718,7186l6718,7186c6391,8058,6251,9678,6251,12046l6251,12046l6251,21600l6251,21600l0,21600l0,21600l0,457l0,457l5831,457l5831,457l5831,3572l5831,3572c7884,1205,10497,0,13622,0l13622,0c15022,0,16282,208,17401,665l17401,665c18568,1121,19408,1662,20014,2368l20014,2368c20620,3074,20993,3822,21227,4694l21227,4694c21460,5566,21553,6812,21553,8432l21553,8432l21553,21559xe" fillcolor="#003399" stroked="f" o:allowincell="f" style="position:absolute;left:3511;top:149;width:91;height:102;mso-wrap-style:none;v-text-anchor:middle;mso-position-horizontal-relative:char">
                    <v:fill o:detectmouseclick="t" type="solid" color2="#ffcc66"/>
                    <v:stroke color="#3465a4" joinstyle="round" endcap="flat"/>
                    <w10:wrap type="none"/>
                  </v:shape>
                  <v:shape id="shape_0" coordsize="21600,21600" path="m6191,6765l678,5869l678,5869c1311,3872,2350,2405,3886,1426l3886,1426c5377,448,7637,0,10619,0l10619,0c13331,0,15364,285,16675,856l16675,856c17985,1426,18934,2160,19476,3057l19476,3057c20018,3953,20289,5584,20289,7947l20289,7947l20289,14346l20289,14346c20244,16180,20289,17525,20515,18381l20515,18381c20741,19236,21058,20174,21600,21152l21600,21152l15590,21152l15590,21152c15409,20785,15228,20255,15002,19522l15002,19522c14912,19196,14822,18992,14776,18870l14776,18870c13737,19766,12608,20459,11433,20907l11433,20907c10258,21356,8992,21600,7637,21600l7637,21600c5287,21600,3434,21030,2033,19848l2033,19848c678,18707,0,17239,0,15446l0,15446c0,14264,316,13245,904,12308l904,12308c1536,11411,2395,10678,3525,10189l3525,10189c4654,9700,6236,9292,8360,8925l8360,8925c11207,8436,13150,7988,14279,7581l14279,7581l14279,7051l14279,7051c14279,5991,14008,5257,13421,4809l13421,4809c12834,4361,11749,4116,10167,4116l10167,4116c9083,4116,8224,4320,7637,4687l7637,4687c7049,5054,6552,5747,6146,6724xm14325,11208c13557,11452,12336,11737,10619,12063l10619,12063c8947,12390,7818,12715,7321,13001l7321,13001c6507,13490,6146,14142,6146,14916l6146,14916c6146,15691,6462,16343,7095,16913l7095,16913c7727,17484,8540,17769,9535,17769l9535,17769c10619,17769,11658,17443,12653,16791l12653,16791c13376,16302,13873,15691,14099,14998l14099,14998c14279,14509,14325,13653,14325,12308l14325,12308l14325,11208xe" fillcolor="#003399" stroked="f" o:allowincell="f" style="position:absolute;left:3624;top:149;width:94;height:104;mso-wrap-style:none;v-text-anchor:middle;mso-position-horizontal-relative:char">
                    <v:fill o:detectmouseclick="t" type="solid" color2="#ffcc66"/>
                    <v:stroke color="#3465a4" joinstyle="round" endcap="flat"/>
                    <w10:wrap type="none"/>
                  </v:shape>
                  <v:shape id="shape_0" coordsize="21600,21600" path="m21600,21559l15349,21559l15349,21559l15349,10800l15349,10800c15349,8516,15209,7062,14929,6397l14929,6397c14649,5732,14229,5192,13622,4819l13622,4819c13016,4445,12316,4279,11430,4279l11430,4279c10357,4279,9377,4528,8491,5068l8491,5068c7604,5608,7045,6314,6718,7186l6718,7186c6391,8058,6251,9678,6251,12046l6251,12046l6251,21600l6251,21600l0,21600l0,21600l0,457l0,457l5831,457l5831,457l5831,3572l5831,3572c7884,1205,10497,0,13622,0l13622,0c15022,0,16282,208,17401,665l17401,665c18568,1121,19408,1662,20014,2368l20014,2368c20620,3074,20993,3822,21227,4694l21227,4694c21460,5566,21553,6812,21553,8432l21553,8432l21553,21559xe" fillcolor="#003399" stroked="f" o:allowincell="f" style="position:absolute;left:3740;top:149;width:91;height:102;mso-wrap-style:none;v-text-anchor:middle;mso-position-horizontal-relative:char">
                    <v:fill o:detectmouseclick="t" type="solid" color2="#ffcc66"/>
                    <v:stroke color="#3465a4" joinstyle="round" endcap="flat"/>
                    <w10:wrap type="none"/>
                  </v:shape>
                  <v:shape id="shape_0" coordsize="21600,21600" path="m20737,4040l20737,6455l20737,6455l14112,6455l14112,6455l14112,11082l14112,11082c14112,12008,14112,12572,14328,12707l14328,12707c14472,12865,14761,13001,15192,13091l15192,13091c15624,13181,16201,13249,16848,13249l16848,13249c17712,13249,19009,13159,20737,12956l20737,12956l21601,15303l21601,15303c19369,15596,16776,15754,13968,15754l13968,15754c12240,15754,10656,15664,9216,15483l9216,15483c7776,15303,6768,15055,6120,14761l6120,14761c5472,14468,5040,14084,4752,13587l4752,13587c4536,13226,4464,12527,4464,11443l4464,11443l4464,6455l4464,6455l0,6455l0,6455l0,4040l0,4040l4464,4040l4464,4040l4464,1761l4464,1761l14184,0l14184,0l14184,4040l14184,4040l20809,4040xm7920,16725l18216,16725l18216,16725l18216,17695l18216,17695c18216,18531,18001,19185,17496,19614l17496,19614c16992,20043,16129,20449,14761,20788l14761,20788c13392,21126,11521,21397,9144,21600l9144,21600l7848,20155l7848,20155c10944,19885,12528,19388,12528,18666l12528,18666l7992,18666l7992,18666l7992,16680xe" fillcolor="#003399" stroked="f" o:allowincell="f" style="position:absolute;left:3849;top:116;width:59;height:189;mso-wrap-style:none;v-text-anchor:middle;mso-position-horizontal-relative:char">
                    <v:fill o:detectmouseclick="t" type="solid" color2="#ffcc66"/>
                    <v:stroke color="#3465a4" joinstyle="round" endcap="flat"/>
                    <w10:wrap type="none"/>
                  </v:shape>
                  <v:shape id="shape_0" coordsize="21600,21600" path="m6191,6765l678,5869l678,5869c1311,3872,2350,2405,3886,1426l3886,1426c5377,448,7637,0,10619,0l10619,0c13331,0,15364,285,16675,856l16675,856c17985,1426,18934,2160,19476,3057l19476,3057c20018,3953,20289,5584,20289,7947l20289,7947l20289,14346l20289,14346c20244,16180,20289,17525,20515,18381l20515,18381c20741,19236,21058,20174,21600,21152l21600,21152l15590,21152l15590,21152c15409,20785,15229,20255,15003,19522l15003,19522c14912,19196,14822,18992,14776,18870l14776,18870c13737,19766,12608,20459,11433,20907l11433,20907c10258,21356,8992,21600,7637,21600l7637,21600c5287,21600,3435,21030,2033,19848l2033,19848c678,18707,0,17239,0,15446l0,15446c0,14264,317,13245,904,12308l904,12308c1536,11411,2395,10678,3525,10189l3525,10189c4654,9700,6236,9292,8360,8925l8360,8925c11207,8436,13150,7988,14279,7581l14279,7581l14279,7051l14279,7051c14279,5991,14008,5257,13421,4809l13421,4809c12834,4361,11749,4116,10167,4116l10167,4116c9083,4116,8224,4320,7637,4687l7637,4687c7049,5054,6553,5747,6146,6724xm14325,11208c13557,11452,12337,11737,10619,12063l10619,12063c8947,12390,7818,12715,7321,13001l7321,13001c6507,13490,6146,14142,6146,14916l6146,14916c6146,15691,6462,16343,7095,16913l7095,16913c7727,17484,8540,17769,9535,17769l9535,17769c10619,17769,11658,17443,12653,16791l12653,16791c13376,16302,13873,15691,14099,14998l14099,14998c14279,14509,14325,13653,14325,12308l14325,12308l14325,11208xe" fillcolor="#003399" stroked="f" o:allowincell="f" style="position:absolute;left:3918;top:149;width:94;height:104;mso-wrap-style:none;v-text-anchor:middle;mso-position-horizontal-relative:char">
                    <v:fill o:detectmouseclick="t" type="solid" color2="#ffcc66"/>
                    <v:stroke color="#3465a4" joinstyle="round" endcap="flat"/>
                    <w10:wrap type="none"/>
                  </v:shape>
                  <v:shape id="shape_0" coordsize="21600,21600" path="m20736,5539l20736,8850l20736,8850l14112,8850l14112,8850l14112,15194l14112,15194c14112,16463,14112,17237,14328,17422l14328,17422c14472,17639,14761,17825,15192,17949l15192,17949c15624,18072,16201,18165,16848,18165l16848,18165c17712,18165,19009,18041,20736,17763l20736,17763l21601,20981l21601,20981c19369,21383,16776,21600,13968,21600l13968,21600c12240,21600,10656,21476,9216,21229l9216,21229c7776,20981,6768,20641,6120,20239l6120,20239c5472,19836,5040,19310,4752,18629l4752,18629c4536,18134,4464,17175,4464,15690l4464,15690l4464,8850l4464,8850l0,8850l0,8850l0,5539l0,5539l4464,5539l4464,5539l4464,2414l4464,2414l14184,0l14184,0l14184,5539l14184,5539l20809,5539xe" fillcolor="#003399" stroked="f" o:allowincell="f" style="position:absolute;left:4023;top:116;width:59;height:138;mso-wrap-style:none;v-text-anchor:middle;mso-position-horizontal-relative:char">
                    <v:fill o:detectmouseclick="t" type="solid" color2="#ffcc66"/>
                    <v:stroke color="#3465a4" joinstyle="round" endcap="flat"/>
                    <w10:wrap type="none"/>
                  </v:shape>
                  <v:shape id="shape_0" coordsize="21600,21600" path="m21600,21266l16146,21266l16146,21266l16146,18991l16146,18991c15229,19871,14182,20538,12960,20963l12960,20963c11738,21388,10473,21600,9251,21600l9251,21600c6720,21600,4538,20872,2706,19446l2706,19446c873,18020,0,16018,0,13470l0,13470c0,10921,873,8858,2662,7524l2662,7524c4451,6158,6676,5491,9338,5491l9338,5491c11826,5491,13964,6219,15753,7645l15753,7645l15753,0l15753,0l21600,0l21600,0l21600,21266xm5935,13227c5935,14865,6240,16048,6895,16807l6895,16807c7855,17869,9164,18415,10866,18415l10866,18415c12218,18415,13353,18020,14313,17231l14313,17231c15273,16443,15753,15229,15753,13652l15753,13652c15753,11892,15273,10618,14357,9829l14357,9829c13440,9041,12262,8646,10822,8646l10822,8646c9382,8646,8247,9041,7331,9799l7331,9799c6371,10557,5935,11710,5935,13257xe" fillcolor="#003399" stroked="f" o:allowincell="f" style="position:absolute;left:4148;top:113;width:98;height:140;mso-wrap-style:none;v-text-anchor:middle;mso-position-horizontal-relative:char">
                    <v:fill o:detectmouseclick="t" type="solid" color2="#ffcc66"/>
                    <v:stroke color="#3465a4" joinstyle="round" endcap="flat"/>
                    <w10:wrap type="none"/>
                  </v:shape>
                  <v:shape id="shape_0" coordsize="21600,21600" path="m15139,14576l21231,15469l21231,15469c20458,17459,19230,19002,17503,20017l17503,20017c15821,21072,13684,21600,11184,21600l11184,21600c7183,21600,4183,20423,2273,18068l2273,18068c727,16200,0,13845,0,10962l0,10962c0,7552,1000,4872,3000,2923l3000,2923c5001,974,7547,0,10593,0l10593,0c14048,0,16730,1015,18730,3045l18730,3045c20731,5075,21685,8161,21594,12343l21594,12343l6274,12343l6274,12343c6274,13967,6819,15226,7774,16119l7774,16119c8729,17012,9911,17459,11275,17459l11275,17459c12229,17459,13047,17215,13684,16768l13684,16768c14321,16322,14821,15550,15139,14535xm15502,9054c15502,7471,15002,6293,14139,5441l14139,5441c13275,4629,12229,4223,10956,4223l10956,4223c9638,4223,8501,4669,7638,5522l7638,5522c6774,6374,6365,7552,6365,9054l6365,9054l15502,9054xe" fillcolor="#003399" stroked="f" o:allowincell="f" style="position:absolute;left:4266;top:149;width:94;height:105;mso-wrap-style:none;v-text-anchor:middle;mso-position-horizontal-relative:char">
                    <v:fill o:detectmouseclick="t" type="solid" color2="#ffcc66"/>
                    <v:stroke color="#3465a4" joinstyle="round" endcap="flat"/>
                    <w10:wrap type="none"/>
                  </v:shape>
                </v:group>
                <v:group id="shape_0" style="position:absolute;left:3137;top:345;width:1820;height:180">
                  <v:shape id="shape_0" coordsize="21600,21600" path="m0,30l5487,30l5487,30l5487,11542l5487,11542c5487,13360,5564,14541,5680,15087l5680,15087c5912,15965,6453,16662,7342,17177l7342,17177c8230,17692,9428,17965,10935,17965l10935,17965c12442,17965,13640,17723,14452,17207l14452,17207c15224,16723,15727,16087,15881,15390l15881,15390c16036,14693,16113,13451,16113,11785l16113,11785l16113,30l16113,30l21600,30l21600,30l21600,11179l21600,11179c21600,13724,21446,15541,21136,16571l21136,16571c20827,17601,20286,18510,19513,19237l19513,19237c18741,19964,17659,20540,16345,20964l16345,20964c15031,21388,13292,21600,11128,21600l11128,21600c8540,21600,6569,21358,5255,20903l5255,20903c3941,20449,2859,19813,2087,19086l2087,19086c1314,18328,811,17541,541,16723l541,16723c193,15511,0,13724,0,11330l0,11330l0,0xe" fillcolor="#003399" stroked="f" o:allowincell="f" style="position:absolute;left:3137;top:347;width:110;height:141;mso-wrap-style:none;v-text-anchor:middle;mso-position-horizontal-relative:char">
                    <v:fill o:detectmouseclick="t" type="solid" color2="#ffcc66"/>
                    <v:stroke color="#3465a4" joinstyle="round" endcap="flat"/>
                    <w10:wrap type="none"/>
                  </v:shape>
                  <v:shape id="shape_0" coordsize="21600,21600" path="m21600,21558l15349,21558l15349,21558l15349,10779l15349,10779c15349,8490,15209,7033,14929,6368l14929,6368c14649,5702,14229,5161,13623,4786l13623,4786c13016,4412,12317,4245,11430,4245l11430,4245c10357,4245,9377,4495,8491,5036l8491,5036c7604,5577,7045,6285,6718,7158l6718,7158c6392,8032,6251,9656,6251,12028l6251,12028l6251,21600l6251,21600l0,21600l0,21600l0,458l0,458l5831,458l5831,458l5831,3579l5831,3579c7884,1207,10497,0,13623,0l13623,0c15022,0,16282,208,17402,666l17402,666c18568,1124,19408,1665,20014,2372l20014,2372c20621,3080,20994,3829,21227,4703l21227,4703c21460,5577,21554,6825,21554,8449l21554,8449l21554,21600xe" fillcolor="#003399" stroked="f" o:allowincell="f" style="position:absolute;left:3278;top:383;width:91;height:102;mso-wrap-style:none;v-text-anchor:middle;mso-position-horizontal-relative:char">
                    <v:fill o:detectmouseclick="t" type="solid" color2="#ffcc66"/>
                    <v:stroke color="#3465a4" joinstyle="round" endcap="flat"/>
                    <w10:wrap type="none"/>
                  </v:shape>
                  <v:shape id="shape_0" coordsize="21600,21600" path="m0,3821l0,0l0,0l21600,0l21600,0l21600,3821l21600,3821l0,3821xm0,21600l0,5947l0,5947l21600,5947l21600,5947l21600,21600l21600,21600l0,21600xe" fillcolor="#003399" stroked="f" o:allowincell="f" style="position:absolute;left:3398;top:347;width:25;height:138;mso-wrap-style:none;v-text-anchor:middle;mso-position-horizontal-relative:char">
                    <v:fill o:detectmouseclick="t" type="solid" color2="#ffcc66"/>
                    <v:stroke color="#3465a4" joinstyle="round" endcap="flat"/>
                    <w10:wrap type="none"/>
                  </v:shape>
                  <v:shape id="shape_0" coordsize="21600,21600" path="m15790,21142l15790,17979l15790,17979c14900,19103,13776,19977,12370,20643l12370,20643c10964,21309,9465,21600,7918,21600l7918,21600c6372,21600,4873,21267,3608,20685l3608,20685c2343,20060,1406,19186,844,18062l844,18062c281,16939,0,15357,0,13401l0,13401l0,42l0,42l6279,42l6279,42l6279,9739l6279,9739c6279,12694,6372,14525,6606,15191l6606,15191c6841,15857,7262,16398,7872,16772l7872,16772c8481,17147,9277,17355,10214,17355l10214,17355c11292,17355,12229,17105,13119,16564l13119,16564c13963,16023,14572,15399,14853,14608l14853,14608c15181,13817,15321,11944,15321,8906l15321,8906l15321,0l15321,0l21600,0l21600,0l21600,21142l21600,21142l15743,21142xe" fillcolor="#003399" stroked="f" o:allowincell="f" style="position:absolute;left:3452;top:385;width:91;height:102;mso-wrap-style:none;v-text-anchor:middle;mso-position-horizontal-relative:char">
                    <v:fill o:detectmouseclick="t" type="solid" color2="#ffcc66"/>
                    <v:stroke color="#3465a4" joinstyle="round" endcap="flat"/>
                    <w10:wrap type="none"/>
                  </v:shape>
                  <v:shape id="shape_0" coordsize="21600,21600" path="m21600,21558l15349,21558l15349,21558l15349,10779l15349,10779c15349,8490,15209,7033,14929,6368l14929,6368c14649,5702,14229,5161,13623,4786l13623,4786c13016,4412,12317,4245,11430,4245l11430,4245c10357,4245,9377,4495,8491,5036l8491,5036c7604,5577,7045,6285,6718,7158l6718,7158c6392,8032,6251,9656,6251,12028l6251,12028l6251,21600l6251,21600l0,21600l0,21600l0,458l0,458l5831,458l5831,458l5831,3579l5831,3579c7884,1207,10497,0,13623,0l13623,0c15022,0,16282,208,17402,666l17402,666c18568,1124,19408,1665,20014,2372l20014,2372c20621,3080,20994,3829,21227,4703l21227,4703c21460,5577,21554,6825,21554,8449l21554,8449l21554,21600xe" fillcolor="#003399" stroked="f" o:allowincell="f" style="position:absolute;left:3572;top:383;width:91;height:102;mso-wrap-style:none;v-text-anchor:middle;mso-position-horizontal-relative:char">
                    <v:fill o:detectmouseclick="t" type="solid" color2="#ffcc66"/>
                    <v:stroke color="#3465a4" joinstyle="round" endcap="flat"/>
                    <w10:wrap type="none"/>
                  </v:shape>
                  <v:shape id="shape_0" coordsize="21600,21600" path="m15139,14576l21231,15469l21231,15469c20458,17459,19230,19002,17503,20017l17503,20017c15821,21072,13684,21600,11184,21600l11184,21600c7183,21600,4183,20423,2273,18068l2273,18068c727,16200,0,13845,0,10962l0,10962c0,7552,1000,4872,3000,2923l3000,2923c5001,974,7547,0,10593,0l10593,0c14048,0,16730,1015,18730,3045l18730,3045c20731,5075,21685,8161,21594,12343l21594,12343l6274,12343l6274,12343c6274,13967,6819,15226,7774,16119l7774,16119c8729,17012,9911,17459,11275,17459l11275,17459c12229,17459,13047,17215,13684,16768l13684,16768c14321,16322,14821,15550,15139,14535xm15502,9054c15502,7471,15002,6293,14139,5441l14139,5441c13275,4629,12229,4223,10956,4223l10956,4223c9638,4223,8501,4669,7638,5522l7638,5522c6774,6374,6365,7552,6365,9054l6365,9054l15502,9054xe" fillcolor="#003399" stroked="f" o:allowincell="f" style="position:absolute;left:3684;top:383;width:94;height:105;mso-wrap-style:none;v-text-anchor:middle;mso-position-horizontal-relative:char">
                    <v:fill o:detectmouseclick="t" type="solid" color2="#ffcc66"/>
                    <v:stroke color="#3465a4" joinstyle="round" endcap="flat"/>
                    <w10:wrap type="none"/>
                  </v:shape>
                  <v:shape id="shape_0" coordsize="21600,21600" path="m6191,6765l678,5869l678,5869c1311,3872,2350,2405,3886,1426l3886,1426c5377,448,7637,0,10619,0l10619,0c13331,0,15364,285,16675,856l16675,856c17985,1426,18934,2160,19476,3057l19476,3057c20018,3953,20289,5584,20289,7947l20289,7947l20289,14346l20289,14346c20244,16180,20289,17525,20515,18381l20515,18381c20741,19236,21058,20174,21600,21152l21600,21152l15590,21152l15590,21152c15409,20785,15228,20255,15003,19522l15003,19522c14912,19196,14822,18992,14776,18870l14776,18870c13737,19766,12608,20459,11433,20907l11433,20907c10258,21356,8992,21600,7637,21600l7637,21600c5287,21600,3435,21030,2033,19848l2033,19848c678,18707,0,17239,0,15446l0,15446c0,14264,317,13245,904,12308l904,12308c1536,11411,2395,10678,3525,10189l3525,10189c4654,9700,6236,9292,8360,8925l8360,8925c11207,8436,13150,7988,14279,7581l14279,7581l14279,7051l14279,7051c14279,5991,14008,5257,13421,4809l13421,4809c12834,4361,11749,4116,10167,4116l10167,4116c9083,4116,8224,4320,7637,4687l7637,4687c7049,5054,6552,5747,6146,6724xm14325,11208c13557,11452,12336,11737,10619,12063l10619,12063c8947,12390,7818,12715,7321,13001l7321,13001c6507,13490,6146,14142,6146,14916l6146,14916c6146,15691,6462,16343,7095,16913l7095,16913c7727,17484,8540,17769,9535,17769l9535,17769c10619,17769,11658,17443,12653,16791l12653,16791c13376,16302,13873,15691,14099,14998l14099,14998c14279,14509,14325,13653,14325,12308l14325,12308l14325,11208xe" fillcolor="#003399" stroked="f" o:allowincell="f" style="position:absolute;left:3794;top:383;width:94;height:104;mso-wrap-style:none;v-text-anchor:middle;mso-position-horizontal-relative:char">
                    <v:fill o:detectmouseclick="t" type="solid" color2="#ffcc66"/>
                    <v:stroke color="#3465a4" joinstyle="round" endcap="flat"/>
                    <w10:wrap type="none"/>
                  </v:shape>
                  <v:shape id="shape_0" coordsize="21600,21600" path="m0,21600l0,0l0,0l21034,0l21034,0l21034,3667l21034,3667l5744,3667l5744,3667l5744,8443l5744,8443l19982,8443l19982,8443l19982,12079l19982,12079l5744,12079l5744,12079l5744,17964l5744,17964l21600,17964l21600,17964l21600,21600l21600,21600l40,21600xe" fillcolor="#003399" stroked="f" o:allowincell="f" style="position:absolute;left:3965;top:347;width:105;height:138;mso-wrap-style:none;v-text-anchor:middle;mso-position-horizontal-relative:char">
                    <v:fill o:detectmouseclick="t" type="solid" color2="#ffcc66"/>
                    <v:stroke color="#3465a4" joinstyle="round" endcap="flat"/>
                    <w10:wrap type="none"/>
                  </v:shape>
                  <v:shape id="shape_0" coordsize="21600,21600" path="m15790,21142l15790,17979l15790,17979c14900,19103,13776,19977,12370,20643l12370,20643c10964,21309,9465,21600,7918,21600l7918,21600c6372,21600,4873,21267,3608,20685l3608,20685c2343,20060,1406,19186,844,18062l844,18062c281,16939,0,15357,0,13401l0,13401l0,42l0,42l6279,42l6279,42l6279,9739l6279,9739c6279,12694,6372,14525,6606,15191l6606,15191c6841,15857,7262,16398,7872,16772l7872,16772c8481,17147,9277,17355,10214,17355l10214,17355c11292,17355,12229,17105,13119,16564l13119,16564c13963,16023,14572,15399,14853,14608l14853,14608c15181,13817,15321,11944,15321,8906l15321,8906l15321,0l15321,0l21600,0l21600,0l21600,21142l21600,21142l15743,21142xe" fillcolor="#003399" stroked="f" o:allowincell="f" style="position:absolute;left:4095;top:385;width:91;height:102;mso-wrap-style:none;v-text-anchor:middle;mso-position-horizontal-relative:char">
                    <v:fill o:detectmouseclick="t" type="solid" color2="#ffcc66"/>
                    <v:stroke color="#3465a4" joinstyle="round" endcap="flat"/>
                    <w10:wrap type="none"/>
                  </v:shape>
                  <v:shape id="shape_0" coordsize="21600,21600" path="m8798,21600l0,21600l0,21600l0,458l0,458l8207,458l8207,458l8207,3454l8207,3454c9586,2039,10899,1082,12015,666l12015,666c13131,208,14379,0,15823,0l15823,0c17858,0,19762,333,21601,1040l21601,1040l18843,5910l18843,5910c17333,5286,15954,4994,14706,4994l14706,4994c13459,4994,12409,5202,11555,5660l11555,5660c10702,6076,10045,6867,9520,7991l9520,7991c9060,9114,8798,11487,8798,15066l8798,15066l8798,21600xe" fillcolor="#003399" stroked="f" o:allowincell="f" style="position:absolute;left:4214;top:383;width:64;height:102;mso-wrap-style:none;v-text-anchor:middle;mso-position-horizontal-relative:char">
                    <v:fill o:detectmouseclick="t" type="solid" color2="#ffcc66"/>
                    <v:stroke color="#3465a4" joinstyle="round" endcap="flat"/>
                    <w10:wrap type="none"/>
                  </v:shape>
                  <v:shape id="shape_0" coordsize="21600,21600" path="m0,10536c0,8705,453,6956,1360,5247l1360,5247c2267,3539,3545,2237,5194,1342l5194,1342c6843,447,8698,0,10759,0l10759,0c13933,0,16530,1017,18550,3051l18550,3051c20569,5085,21600,7647,21600,10739l21600,10739c21600,13831,20569,16475,18550,18509l18550,18509c16489,20583,13933,21600,10841,21600l10841,21600c8904,21600,7090,21153,5359,20298l5359,20298c3628,19444,2308,18183,1402,16556l1402,16556c495,14888,41,12895,41,10495xm5689,10820c5689,12854,6183,14441,7172,15539l7172,15539c8162,16637,9357,17166,10841,17166l10841,17166c12325,17166,13479,16637,14469,15539l14469,15539c15458,14441,15953,12854,15953,10780l15953,10780c15953,8705,15458,7200,14469,6102l14469,6102c13479,5003,12284,4475,10841,4475l10841,4475c9398,4475,8162,5003,7172,6102l7172,6102c6183,7200,5689,8746,5689,10820xe" fillcolor="#003399" stroked="f" o:allowincell="f" style="position:absolute;left:4285;top:383;width:103;height:104;mso-wrap-style:none;v-text-anchor:middle;mso-position-horizontal-relative:char">
                    <v:fill o:detectmouseclick="t" type="solid" color2="#ffcc66"/>
                    <v:stroke color="#3465a4" joinstyle="round" endcap="flat"/>
                    <w10:wrap type="none"/>
                  </v:shape>
                  <v:shape id="shape_0" coordsize="21600,21600" path="m0,333l5454,333l5454,333l5454,2605l5454,2605c6153,1818,7113,1212,8335,727l8335,727c9557,242,10866,0,12349,0l12349,0c14924,0,17106,697,18895,2090l18895,2090c20684,3484,21600,5453,21600,7937l21600,7937c21600,10421,20684,12512,18895,13936l18895,13936c17062,15359,14880,16087,12305,16087l12305,16087c11084,16087,9993,15905,8989,15571l8989,15571c7985,15238,6938,14663,5847,13845l5847,13845l5847,21600l5847,21600l0,21600l0,21600l0,363xm5804,7755c5804,9482,6284,10755,7287,11603l7287,11603c8291,12421,9469,12845,10909,12845l10909,12845c12349,12845,13396,12482,14313,11694l14313,11694c15229,10936,15666,9694,15666,7967l15666,7967c15666,6362,15186,5150,14269,4362l14269,4362c13353,3575,12175,3181,10822,3181l10822,3181c9469,3181,8204,3575,7244,4332l7244,4332c6284,5089,5804,6241,5804,7755xe" fillcolor="#003399" stroked="f" o:allowincell="f" style="position:absolute;left:4411;top:383;width:98;height:141;mso-wrap-style:none;v-text-anchor:middle;mso-position-horizontal-relative:char">
                    <v:fill o:detectmouseclick="t" type="solid" color2="#ffcc66"/>
                    <v:stroke color="#3465a4" joinstyle="round" endcap="flat"/>
                    <w10:wrap type="none"/>
                  </v:shape>
                  <v:shape id="shape_0" coordsize="21600,21600" path="m15139,14576l21231,15469l21231,15469c20458,17459,19230,19002,17503,20017l17503,20017c15821,21072,13684,21600,11184,21600l11184,21600c7183,21600,4183,20423,2273,18068l2273,18068c727,16200,0,13845,0,10962l0,10962c0,7552,1000,4872,3000,2923l3000,2923c5001,974,7547,0,10593,0l10593,0c14048,0,16730,1015,18730,3045l18730,3045c20731,5075,21685,8161,21594,12343l21594,12343l6274,12343l6274,12343c6274,13967,6819,15226,7774,16119l7774,16119c8729,17012,9911,17459,11274,17459l11274,17459c12229,17459,13047,17215,13684,16768l13684,16768c14321,16322,14821,15550,15139,14535xm15502,9054c15502,7471,15002,6293,14139,5441l14139,5441c13275,4629,12229,4223,10956,4223l10956,4223c9638,4223,8501,4669,7638,5522l7638,5522c6774,6374,6365,7552,6365,9054l6365,9054l15502,9054xe" fillcolor="#003399" stroked="f" o:allowincell="f" style="position:absolute;left:4523;top:383;width:94;height:105;mso-wrap-style:none;v-text-anchor:middle;mso-position-horizontal-relative:char">
                    <v:fill o:detectmouseclick="t" type="solid" color2="#ffcc66"/>
                    <v:stroke color="#3465a4" joinstyle="round" endcap="flat"/>
                    <w10:wrap type="none"/>
                  </v:shape>
                  <v:shape id="shape_0" coordsize="21600,21600" path="m6191,6765l678,5869l678,5869c1311,3872,2350,2405,3886,1426l3886,1426c5377,448,7637,0,10619,0l10619,0c13331,0,15364,285,16675,856l16675,856c17985,1426,18934,2160,19476,3057l19476,3057c20018,3953,20289,5584,20289,7947l20289,7947l20289,14346l20289,14346c20244,16180,20289,17525,20515,18381l20515,18381c20741,19236,21058,20174,21600,21152l21600,21152l15590,21152l15590,21152c15409,20785,15228,20255,15002,19522l15002,19522c14912,19196,14822,18992,14776,18870l14776,18870c13737,19766,12608,20459,11433,20907l11433,20907c10258,21356,8992,21600,7637,21600l7637,21600c5287,21600,3434,21030,2033,19848l2033,19848c678,18707,0,17239,0,15446l0,15446c0,14264,316,13245,904,12308l904,12308c1536,11411,2395,10678,3525,10189l3525,10189c4654,9700,6236,9292,8360,8925l8360,8925c11207,8436,13150,7988,14279,7581l14279,7581l14279,7051l14279,7051c14279,5991,14008,5257,13421,4809l13421,4809c12834,4361,11749,4116,10167,4116l10167,4116c9083,4116,8224,4320,7637,4687l7637,4687c7049,5054,6552,5747,6146,6724xm14325,11208c13557,11452,12336,11737,10619,12063l10619,12063c8947,12390,7818,12715,7321,13001l7321,13001c6507,13490,6146,14142,6146,14916l6146,14916c6146,15691,6462,16343,7095,16913l7095,16913c7727,17484,8540,17769,9535,17769l9535,17769c10619,17769,11658,17443,12653,16791l12653,16791c13376,16302,13873,15691,14099,14998l14099,14998c14279,14509,14325,13653,14325,12308l14325,12308l14325,11208xe" fillcolor="#003399" stroked="f" o:allowincell="f" style="position:absolute;left:4633;top:383;width:94;height:104;mso-wrap-style:none;v-text-anchor:middle;mso-position-horizontal-relative:char">
                    <v:fill o:detectmouseclick="t" type="solid" color2="#ffcc66"/>
                    <v:stroke color="#3465a4" joinstyle="round" endcap="flat"/>
                    <w10:wrap type="none"/>
                  </v:shape>
                  <v:shape id="shape_0" coordsize="21600,21600" path="m21600,21558l15349,21558l15349,21558l15349,10779l15349,10779c15349,8490,15209,7033,14929,6368l14929,6368c14649,5702,14229,5161,13623,4786l13623,4786c13016,4412,12317,4245,11430,4245l11430,4245c10357,4245,9377,4495,8491,5036l8491,5036c7604,5577,7045,6285,6718,7158l6718,7158c6392,8032,6251,9656,6251,12028l6251,12028l6251,21600l6251,21600l0,21600l0,21600l0,458l0,458l5831,458l5831,458l5831,3579l5831,3579c7884,1207,10497,0,13623,0l13623,0c15022,0,16282,208,17402,666l17402,666c18568,1124,19408,1665,20014,2372l20014,2372c20621,3080,20994,3829,21227,4703l21227,4703c21460,5577,21554,6825,21554,8449l21554,8449l21554,21600xe" fillcolor="#003399" stroked="f" o:allowincell="f" style="position:absolute;left:4749;top:383;width:91;height:102;mso-wrap-style:none;v-text-anchor:middle;mso-position-horizontal-relative:char">
                    <v:fill o:detectmouseclick="t" type="solid" color2="#ffcc66"/>
                    <v:stroke color="#3465a4" joinstyle="round" endcap="flat"/>
                    <w10:wrap type="none"/>
                  </v:shape>
                  <v:shape id="shape_0" coordsize="21600,21600" path="m6191,10740l678,10084l678,10084c1311,8622,2350,7548,3886,6832l3886,6832c5377,6116,7637,5788,10619,5788l10619,5788c13331,5788,15364,5997,16675,6414l16675,6414c17985,6832,18934,7369,19476,8026l19476,8026c20018,8682,20289,9875,20289,11606l20289,11606l20289,16290l20289,16290c20244,17632,20289,18617,20515,19243l20515,19243c20741,19870,21058,20556,21600,21272l21600,21272l15590,21272l15590,21272c15409,21003,15228,20615,15003,20079l15003,20079c14912,19840,14822,19691,14776,19601l14776,19601c13737,20257,12608,20765,11433,21093l11433,21093c10258,21421,8992,21600,7637,21600l7637,21600c5287,21600,3434,21182,2033,20317l2033,20317c678,19482,0,18408,0,17095l0,17095c0,16230,317,15484,904,14798l904,14798c1536,14141,2395,13605,3525,13246l3525,13246c4654,12888,6236,12590,8360,12322l8360,12322c11207,11963,13150,11635,14279,11337l14279,11337l14279,10949l14279,10949c14279,10173,14008,9637,13421,9308l13421,9308c12834,8980,11749,8801,10167,8801l10167,8801c9083,8801,8224,8950,7637,9219l7637,9219c7049,9487,6552,9994,6146,10711xm14551,0l17533,0l17533,0c17352,1283,16675,2297,15454,3043l15454,3043c14234,3789,12698,4147,10755,4147l10755,4147c8812,4147,7275,3789,6055,3043l6055,3043c4835,2297,4157,1283,3977,0l3977,0l6959,0l6959,0c7049,686,7411,1193,8043,1521l8043,1521c8676,1880,9580,2029,10755,2029l10755,2029c11930,2029,12834,1850,13466,1521l13466,1521c14099,1164,14460,656,14551,0xm14325,13992c13557,14171,12336,14380,10619,14619l10619,14619c8947,14857,7818,15096,7321,15305l7321,15305c6507,15663,6146,16140,6146,16707l6146,16707c6146,17274,6462,17751,7095,18169l7095,18169c7727,18587,8540,18796,9535,18796l9535,18796c10619,18796,11658,18557,12653,18080l12653,18080c13376,17722,13873,17274,14099,16767l14099,16767c14279,16409,14325,15782,14325,14798l14325,14798l14325,13992xe" fillcolor="#003399" stroked="f" o:allowincell="f" style="position:absolute;left:4862;top:345;width:94;height:143;mso-wrap-style:none;v-text-anchor:middle;mso-position-horizontal-relative:char">
                    <v:fill o:detectmouseclick="t" type="solid" color2="#ffcc66"/>
                    <v:stroke color="#3465a4" joinstyle="round" endcap="flat"/>
                    <w10:wrap type="none"/>
                  </v:shape>
                </v:group>
                <v:group id="shape_0" style="position:absolute;left:0;top:940;width:2297;height:233">
                  <v:shape id="shape_0" coordsize="21600,21600" path="m15517,21574l10815,15555l10815,15555l5642,15555l5642,15555l5642,21574l5642,21574l0,21574l0,21574l0,0l0,0l10550,0l10550,0c17045,0,21130,2996,21130,7843l21130,7843c21130,11074,19278,13445,16134,14669l16134,14669l21600,21600l21600,21600l15546,21600xm10227,4065l5642,4065l5642,4065l5642,11595l5642,11595l10227,11595l10227,11595c13665,11595,15399,10188,15399,7843l15399,7843c15399,5498,13665,4091,10227,4091xe" fillcolor="#003399" stroked="f" o:allowincell="f" style="position:absolute;left:0;top:960;width:146;height:164;mso-wrap-style:none;v-text-anchor:middle;mso-position-horizontal-relative:char">
                    <v:fill o:detectmouseclick="t" type="solid" color2="#ffcc66"/>
                    <v:stroke color="#3465a4" joinstyle="round" endcap="flat"/>
                    <w10:wrap type="none"/>
                  </v:shape>
                  <v:shape id="shape_0" coordsize="21600,21600" path="m0,10800c0,4478,4573,0,10816,0l10816,0c17058,0,21600,4478,21600,10800l21600,10800c21600,17122,17058,21600,10816,21600l10816,21600c4573,21600,0,17122,0,10800xm15822,10800c15822,7178,13659,5005,10816,5005l10816,5005c7973,5005,5779,7178,5779,10800l5779,10800c5779,14422,7973,16595,10816,16595l10816,16595c13659,16595,15822,14422,15822,10800xe" fillcolor="#003399" stroked="f" o:allowincell="f" style="position:absolute;left:163;top:996;width:138;height:130;mso-wrap-style:none;v-text-anchor:middle;mso-position-horizontal-relative:char">
                    <v:fill o:detectmouseclick="t" type="solid" color2="#ffcc66"/>
                    <v:stroke color="#3465a4" joinstyle="round" endcap="flat"/>
                    <w10:wrap type="none"/>
                  </v:shape>
                  <v:shape id="shape_0" coordsize="21600,21600" path="m21600,9348l21600,21533l21600,21533l17893,21533l17893,21533l17893,10316l17893,10316c17893,6877,16972,5308,15469,5308l15469,5308c13806,5308,12643,7078,12643,10883l12643,10883l12643,21567l12643,21567l8937,21567l8937,21567l8937,10349l8937,10349c8937,6911,8055,5341,6512,5341l6512,5341c4869,5341,3707,7111,3707,10917l3707,10917l3707,21600l3707,21600l0,21600l0,21600l0,334l0,334l3527,334l3527,334l3527,2771l3527,2771c4468,968,5891,0,7534,0l7534,0c9317,0,10840,1135,11722,3472l11722,3472c12744,1302,14407,0,16330,0l16330,0c19356,0,21540,2938,21540,9415xe" fillcolor="#003399" stroked="f" o:allowincell="f" style="position:absolute;left:329;top:997;width:214;height:128;mso-wrap-style:none;v-text-anchor:middle;mso-position-horizontal-relative:char">
                    <v:fill o:detectmouseclick="t" type="solid" color2="#ffcc66"/>
                    <v:stroke color="#3465a4" joinstyle="round" endcap="flat"/>
                    <w10:wrap type="none"/>
                  </v:shape>
                  <v:shape id="shape_0" coordsize="21600,21600" path="m21600,12628l21600,21359l21600,21359l15424,21359l15424,21359l15424,19459l15424,19459c14210,20854,11818,21600,8497,21600l8497,21600c3178,21600,0,19604,0,16958l0,16958c0,14312,2821,12388,9747,12388l9747,12388l14995,12388l14995,12388c14995,10487,13317,9357,9747,9357l9747,9357c7355,9357,4856,9910,3213,10776l3213,10776l857,7673l857,7673c3356,6470,7033,5821,10675,5821l10675,5821c17601,5821,21600,7986,21600,12628xm7640,4089l2821,4089l2821,4089l8390,0l8390,0l14210,0l14210,0l19780,4089l19780,4089l14959,4089l14959,4089l11282,1924l11282,1924l7605,4089xm14995,16525l14995,14961l14995,14961l10461,14961l10461,14961c7390,14961,6391,15731,6391,16765l6391,16765c6391,17872,7783,18617,10104,18617l10104,18617c12317,18617,14210,17944,14959,16549xe" fillcolor="#003399" stroked="f" o:allowincell="f" style="position:absolute;left:571;top:948;width:120;height:178;mso-wrap-style:none;v-text-anchor:middle;mso-position-horizontal-relative:char">
                    <v:fill o:detectmouseclick="t" type="solid" color2="#ffcc66"/>
                    <v:stroke color="#3465a4" joinstyle="round" endcap="flat"/>
                    <w10:wrap type="none"/>
                  </v:shape>
                  <v:shape id="shape_0" coordsize="21600,21600" path="m21600,9381l21600,21567l21600,21567l15471,21567l15471,21567l15471,10349l15471,10349c15471,6911,13914,5341,11198,5341l11198,5341c8249,5341,6129,7144,6129,11084l6129,11084l6129,21600l6129,21600l0,21600l0,21600l0,334l0,334l5831,334l5831,334l5831,2804l5831,2804c7487,1002,9939,0,12821,0l12821,0c17790,0,21567,2938,21567,9415xe" fillcolor="#003399" stroked="f" o:allowincell="f" style="position:absolute;left:726;top:997;width:129;height:128;mso-wrap-style:none;v-text-anchor:middle;mso-position-horizontal-relative:char">
                    <v:fill o:detectmouseclick="t" type="solid" color2="#ffcc66"/>
                    <v:stroke color="#3465a4" joinstyle="round" endcap="flat"/>
                    <w10:wrap type="none"/>
                  </v:shape>
                  <v:shape id="shape_0" coordsize="21600,21600" path="m0,2387c0,1043,4320,0,10800,0l10800,0c17280,0,21601,997,21601,2294l21601,2294c21601,3731,17280,4774,10800,4774l10800,4774c4320,4774,0,3731,0,2387xm2066,6837l19440,6837l19440,6837l19440,21600l19440,21600l2066,21600l2066,21600l2066,6837xe" fillcolor="#003399" stroked="f" o:allowincell="f" style="position:absolute;left:886;top:940;width:44;height:185;mso-wrap-style:none;v-text-anchor:middle;mso-position-horizontal-relative:char">
                    <v:fill o:detectmouseclick="t" type="solid" color2="#ffcc66"/>
                    <v:stroke color="#3465a4" joinstyle="round" endcap="flat"/>
                    <w10:wrap type="none"/>
                  </v:shape>
                  <v:shape id="shape_0" coordsize="21600,21600" path="m21600,9318l21600,21271l21600,21271l15424,21271l15424,21271l15424,18670l15424,18670c14210,20579,11818,21600,8497,21600l8497,21600c3178,21600,0,18867,0,15245l0,15245c0,11623,2821,8989,9747,8989l9747,8989l14995,8989l14995,8989c14995,6388,13317,4840,9747,4840l9747,4840c7355,4840,4856,5598,3213,6783l3213,6783l857,2535l857,2535c3356,889,7033,0,10675,0l10675,0c17601,0,21600,2963,21600,9318xm14995,14652l14995,12512l14995,12512l10461,12512l10461,12512c7390,12512,6391,13566,6391,14982l6391,14982c6391,16496,7783,17517,10104,17517l10104,17517c12317,17517,14210,16595,14959,14686xe" fillcolor="#003399" stroked="f" o:allowincell="f" style="position:absolute;left:953;top:996;width:120;height:130;mso-wrap-style:none;v-text-anchor:middle;mso-position-horizontal-relative:char">
                    <v:fill o:detectmouseclick="t" type="solid" color2="#ffcc66"/>
                    <v:stroke color="#3465a4" joinstyle="round" endcap="flat"/>
                    <w10:wrap type="none"/>
                  </v:shape>
                  <v:shape id="shape_0" coordsize="21600,21600" path="m0,0l21600,0l21600,0l21600,21600l21600,21600l0,21600l0,21600l0,0xe" fillcolor="#003399" stroked="f" o:allowincell="f" style="position:absolute;left:1176;top:1044;width:66;height:28;mso-wrap-style:none;v-text-anchor:middle;mso-position-horizontal-relative:char">
                    <v:fill o:detectmouseclick="t" type="solid" color2="#ffcc66"/>
                    <v:stroke color="#3465a4" joinstyle="round" endcap="flat"/>
                    <w10:wrap type="none"/>
                  </v:shape>
                  <v:shape id="shape_0" coordsize="21600,21600" path="m0,11889l0,0l0,0l5522,0l5522,0l5522,11710l5522,11710c5522,15732,7507,17398,10843,17398l10843,17398c14180,17398,16164,15732,16164,11710l16164,11710l16164,0l16164,0l21600,0l21600,0l21600,11889l21600,11889c21600,18141,17573,21600,10814,21600l10814,21600c4055,21600,29,18141,29,11889xe" fillcolor="#003399" stroked="f" o:allowincell="f" style="position:absolute;left:1346;top:960;width:149;height:167;mso-wrap-style:none;v-text-anchor:middle;mso-position-horizontal-relative:char">
                    <v:fill o:detectmouseclick="t" type="solid" color2="#ffcc66"/>
                    <v:stroke color="#3465a4" joinstyle="round" endcap="flat"/>
                    <w10:wrap type="none"/>
                  </v:shape>
                  <v:shape id="shape_0" coordsize="21600,21600" path="m21600,9381l21600,21567l21600,21567l15471,21567l15471,21567l15471,10349l15471,10349c15471,6911,13914,5341,11198,5341l11198,5341c8249,5341,6129,7144,6129,11084l6129,11084l6129,21600l6129,21600l0,21600l0,21600l0,334l0,334l5831,334l5831,334l5831,2804l5831,2804c7487,1002,9939,0,12821,0l12821,0c17790,0,21567,2938,21567,9415xe" fillcolor="#003399" stroked="f" o:allowincell="f" style="position:absolute;left:1533;top:997;width:129;height:128;mso-wrap-style:none;v-text-anchor:middle;mso-position-horizontal-relative:char">
                    <v:fill o:detectmouseclick="t" type="solid" color2="#ffcc66"/>
                    <v:stroke color="#3465a4" joinstyle="round" endcap="flat"/>
                    <w10:wrap type="none"/>
                  </v:shape>
                  <v:shape id="shape_0" coordsize="21600,21600" path="m21570,268l21570,13174l21570,13174c21570,18946,17642,21600,10616,21600l10616,21600c6904,21600,3314,20869,1043,19457l1043,19457l3283,16218l3283,16218c4940,17290,7671,17972,10186,17972l10186,17972c14175,17972,15924,16535,15924,13734l15924,13734l15924,13077l15924,13077c14421,14368,12303,15001,9757,15001l9757,15001c4357,15001,0,12030,0,7500l0,7500c0,2971,4357,0,9757,0l9757,0c12488,0,14727,731,16231,2216l16231,2216l16231,219l16231,219l21600,219xm15985,7525c15985,5236,13838,3726,10862,3726l10862,3726c7885,3726,5707,5260,5707,7525l5707,7525c5707,9789,7885,11323,10862,11323l10862,11323c13838,11323,15985,9789,15985,7525xe" fillcolor="#003399" stroked="f" o:allowincell="f" style="position:absolute;left:1689;top:996;width:139;height:176;mso-wrap-style:none;v-text-anchor:middle;mso-position-horizontal-relative:char">
                    <v:fill o:detectmouseclick="t" type="solid" color2="#ffcc66"/>
                    <v:stroke color="#3465a4" joinstyle="round" endcap="flat"/>
                    <w10:wrap type="none"/>
                  </v:shape>
                  <v:shape id="shape_0" coordsize="21600,21600" path="m21600,9318l21600,21271l21600,21271l15424,21271l15424,21271l15424,18670l15424,18670c14210,20579,11818,21600,8497,21600l8497,21600c3178,21600,0,18867,0,15245l0,15245c0,11623,2821,8989,9747,8989l9747,8989l14995,8989l14995,8989c14995,6388,13317,4840,9747,4840l9747,4840c7355,4840,4856,5598,3213,6783l3213,6783l857,2535l857,2535c3356,889,7033,0,10675,0l10675,0c17601,0,21600,2963,21600,9318xm14995,14652l14995,12512l14995,12512l10461,12512l10461,12512c7390,12512,6391,13566,6391,14982l6391,14982c6391,16496,7783,17517,10104,17517l10104,17517c12317,17517,14210,16595,14959,14686xe" fillcolor="#003399" stroked="f" o:allowincell="f" style="position:absolute;left:1857;top:996;width:120;height:130;mso-wrap-style:none;v-text-anchor:middle;mso-position-horizontal-relative:char">
                    <v:fill o:detectmouseclick="t" type="solid" color2="#ffcc66"/>
                    <v:stroke color="#3465a4" joinstyle="round" endcap="flat"/>
                    <w10:wrap type="none"/>
                  </v:shape>
                  <v:shape id="shape_0" coordsize="21600,21600" path="m21600,33l21600,5709l21600,5709c20780,5675,20124,5642,19358,5642l19358,5642c13780,5642,10117,7512,10117,11551l10117,11551l10117,21600l10117,21600l0,21600l0,21600l0,334l0,334l9624,334l9624,334l9624,3138l9624,3138c12085,1068,16241,0,21600,0xe" fillcolor="#003399" stroked="f" o:allowincell="f" style="position:absolute;left:2012;top:996;width:78;height:128;mso-wrap-style:none;v-text-anchor:middle;mso-position-horizontal-relative:char">
                    <v:fill o:detectmouseclick="t" type="solid" color2="#ffcc66"/>
                    <v:stroke color="#3465a4" joinstyle="round" endcap="flat"/>
                    <w10:wrap type="none"/>
                  </v:shape>
                  <v:shape id="shape_0" coordsize="21600,21600" path="m0,2387c0,1043,4320,0,10800,0l10800,0c17280,0,21601,997,21601,2294l21601,2294c21601,3731,17280,4774,10800,4774l10800,4774c4320,4774,0,3731,0,2387xm2066,6837l19440,6837l19440,6837l19440,21600l19440,21600l2066,21600l2066,21600l2066,6837xe" fillcolor="#003399" stroked="f" o:allowincell="f" style="position:absolute;left:2108;top:940;width:44;height:185;mso-wrap-style:none;v-text-anchor:middle;mso-position-horizontal-relative:char">
                    <v:fill o:detectmouseclick="t" type="solid" color2="#ffcc66"/>
                    <v:stroke color="#3465a4" joinstyle="round" endcap="flat"/>
                    <w10:wrap type="none"/>
                  </v:shape>
                  <v:shape id="shape_0" coordsize="21600,21600" path="m21600,9318l21600,21271l21600,21271l15424,21271l15424,21271l15424,18670l15424,18670c14210,20579,11818,21600,8497,21600l8497,21600c3178,21600,0,18867,0,15245l0,15245c0,11623,2821,8989,9747,8989l9747,8989l14995,8989l14995,8989c14995,6388,13317,4840,9747,4840l9747,4840c7355,4840,4856,5598,3213,6783l3213,6783l857,2535l857,2535c3356,889,7033,0,10675,0l10675,0c17601,0,21600,2963,21600,9318xm14995,14652l14995,12512l14995,12512l10461,12512l10461,12512c7390,12512,6391,13566,6391,14982l6391,14982c6391,16496,7783,17517,10104,17517l10104,17517c12317,17517,14210,16595,14959,14686xe" fillcolor="#003399" stroked="f" o:allowincell="f" style="position:absolute;left:2176;top:996;width:120;height:130;mso-wrap-style:none;v-text-anchor:middle;mso-position-horizontal-relative:char">
                    <v:fill o:detectmouseclick="t" type="solid" color2="#ffcc66"/>
                    <v:stroke color="#3465a4" joinstyle="round" endcap="flat"/>
                    <w10:wrap type="none"/>
                  </v:shape>
                </v:group>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Open Sans;Segoe UI" w:hAnsi="Open Sans;Segoe UI" w:eastAsia="Times New Roman" w:cs="Times New Roman"/>
      <w:b/>
      <w:color w:val="2E74B5"/>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4">
    <w:name w:val=" Char Char4"/>
    <w:basedOn w:val="DefaultParagraphFont"/>
    <w:qFormat/>
    <w:rPr>
      <w:rFonts w:ascii="Arial" w:hAnsi="Arial" w:eastAsia="Times New Roman" w:cs="Times New Roman"/>
      <w:b/>
      <w:color w:val="2E74B5"/>
      <w:sz w:val="32"/>
      <w:szCs w:val="32"/>
    </w:rPr>
  </w:style>
  <w:style w:type="character" w:styleId="CharChar1">
    <w:name w:val=" Char Char1"/>
    <w:basedOn w:val="DefaultParagraphFont"/>
    <w:qFormat/>
    <w:rPr>
      <w:rFonts w:ascii="Arial" w:hAnsi="Arial" w:eastAsia="Times New Roman" w:cs="Times New Roman"/>
      <w:spacing w:val="-10"/>
      <w:kern w:val="2"/>
      <w:sz w:val="56"/>
      <w:szCs w:val="56"/>
    </w:rPr>
  </w:style>
  <w:style w:type="character" w:styleId="CharChar">
    <w:name w:val=" Char Char"/>
    <w:basedOn w:val="DefaultParagraphFont"/>
    <w:qFormat/>
    <w:rPr>
      <w:rFonts w:ascii="Arial" w:hAnsi="Arial" w:eastAsia="Times New Roman" w:cs="Arial"/>
      <w:color w:val="5A5A5A"/>
      <w:spacing w:val="15"/>
      <w:sz w:val="28"/>
    </w:rPr>
  </w:style>
  <w:style w:type="character" w:styleId="IntenseEmphasis">
    <w:name w:val="Intense Emphasis"/>
    <w:basedOn w:val="DefaultParagraphFont"/>
    <w:qFormat/>
    <w:rPr>
      <w:rFonts w:ascii="Arial" w:hAnsi="Arial" w:cs="Arial"/>
      <w:i/>
      <w:iCs/>
      <w:color w:val="5B9BD5"/>
    </w:rPr>
  </w:style>
  <w:style w:type="character" w:styleId="SubtleEmphasis">
    <w:name w:val="Subtle Emphasis"/>
    <w:basedOn w:val="DefaultParagraphFont"/>
    <w:qFormat/>
    <w:rPr>
      <w:rFonts w:ascii="Arial" w:hAnsi="Arial" w:cs="Arial"/>
      <w:i/>
      <w:iCs/>
      <w:color w:val="404040"/>
    </w:rPr>
  </w:style>
  <w:style w:type="character" w:styleId="Emphasis">
    <w:name w:val="Emphasis"/>
    <w:basedOn w:val="DefaultParagraphFont"/>
    <w:qFormat/>
    <w:rPr>
      <w:rFonts w:ascii="Arial" w:hAnsi="Arial" w:cs="Arial"/>
      <w:i/>
      <w:iCs/>
    </w:rPr>
  </w:style>
  <w:style w:type="character" w:styleId="InternetLink">
    <w:name w:val="Hyperlink"/>
    <w:basedOn w:val="DefaultParagraphFont"/>
    <w:rPr>
      <w:color w:val="0563C1"/>
      <w:u w:val="single"/>
    </w:rPr>
  </w:style>
  <w:style w:type="paragraph" w:styleId="Heading">
    <w:name w:val="Heading"/>
    <w:basedOn w:val="Normal"/>
    <w:next w:val="Normal"/>
    <w:qFormat/>
    <w:pPr>
      <w:spacing w:lineRule="auto" w:line="240" w:before="0" w:after="0"/>
      <w:contextualSpacing/>
    </w:pPr>
    <w:rPr>
      <w:rFonts w:ascii="Open Sans;Segoe UI" w:hAnsi="Open Sans;Segoe UI" w:eastAsia="Times New Roman" w:cs="Times New Roman"/>
      <w:color w:val="2F5496"/>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Open Sans;Segoe UI" w:hAnsi="Open Sans;Segoe UI" w:cs="Open Sans;Segoe UI"/>
      <w:color w:val="2F5496"/>
      <w:sz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Open Sans;Segoe UI" w:hAnsi="Open Sans;Segoe UI" w:cs="Open Sans;Segoe UI"/>
      <w:color w:val="2F5496"/>
      <w:sz w:val="20"/>
    </w:rPr>
  </w:style>
  <w:style w:type="paragraph" w:styleId="Subtitle">
    <w:name w:val="Subtitle"/>
    <w:basedOn w:val="Normal"/>
    <w:next w:val="Normal"/>
    <w:qFormat/>
    <w:pPr/>
    <w:rPr>
      <w:rFonts w:ascii="Open Sans;Segoe UI" w:hAnsi="Open Sans;Segoe UI" w:eastAsia="Times New Roman" w:cs="Open Sans;Segoe UI"/>
      <w:color w:val="5A5A5A"/>
      <w:spacing w:val="15"/>
      <w:sz w:val="2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 of participants A4 Interreg R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6:00Z</dcterms:created>
  <dc:creator>Orsi</dc:creator>
  <dc:description/>
  <cp:keywords/>
  <dc:language>en-US</dc:language>
  <cp:lastModifiedBy>trunchbull</cp:lastModifiedBy>
  <dcterms:modified xsi:type="dcterms:W3CDTF">2025-03-24T0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da5feb-e0d3-4844-91c3-abfbc37777d0</vt:lpwstr>
  </property>
</Properties>
</file>